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ECISION ON PROPOSED UNDERSTANDING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N WTO-ISO STANDARDS INFORMATION SYST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color w:val="000000"/>
        </w:rPr>
        <w:t>Ministers</w:t>
      </w:r>
      <w:r>
        <w:rPr>
          <w:color w:val="000000"/>
        </w:rPr>
        <w:t xml:space="preserve"> </w:t>
      </w:r>
      <w:r>
        <w:rPr>
          <w:i/>
          <w:color w:val="000000"/>
        </w:rPr>
        <w:t>decide</w:t>
      </w:r>
      <w:r>
        <w:rPr>
          <w:color w:val="000000"/>
        </w:rPr>
        <w:t xml:space="preserve"> to recommend that the Secretariat of the World Trade Organization reach an understanding with the International Organization for Standardization ("ISO") to establish an information system under whi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1.</w:t>
        <w:tab/>
        <w:t>ISONET members shall transmit to the ISO/IEC Information Centre in Geneva the notifications referred to in paragraphs C and J of the Code of Good Practice for the Preparation, Adoption and Application of Standards in Annex 3 to the Agreement on Technical Barriers to Trade, in the manner indicated ther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2.</w:t>
        <w:tab/>
        <w:t>the following (alpha)numeric classification systems shall be used in the work programmes referred to in paragraph 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720"/>
        <w:rPr/>
      </w:pPr>
      <w:r>
        <w:rPr>
          <w:color w:val="000000"/>
        </w:rPr>
        <w:t>(a)</w:t>
        <w:tab/>
      </w:r>
      <w:r>
        <w:rPr>
          <w:i/>
          <w:color w:val="000000"/>
        </w:rPr>
        <w:t>a standards classification system</w:t>
      </w:r>
      <w:r>
        <w:rPr>
          <w:color w:val="000000"/>
        </w:rPr>
        <w:t xml:space="preserve"> which would allow standardizing bodies to give for each standard mentioned in the work programme an (alpha)numeric indication of the subject matter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720"/>
        <w:rPr/>
      </w:pPr>
      <w:r>
        <w:rPr>
          <w:color w:val="000000"/>
        </w:rPr>
        <w:t>(b)</w:t>
        <w:tab/>
      </w:r>
      <w:r>
        <w:rPr>
          <w:i/>
          <w:color w:val="000000"/>
        </w:rPr>
        <w:t>a stage code system</w:t>
      </w:r>
      <w:r>
        <w:rPr>
          <w:color w:val="000000"/>
        </w:rPr>
        <w:t xml:space="preserve"> which would allow standardizing bodies to give for each standard mentioned in the work programme an (alpha)numeric indication of the stage of development of the standard;  for this purpose, at least five stages of development should be distinguished:  (</w:t>
      </w:r>
      <w:r>
        <w:rPr>
          <w:i/>
          <w:color w:val="000000"/>
        </w:rPr>
        <w:t>1</w:t>
      </w:r>
      <w:r>
        <w:rPr>
          <w:color w:val="000000"/>
        </w:rPr>
        <w:t>) the stage at which the decision to develop a standard has been taken, but technical work has not yet begun;  (</w:t>
      </w:r>
      <w:r>
        <w:rPr>
          <w:i/>
          <w:color w:val="000000"/>
        </w:rPr>
        <w:t>2</w:t>
      </w:r>
      <w:r>
        <w:rPr>
          <w:color w:val="000000"/>
        </w:rPr>
        <w:t>) the stage at which technical work has begun, but the period for the submission of comments has not yet started;  (</w:t>
      </w:r>
      <w:r>
        <w:rPr>
          <w:i/>
          <w:color w:val="000000"/>
        </w:rPr>
        <w:t>3</w:t>
      </w:r>
      <w:r>
        <w:rPr>
          <w:color w:val="000000"/>
        </w:rPr>
        <w:t>) the stage at which the period for the submission of comments has started, but has not yet been completed;  (</w:t>
      </w:r>
      <w:r>
        <w:rPr>
          <w:i/>
          <w:color w:val="000000"/>
        </w:rPr>
        <w:t>4</w:t>
      </w:r>
      <w:r>
        <w:rPr>
          <w:color w:val="000000"/>
        </w:rPr>
        <w:t>) the stage at which the period for the submission of comments has been completed, but the standard has not yet been adopted;  and (</w:t>
      </w:r>
      <w:r>
        <w:rPr>
          <w:i/>
          <w:color w:val="000000"/>
        </w:rPr>
        <w:t>5</w:t>
      </w:r>
      <w:r>
        <w:rPr>
          <w:color w:val="000000"/>
        </w:rPr>
        <w:t>) the stage at which the standard has been adopted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720"/>
        <w:rPr/>
      </w:pPr>
      <w:r>
        <w:rPr>
          <w:color w:val="000000"/>
        </w:rPr>
        <w:t>(c)</w:t>
        <w:tab/>
      </w:r>
      <w:r>
        <w:rPr>
          <w:i/>
          <w:color w:val="000000"/>
        </w:rPr>
        <w:t>an identification system</w:t>
      </w:r>
      <w:r>
        <w:rPr>
          <w:color w:val="000000"/>
        </w:rPr>
        <w:t xml:space="preserve"> covering all international standards which would allow standardizing bodies to give for each standard mentioned in the work programme an (alpha)numeric indication of the international standard(s) used as a basi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3.</w:t>
        <w:tab/>
        <w:t>the ISO/IEC Information Centre shall promptly convey to the Secretariat copies of any notifications referred to in paragraph C of the Code of Good Practic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the ISO/IEC Information Centre shall regularly publish the information received in the notifications made to it under paragraphs C and J of the Code of Good Practice;  this publication, for which a reasonable fee may be charged, shall be available to ISONET members and through the Secretariat to the Members of the WT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6:02:00Z</dcterms:created>
  <dc:creator>Douchet</dc:creator>
  <dc:description/>
  <dc:language>en-US</dc:language>
  <cp:lastModifiedBy>Prasoothan</cp:lastModifiedBy>
  <dcterms:modified xsi:type="dcterms:W3CDTF">2002-01-31T04:59:00Z</dcterms:modified>
  <cp:revision>2</cp:revision>
  <dc:subject/>
  <dc:title>DECISION ON PROPOSED UNDERSTANDING</dc:title>
</cp:coreProperties>
</file>