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DECISION ON REVIEW OF ARTICLE 17.6 OF THE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GREEMENT ON IMPLEMENTATION OF ARTICLE VI OF TH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GENERAL AGREEMENT ON TARIFFS AND TRADE 19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Ministers</w:t>
      </w:r>
      <w:r>
        <w:rPr>
          <w:color w:val="000000"/>
        </w:rPr>
        <w:t xml:space="preserve"> </w:t>
      </w:r>
      <w:r>
        <w:rPr>
          <w:i/>
          <w:color w:val="000000"/>
        </w:rPr>
        <w:t>decide</w:t>
      </w:r>
      <w:r>
        <w:rPr>
          <w:color w:val="000000"/>
        </w:rPr>
        <w:t xml:space="preserve">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standard of review in paragraph 6 of Article 17 of the Agreement on Implementation of Article VI of GATT 1994 shall be reviewed after a period of three years with a view to considering the question of whether it is capable of general applica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9:35:00Z</dcterms:created>
  <dc:creator>Douchet</dc:creator>
  <dc:description/>
  <dc:language>en-US</dc:language>
  <cp:lastModifiedBy>Douchet</cp:lastModifiedBy>
  <dcterms:modified xsi:type="dcterms:W3CDTF">2001-09-15T09:35:00Z</dcterms:modified>
  <cp:revision>1</cp:revision>
  <dc:subject/>
  <dc:title>DECISION ON REVIEW OF ARTICLE 17</dc:title>
</cp:coreProperties>
</file>