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ECISION ON CERTAIN DISPUTE SETTLEMENT PROCEDURES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FOR THE GENERAL AGREEMENT ON TRADE IN SERVI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i/>
          <w:color w:val="000000"/>
        </w:rPr>
        <w:t>Ministers decide</w:t>
      </w:r>
      <w:r>
        <w:rPr>
          <w:color w:val="000000"/>
        </w:rPr>
        <w:t xml:space="preserve"> to recommend that the Council for Trade in Services at its first meeting adopt the decision set out bel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The Council for Trade in Service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i/>
          <w:color w:val="000000"/>
        </w:rPr>
        <w:t>Taking into account</w:t>
      </w:r>
      <w:r>
        <w:rPr>
          <w:color w:val="000000"/>
        </w:rPr>
        <w:t xml:space="preserve"> the specific nature of the obligations and specific commitments of the Agreement, and of trade in services, with respect to dispute settlement under Articles XXII and XXIII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i/>
          <w:color w:val="000000"/>
        </w:rPr>
        <w:t>Decides</w:t>
      </w:r>
      <w:r>
        <w:rPr>
          <w:color w:val="000000"/>
        </w:rPr>
        <w:t xml:space="preserve"> as follow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A roster of panelists shall be established to assist in the selection of panelists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 xml:space="preserve">To this end, Members may suggest names of individuals possessing the qualifications referred to in paragraph 3 for inclusion on the roster, and shall provide a curriculum vitae of their qualifications including, if applicable, indication of sector-specific expertis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 xml:space="preserve">Panels shall be composed of well-qualified governmental and/or non-governmental individuals who have experience in issues related to the General Agreement on Trade in Services and/or trade in services, including associated regulatory matters.  Panelists shall serve in their individual capacities and not as representatives of any government or organisatio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Panels for disputes regarding sectoral matters shall have the necessary expertise relevant to the specific services sectors which the dispute concer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The Secretariat shall maintain the roster and shall develop procedures for its administration in consultation with the Chairman of the Counci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9:39:00Z</dcterms:created>
  <dc:creator>Douchet</dc:creator>
  <dc:description/>
  <dc:language>en-US</dc:language>
  <cp:lastModifiedBy>Douchet</cp:lastModifiedBy>
  <dcterms:modified xsi:type="dcterms:W3CDTF">2001-09-15T09:39:00Z</dcterms:modified>
  <cp:revision>1</cp:revision>
  <dc:subject/>
  <dc:title>DECISION ON CERTAIN DISPUTE SETTLEMENT PROCEDURES</dc:title>
</cp:coreProperties>
</file>