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Organisation Mondiale</w:t>
      </w:r>
      <w:r>
        <w:rPr>
          <w:rFonts w:eastAsia="Arial  (TT)" w:cs="Arial  (TT)" w:ascii="Arial  (TT)" w:hAnsi="Arial  (TT)"/>
          <w:b/>
          <w:bCs/>
          <w:color w:val="000000"/>
          <w:sz w:val="22"/>
          <w:szCs w:val="22"/>
        </w:rPr>
        <w:tab/>
        <w:t>S/L/45</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3 décembre 1997</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du Commerce</w:t>
        <w:tab/>
      </w:r>
      <w:r>
        <w:rPr>
          <w:rFonts w:eastAsia="Arial  (TT)" w:cs="Arial  (TT)" w:ascii="Arial  (TT)" w:hAnsi="Arial  (TT)"/>
          <w:color w:val="000000"/>
          <w:sz w:val="18"/>
          <w:szCs w:val="18"/>
        </w:rPr>
        <w:t>(97-5441)</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Fonts w:eastAsia="Arial  (TT)" w:cs="Arial  (TT)" w:ascii="Arial  (TT)" w:hAnsi="Arial  (TT)"/>
          <w:b/>
          <w:bCs/>
          <w:color w:val="000000"/>
          <w:sz w:val="22"/>
          <w:szCs w:val="22"/>
        </w:rPr>
        <w:t>Commerce de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CINQUIEME PROTOCOLE ANNEXE A L'ACCORD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SUR LE COMMERCE DE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Les Membres de l'Organisation mondiale du commerce (ci-après dénommée l'"OMC") dont les Listes d'engagements spécifiques et les Listes d'exemptions des obligations énoncées à l'article II de l'Accord général sur le commerce des services concernant les services financiers sont annexées au présent protocole (ci-après dénommés les "Membres concern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i/>
          <w:iCs/>
          <w:color w:val="000000"/>
          <w:sz w:val="22"/>
          <w:szCs w:val="22"/>
        </w:rPr>
        <w:t>Ayant</w:t>
      </w:r>
      <w:r>
        <w:rPr>
          <w:rFonts w:eastAsia="Arial  (TT)" w:cs="Arial  (TT)" w:ascii="Arial  (TT)" w:hAnsi="Arial  (TT)"/>
          <w:color w:val="000000"/>
          <w:sz w:val="22"/>
          <w:szCs w:val="22"/>
        </w:rPr>
        <w:t xml:space="preserve"> procédé à des négociations conformément aux dispositions de la Deuxième Décision sur les services financiers adoptée par le Conseil du commerce des services le 21 juillet 1995 (S/L/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i/>
          <w:iCs/>
          <w:color w:val="000000"/>
          <w:sz w:val="22"/>
          <w:szCs w:val="22"/>
        </w:rPr>
        <w:t xml:space="preserve">Conviennent </w:t>
      </w:r>
      <w:r>
        <w:rPr>
          <w:rFonts w:eastAsia="Arial  (TT)" w:cs="Arial  (TT)" w:ascii="Arial  (TT)" w:hAnsi="Arial  (TT)"/>
          <w:color w:val="000000"/>
          <w:sz w:val="22"/>
          <w:szCs w:val="22"/>
        </w:rPr>
        <w:t>des dispositions sui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w:t>
        <w:tab/>
        <w:t>Une Liste d'engagements spécifiques et une Liste d'exemptions des obligations énoncées à l'article II concernant les services financiers annexées au présent protocole pour un Membre remplaceront, à l'entrée en vigueur du présent protocole pour ce Membre, les sections relatives aux services financiers de la Liste d'engagements spécifiques et de la Liste d'exemptions des obligations énoncées à l'article II de ce M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w:t>
        <w:tab/>
        <w:t>Le présent protocole sera ouvert à l'acceptation, par voie de signature ou autrement, des Membres concernés jusqu'au 29 janvi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3.</w:t>
        <w:tab/>
        <w:t>Le présent protocole entrera en vigueur le trentième jour qui suivra la date de son acceptation par tous les Membres concernés.  S'il n'a pas été accepté par tous les Membres concernés d'ici au 30 janvier 1999, les Membres qui l'auront accepté avant cette date pourront, dans les 30 jours qui suivront, prendre une décision concernant son entrée en vigu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4.</w:t>
        <w:tab/>
        <w:t>Le présent protocole sera déposé auprès du Directeur général de l'OMC.  Le Directeur général de l'OMC remettra dans les moindres délais à chaque Membre de l'OMC une copie certifiée conforme du présent protocole et des notifications des acceptations dudit protocole conformément au paragraph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5.</w:t>
        <w:tab/>
        <w:t>Le présent protocole sera enregistré conformément aux dispositions de l'article 102 de la Charte des Nations U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Fait à Genève, le [... jour, mois] mil neuf cent quatre-vingt-dix-[...], en un seul exemplaire, en langues française, anglaise et espagnole, les trois textes faisant également foi, sauf dispositions contraires concernant les Listes annexées au présent protocole.</w:t>
      </w:r>
    </w:p>
    <w:sectPr>
      <w:type w:val="nextPage"/>
      <w:pgSz w:w="11904" w:h="16836"/>
      <w:pgMar w:left="1440" w:right="1440" w:gutter="0" w:header="0" w:top="720" w:footer="0"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