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CCORD RELATIF AUX PROCEDURES EN MATIERE</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E LICENCES D'IMPORTAT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EAMBUL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Eu égard</w:t>
      </w:r>
      <w:r>
        <w:rPr>
          <w:rFonts w:cs="Book Antiqua" w:ascii="Book Antiqua" w:hAnsi="Book Antiqua"/>
          <w:spacing w:val="-2"/>
          <w:sz w:val="20"/>
          <w:lang w:val="fr-FR"/>
        </w:rPr>
        <w:t xml:space="preserve"> aux Négociations commerciales multilatérales, les Parties au présent Accord relatif aux procédures en matière de licences d'importation (ci-après dénommés "les Parties" et l'"accord"),</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Désireuses</w:t>
      </w:r>
      <w:r>
        <w:rPr>
          <w:rFonts w:cs="Book Antiqua" w:ascii="Book Antiqua" w:hAnsi="Book Antiqua"/>
          <w:spacing w:val="-2"/>
          <w:sz w:val="20"/>
          <w:lang w:val="fr-FR"/>
        </w:rPr>
        <w:t xml:space="preserve"> de poursuivre les objectifs de l'Accord général sur les tarifs douaniers et le commerce (ci-après dénommé "l'Accord général" ou "le GAT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Tenant compte</w:t>
      </w:r>
      <w:r>
        <w:rPr>
          <w:rFonts w:cs="Book Antiqua" w:ascii="Book Antiqua" w:hAnsi="Book Antiqua"/>
          <w:spacing w:val="-2"/>
          <w:sz w:val="20"/>
          <w:lang w:val="fr-FR"/>
        </w:rPr>
        <w:t xml:space="preserve"> des besoins particuliers du commerce, du développement et des finances des pays en voie de développemen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es licences d'importation automatiques sont utiles à certaines fins et qu'elles ne devraient pas être utilisées pour restreindre les échanges commerciaux,</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es licences d'importation peuvent être utilisées pour l'administration de mesures telles que celles qui sont adoptées en vertu des dispositions pertinentes de l'Accord général,</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également que l'emploi inapproprié des procédures en matière de licences d'importation peut entraver le cours du commerce international,</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Désireuses</w:t>
      </w:r>
      <w:r>
        <w:rPr>
          <w:rFonts w:cs="Book Antiqua" w:ascii="Book Antiqua" w:hAnsi="Book Antiqua"/>
          <w:spacing w:val="-2"/>
          <w:sz w:val="20"/>
          <w:lang w:val="fr-FR"/>
        </w:rPr>
        <w:t xml:space="preserve"> de simplifier les procédures et pratiques administratives utilisées dans le commerce international et d'assurer leur transparence, et de faire en sorte que ces procédures et pratiques soient appliquées et administrées de manière juste et équitabl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Désireuses</w:t>
      </w:r>
      <w:r>
        <w:rPr>
          <w:rFonts w:cs="Book Antiqua" w:ascii="Book Antiqua" w:hAnsi="Book Antiqua"/>
          <w:spacing w:val="-2"/>
          <w:sz w:val="20"/>
          <w:lang w:val="fr-FR"/>
        </w:rPr>
        <w:t xml:space="preserve"> de pourvoir à l'établissement d'un mécanisme de consul</w:t>
        <w:softHyphen/>
        <w:t>tation et au règlement rapide, efficace et équitable des différends qui pourraient survenir dans le cadre du présent accord,</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Sont convenues</w:t>
      </w:r>
      <w:r>
        <w:rPr>
          <w:rFonts w:cs="Book Antiqua" w:ascii="Book Antiqua" w:hAnsi="Book Antiqua"/>
          <w:spacing w:val="-2"/>
          <w:sz w:val="20"/>
          <w:lang w:val="fr-FR"/>
        </w:rPr>
        <w:t xml:space="preserve"> de ce qui sui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ispositions général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spacing w:val="-2"/>
          <w:sz w:val="20"/>
          <w:lang w:val="fr-FR"/>
        </w:rPr>
        <w:t>1.</w:t>
        <w:tab/>
        <w:t>Aux fins du présent accord, les formalités de "licences d'importation" sont, par définition, les procédures administrative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utilisées pour l'application de régimes d'importation qui exigent, comme condition préalable à l'importation sur le territoire douanier du pays importateur, la présentation à l'organe administratif compétent d'une demande ou d'autres documents (distincts des documents requis aux fins douanièr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Parties feront en sorte que les procédures administratives uti</w:t>
        <w:softHyphen/>
        <w:t>lisées pour mettre en oeuvre des régimes de licences d'importation soient conformes aux dispositions pertinentes de l'Accord général, de ses annexes et de ses protocoles, telles qu'elles sont interprétées par le présent accord, en vue d'empêcher les distorsions des courants d'échanges qui pourraient résulter d'une application inappropriée de ces procédures, compte tenu des objectifs de développement économique et des besoins des finances et du commerce des pays en voie de développemen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règles relatives aux procédures en matière de licences d'impor</w:t>
        <w:softHyphen/>
        <w:t>tation seront neutres dans leur application et administrées de manière juste et équitabl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Les règles et tous les renseignements concernant les procédures de présentation des demandes, y compris les conditions de recevabilité des personnes, entreprises ou institutions à présenter de telles demandes, ainsi que les listes des produits soumis à licence, seront publiés dans les moindres délais de façon à permettre aux gouvernements et aux commerçants d'en prendre connaissance.  Toute modification, soit des règles relatives aux procédures de licences, soit des listes des produits soumis à licence, sera également publiée dans les moindres délais et de la même manière.  Des exemplaires de ces publications seront aussi mis à la disposition du secrétariat du GAT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tab/>
        <w:t>Les formules de demande, et le cas échéant de renouvellement, seront aussi simples que possible.  Les documents et renseignements jugés strictement nécessaires au bon fonctionnement du régime de licences pourront être exigés lors de la demand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Celles qui sont désignées par le terme "licences", ainsi que d'autres procédures administratives similair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tab/>
        <w:t>Les procédures de demande, et le cas échéant de renouvellement, seront aussi simples que possible.  Les demandeurs n'auront à s'adresser, pour ce qui concerne leurs demandes, qu'à un seul organe administratif, précé</w:t>
        <w:softHyphen/>
        <w:t>demment spécifié dans les règles visées au paragraphe 4 ci-dessus, et ils disposeront à cet effet d'un délai raisonnable.  Dans les cas où il est strictement indispensable qu'un demandeur s'adresse à plus d'un organe administratif pour ce qui concerne une demande, le nombre de ces organes sera aussi limité que possibl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tab/>
        <w:t>Aucune demande ne sera refusée en raison d'erreurs mineures dans la documentation, qui ne modifieraient pas les renseignements de base fournis.  Il ne sera infligé, pour les omissions ou erreurs dans les documents ou dans les procédures, manifestement dénuées de toute intention frauduleuse ou ne constituant pas une négligence grave, aucune pénalité pécuniaire excédant la somme nécessaire pour constituer un simple avertissemen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tab/>
        <w:t>Les marchandises importées sous licence ne seront pas refusées en raison d'écarts mineurs en valeur, en volume ou en poids par rapport aux chiffres indiqués sur la licence, par suite de différences résultant du transport, de différences résultant du chargement en vrac des marchandises, ou d'autres différences mineures compatibles avec la pratique commerciale normal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tab/>
        <w:t>Les devises nécessaires au règlement des importations effectuées sous licence seront mises à la disposition des détenteurs de licences sur la même base que celle qui s'applique aux importateurs de marchandises pour lesquelles il n'est pas exigé de licence d'importat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tab/>
        <w:t>Pour ce qui est des exceptions concernant la sécurité, les dispo</w:t>
        <w:softHyphen/>
        <w:t>sitions de l'article XXI de l'Accord général sont applicabl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Les dispositions du présent accord n'obligeront pas une Partie à révéler des renseignements confidentiels dont la divulgation ferait obstacle à l'application des lois, serait contraire à l'intérêt public ou porterait préjudice aux intérêts commerciaux légitimes d'entreprises publiques ou privé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Licences d'importation automatiques</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On entend par licences d'importation automatiques les licences d'importation qui sont accordées sans restriction suite à la présentation d'une demand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es procédures de licences d'importation imposant le dépôt d'un cautionnement, qui n'exercent pas d'effets restrictifs sur les impor</w:t>
        <w:softHyphen/>
        <w:t>tations, sont à considérer comme relevant des dispositions de l'article 2, paragraphes 1 et 2.</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spacing w:val="-2"/>
          <w:sz w:val="20"/>
          <w:lang w:val="fr-FR"/>
        </w:rPr>
        <w:t>2.</w:t>
        <w:tab/>
        <w:t>Outre l'article premier, paragraphes 1 à 11, et le paragraphe 1 ci-dessus, les dispositions ci-aprè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s'appliqueront aux procédures de licences d'importation automatiqu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s procédures de licences automatiques ne seront pas admi</w:t>
        <w:softHyphen/>
        <w:t>nistrées de façon à exercer des effets restrictifs sur les importations soumises à licence automatiqu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es Parties reconnaissent que les licences d'importation auto</w:t>
        <w:softHyphen/>
        <w:t xml:space="preserve">matiques peuvent être nécessaires lorsqu'il n'existe pas d'autres procédures appropriées.  Les licences d'importation automatiques peuvent être maintenues aussi longtemps qu'existent les </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toutes les personnes, entreprises ou institutions qui remplissent les conditions légales prescrites par le pays importateur pour effectuer des opérations d'importation portant sur des produits soumis à licence automatique auront le droit, dans des conditions égales, de demander et d'obtenir des licences d'importat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les demandes de licences pourront être présentées n'importe quel jour ouvrable avant le dédouanement des marchandis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les demandes de licences présentées sous une forme appropriée et complète seront approuvées immédiatement dès leur réception, pour autant que cela soit administrativement possible, et en tout état de cause dans un délai maximum de dix jours ouvrabl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3</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Licences d'importation non automatiqu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disposition qui suivent, outre celles de l'article premier, paragraphes 1 à 11, s'appliqueront aux procédures de licences d'importation non automatiques, c'est</w:t>
        <w:noBreakHyphen/>
        <w:t>à</w:t>
        <w:noBreakHyphen/>
        <w:t>dire aux procédures de licences d'importation qui ne relèvent pas des dispositions de l'article 2, paragraphes 1 et 2:</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s procédures de licence adoptées et les pratiques de délivrance des licences suivies pour administrer des contingents ou appliquer d'autres restriction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Tout pays en voie de développement Partie au présent accord, et auquel les prescriptions des alinéas </w:t>
      </w:r>
      <w:r>
        <w:rPr>
          <w:rFonts w:cs="Book Antiqua" w:ascii="Book Antiqua" w:hAnsi="Book Antiqua"/>
          <w:i/>
          <w:spacing w:val="-2"/>
          <w:sz w:val="16"/>
          <w:lang w:val="fr-FR"/>
        </w:rPr>
        <w:t>d)</w:t>
      </w:r>
      <w:r>
        <w:rPr>
          <w:rFonts w:cs="Book Antiqua" w:ascii="Book Antiqua" w:hAnsi="Book Antiqua"/>
          <w:spacing w:val="-2"/>
          <w:sz w:val="16"/>
          <w:lang w:val="fr-FR"/>
        </w:rPr>
        <w:t xml:space="preserve"> et </w:t>
      </w:r>
      <w:r>
        <w:rPr>
          <w:rFonts w:cs="Book Antiqua" w:ascii="Book Antiqua" w:hAnsi="Book Antiqua"/>
          <w:i/>
          <w:spacing w:val="-2"/>
          <w:sz w:val="16"/>
          <w:lang w:val="fr-FR"/>
        </w:rPr>
        <w:t>e)</w:t>
      </w:r>
      <w:r>
        <w:rPr>
          <w:rFonts w:cs="Book Antiqua" w:ascii="Book Antiqua" w:hAnsi="Book Antiqua"/>
          <w:spacing w:val="-2"/>
          <w:sz w:val="16"/>
          <w:lang w:val="fr-FR"/>
        </w:rPr>
        <w:t xml:space="preserve"> de ce paragraphe causeront des difficultés spécifiques, pourra, sur notification au comité visé à l'article 4, paragraphe 1, différer l'application des dispositions de ces alinéas pour une période qui n'excédera pas deux ans à compter de la date d'entrée en vigueur de l'accord pour la Partie en quest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eastAsia="Book Antiqua" w:cs="Book Antiqua" w:ascii="Book Antiqua" w:hAnsi="Book Antiqua"/>
          <w:spacing w:val="-2"/>
          <w:sz w:val="16"/>
          <w:lang w:val="fr-FR"/>
        </w:rPr>
        <w:t xml:space="preserve"> </w:t>
      </w:r>
      <w:r>
        <w:rPr>
          <w:rFonts w:cs="Book Antiqua" w:ascii="Book Antiqua" w:hAnsi="Book Antiqua"/>
          <w:spacing w:val="-2"/>
          <w:sz w:val="16"/>
          <w:lang w:val="fr-FR"/>
        </w:rPr>
        <w:t>circonstances qui ont motivé leur mise en vigueur ou aussi longtemps que les objectifs administratifs recherchés ne peuvent être atteints de façon plus appropriée;</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à l'importation ne devront pas à exercer, sur le commerce d'importation, des effets restrictifs s'ajoutant à ceux causés par l'institution de la restrict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es Parties fourniront, sur demande, à toute Partie intéressée au commerce du produit visé, tous renseignements util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1223" w:hanging="1223"/>
        <w:rPr>
          <w:rFonts w:ascii="Book Antiqua" w:hAnsi="Book Antiqua" w:cs="Book Antiqua"/>
          <w:spacing w:val="-2"/>
          <w:sz w:val="20"/>
          <w:lang w:val="fr-FR"/>
        </w:rPr>
      </w:pPr>
      <w:r>
        <w:rPr>
          <w:rFonts w:cs="Book Antiqua" w:ascii="Book Antiqua" w:hAnsi="Book Antiqua"/>
          <w:spacing w:val="-2"/>
          <w:sz w:val="20"/>
          <w:lang w:val="fr-FR"/>
        </w:rPr>
        <w:tab/>
        <w:tab/>
        <w:t>i)</w:t>
        <w:tab/>
        <w:t>sur l'application de la restrict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1223" w:hanging="1223"/>
        <w:rPr>
          <w:rFonts w:ascii="Book Antiqua" w:hAnsi="Book Antiqua" w:cs="Book Antiqua"/>
          <w:spacing w:val="-2"/>
          <w:sz w:val="20"/>
          <w:lang w:val="fr-FR"/>
        </w:rPr>
      </w:pPr>
      <w:r>
        <w:rPr>
          <w:rFonts w:cs="Book Antiqua" w:ascii="Book Antiqua" w:hAnsi="Book Antiqua"/>
          <w:spacing w:val="-2"/>
          <w:sz w:val="20"/>
          <w:lang w:val="fr-FR"/>
        </w:rPr>
        <w:tab/>
        <w:tab/>
        <w:t>ii)</w:t>
        <w:tab/>
        <w:t>sur les licences d'importation accordées au cours d'une période récent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1223" w:hanging="1223"/>
        <w:rPr>
          <w:rFonts w:ascii="Book Antiqua" w:hAnsi="Book Antiqua" w:cs="Book Antiqua"/>
          <w:spacing w:val="-2"/>
          <w:sz w:val="20"/>
          <w:lang w:val="fr-FR"/>
        </w:rPr>
      </w:pPr>
      <w:r>
        <w:rPr>
          <w:rFonts w:cs="Book Antiqua" w:ascii="Book Antiqua" w:hAnsi="Book Antiqua"/>
          <w:spacing w:val="-2"/>
          <w:sz w:val="20"/>
          <w:lang w:val="fr-FR"/>
        </w:rPr>
        <w:tab/>
        <w:tab/>
        <w:t>iii)sur la répartition de ces licences entre les pays fournisseurs, e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1223" w:hanging="1223"/>
        <w:rPr>
          <w:rFonts w:ascii="Book Antiqua" w:hAnsi="Book Antiqua" w:cs="Book Antiqua"/>
          <w:spacing w:val="-2"/>
          <w:sz w:val="20"/>
          <w:lang w:val="fr-FR"/>
        </w:rPr>
      </w:pPr>
      <w:r>
        <w:rPr>
          <w:rFonts w:cs="Book Antiqua" w:ascii="Book Antiqua" w:hAnsi="Book Antiqua"/>
          <w:spacing w:val="-2"/>
          <w:sz w:val="20"/>
          <w:lang w:val="fr-FR"/>
        </w:rPr>
        <w:tab/>
        <w:tab/>
        <w:t>iv)</w:t>
        <w:tab/>
        <w:t>lorsque cela sera possible dans la pratique, des statis</w:t>
        <w:softHyphen/>
        <w:t>tiques des importations (en valeur et/ou en volume) concernant les produits soumis à licence d'importation.  On n'attendra pas des pays en voie de développement qu'ils assument à ce titre des charges administratives ou finan</w:t>
        <w:softHyphen/>
        <w:t>cières additionnell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es Parties qui administrent des contingents par voie de licences publieront le volume total et/ou la valeur totale des contingents à appliquer, leurs dates d'ouverture et de clôture, et toute modification y relativ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dans le cas de contingents répartis entre les pays fournisseurs, la Partie qui applique la restriction informera dans les moindres délais toutes les autres Parties ayant un intérêt à la fourniture du produit en question, de la part du contingent, exprimée en volume ou en valeur, qui est attribuée pour la période en cours aux divers pays fournisseurs, et publiera tous renseignements utiles à ce suje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e)</w:t>
      </w:r>
      <w:r>
        <w:rPr>
          <w:rFonts w:cs="Book Antiqua" w:ascii="Book Antiqua" w:hAnsi="Book Antiqua"/>
          <w:spacing w:val="-2"/>
          <w:sz w:val="20"/>
          <w:lang w:val="fr-FR"/>
        </w:rPr>
        <w:tab/>
        <w:t>lorsqu'une date d'ouverture précise sera fixée pour la présen</w:t>
        <w:softHyphen/>
        <w:t>tation des demandes de licences, les règles et listes de produits visées à l'article premier, paragraphe 4, seront publiées aussi longtemps que possible avant cette date, ou immédiatement après l'annonce du contingent ou de toute autre mesure comportant l'obligation d'obtenir une licence d'importat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f)</w:t>
      </w:r>
      <w:r>
        <w:rPr>
          <w:rFonts w:cs="Book Antiqua" w:ascii="Book Antiqua" w:hAnsi="Book Antiqua"/>
          <w:spacing w:val="-2"/>
          <w:sz w:val="20"/>
          <w:lang w:val="fr-FR"/>
        </w:rPr>
        <w:tab/>
        <w:t>toutes les personnes, entreprises ou institutions qui remplissent les conditions légales prescrites par le pays importateur auront le droit, dans des conditions égales, de demander des licences et de voir leurs demandes prises en considération.  Si une demande de licence n'est pas agréée, les raisons en seront communiquées, sur sa demande, au demandeur, qui aura un droit d'appel ou de révision conformément à la législation ou aux procédures internes du pays importateur;</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g)</w:t>
      </w:r>
      <w:r>
        <w:rPr>
          <w:rFonts w:cs="Book Antiqua" w:ascii="Book Antiqua" w:hAnsi="Book Antiqua"/>
          <w:spacing w:val="-2"/>
          <w:sz w:val="20"/>
          <w:lang w:val="fr-FR"/>
        </w:rPr>
        <w:tab/>
        <w:t>le délai d'examen des demandes sera aussi court que possibl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h)</w:t>
      </w:r>
      <w:r>
        <w:rPr>
          <w:rFonts w:cs="Book Antiqua" w:ascii="Book Antiqua" w:hAnsi="Book Antiqua"/>
          <w:spacing w:val="-2"/>
          <w:sz w:val="20"/>
          <w:lang w:val="fr-FR"/>
        </w:rPr>
        <w:tab/>
        <w:t>la durée de validité des licences sera raisonnable et non d'une brièveté telle qu'elle empêcherait les importations.  Elle n'empêchera pas les importations</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rFonts w:ascii="Book Antiqua" w:hAnsi="Book Antiqua" w:cs="Book Antiqua"/>
          <w:spacing w:val="-2"/>
          <w:sz w:val="20"/>
          <w:lang w:val="fr-FR"/>
        </w:rPr>
      </w:pPr>
      <w:r>
        <w:rPr>
          <w:rFonts w:cs="Book Antiqua" w:ascii="Book Antiqua" w:hAnsi="Book Antiqua"/>
          <w:spacing w:val="-2"/>
          <w:sz w:val="20"/>
          <w:lang w:val="fr-FR"/>
        </w:rPr>
        <w:tab/>
        <w:tab/>
        <w:t>de provenance lointaine, sauf dans les cas spéciaux où les importations sont nécessaires pour faire face à des besoins à court terme imprévu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i)</w:t>
      </w:r>
      <w:r>
        <w:rPr>
          <w:rFonts w:cs="Book Antiqua" w:ascii="Book Antiqua" w:hAnsi="Book Antiqua"/>
          <w:spacing w:val="-2"/>
          <w:sz w:val="20"/>
          <w:lang w:val="fr-FR"/>
        </w:rPr>
        <w:tab/>
        <w:t>dans l'administration des contingents, les Parties n'empê</w:t>
        <w:softHyphen/>
        <w:t>cheront pas que les importations soient effectuées confor</w:t>
        <w:softHyphen/>
        <w:t xml:space="preserve">mément aux licences délivrées et ne décourageront pas l'utilisation complète des contingents; </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j)</w:t>
      </w:r>
      <w:r>
        <w:rPr>
          <w:rFonts w:cs="Book Antiqua" w:ascii="Book Antiqua" w:hAnsi="Book Antiqua"/>
          <w:spacing w:val="-2"/>
          <w:sz w:val="20"/>
          <w:lang w:val="fr-FR"/>
        </w:rPr>
        <w:tab/>
        <w:t>lorsqu'elles délivreront des licences, les Parties tiendront compte de ce qu'il est souhaitable de délivrer des licences correspondant à une quantité de produits qui présente un intérêt économiqu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spacing w:val="-2"/>
          <w:sz w:val="20"/>
          <w:lang w:val="fr-FR"/>
        </w:rPr>
        <w:tab/>
        <w:t xml:space="preserve"> </w:t>
      </w:r>
      <w:r>
        <w:rPr>
          <w:rFonts w:cs="Book Antiqua" w:ascii="Book Antiqua" w:hAnsi="Book Antiqua"/>
          <w:i/>
          <w:spacing w:val="-2"/>
          <w:sz w:val="20"/>
          <w:lang w:val="fr-FR"/>
        </w:rPr>
        <w:t>k)</w:t>
      </w:r>
      <w:r>
        <w:rPr>
          <w:rFonts w:cs="Book Antiqua" w:ascii="Book Antiqua" w:hAnsi="Book Antiqua"/>
          <w:spacing w:val="-2"/>
          <w:sz w:val="20"/>
          <w:lang w:val="fr-FR"/>
        </w:rPr>
        <w:tab/>
        <w:t>lors de la répartition des licences, les Parties devraient considérer les importations antérieures effectuées par le demandeur, y compris si les licences qui lui ont été délivrées ont été utilisées intégralement, au cours d'une période de référence récent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spacing w:val="-2"/>
          <w:sz w:val="20"/>
          <w:lang w:val="fr-FR"/>
        </w:rPr>
        <w:tab/>
        <w:t xml:space="preserve"> </w:t>
      </w:r>
      <w:r>
        <w:rPr>
          <w:rFonts w:cs="Book Antiqua" w:ascii="Book Antiqua" w:hAnsi="Book Antiqua"/>
          <w:i/>
          <w:spacing w:val="-2"/>
          <w:sz w:val="20"/>
          <w:lang w:val="fr-FR"/>
        </w:rPr>
        <w:t>l)</w:t>
      </w:r>
      <w:r>
        <w:rPr>
          <w:rFonts w:cs="Book Antiqua" w:ascii="Book Antiqua" w:hAnsi="Book Antiqua"/>
          <w:spacing w:val="-2"/>
          <w:sz w:val="20"/>
          <w:lang w:val="fr-FR"/>
        </w:rPr>
        <w:tab/>
        <w:t>une attribution raisonnable de licences aux nouveaux impor</w:t>
        <w:softHyphen/>
        <w:t>tateurs sera prise en considération en tenant compte de ce qu'il est souhaitable de délivrer des licences correspondant à une quantité de produits qui présente un intérêt écono</w:t>
        <w:softHyphen/>
        <w:t>mique.  A ce sujet, une attention spéciale devrait être accordée aux importateurs qui importent des produits origi</w:t>
        <w:softHyphen/>
        <w:t>naires de pays en voie de développement et, en particulier, des pays les moins avancé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spacing w:val="-2"/>
          <w:sz w:val="20"/>
          <w:lang w:val="fr-FR"/>
        </w:rPr>
        <w:tab/>
        <w:t xml:space="preserve"> </w:t>
      </w:r>
      <w:r>
        <w:rPr>
          <w:rFonts w:cs="Book Antiqua" w:ascii="Book Antiqua" w:hAnsi="Book Antiqua"/>
          <w:i/>
          <w:spacing w:val="-2"/>
          <w:sz w:val="20"/>
          <w:lang w:val="fr-FR"/>
        </w:rPr>
        <w:t>m)</w:t>
      </w:r>
      <w:r>
        <w:rPr>
          <w:rFonts w:cs="Book Antiqua" w:ascii="Book Antiqua" w:hAnsi="Book Antiqua"/>
          <w:spacing w:val="-2"/>
          <w:sz w:val="20"/>
          <w:lang w:val="fr-FR"/>
        </w:rPr>
        <w:tab/>
        <w:t>dans le cas des contingents administrés par voie de licences et qui ne sont pas répartis entre pays fournisseurs, les détenteurs de licence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auront le libre choix des sources d'importation.  Dans le cas des contingents répartis entre pays fournisseurs, la licence stipulera clairement le ou les pay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spacing w:val="-2"/>
          <w:sz w:val="20"/>
          <w:lang w:val="fr-FR"/>
        </w:rPr>
        <w:tab/>
        <w:t xml:space="preserve"> </w:t>
      </w:r>
      <w:r>
        <w:rPr>
          <w:rFonts w:cs="Book Antiqua" w:ascii="Book Antiqua" w:hAnsi="Book Antiqua"/>
          <w:i/>
          <w:spacing w:val="-2"/>
          <w:sz w:val="20"/>
          <w:lang w:val="fr-FR"/>
        </w:rPr>
        <w:t>n)</w:t>
      </w:r>
      <w:r>
        <w:rPr>
          <w:rFonts w:cs="Book Antiqua" w:ascii="Book Antiqua" w:hAnsi="Book Antiqua"/>
          <w:spacing w:val="-2"/>
          <w:sz w:val="20"/>
          <w:lang w:val="fr-FR"/>
        </w:rPr>
        <w:tab/>
        <w:t>dans l'application des dispositions de l'article premier, paragraphe 8, les répartitions futures de licences pourront être ajustées pour compenser les importations effectuées en dépassement d'un niveau de licences antérieur.</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4</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Institutions, consultations et règlement des différend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Il sera institué, en vertu du présent accord, un comité des licences d'importation (dénommé "le comité" dans le texte de l'accord)  composé de représentants de chacune des Parties.  Le comité élira son président;  il se réunira selon qu'il sera nécessaire pour donner aux Parties la possibi</w:t>
        <w:softHyphen/>
        <w:t>lité de procéder à des consultations sur toute question concernant l'appli</w:t>
        <w:softHyphen/>
        <w:t>cation de l'accord ou la poursuite de ses objectif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Parfois dénommés "détenteurs de contingent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Les consultations et le règlement des différends en ce qui concerne toute question qui affecterait l'application du présent accord seront soumis aux procédures des articles XXII et XXIII de l'Accord général.</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5</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ispositions final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r>
      <w:r>
        <w:rPr>
          <w:rFonts w:cs="Book Antiqua" w:ascii="Book Antiqua" w:hAnsi="Book Antiqua"/>
          <w:i/>
          <w:spacing w:val="-2"/>
          <w:sz w:val="20"/>
          <w:lang w:val="fr-FR"/>
        </w:rPr>
        <w:tab/>
        <w:t>Acceptation et access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Le présent accord sera ouvert à l'acceptation, par voie de signature ou autrement, des gouvernements qui sont parties contractantes à l'Accord général et de la Communauté économique européenn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Le présent accord sera ouvert à l'acceptation, par voie de signature ou autrement, des gouvernements qui ont accédé à titre provisoire à l'Accord général, à des conditions, se rapportant à l'application effective des droits et obligations qui résultent du présent accord, qui tiendront compte des droits et obligations énoncés dans leurs instruments d'accession provisoir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c)</w:t>
      </w:r>
      <w:r>
        <w:rPr>
          <w:rFonts w:cs="Book Antiqua" w:ascii="Book Antiqua" w:hAnsi="Book Antiqua"/>
          <w:spacing w:val="-2"/>
          <w:sz w:val="20"/>
          <w:lang w:val="fr-FR"/>
        </w:rPr>
        <w:tab/>
        <w:t>Le présent accord sera ouvert à l'accession de tout autre gouver</w:t>
        <w:softHyphen/>
        <w:t>nement, à des conditions, se rapportant à l'application effective des droits et obligations qui résultent du présent accord, à convenir entre ce gouvernement et les Parties, par dépôt auprès du Directeur général des PARTIES CONTRACTANTES à l'Accord général d'un instrument d'accession énonçant les conditions ainsi convenu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d)</w:t>
      </w:r>
      <w:r>
        <w:rPr>
          <w:rFonts w:cs="Book Antiqua" w:ascii="Book Antiqua" w:hAnsi="Book Antiqua"/>
          <w:spacing w:val="-2"/>
          <w:sz w:val="20"/>
          <w:lang w:val="fr-FR"/>
        </w:rPr>
        <w:tab/>
        <w:t>En ce qui concerne l'acceptation, les dispositions du para</w:t>
        <w:softHyphen/>
        <w:t>graphe 5, alinéas </w:t>
      </w:r>
      <w:r>
        <w:rPr>
          <w:rFonts w:cs="Book Antiqua" w:ascii="Book Antiqua" w:hAnsi="Book Antiqua"/>
          <w:i/>
          <w:spacing w:val="-2"/>
          <w:sz w:val="20"/>
          <w:lang w:val="fr-FR"/>
        </w:rPr>
        <w:t>a)</w:t>
      </w:r>
      <w:r>
        <w:rPr>
          <w:rFonts w:cs="Book Antiqua" w:ascii="Book Antiqua" w:hAnsi="Book Antiqua"/>
          <w:spacing w:val="-2"/>
          <w:sz w:val="20"/>
          <w:lang w:val="fr-FR"/>
        </w:rPr>
        <w:t xml:space="preserve"> et </w:t>
      </w:r>
      <w:r>
        <w:rPr>
          <w:rFonts w:cs="Book Antiqua" w:ascii="Book Antiqua" w:hAnsi="Book Antiqua"/>
          <w:i/>
          <w:spacing w:val="-2"/>
          <w:sz w:val="20"/>
          <w:lang w:val="fr-FR"/>
        </w:rPr>
        <w:t>b)</w:t>
      </w:r>
      <w:r>
        <w:rPr>
          <w:rFonts w:cs="Book Antiqua" w:ascii="Book Antiqua" w:hAnsi="Book Antiqua"/>
          <w:spacing w:val="-2"/>
          <w:sz w:val="20"/>
          <w:lang w:val="fr-FR"/>
        </w:rPr>
        <w:t>, de l'article XXVI de l'Accord général seront applicabl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r>
      <w:r>
        <w:rPr>
          <w:rFonts w:cs="Book Antiqua" w:ascii="Book Antiqua" w:hAnsi="Book Antiqua"/>
          <w:i/>
          <w:spacing w:val="-2"/>
          <w:sz w:val="20"/>
          <w:lang w:val="fr-FR"/>
        </w:rPr>
        <w:tab/>
        <w:t>Réserv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Il ne pourra être formulé de réserves en ce qui concerne des dispo</w:t>
        <w:softHyphen/>
        <w:t>sitions du présent accord sans le consentement des autres Parti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r>
      <w:r>
        <w:rPr>
          <w:rFonts w:cs="Book Antiqua" w:ascii="Book Antiqua" w:hAnsi="Book Antiqua"/>
          <w:i/>
          <w:spacing w:val="-2"/>
          <w:sz w:val="20"/>
          <w:lang w:val="fr-FR"/>
        </w:rPr>
        <w:tab/>
        <w:t>Entrée en vigueur</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spacing w:val="-2"/>
          <w:sz w:val="20"/>
          <w:lang w:val="fr-FR"/>
        </w:rPr>
        <w:tab/>
        <w:t>Le présent accord entrera en vigueur le 1er janvier 1980 pour les gouvernement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qui l'auront accepté ou qui y auront accédé à cette date.  Pour tout autre gouvernement, il entrera en vigueur le trentième jour qui suivra celui de son acceptation ou de son access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spacing w:val="-2"/>
          <w:sz w:val="20"/>
          <w:vertAlign w:val="superscript"/>
          <w:lang w:val="fr-FR"/>
        </w:rPr>
        <w:tab/>
        <w:t>1</w:t>
      </w:r>
      <w:r>
        <w:rPr>
          <w:rFonts w:cs="Book Antiqua" w:ascii="Book Antiqua" w:hAnsi="Book Antiqua"/>
          <w:spacing w:val="-2"/>
          <w:sz w:val="20"/>
          <w:lang w:val="fr-FR"/>
        </w:rPr>
        <w:t>Aux fins du présent accord, le terme "gouvernement" est réputé comprendre les autorités compétentes de la Communauté économique européenn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r>
      <w:r>
        <w:rPr>
          <w:rFonts w:cs="Book Antiqua" w:ascii="Book Antiqua" w:hAnsi="Book Antiqua"/>
          <w:i/>
          <w:spacing w:val="-2"/>
          <w:sz w:val="20"/>
          <w:lang w:val="fr-FR"/>
        </w:rPr>
        <w:tab/>
        <w:t>Législation national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a)</w:t>
      </w:r>
      <w:r>
        <w:rPr>
          <w:rFonts w:cs="Book Antiqua" w:ascii="Book Antiqua" w:hAnsi="Book Antiqua"/>
          <w:spacing w:val="-2"/>
          <w:sz w:val="20"/>
          <w:lang w:val="fr-FR"/>
        </w:rPr>
        <w:tab/>
        <w:t>Chaque gouvernement qui acceptera le présent accord ou qui y accédera assurera, au plus tard à la date où ledit accord entrera en vigueur en ce qui le concerne, la conformité de ses lois, règlements et procédures administratives avec les dispositions dudit accord.</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ind w:left="826" w:hanging="826"/>
        <w:rPr/>
      </w:pPr>
      <w:r>
        <w:rPr>
          <w:rFonts w:cs="Book Antiqua" w:ascii="Book Antiqua" w:hAnsi="Book Antiqua"/>
          <w:i/>
          <w:spacing w:val="-2"/>
          <w:sz w:val="20"/>
          <w:lang w:val="fr-FR"/>
        </w:rPr>
        <w:tab/>
        <w:t>b)</w:t>
      </w:r>
      <w:r>
        <w:rPr>
          <w:rFonts w:cs="Book Antiqua" w:ascii="Book Antiqua" w:hAnsi="Book Antiqua"/>
          <w:spacing w:val="-2"/>
          <w:sz w:val="20"/>
          <w:lang w:val="fr-FR"/>
        </w:rPr>
        <w:tab/>
        <w:t>Chaque Partie informera le comité de toute modification apportée à ses lois et règlements en rapport avec les dispositions du présent accord, ainsi qu'à l'administration de ces lois et règlement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r>
      <w:r>
        <w:rPr>
          <w:rFonts w:cs="Book Antiqua" w:ascii="Book Antiqua" w:hAnsi="Book Antiqua"/>
          <w:i/>
          <w:spacing w:val="-2"/>
          <w:sz w:val="20"/>
          <w:lang w:val="fr-FR"/>
        </w:rPr>
        <w:tab/>
        <w:t>Exame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comité procédera à un examen de la mise en oeuvre et de l'appli</w:t>
        <w:softHyphen/>
        <w:t>cation du présent accord selon qu'il sera nécessaire, mais au moins une fois tous les deux ans, en tenant compte de ses objectifs.  Il informera les PARTIES CONTRACTANTES à l'Accord général des faits intervenus pendant la période sur laquelle portera cet exame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r>
      <w:r>
        <w:rPr>
          <w:rFonts w:cs="Book Antiqua" w:ascii="Book Antiqua" w:hAnsi="Book Antiqua"/>
          <w:i/>
          <w:spacing w:val="-2"/>
          <w:sz w:val="20"/>
          <w:lang w:val="fr-FR"/>
        </w:rPr>
        <w:tab/>
        <w:t>Amendement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Parties pourront modifier le présent accord eu égard, notamment, à l'expérience de sa mise en oeuvre.  Lorsqu'un amendement aura été approuvé par les Parties conformément aux procédures établies par le comité, il n'entrera en vigueur à l'égard d'une Partie que lorsque celle-ci l'aura accepté.</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w:t>
      </w:r>
      <w:r>
        <w:rPr>
          <w:rFonts w:cs="Book Antiqua" w:ascii="Book Antiqua" w:hAnsi="Book Antiqua"/>
          <w:i/>
          <w:spacing w:val="-2"/>
          <w:sz w:val="20"/>
          <w:lang w:val="fr-FR"/>
        </w:rPr>
        <w:tab/>
        <w:t>Dénonciat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oute Partie pourra dénoncer le présent accord.  La dénonciation prendra effet à l'expiration d'un délai de soixante jours à compter de celui où le Directeur général des PARTIES CONTRACTANTES à l'Accord général en aura reçu notification par écrit.  Dès réception de cette notification, toute Partie pourra demander la réunion immédiate du comité.</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w:t>
      </w:r>
      <w:r>
        <w:rPr>
          <w:rFonts w:cs="Book Antiqua" w:ascii="Book Antiqua" w:hAnsi="Book Antiqua"/>
          <w:i/>
          <w:spacing w:val="-2"/>
          <w:sz w:val="20"/>
          <w:lang w:val="fr-FR"/>
        </w:rPr>
        <w:tab/>
        <w:t>Non-application du présent accord entre des Parti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ésent accord ne s'appliquera pas entre deux Parties si l'une ou l'autre de ces Parties, au moment de son acceptation ou de son accession, ne consent pas à cette application.</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r>
      <w:r>
        <w:rPr>
          <w:rFonts w:cs="Book Antiqua" w:ascii="Book Antiqua" w:hAnsi="Book Antiqua"/>
          <w:i/>
          <w:spacing w:val="-2"/>
          <w:sz w:val="20"/>
          <w:lang w:val="fr-FR"/>
        </w:rPr>
        <w:tab/>
        <w:t>Secrétaria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secrétariat du GATT assurera le secrétariat du présent accord.</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r>
      <w:r>
        <w:rPr>
          <w:rFonts w:cs="Book Antiqua" w:ascii="Book Antiqua" w:hAnsi="Book Antiqua"/>
          <w:i/>
          <w:spacing w:val="-2"/>
          <w:sz w:val="20"/>
          <w:lang w:val="fr-FR"/>
        </w:rPr>
        <w:tab/>
        <w:t>Dépô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ésent accord sera déposé auprès du Directeur général des PARTIES CONTRACTANTES à l'Accord général, qui remettra dans les moindres délais à chaque Partie au présent accord et à chaque partie contractante à l'Accord général</w:t>
      </w:r>
      <w:r>
        <w:br w:type="page"/>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une copie certifiée conforme de l'accord et de tout amendement qui y aura été apporté conformément au paragraphe 6, ainsi qu'une notification de chaque acceptation ou accession conformément au paragraphe 1, et de chaque dénonciation conformément au paragraphe 7, du présent article.</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r>
      <w:r>
        <w:rPr>
          <w:rFonts w:cs="Book Antiqua" w:ascii="Book Antiqua" w:hAnsi="Book Antiqua"/>
          <w:i/>
          <w:spacing w:val="-2"/>
          <w:sz w:val="20"/>
          <w:lang w:val="fr-FR"/>
        </w:rPr>
        <w:tab/>
        <w:t>Enregistrement</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présent accord sera enregistré conformément aux dispositions de l'article 102 de la Charte des Nations Unies.</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pPr>
      <w:r>
        <w:rPr>
          <w:rFonts w:cs="Book Antiqua" w:ascii="Book Antiqua" w:hAnsi="Book Antiqua"/>
          <w:i/>
          <w:spacing w:val="-2"/>
          <w:sz w:val="20"/>
          <w:lang w:val="fr-FR"/>
        </w:rPr>
        <w:tab/>
        <w:t>Fait</w:t>
      </w:r>
      <w:r>
        <w:rPr>
          <w:rFonts w:cs="Book Antiqua" w:ascii="Book Antiqua" w:hAnsi="Book Antiqua"/>
          <w:spacing w:val="-2"/>
          <w:sz w:val="20"/>
          <w:lang w:val="fr-FR"/>
        </w:rPr>
        <w:t xml:space="preserve"> à Genève le douze avril mil neuf cent soixante-dix-neuf, en un seul exemplaire, en langues française, anglaise et espagnole, les trois textes faisant foi.</w:t>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rPr>
          <w:rFonts w:ascii="Book Antiqua" w:hAnsi="Book Antiqua" w:cs="Book Antiqua"/>
          <w:spacing w:val="-2"/>
          <w:sz w:val="20"/>
          <w:lang w:val="fr-FR"/>
        </w:rPr>
      </w:pPr>
      <w:r>
        <w:rPr>
          <w:rFonts w:cs="Book Antiqua" w:ascii="Book Antiqua" w:hAnsi="Book Antiqua"/>
          <w:spacing w:val="-2"/>
          <w:sz w:val="20"/>
          <w:lang w:val="fr-FR"/>
        </w:rPr>
      </w:r>
    </w:p>
    <w:sectPr>
      <w:headerReference w:type="default" r:id="rId2"/>
      <w:type w:val="nextPage"/>
      <w:pgSz w:w="11906" w:h="16838"/>
      <w:pgMar w:left="1440" w:right="3685" w:gutter="0" w:header="850" w:top="906" w:footer="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OCEDURES EN MATIERE DE LICENCES D'IMPORTATION</w:t>
      <w:tab/>
    </w:r>
    <w:r>
      <w:rPr>
        <w:rFonts w:cs="Book Antiqua" w:ascii="Book Antiqua" w:hAnsi="Book Antiqua"/>
        <w:spacing w:val="-2"/>
        <w:sz w:val="20"/>
        <w:lang w:val="fr-FR"/>
      </w:rPr>
      <w:fldChar w:fldCharType="begin"/>
    </w:r>
    <w:r>
      <w:rPr>
        <w:sz w:val="20"/>
        <w:spacing w:val="-2"/>
        <w:rFonts w:cs="Book Antiqua" w:ascii="Book Antiqua" w:hAnsi="Book Antiqua"/>
        <w:lang w:val="fr-FR"/>
      </w:rPr>
      <w:instrText xml:space="preserve"> PAGE \* ARABIC </w:instrText>
    </w:r>
    <w:r>
      <w:rPr>
        <w:sz w:val="20"/>
        <w:spacing w:val="-2"/>
        <w:rFonts w:cs="Book Antiqua" w:ascii="Book Antiqua" w:hAnsi="Book Antiqua"/>
        <w:lang w:val="fr-FR"/>
      </w:rPr>
      <w:fldChar w:fldCharType="separate"/>
    </w:r>
    <w:r>
      <w:rPr>
        <w:sz w:val="20"/>
        <w:spacing w:val="-2"/>
        <w:rFonts w:cs="Book Antiqua" w:ascii="Book Antiqua" w:hAnsi="Book Antiqua"/>
        <w:lang w:val="fr-FR"/>
      </w:rPr>
      <w:t>141</w:t>
    </w:r>
    <w:r>
      <w:rPr>
        <w:sz w:val="20"/>
        <w:spacing w:val="-2"/>
        <w:rFonts w:cs="Book Antiqua" w:ascii="Book Antiqua" w:hAnsi="Book Antiqua"/>
        <w:lang w:val="fr-FR"/>
      </w:rPr>
      <w:fldChar w:fldCharType="end"/>
    </w:r>
  </w:p>
  <w:p>
    <w:pPr>
      <w:pStyle w:val="Normal"/>
      <w:tabs>
        <w:tab w:val="left" w:pos="-1440" w:leader="none"/>
        <w:tab w:val="left" w:pos="-720" w:leader="none"/>
        <w:tab w:val="left" w:pos="0" w:leader="none"/>
        <w:tab w:val="left" w:pos="430" w:leader="none"/>
        <w:tab w:val="left" w:pos="720" w:leader="none"/>
        <w:tab w:val="left" w:pos="826" w:leader="none"/>
        <w:tab w:val="left" w:pos="1224" w:leader="none"/>
        <w:tab w:val="left" w:pos="7200" w:leader="none"/>
      </w:tabs>
      <w:suppressAutoHyphens w:val="true"/>
      <w:spacing w:lineRule="exact" w:line="19"/>
      <w:rPr>
        <w:rFonts w:ascii="Book Antiqua" w:hAnsi="Book Antiqua" w:cs="Book Antiqua"/>
        <w:spacing w:val="-2"/>
        <w:sz w:val="20"/>
        <w:lang w:val="fr-FR"/>
      </w:rPr>
    </w:pPr>
    <w:r>
      <w:rPr>
        <w:rFonts w:cs="Book Antiqua" w:ascii="Book Antiqua" w:hAnsi="Book Antiqua"/>
        <w:spacing w:val="-2"/>
        <w:sz w:val="20"/>
        <w:lang w:val="fr-FR"/>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lang w:val="fr-FR"/>
      </w:rPr>
    </w:pPr>
    <w:r>
      <w:rPr>
        <w:rFonts w:cs="Book Antiqua" w:ascii="Book Antiqua" w:hAnsi="Book Antiqua"/>
        <w:spacing w:val="-2"/>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4:00Z</dcterms:created>
  <dc:creator>Administrator</dc:creator>
  <dc:description/>
  <dc:language>en-US</dc:language>
  <cp:lastModifiedBy>Administrator</cp:lastModifiedBy>
  <dcterms:modified xsi:type="dcterms:W3CDTF">2002-09-11T10:04:00Z</dcterms:modified>
  <cp:revision>1</cp:revision>
  <dc:subject/>
  <dc:title/>
</cp:coreProperties>
</file>