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RRANGEMENT INTERNATIONAL RELATIF</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U SECTEUR LAIT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EAMBU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importance du lait et des produits laitiers pour l'économie de nombreux pay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aux points de vue de la production, du commerce et de la consomm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a nécessité, dans l'intérêt réciproque des producteurs et des consommateurs, des exportateurs et des importateurs, d'éviter les excédents et les pénuries et de maintenir les prix à un niveau équitab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pPr>
      <w:r>
        <w:rPr>
          <w:rFonts w:cs="Book Antiqua" w:ascii="Book Antiqua" w:hAnsi="Book Antiqua"/>
          <w:i/>
          <w:spacing w:val="-2"/>
          <w:sz w:val="20"/>
          <w:lang w:val="fr-FR"/>
        </w:rPr>
        <w:tab/>
        <w:t>Notant</w:t>
      </w:r>
      <w:r>
        <w:rPr>
          <w:rFonts w:cs="Book Antiqua" w:ascii="Book Antiqua" w:hAnsi="Book Antiqua"/>
          <w:spacing w:val="-2"/>
          <w:sz w:val="20"/>
          <w:lang w:val="fr-FR"/>
        </w:rPr>
        <w:t xml:space="preserve"> la diversité et l'interdépendance des produits laitie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pPr>
      <w:r>
        <w:rPr>
          <w:rFonts w:cs="Book Antiqua" w:ascii="Book Antiqua" w:hAnsi="Book Antiqua"/>
          <w:i/>
          <w:spacing w:val="-2"/>
          <w:sz w:val="20"/>
          <w:lang w:val="fr-FR"/>
        </w:rPr>
        <w:tab/>
        <w:t>Notant</w:t>
      </w:r>
      <w:r>
        <w:rPr>
          <w:rFonts w:cs="Book Antiqua" w:ascii="Book Antiqua" w:hAnsi="Book Antiqua"/>
          <w:spacing w:val="-2"/>
          <w:sz w:val="20"/>
          <w:lang w:val="fr-FR"/>
        </w:rPr>
        <w:t xml:space="preserve"> la situation du marché des produits laitiers, caractérisée par des fluctuations d'extrême ampleur et la prolifération des mesures à l'exportation et à l'im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pPr>
      <w:r>
        <w:rPr>
          <w:rFonts w:cs="Book Antiqua" w:ascii="Book Antiqua" w:hAnsi="Book Antiqua"/>
          <w:i/>
          <w:spacing w:val="-2"/>
          <w:sz w:val="20"/>
          <w:lang w:val="fr-FR"/>
        </w:rPr>
        <w:tab/>
        <w:t>Considérant</w:t>
      </w:r>
      <w:r>
        <w:rPr>
          <w:rFonts w:cs="Book Antiqua" w:ascii="Book Antiqua" w:hAnsi="Book Antiqua"/>
          <w:spacing w:val="-2"/>
          <w:sz w:val="20"/>
          <w:lang w:val="fr-FR"/>
        </w:rPr>
        <w:t xml:space="preserve"> que l'amélioration de la coopération dans le secteur des produits laitiers contribue à la réalisation des objectifs d'expansion et de libéralisation du commerce mondial et à la mise en oeuvre des principes et objectifs concernant les pays en voie de développement convenus dans la Déclaration ministérielle de Tokyo, en date du 14 septembre 1973, concernant les Négociations commerciales multilatér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pPr>
      <w:r>
        <w:rPr>
          <w:rFonts w:cs="Book Antiqua" w:ascii="Book Antiqua" w:hAnsi="Book Antiqua"/>
          <w:i/>
          <w:spacing w:val="-2"/>
          <w:sz w:val="20"/>
          <w:lang w:val="fr-FR"/>
        </w:rPr>
        <w:tab/>
        <w:t>Déterminés</w:t>
      </w:r>
      <w:r>
        <w:rPr>
          <w:rFonts w:cs="Book Antiqua" w:ascii="Book Antiqua" w:hAnsi="Book Antiqua"/>
          <w:spacing w:val="-2"/>
          <w:sz w:val="20"/>
          <w:lang w:val="fr-FR"/>
        </w:rPr>
        <w:t xml:space="preserve"> à respecter les principes et objectifs de l'Accord général sur les tarifs douaniers et le commerce (ci-après dénommé "l'Accord général" ou "le GATT")</w:t>
      </w:r>
      <w:r>
        <w:rPr>
          <w:rFonts w:cs="Book Antiqua" w:ascii="Book Antiqua" w:hAnsi="Book Antiqua"/>
          <w:spacing w:val="-2"/>
          <w:sz w:val="20"/>
          <w:vertAlign w:val="superscript"/>
          <w:lang w:val="fr-FR"/>
        </w:rPr>
        <w:t>2</w:t>
      </w:r>
      <w:r>
        <w:rPr>
          <w:rFonts w:cs="Book Antiqua" w:ascii="Book Antiqua" w:hAnsi="Book Antiqua"/>
          <w:spacing w:val="-2"/>
          <w:sz w:val="20"/>
          <w:lang w:val="fr-FR"/>
        </w:rPr>
        <w:t xml:space="preserve"> et, dans la poursuite des objectifs du présent arrangement, à mettre en oeuvre de manière effective les principes et objectifs convenus dans ladite Déclaration de Toky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participants au présent arrangement sont, par l'intermédiaire de leurs représentants, convenus de ce qui sui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Dans le présent arrangement et dans les protocoles qui y sont annexés, le terme "pays" est réputé comprendre la Communauté économique européenn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Ce considérant ne s'applique qu'entre les participants qui sont parties contractantes à l'Accord génér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EMIER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ISPOSITIONS GENER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Objectif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objectifs du présent arrangement sont, conformément aux principes et objectifs convenus dans la Déclaration ministérielle de Tokyo, en date du 14 septembre 1973, concernant les Négociations commerciales multilatér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w:t>
        <w:tab/>
        <w:t>de réaliser l'expansion et une libéralisation de plus en plus large du commerce mondial des produits laitiers dans des conditions de marché aussi stables que possible, sur la base d'avantages mutuels des pays exportateurs et import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w:t>
        <w:tab/>
        <w:t>de favoriser le développement économique et social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duits visé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 présent arrangement s'applique au secteur des produits laitiers.  Aux fins du présent arrangement, le terme "produits laitiers" est réputé comprendre les produits suivants, tels qu'ils sont définis dans la Nomenclature du Conseil de coopération douaniè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right" w:pos="6781"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CCD</w:t>
      </w:r>
    </w:p>
    <w:p>
      <w:pPr>
        <w:pStyle w:val="Normal"/>
        <w:tabs>
          <w:tab w:val="left" w:pos="-1440" w:leader="none"/>
          <w:tab w:val="left" w:pos="-720" w:leader="none"/>
          <w:tab w:val="left" w:pos="0" w:leader="none"/>
          <w:tab w:val="left" w:pos="430" w:leader="none"/>
          <w:tab w:val="left" w:pos="720" w:leader="none"/>
          <w:tab w:val="right" w:pos="770" w:leader="none"/>
          <w:tab w:val="right" w:pos="6780" w:leader="none"/>
          <w:tab w:val="right" w:pos="8990" w:leader="none"/>
          <w:tab w:val="left" w:pos="9360" w:leader="none"/>
        </w:tabs>
        <w:suppressAutoHyphens w:val="true"/>
        <w:ind w:left="770" w:hanging="770"/>
        <w:rPr/>
      </w:pPr>
      <w:r>
        <w:rPr>
          <w:rFonts w:cs="Book Antiqua" w:ascii="Book Antiqua" w:hAnsi="Book Antiqua"/>
          <w:i/>
          <w:spacing w:val="-2"/>
          <w:sz w:val="20"/>
          <w:lang w:val="fr-FR"/>
        </w:rPr>
        <w:tab/>
        <w:t>a)</w:t>
      </w:r>
      <w:r>
        <w:rPr>
          <w:rFonts w:cs="Book Antiqua" w:ascii="Book Antiqua" w:hAnsi="Book Antiqua"/>
          <w:spacing w:val="-2"/>
          <w:sz w:val="20"/>
          <w:lang w:val="fr-FR"/>
        </w:rPr>
        <w:tab/>
        <w:t>Lait et crème de lait, frais, non concentrés ni sucrés</w:t>
        <w:tab/>
        <w:t>04.01</w:t>
      </w:r>
    </w:p>
    <w:p>
      <w:pPr>
        <w:pStyle w:val="Normal"/>
        <w:tabs>
          <w:tab w:val="left" w:pos="-1440" w:leader="none"/>
          <w:tab w:val="left" w:pos="-720" w:leader="none"/>
          <w:tab w:val="left" w:pos="0" w:leader="none"/>
          <w:tab w:val="left" w:pos="430" w:leader="none"/>
          <w:tab w:val="left" w:pos="720" w:leader="none"/>
          <w:tab w:val="right" w:pos="770" w:leader="none"/>
          <w:tab w:val="right" w:pos="6780"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ait et crème de lait, conservés, concentrés ou sucés</w:t>
        <w:tab/>
        <w:t>04.02</w:t>
      </w:r>
    </w:p>
    <w:p>
      <w:pPr>
        <w:pStyle w:val="Normal"/>
        <w:tabs>
          <w:tab w:val="left" w:pos="-1440" w:leader="none"/>
          <w:tab w:val="left" w:pos="-720" w:leader="none"/>
          <w:tab w:val="left" w:pos="0" w:leader="none"/>
          <w:tab w:val="left" w:pos="430" w:leader="none"/>
          <w:tab w:val="left" w:pos="720" w:leader="none"/>
          <w:tab w:val="right" w:pos="770" w:leader="none"/>
          <w:tab w:val="right" w:pos="6780"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Beurre</w:t>
        <w:tab/>
        <w:t>04.03</w:t>
      </w:r>
    </w:p>
    <w:p>
      <w:pPr>
        <w:pStyle w:val="Normal"/>
        <w:tabs>
          <w:tab w:val="left" w:pos="-1440" w:leader="none"/>
          <w:tab w:val="left" w:pos="-720" w:leader="none"/>
          <w:tab w:val="left" w:pos="0" w:leader="none"/>
          <w:tab w:val="left" w:pos="430" w:leader="none"/>
          <w:tab w:val="left" w:pos="720" w:leader="none"/>
          <w:tab w:val="right" w:pos="770" w:leader="none"/>
          <w:tab w:val="right" w:pos="6780"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d)</w:t>
      </w:r>
      <w:r>
        <w:rPr>
          <w:rFonts w:cs="Book Antiqua" w:ascii="Book Antiqua" w:hAnsi="Book Antiqua"/>
          <w:spacing w:val="-2"/>
          <w:sz w:val="20"/>
          <w:lang w:val="fr-FR"/>
        </w:rPr>
        <w:tab/>
        <w:t>Fromages et caillebotte</w:t>
        <w:tab/>
        <w:t>04.04</w:t>
      </w:r>
    </w:p>
    <w:p>
      <w:pPr>
        <w:pStyle w:val="Normal"/>
        <w:tabs>
          <w:tab w:val="left" w:pos="-1440" w:leader="none"/>
          <w:tab w:val="left" w:pos="-720" w:leader="none"/>
          <w:tab w:val="left" w:pos="0" w:leader="none"/>
          <w:tab w:val="left" w:pos="430" w:leader="none"/>
          <w:tab w:val="left" w:pos="720" w:leader="none"/>
          <w:tab w:val="right" w:pos="770" w:leader="none"/>
          <w:tab w:val="right" w:pos="6780"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e)</w:t>
      </w:r>
      <w:r>
        <w:rPr>
          <w:rFonts w:cs="Book Antiqua" w:ascii="Book Antiqua" w:hAnsi="Book Antiqua"/>
          <w:spacing w:val="-2"/>
          <w:sz w:val="20"/>
          <w:lang w:val="fr-FR"/>
        </w:rPr>
        <w:tab/>
        <w:t>Caséines</w:t>
        <w:tab/>
        <w:t>ex 35.0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application de l'arrangement à d'autres produits dans lesquels des produits laitiers visés au paragraphe 1 du présent article sont incorporés pourra être décidée par le Conseil international des produits laitiers, institué en vertu de l'article VII,</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 xml:space="preserve">paragraphe 1 </w:t>
      </w:r>
      <w:r>
        <w:rPr>
          <w:rFonts w:cs="Book Antiqua" w:ascii="Book Antiqua" w:hAnsi="Book Antiqua"/>
          <w:i/>
          <w:spacing w:val="-2"/>
          <w:sz w:val="20"/>
          <w:lang w:val="fr-FR"/>
        </w:rPr>
        <w:t>a)</w:t>
      </w:r>
      <w:r>
        <w:rPr>
          <w:rFonts w:cs="Book Antiqua" w:ascii="Book Antiqua" w:hAnsi="Book Antiqua"/>
          <w:spacing w:val="-2"/>
          <w:sz w:val="20"/>
          <w:lang w:val="fr-FR"/>
        </w:rPr>
        <w:t>, du présent arrangement (dénommé ci-après le Conseil)  si celui-ci juge leur inclusion nécessaire pour l'accomplissement des objectifs et des dispositions du présen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I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Inform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sont convenus de fournir régulièrement et dans les moindres délais au Conseil les renseignements nécessaires pour lui permettre de surveiller et d'apprécier la situation globale du marché mondial des produits laitiers et la situation du marché mondial de chaque produit lait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pays en voie de développement participants fourniront les rensei</w:t>
        <w:softHyphen/>
        <w:t>gnements en leur possession.  Afin que ces participants puissent améliorer leurs mécanismes de collecte des données, les participants développés, ainsi que ceux en voie de développement en mesure de le faire, examineront avec compréhension toute demande d'assistance technique qui leur sera présenté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renseignements que les participants s'engagent à fournir en vertu du paragraphe 1 du présent article, selon les modalités qu'arrêtera le Conseil, comprendront des données concernant l'évolution passée, la situation actuelle et les perspectives en matière de production, de consom</w:t>
        <w:softHyphen/>
        <w:t>mation, de prix, de stocks et d'échanges, y compris les transactions autres que les transactions commerciales normales, des produits visés à l'article II du présent arrangement, ainsi que toute autre information que le Conseil jugera nécessaire.  Les participants fourniront également des renseignements sur leurs politiques internes et leurs mesures commerciales, ainsi que sur leurs engagements bilatéraux, plurilatéraux ou multilatéraux, dans le secteur des produits laitiers, et ils feront connaître, le plus tôt possible, toutes les modifications apportées à ces politiques et mesures qui seraient susceptibles d'avoir des effets sur le commerce international des produits laitiers.  Les dispositions du présent paragraphe n'obligeront pas un participant à révéler des renseignements confidentiels dont la divulgation ferait obstacle à l'application des lois, serait autrement contraire à l'intérêt public, ou porterait préjudice aux intérêts commerciaux légitimes d'entreprises publiques ou priv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pPr>
      <w:r>
        <w:rPr>
          <w:rFonts w:cs="Book Antiqua" w:ascii="Book Antiqua" w:hAnsi="Book Antiqua"/>
          <w:i/>
          <w:spacing w:val="-2"/>
          <w:sz w:val="20"/>
          <w:lang w:val="fr-FR"/>
        </w:rPr>
        <w:tab/>
        <w:t>Note:</w:t>
      </w:r>
      <w:r>
        <w:rPr>
          <w:rFonts w:cs="Book Antiqua" w:ascii="Book Antiqua" w:hAnsi="Book Antiqua"/>
          <w:spacing w:val="-2"/>
          <w:sz w:val="20"/>
          <w:lang w:val="fr-FR"/>
        </w:rPr>
        <w:tab/>
        <w:t>Il est entendu qu'en vertu des dispositions du présent article le Conseil donne mandat au secrétariat d'établir et de tenir à jour un inventaire de toutes les mesures affectant le commerce des produits laitiers, y compris les engagements résultant de négociations bila</w:t>
        <w:softHyphen/>
        <w:t>térales, plurilatérales ou multilatér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IV</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Fonctions du Conseil international des produits laitier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coopération entre les participant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u présen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 Conseil se réunir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pour formuler une appréciation de la situation et des perspec</w:t>
        <w:softHyphen/>
        <w:t>tives du marché mondial des produits laitiers, sur la base d'un état de la situation, dressé par le secrétariat à partir de la documentation fournie par les participants conformément à l'article III du présent arrangement, des informations résultant de l'application des protocoles visés à l'article VI du présent arrangement et de toute autre information en sa possess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pour procéder à un examen d'ensemble de l'application du présen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2.</w:t>
        <w:tab/>
        <w:t xml:space="preserve">Si l'appréciation de la situation et des perspectives du marché mondial, visée au paragraphe 1 </w:t>
      </w:r>
      <w:r>
        <w:rPr>
          <w:rFonts w:cs="Book Antiqua" w:ascii="Book Antiqua" w:hAnsi="Book Antiqua"/>
          <w:i/>
          <w:spacing w:val="-2"/>
          <w:sz w:val="20"/>
          <w:lang w:val="fr-FR"/>
        </w:rPr>
        <w:t>a)</w:t>
      </w:r>
      <w:r>
        <w:rPr>
          <w:rFonts w:cs="Book Antiqua" w:ascii="Book Antiqua" w:hAnsi="Book Antiqua"/>
          <w:spacing w:val="-2"/>
          <w:sz w:val="20"/>
          <w:lang w:val="fr-FR"/>
        </w:rPr>
        <w:t xml:space="preserve"> du présent article, conduit le Conseil à constater, dans le marché des produits laitiers en général ou dans celui d'un ou de plusieurs produits, l'apparition d'un déséquilibre grave ou d'une menace de déséquilibre grave, qui affecte ou peut affecter le commerce international, le Conseil s'attachera à définir, en tenant particulièrement compte de la situation des pays en voie de développement, des solutions éventuelles qui seront examinées par les gouverneme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mesures visées au paragraphe 2 du présent article pourraient comporter, selon que le Conseil considère que la situation définie au paragraphe 2 du présent article est temporaire ou plus durable, des mesures à court, moyen ou long terme pour contribuer à l'amélioration de la situation d'ensemble du marché mondi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En considérant les mesures qui pourraient être prises conformément aux paragraphes 2 et 3 du présent article, il sera dûment tenu compte du traitement spécial et plus favorable à accorder aux pays en voie de déve</w:t>
        <w:softHyphen/>
        <w:t>loppement, lorsque cela sera réalisable et appropri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5.</w:t>
        <w:tab/>
        <w:t>Tout participant peut soulever devant le Conseil toute question</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touchant le présent arrangement entre autres aux mêmes fins que celles qui sont prévues au paragraphe 2 du présent article.  Chaque participant se prêtera dans les moindres délais à des consultations au sujet de toute question</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touchant le présen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Il est confirmé que, dans ce paragraphe, le terme "question" englobe toute question qui est couverte par des accords multilatéraux négociés dans le cadre des Négociations commerciales multilatérales, notamment ceux portant sur les mesures à l'exportation et à l'importation.  Il est éga</w:t>
        <w:softHyphen/>
        <w:t>lement confirmé que les dispositions de l'article IV, paragraphe 5, ainsi que la présente note ne modifient en rien les droits et obligations des Parties auxdits accord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6.</w:t>
        <w:tab/>
        <w:t xml:space="preserve">Si la question touche l'application des dispositions spécifiques des protocoles annexés au présent arrangement, tout participant qui estimera que ses intérêts commerciaux sont sérieusement menacés, et qui ne pourra arriver à une solution mutuellement satisfaisante avec le ou les autres participants concernés, pourra demander au président du comité du protocole concerné, institué en vertu de l'article VII, paragraphe 2 </w:t>
      </w:r>
      <w:r>
        <w:rPr>
          <w:rFonts w:cs="Book Antiqua" w:ascii="Book Antiqua" w:hAnsi="Book Antiqua"/>
          <w:i/>
          <w:spacing w:val="-2"/>
          <w:sz w:val="20"/>
          <w:lang w:val="fr-FR"/>
        </w:rPr>
        <w:t>a)</w:t>
      </w:r>
      <w:r>
        <w:rPr>
          <w:rFonts w:cs="Book Antiqua" w:ascii="Book Antiqua" w:hAnsi="Book Antiqua"/>
          <w:spacing w:val="-2"/>
          <w:sz w:val="20"/>
          <w:lang w:val="fr-FR"/>
        </w:rPr>
        <w:t>, du présent arrangement, de convoquer d'urgence ledit comité en réunion extraordinaire de manière à arrêter aussi rapidement que possible et, sur demande, dans un délai de quatre jours ouvrables, les mesures qui pourraient être néces</w:t>
        <w:softHyphen/>
        <w:t>saires pour faire face à la situation.  Si une solution satisfaisante ne peut être trouvée, le Conseil, à la demande du président du comité du protocole concerné, se réunira dans un délai qui ne sera pas supérieur à quinze jours afin d'examiner la question en vue de faciliter une solution satisfaisa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V</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ide alimentaire et transactions autres que</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les transactions commerciales norm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sont conven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d'agir, en collaboration avec la FAO et les autres organisations intéressées, en vue de faire reconnaître la valeur des produits laitiers pour l'amélioration des niveaux de nutrition, ainsi que les moyens par lesquels ces produits peuvent être mis à la disposition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conformément aux objectifs du présent arrangement, de fournir, dans les limites de leurs possibilités, des produits laitiers aux pays en voie de développement à titre d'aide alimentaire.  Les participants devraient faire connaître au Conseil chaque année et à l'avance, dans toute la mesure du possible, l'importance, les quantités et les destinations de l'aide alimentaire qu'ils envisagent de fournir.  Les participants devraient, si possible, également notifier préalablement au Conseil toute modification qu'ils envisagent d'apporter au programme notifié.  Il serait entendu que les contributions pourraient revêtir une forme bilatérale ou s'inscrire dans le cadre de projets communs ou de programmes multilatéraux, notamment le Programme alimentaire mondi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reconnaissant qu'il est souhaitable d'harmoniser leurs efforts dans ce domaine et nécessaire d'éviter toute interférence domma</w:t>
        <w:softHyphen/>
        <w:t>geable dans la structure normale de la production, de la consom</w:t>
        <w:softHyphen/>
        <w:t>mation et du commerce internationa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de procéder à des échanges de vues, au sein du Conseil, au sujet de leurs arrangements concernant la fourniture et les besoins de produits laitiers à titre d'aide alimentaire ou à des conditions de fav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exportations à titre de don à des pays en voie de développement, les exportations à titre de secours ou à destination sociale vers des pays en voie de développement, ainsi que les autres transactions qui ne constituent pas des transactions commerciales normales, s'effectueront conformément aux "Principes de la FAO en matière d'écoulement des excédents et obligations consultatives".  En conséquence, le Conseil coopérera étroitement avec le Sous-Comité consultatif de l'écoulement des excéde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 Conseil procédera, si demande lui en est faite et conformément aux conditions et aux modalités qu'il établira, à l'examen de toutes les transactions autres que les transactions commerciales normales et que celles visées par l'accord relatif à l'interprétation et à l'application des articles VI, XVI et XXIII de l'Accord général sur les tarifs douaniers et le commerce, et engagera des consultations à ce suje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EUX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ISPOSITIONS SPECIFIQU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toco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Sans préjudice des dispositions des articles I à V du présent arran</w:t>
        <w:softHyphen/>
        <w:t>gement, les produits énumérés ci-après seront soumis aux dispositions des protocoles annexés au présen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w:t>
      </w:r>
      <w:r>
        <w:rPr>
          <w:rFonts w:cs="Book Antiqua" w:ascii="Book Antiqua" w:hAnsi="Book Antiqua"/>
          <w:i/>
          <w:spacing w:val="-2"/>
          <w:sz w:val="20"/>
          <w:lang w:val="fr-FR"/>
        </w:rPr>
        <w:tab/>
        <w:t xml:space="preserve">Protocole concernant certaines poudres de lait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Lait et crème de lait, en poudre, à l'exclusion du lactosérum</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w:t>
      </w:r>
      <w:r>
        <w:rPr>
          <w:rFonts w:cs="Book Antiqua" w:ascii="Book Antiqua" w:hAnsi="Book Antiqua"/>
          <w:i/>
          <w:spacing w:val="-2"/>
          <w:sz w:val="20"/>
          <w:lang w:val="fr-FR"/>
        </w:rPr>
        <w:tab/>
        <w:t xml:space="preserve">Protocole concernant les matières grasses laitières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Matières grasses laitiè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Annexe I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w:t>
      </w:r>
      <w:r>
        <w:rPr>
          <w:rFonts w:cs="Book Antiqua" w:ascii="Book Antiqua" w:hAnsi="Book Antiqua"/>
          <w:i/>
          <w:spacing w:val="-2"/>
          <w:sz w:val="20"/>
          <w:lang w:val="fr-FR"/>
        </w:rPr>
        <w:tab/>
        <w:t xml:space="preserve">Protocole concernant certains fromages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Certains fromage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ROIS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V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dministration de l'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r>
      <w:r>
        <w:rPr>
          <w:rFonts w:cs="Book Antiqua" w:ascii="Book Antiqua" w:hAnsi="Book Antiqua"/>
          <w:i/>
          <w:spacing w:val="-2"/>
          <w:sz w:val="20"/>
          <w:lang w:val="fr-FR"/>
        </w:rPr>
        <w:tab/>
        <w:t>Conseil international des produits laitie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Il sera institué un Conseil international des produits laitiers dans le cadre de l'Accord général.  Ce Conseil, qui sera composé de représentants de tous les participants au présent arrangement, exercera toutes les attributions nécessaires en vue de la mise en oeuvre des dispositions de l'arrangement.  Le Conseil bénéficiera des services du secrétariat du GATT.  Il arrêtera lui-même son règlement intéri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b)</w:t>
        <w:tab/>
        <w:t>Réunions ordinaires et extraordina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ab/>
        <w:t xml:space="preserve">Le Conseil se réunira normalement au moins deux fois l'an.  Toutefois, le président pourra convoquer le Conseil en réunion extraordinaire, soit de son propre chef, soit à la demande des comités institués en vertu du paragraphe 2 </w:t>
      </w:r>
      <w:r>
        <w:rPr>
          <w:rFonts w:cs="Book Antiqua" w:ascii="Book Antiqua" w:hAnsi="Book Antiqua"/>
          <w:i/>
          <w:spacing w:val="-2"/>
          <w:sz w:val="20"/>
          <w:lang w:val="fr-FR"/>
        </w:rPr>
        <w:t>a)</w:t>
      </w:r>
      <w:r>
        <w:rPr>
          <w:rFonts w:cs="Book Antiqua" w:ascii="Book Antiqua" w:hAnsi="Book Antiqua"/>
          <w:spacing w:val="-2"/>
          <w:sz w:val="20"/>
          <w:lang w:val="fr-FR"/>
        </w:rPr>
        <w:t xml:space="preserve"> du présent article, soit à la demande d'un participant au présen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w:t>
        <w:tab/>
        <w:t>Décis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Le Conseil prendra ses décisions par consensus.  Il sera consi</w:t>
        <w:softHyphen/>
        <w:t>déré que le Conseil a statué sur une question qui lui est soumise si aucun de ses membres ne fait formellement opposition à l'acceptation d'une proposi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w:t>
        <w:tab/>
        <w:t>Coopération avec d'autres organis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Le Conseil prendra toutes dispositions appropriées pour procéder à des consultations ou collaborer avec des organisations inter</w:t>
        <w:softHyphen/>
        <w:t>gouvernementales et non gouvernement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i/>
          <w:spacing w:val="-2"/>
          <w:sz w:val="20"/>
          <w:lang w:val="fr-FR"/>
        </w:rPr>
        <w:tab/>
        <w:t>e)</w:t>
        <w:tab/>
        <w:t>Admission d'observ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1166" w:hanging="1166"/>
        <w:rPr>
          <w:rFonts w:ascii="Book Antiqua" w:hAnsi="Book Antiqua" w:cs="Book Antiqua"/>
          <w:spacing w:val="-2"/>
          <w:sz w:val="20"/>
          <w:lang w:val="fr-FR"/>
        </w:rPr>
      </w:pPr>
      <w:r>
        <w:rPr>
          <w:rFonts w:cs="Book Antiqua" w:ascii="Book Antiqua" w:hAnsi="Book Antiqua"/>
          <w:spacing w:val="-2"/>
          <w:sz w:val="20"/>
          <w:lang w:val="fr-FR"/>
        </w:rPr>
        <w:tab/>
        <w:tab/>
        <w:t>i)</w:t>
        <w:tab/>
        <w:t>Le Conseil pourra inviter tout pays non participant à se faire représenter à l'une quelconque des réunions en qualité d'observat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1166" w:hanging="1166"/>
        <w:rPr/>
      </w:pPr>
      <w:r>
        <w:rPr>
          <w:rFonts w:cs="Book Antiqua" w:ascii="Book Antiqua" w:hAnsi="Book Antiqua"/>
          <w:spacing w:val="-2"/>
          <w:sz w:val="20"/>
          <w:lang w:val="fr-FR"/>
        </w:rPr>
        <w:tab/>
        <w:tab/>
        <w:t>ii)</w:t>
        <w:tab/>
        <w:t>Le Conseil pourra aussi inviter toute organisation visée au paragraphe 1 </w:t>
      </w:r>
      <w:r>
        <w:rPr>
          <w:rFonts w:cs="Book Antiqua" w:ascii="Book Antiqua" w:hAnsi="Book Antiqua"/>
          <w:i/>
          <w:spacing w:val="-2"/>
          <w:sz w:val="20"/>
          <w:lang w:val="fr-FR"/>
        </w:rPr>
        <w:t>d)</w:t>
      </w:r>
      <w:r>
        <w:rPr>
          <w:rFonts w:cs="Book Antiqua" w:ascii="Book Antiqua" w:hAnsi="Book Antiqua"/>
          <w:spacing w:val="-2"/>
          <w:sz w:val="20"/>
          <w:lang w:val="fr-FR"/>
        </w:rPr>
        <w:t xml:space="preserve"> du présent article à assister à l'une quelconque des réunions en qualité d'observat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r>
      <w:r>
        <w:rPr>
          <w:rFonts w:cs="Book Antiqua" w:ascii="Book Antiqua" w:hAnsi="Book Antiqua"/>
          <w:i/>
          <w:spacing w:val="-2"/>
          <w:sz w:val="20"/>
          <w:lang w:val="fr-FR"/>
        </w:rPr>
        <w:tab/>
        <w:t>Comité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Le Conseil instituera un comité pour exercer toutes les attri</w:t>
        <w:softHyphen/>
        <w:t>butions nécessaires à la mise en oeuvre des dispositions du Protocole concernant certaines poudres de lait, un comité pour exercer toutes les attributions nécessaires à la mise en oeuvre des dispositions du Protocole concernant les matières grasses laitières, et un comité pour exercer toutes les attributions nécessaires à la mise en oeuvre des dispositions du Protocole concernant certains fromages.  Chacun de ces comités sera composé de représentants de tous les participants au protocole concerné.  Les comités bénéficieront des services du secrétariat du GATT.  Ils feront rapport au Conseil sur l'exercice de leurs fonc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b)</w:t>
        <w:tab/>
        <w:t>Examen de la situation du march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Le Conseil prendra les dispositions nécessaires, en arrêtant les modalités de l'information qui doit être fournie en vertu de l'article III du présent arrangement, pour qu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1166" w:hanging="1166"/>
        <w:rPr>
          <w:rFonts w:ascii="Book Antiqua" w:hAnsi="Book Antiqua" w:cs="Book Antiqua"/>
          <w:spacing w:val="-2"/>
          <w:sz w:val="20"/>
          <w:lang w:val="fr-FR"/>
        </w:rPr>
      </w:pPr>
      <w:r>
        <w:rPr>
          <w:rFonts w:cs="Book Antiqua" w:ascii="Book Antiqua" w:hAnsi="Book Antiqua"/>
          <w:spacing w:val="-2"/>
          <w:sz w:val="20"/>
          <w:lang w:val="fr-FR"/>
        </w:rPr>
        <w:tab/>
        <w:tab/>
        <w:t>-</w:t>
        <w:tab/>
        <w:t>le Comité du Protocole concernant certaines poudres de lait puisse suivre en permanence la situation et l'évolution du marché international des produits visés par ce protocole, ainsi que les conditions dans lesquelles les dispositions dudit protocole sont appliquées par les participants, tout en tenant compte de l'évolution des prix du commerce inter</w:t>
        <w:softHyphen/>
        <w:t>national de chacun des autres produits du secteur laitier dont le commerce a des incidences sur celui des produits visés par ce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1166" w:hanging="1166"/>
        <w:rPr>
          <w:rFonts w:ascii="Book Antiqua" w:hAnsi="Book Antiqua" w:cs="Book Antiqua"/>
          <w:spacing w:val="-2"/>
          <w:sz w:val="20"/>
          <w:lang w:val="fr-FR"/>
        </w:rPr>
      </w:pPr>
      <w:r>
        <w:rPr>
          <w:rFonts w:cs="Book Antiqua" w:ascii="Book Antiqua" w:hAnsi="Book Antiqua"/>
          <w:spacing w:val="-2"/>
          <w:sz w:val="20"/>
          <w:lang w:val="fr-FR"/>
        </w:rPr>
        <w:tab/>
        <w:tab/>
        <w:t>-</w:t>
        <w:tab/>
        <w:t>le Comité du Protocole concernant les matières grasses laitières puisse suivre en permanence la situation et l'évolution du marché international des produits visés par ce protocole, ainsi que les conditions dans lesquelles les dispositions dudit protocole sont appliquées par les parti</w:t>
        <w:softHyphen/>
        <w:t>cipants, tout en tenant compte de l'évolution des prix du commerce international de chacun des autres produits du secteur laitier dont le commerce a des incidences sur celui des produits visés par ce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1166" w:hanging="1166"/>
        <w:rPr>
          <w:rFonts w:ascii="Book Antiqua" w:hAnsi="Book Antiqua" w:cs="Book Antiqua"/>
          <w:spacing w:val="-2"/>
          <w:sz w:val="20"/>
          <w:lang w:val="fr-FR"/>
        </w:rPr>
      </w:pPr>
      <w:r>
        <w:rPr>
          <w:rFonts w:cs="Book Antiqua" w:ascii="Book Antiqua" w:hAnsi="Book Antiqua"/>
          <w:spacing w:val="-2"/>
          <w:sz w:val="20"/>
          <w:lang w:val="fr-FR"/>
        </w:rPr>
        <w:tab/>
        <w:tab/>
        <w:t>-</w:t>
        <w:tab/>
        <w:t>le Comité du Protocole concernant certains fromages puisse suivre en permanence la situation et l'évolution du marché international des produits visés par ce protocole, ainsi que les conditions dans lesquelles les dispositions dudit protocole sont appliquées par les participants, tout en tenant compte de l'évolution des prix du commerce inter</w:t>
        <w:softHyphen/>
        <w:t>national de chacun des autres produits du secteur laitier dont le commerce a des incidences sur celui des produits visés par ce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w:t>
        <w:tab/>
        <w:t>Réunions ordinaires et extraordina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Chaque comité se réunira normalement au moins une fois par trimestre.  Toutefois, le président de chaque comité pourra, de son propre chef ou à la demande d'un participant, convoquer ce comité en réunion extraordin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i/>
          <w:spacing w:val="-2"/>
          <w:sz w:val="20"/>
          <w:lang w:val="fr-FR"/>
        </w:rPr>
        <w:tab/>
        <w:t>d)</w:t>
        <w:tab/>
        <w:t>Décis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Chaque comité prendra ses décisions par consensus.  Il sera considéré qu'un comité a statué sur une question qui lui est soumise si aucun de ses membres ne fait formellement opposition à l'acceptation d'une proposi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QUATR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VI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ispositions fi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r>
      <w:r>
        <w:rPr>
          <w:rFonts w:cs="Book Antiqua" w:ascii="Book Antiqua" w:hAnsi="Book Antiqua"/>
          <w:i/>
          <w:spacing w:val="-2"/>
          <w:sz w:val="20"/>
          <w:lang w:val="fr-FR"/>
        </w:rPr>
        <w:tab/>
        <w:t>Acceptation</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Le présent arrangement est ouvert à l'acceptation, par voie de signature ou autrement, des gouvernements membres de l'Organisation des Nations Unies ou d'une de ses institutions spécialisées, et de la Communauté économique européenn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Tout gouvernement</w:t>
      </w:r>
      <w:r>
        <w:rPr>
          <w:rFonts w:cs="Book Antiqua" w:ascii="Book Antiqua" w:hAnsi="Book Antiqua"/>
          <w:spacing w:val="-2"/>
          <w:sz w:val="20"/>
          <w:vertAlign w:val="superscript"/>
          <w:lang w:val="fr-FR"/>
        </w:rPr>
        <w:t>2</w:t>
      </w:r>
      <w:r>
        <w:rPr>
          <w:rFonts w:cs="Book Antiqua" w:ascii="Book Antiqua" w:hAnsi="Book Antiqua"/>
          <w:spacing w:val="-2"/>
          <w:sz w:val="20"/>
          <w:lang w:val="fr-FR"/>
        </w:rPr>
        <w:t xml:space="preserve"> qui accepte le présent arrangement pourra, au moment de l'acceptation, formuler une réserve quant à son accep</w:t>
        <w:softHyphen/>
        <w:t>tation de l'un quelconque des protocoles annexés à l'arrangement.  Cette réserve est subordonnée à l'approbation des particip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Le présent arrangement sera déposé auprès du Directeur général des PARTIES CONTRACTANTES à l'Accord général qui remettra dans les moindres délais à chaque participant une copie certifiée conforme de l'arrangement et une notification de chaque accep</w:t>
        <w:softHyphen/>
        <w:t>tation.  Les textes de l'arrangement en langues française, anglaise et espagnole font tous également fo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d)</w:t>
      </w:r>
      <w:r>
        <w:rPr>
          <w:rFonts w:cs="Book Antiqua" w:ascii="Book Antiqua" w:hAnsi="Book Antiqua"/>
          <w:spacing w:val="-2"/>
          <w:sz w:val="20"/>
          <w:lang w:val="fr-FR"/>
        </w:rPr>
        <w:tab/>
        <w:t>L'acceptation du présent arrangement entraînera la dénonciation de l'Arrangement concernant certains produits laitiers, fait à Genève le 12 janvier 1970 et entré en vigueur le 14 mai 1970, pour les particip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es termes "acceptation" ou "accepté" tels qu'ils sont utilisés dans le présent article comprennent l'accomplissement de toutes les procédures internes nécessaires à la mise en oeuvre des dispositions du présen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Aux fins du présent arrangement, le terme "gouvernement" est réputé comprendre les autorités compétentes de la Communauté économique européenn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ayant accepté cet arrangement, et la dénonciation du Protocole concernant les matières grasses laitières, fait à Genève le 2 avril 1973 et entré en vigueur le 14 mai 1973, pour les participants ayant accepté ce protocole.  Cette dénonciation prendra effet à la date d'entrée en vigueur du présen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r>
      <w:r>
        <w:rPr>
          <w:rFonts w:cs="Book Antiqua" w:ascii="Book Antiqua" w:hAnsi="Book Antiqua"/>
          <w:i/>
          <w:spacing w:val="-2"/>
          <w:sz w:val="20"/>
          <w:lang w:val="fr-FR"/>
        </w:rPr>
        <w:tab/>
        <w:t>Application proviso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out gouvernement pourra déposer auprès du Directeur général des PARTIES CONTRACTANTES à l'Accord général une déclaration d'application provisoire du présent arrangement.  Tout gouvernement déposant une telle déclaration appliquera provisoirement le présent arrangement et sera considéré provisoirement comme participant audit arran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r>
      <w:r>
        <w:rPr>
          <w:rFonts w:cs="Book Antiqua" w:ascii="Book Antiqua" w:hAnsi="Book Antiqua"/>
          <w:i/>
          <w:spacing w:val="-2"/>
          <w:sz w:val="20"/>
          <w:lang w:val="fr-FR"/>
        </w:rPr>
        <w:tab/>
        <w:t>Entrée en vigu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Le présent arrangement entrera en vigueur, pour les participants qui l'auront accepté, le 1er janvier 1980.  Pour les participants qui l'accepteront après cette date, il prendra effet à compter de la date de leur accep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e présent arrangement n'affecte en rien la validité des contrats passés avant son entrée en vigu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r>
      <w:r>
        <w:rPr>
          <w:rFonts w:cs="Book Antiqua" w:ascii="Book Antiqua" w:hAnsi="Book Antiqua"/>
          <w:i/>
          <w:spacing w:val="-2"/>
          <w:sz w:val="20"/>
          <w:lang w:val="fr-FR"/>
        </w:rPr>
        <w:tab/>
        <w:t>Durée de valid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a durée de validité du présent arrangement sera de trois ans.  A la fin de chaque période de trois ans, elle sera tacitement prorogée pour une nouvelle période de trois ans, sauf décision contraire du Conseil prise quatre-vingt jours au moins avant la date d'expiration de la période en co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r>
      <w:r>
        <w:rPr>
          <w:rFonts w:cs="Book Antiqua" w:ascii="Book Antiqua" w:hAnsi="Book Antiqua"/>
          <w:i/>
          <w:spacing w:val="-2"/>
          <w:sz w:val="20"/>
          <w:lang w:val="fr-FR"/>
        </w:rPr>
        <w:tab/>
        <w:t>Amend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auf dans les cas où d'autres dispositions sont prévues pour apporter des modifications au présent arrangement, le Conseil pourra recommander une modification des dispositions dudit arrangement.  Toute modification proposée entrera en vigueur lorsque les gouvernements de tous les parti</w:t>
        <w:softHyphen/>
        <w:t>cipants l'auront accepté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r>
      <w:r>
        <w:rPr>
          <w:rFonts w:cs="Book Antiqua" w:ascii="Book Antiqua" w:hAnsi="Book Antiqua"/>
          <w:i/>
          <w:spacing w:val="-2"/>
          <w:sz w:val="20"/>
          <w:lang w:val="fr-FR"/>
        </w:rPr>
        <w:tab/>
        <w:t>Relation entre l'arrangement et les annex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ab/>
        <w:t>Sont considérés comme faisant partie intégrante du présent arran</w:t>
        <w:softHyphen/>
        <w:t xml:space="preserve">gement, sous réserve des dispositions du paragraphe 1 </w:t>
      </w:r>
      <w:r>
        <w:rPr>
          <w:rFonts w:cs="Book Antiqua" w:ascii="Book Antiqua" w:hAnsi="Book Antiqua"/>
          <w:i/>
          <w:spacing w:val="-2"/>
          <w:sz w:val="20"/>
          <w:lang w:val="fr-FR"/>
        </w:rPr>
        <w:t>b)</w:t>
      </w:r>
      <w:r>
        <w:rPr>
          <w:rFonts w:cs="Book Antiqua" w:ascii="Book Antiqua" w:hAnsi="Book Antiqua"/>
          <w:spacing w:val="-2"/>
          <w:sz w:val="20"/>
          <w:lang w:val="fr-FR"/>
        </w:rPr>
        <w:t xml:space="preserve"> du présent artic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w:t>
        <w:tab/>
        <w:t>les protocoles visés à l'article VI du présent arrangement et contenus dans ses annexes I, II et I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w:t>
        <w:tab/>
        <w:t xml:space="preserve">les listes des points de référence visés à l'article 2 du Protocole concernant certaines poudres de lait, à l'article 2 du Protocole concernant les matières grasses laitières et à l'article 2 du Protocole concernant certains fromages, contenues respectivement dans les annexes I </w:t>
      </w:r>
      <w:r>
        <w:rPr>
          <w:rFonts w:cs="Book Antiqua" w:ascii="Book Antiqua" w:hAnsi="Book Antiqua"/>
          <w:i/>
          <w:spacing w:val="-2"/>
          <w:sz w:val="20"/>
          <w:lang w:val="fr-FR"/>
        </w:rPr>
        <w:t>a)</w:t>
      </w:r>
      <w:r>
        <w:rPr>
          <w:rFonts w:cs="Book Antiqua" w:ascii="Book Antiqua" w:hAnsi="Book Antiqua"/>
          <w:spacing w:val="-2"/>
          <w:sz w:val="20"/>
          <w:lang w:val="fr-FR"/>
        </w:rPr>
        <w:t xml:space="preserve">, II </w:t>
      </w:r>
      <w:r>
        <w:rPr>
          <w:rFonts w:cs="Book Antiqua" w:ascii="Book Antiqua" w:hAnsi="Book Antiqua"/>
          <w:i/>
          <w:spacing w:val="-2"/>
          <w:sz w:val="20"/>
          <w:lang w:val="fr-FR"/>
        </w:rPr>
        <w:t>a)</w:t>
      </w:r>
      <w:r>
        <w:rPr>
          <w:rFonts w:cs="Book Antiqua" w:ascii="Book Antiqua" w:hAnsi="Book Antiqua"/>
          <w:spacing w:val="-2"/>
          <w:sz w:val="20"/>
          <w:lang w:val="fr-FR"/>
        </w:rPr>
        <w:t xml:space="preserve"> et III </w:t>
      </w:r>
      <w:r>
        <w:rPr>
          <w:rFonts w:cs="Book Antiqua" w:ascii="Book Antiqua" w:hAnsi="Book Antiqua"/>
          <w:i/>
          <w:spacing w:val="-2"/>
          <w:sz w:val="20"/>
          <w:lang w:val="fr-FR"/>
        </w:rPr>
        <w:t>a)</w:t>
      </w:r>
      <w:r>
        <w:rPr>
          <w:rFonts w:cs="Book Antiqua" w:ascii="Book Antiqua" w:hAnsi="Book Antiqua"/>
          <w:spacing w:val="-2"/>
          <w:sz w:val="20"/>
          <w:lang w:val="fr-FR"/>
        </w:rPr>
        <w:t>;</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w:t>
        <w:tab/>
        <w:t xml:space="preserve">les listes des écarts de prix suivant la teneur en matières grasses laitières, mentionnées à l'article 3, paragraphe 4, note 3, du Protocole concernant certaines poudres de lait, et à l'article 3, paragraphe 4, note 1, du Protocole concernant les matières grasses laitières, et contenues respectivement dans les annexes I </w:t>
      </w:r>
      <w:r>
        <w:rPr>
          <w:rFonts w:cs="Book Antiqua" w:ascii="Book Antiqua" w:hAnsi="Book Antiqua"/>
          <w:i/>
          <w:spacing w:val="-2"/>
          <w:sz w:val="20"/>
          <w:lang w:val="fr-FR"/>
        </w:rPr>
        <w:t>b)</w:t>
      </w:r>
      <w:r>
        <w:rPr>
          <w:rFonts w:cs="Book Antiqua" w:ascii="Book Antiqua" w:hAnsi="Book Antiqua"/>
          <w:spacing w:val="-2"/>
          <w:sz w:val="20"/>
          <w:lang w:val="fr-FR"/>
        </w:rPr>
        <w:t xml:space="preserve"> et II </w:t>
      </w:r>
      <w:r>
        <w:rPr>
          <w:rFonts w:cs="Book Antiqua" w:ascii="Book Antiqua" w:hAnsi="Book Antiqua"/>
          <w:i/>
          <w:spacing w:val="-2"/>
          <w:sz w:val="20"/>
          <w:lang w:val="fr-FR"/>
        </w:rPr>
        <w:t>b)</w:t>
      </w:r>
      <w:r>
        <w:rPr>
          <w:rFonts w:cs="Book Antiqua" w:ascii="Book Antiqua" w:hAnsi="Book Antiqua"/>
          <w:spacing w:val="-2"/>
          <w:sz w:val="20"/>
          <w:lang w:val="fr-FR"/>
        </w:rPr>
        <w: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w:t>
        <w:tab/>
        <w:t xml:space="preserve">le registre des procédés et dispositions de contrôle visés à l'article 3, paragraphe 5, du Protocole concernant certaines poudres de lait, contenu dans l'annexe I </w:t>
      </w:r>
      <w:r>
        <w:rPr>
          <w:rFonts w:cs="Book Antiqua" w:ascii="Book Antiqua" w:hAnsi="Book Antiqua"/>
          <w:i/>
          <w:spacing w:val="-2"/>
          <w:sz w:val="20"/>
          <w:lang w:val="fr-FR"/>
        </w:rPr>
        <w:t>c)</w:t>
      </w:r>
      <w:r>
        <w:rPr>
          <w:rFonts w:cs="Book Antiqua" w:ascii="Book Antiqua" w:hAnsi="Book Antiqua"/>
          <w:spacing w:val="-2"/>
          <w:sz w:val="20"/>
          <w:lang w:val="fr-FR"/>
        </w:rPr>
        <w: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r>
      <w:r>
        <w:rPr>
          <w:rFonts w:cs="Book Antiqua" w:ascii="Book Antiqua" w:hAnsi="Book Antiqua"/>
          <w:i/>
          <w:spacing w:val="-2"/>
          <w:sz w:val="20"/>
          <w:lang w:val="fr-FR"/>
        </w:rPr>
        <w:tab/>
        <w:t>Relation entre l'arrangement et l'Accord génér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Rien dans le présent arrangement ne portera atteinte aux droits et obligations que les participants tiennent de l'Accord général.</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r>
      <w:r>
        <w:rPr>
          <w:rFonts w:cs="Book Antiqua" w:ascii="Book Antiqua" w:hAnsi="Book Antiqua"/>
          <w:i/>
          <w:spacing w:val="-2"/>
          <w:sz w:val="20"/>
          <w:lang w:val="fr-FR"/>
        </w:rPr>
        <w:tab/>
        <w:t>Dénonci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Tout participant pourra dénoncer le présent arrangement.  La dénonciation prendra effet à l'expiration d'un délai de soixante jours à compter de celui où le Directeur général des PARTIES CONTRACTANTES à l'Accord général en aura reçu notification par écri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Sous réserve des conditions qui pourront être convenues par les participants, tout participant pourra dénoncer l'un quelconque des protocoles annexés au présent arrangement.  La dénonciation prendra effet à l'expiration d'un délai de soixante jours à compter de celui où le Directeur général des PARTIES CONTRACTANTES à l'Accord général en aura reçu notification par écri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pPr>
      <w:r>
        <w:rPr>
          <w:rFonts w:cs="Book Antiqua" w:ascii="Book Antiqua" w:hAnsi="Book Antiqua"/>
          <w:i/>
          <w:spacing w:val="-2"/>
          <w:sz w:val="20"/>
          <w:lang w:val="fr-FR"/>
        </w:rPr>
        <w:tab/>
        <w:t>Fait</w:t>
      </w:r>
      <w:r>
        <w:rPr>
          <w:rFonts w:cs="Book Antiqua" w:ascii="Book Antiqua" w:hAnsi="Book Antiqua"/>
          <w:spacing w:val="-2"/>
          <w:sz w:val="20"/>
          <w:lang w:val="fr-FR"/>
        </w:rPr>
        <w:t xml:space="preserve"> à Genève le douze avril mil neuf cent soixante-dix-neuf.</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OTOCOLE CONCERNANT CERTAINES POUDRES DE LAI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EMIER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duits visé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 présent protocole s'applique au lait et à la crème de lait, en poudre, relevant de la position NCCD 04.02, à l'exclusion du lactosérum.</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Cette disposition ne s'applique qu'entre les participants qui sont parties contractantes à l'Accord généra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EUX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duits pilo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Aux fins du présent protocole, des prix minimaux à l'exportation sont établis pour les produits pilotes correspondant aux définitions suivan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i/>
          <w:spacing w:val="-2"/>
          <w:sz w:val="20"/>
          <w:lang w:val="fr-FR"/>
        </w:rPr>
        <w:tab/>
        <w:t>a)</w:t>
      </w:r>
      <w:r>
        <w:rPr>
          <w:rFonts w:cs="Book Antiqua" w:ascii="Book Antiqua" w:hAnsi="Book Antiqua"/>
          <w:spacing w:val="-2"/>
          <w:sz w:val="20"/>
          <w:lang w:val="fr-FR"/>
        </w:rPr>
        <w:tab/>
        <w:t xml:space="preserve">Désignation:  </w:t>
      </w:r>
      <w:r>
        <w:rPr>
          <w:rFonts w:cs="Book Antiqua" w:ascii="Book Antiqua" w:hAnsi="Book Antiqua"/>
          <w:i/>
          <w:spacing w:val="-2"/>
          <w:sz w:val="20"/>
          <w:lang w:val="fr-FR"/>
        </w:rPr>
        <w:t>lait écrémé en poud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Teneur en matières grasses laitières:  inférieure ou égale à 1,5 pour cent, en poid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Teneur en eau:  inférieure ou égale à 5 pour cent, en poid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i/>
          <w:spacing w:val="-2"/>
          <w:sz w:val="20"/>
          <w:lang w:val="fr-FR"/>
        </w:rPr>
        <w:tab/>
        <w:t>b)</w:t>
      </w:r>
      <w:r>
        <w:rPr>
          <w:rFonts w:cs="Book Antiqua" w:ascii="Book Antiqua" w:hAnsi="Book Antiqua"/>
          <w:spacing w:val="-2"/>
          <w:sz w:val="20"/>
          <w:lang w:val="fr-FR"/>
        </w:rPr>
        <w:tab/>
        <w:t xml:space="preserve">Désignation:  </w:t>
      </w:r>
      <w:r>
        <w:rPr>
          <w:rFonts w:cs="Book Antiqua" w:ascii="Book Antiqua" w:hAnsi="Book Antiqua"/>
          <w:i/>
          <w:spacing w:val="-2"/>
          <w:sz w:val="20"/>
          <w:lang w:val="fr-FR"/>
        </w:rPr>
        <w:t>lait entier en poud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 xml:space="preserve">Teneur en matières grasses laitières:  26 pour cent, en poids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Teneur en eau:  inférieure ou égale à 5 pour cent, en poid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pPr>
      <w:r>
        <w:rPr>
          <w:rFonts w:cs="Book Antiqua" w:ascii="Book Antiqua" w:hAnsi="Book Antiqua"/>
          <w:i/>
          <w:spacing w:val="-2"/>
          <w:sz w:val="20"/>
          <w:lang w:val="fr-FR"/>
        </w:rPr>
        <w:tab/>
        <w:t>c)</w:t>
      </w:r>
      <w:r>
        <w:rPr>
          <w:rFonts w:cs="Book Antiqua" w:ascii="Book Antiqua" w:hAnsi="Book Antiqua"/>
          <w:spacing w:val="-2"/>
          <w:sz w:val="20"/>
          <w:lang w:val="fr-FR"/>
        </w:rPr>
        <w:tab/>
        <w:t xml:space="preserve">Désignation:  </w:t>
      </w:r>
      <w:r>
        <w:rPr>
          <w:rFonts w:cs="Book Antiqua" w:ascii="Book Antiqua" w:hAnsi="Book Antiqua"/>
          <w:i/>
          <w:spacing w:val="-2"/>
          <w:sz w:val="20"/>
          <w:lang w:val="fr-FR"/>
        </w:rPr>
        <w:t>babeurre en poudre</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vertAlign w:val="superscript"/>
          <w:lang w:val="fr-FR"/>
        </w:rPr>
      </w:pPr>
      <w:r>
        <w:rPr>
          <w:rFonts w:cs="Book Antiqua" w:ascii="Book Antiqua" w:hAnsi="Book Antiqua"/>
          <w:spacing w:val="-2"/>
          <w:sz w:val="20"/>
          <w:vertAlign w:val="superscript"/>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 xml:space="preserve">Teneur en matières grasses laitières:  inférieure ou égale à 11 pour cent, en poids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Teneur en eau:  inférieure ou égale à 5 pour cent, en poid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Conditionnement:  en  emballages normalement utilisés dans le commerce, d'u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contenu minimal de 25 kg poids net, ou 50 lb poids net, selon le c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Conditions de vente:  f.o.b. navire de haute mer du pays exportateur ou franc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frontière du pays exportat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ab/>
        <w:t xml:space="preserve">Par dérogation à cette disposition, des points de référence sont désignés pour les pays mentionnés à l'annexe I </w:t>
      </w:r>
      <w:r>
        <w:rPr>
          <w:rFonts w:cs="Book Antiqua" w:ascii="Book Antiqua" w:hAnsi="Book Antiqua"/>
          <w:i/>
          <w:spacing w:val="-2"/>
          <w:sz w:val="20"/>
          <w:lang w:val="fr-FR"/>
        </w:rPr>
        <w:t>a)</w:t>
      </w:r>
      <w:r>
        <w:rPr>
          <w:rFonts w:cs="Book Antiqua" w:ascii="Book Antiqua" w:hAnsi="Book Antiqua"/>
          <w:spacing w:val="-2"/>
          <w:sz w:val="20"/>
          <w:lang w:val="fr-FR"/>
        </w:rPr>
        <w:t>.</w:t>
      </w:r>
      <w:r>
        <w:rPr>
          <w:rFonts w:cs="Book Antiqua" w:ascii="Book Antiqua" w:hAnsi="Book Antiqua"/>
          <w:spacing w:val="-2"/>
          <w:sz w:val="20"/>
          <w:vertAlign w:val="superscript"/>
          <w:lang w:val="fr-FR"/>
        </w:rPr>
        <w:t>2</w:t>
      </w:r>
      <w:r>
        <w:rPr>
          <w:rFonts w:cs="Book Antiqua" w:ascii="Book Antiqua" w:hAnsi="Book Antiqua"/>
          <w:spacing w:val="-2"/>
          <w:sz w:val="20"/>
          <w:lang w:val="fr-FR"/>
        </w:rPr>
        <w:t xml:space="preserve">  Le comité, institué en vertu de l'article VII, paragraphe 2, alinéa </w:t>
      </w:r>
      <w:r>
        <w:rPr>
          <w:rFonts w:cs="Book Antiqua" w:ascii="Book Antiqua" w:hAnsi="Book Antiqua"/>
          <w:i/>
          <w:spacing w:val="-2"/>
          <w:sz w:val="20"/>
          <w:lang w:val="fr-FR"/>
        </w:rPr>
        <w:t>a)</w:t>
      </w:r>
      <w:r>
        <w:rPr>
          <w:rFonts w:cs="Book Antiqua" w:ascii="Book Antiqua" w:hAnsi="Book Antiqua"/>
          <w:spacing w:val="-2"/>
          <w:sz w:val="20"/>
          <w:lang w:val="fr-FR"/>
        </w:rPr>
        <w:t xml:space="preserve">, de l'arrangement (dénommé ci-après le comité) pourra modifier la teneur de ladite annexe.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Paiement comptant contre docume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ix minim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Niveau et respect des prix minim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s'engagent à prendre les dispositions nécessaires pour que les prix à l'exportation des produits définis à l'article 2 du présent protocole ne soi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Dérivé de la fabrication du beurre et des matières grasses laitières anhyd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 xml:space="preserve">L'annexe 1 </w:t>
      </w:r>
      <w:r>
        <w:rPr>
          <w:rFonts w:cs="Book Antiqua" w:ascii="Book Antiqua" w:hAnsi="Book Antiqua"/>
          <w:i/>
          <w:spacing w:val="-2"/>
          <w:sz w:val="16"/>
          <w:lang w:val="fr-FR"/>
        </w:rPr>
        <w:t>a)</w:t>
      </w:r>
      <w:r>
        <w:rPr>
          <w:rFonts w:cs="Book Antiqua" w:ascii="Book Antiqua" w:hAnsi="Book Antiqua"/>
          <w:spacing w:val="-2"/>
          <w:sz w:val="16"/>
          <w:lang w:val="fr-FR"/>
        </w:rPr>
        <w:t xml:space="preserve"> n'est pas reproduit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pas inférieurs aux prix minimaux valables en vertu du présent proto</w:t>
        <w:softHyphen/>
        <w:t>cole.  Si les produits sont exportés sous forme de marchandises dans lesquelles ils sont incorporés, les participants prendront les mesures nécessaires pour éviter que les dispositions du présent protocole en matière de prix ne soient tourn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2.</w:t>
      </w:r>
      <w:r>
        <w:rPr>
          <w:rFonts w:cs="Book Antiqua" w:ascii="Book Antiqua" w:hAnsi="Book Antiqua"/>
          <w:i/>
          <w:spacing w:val="-2"/>
          <w:sz w:val="20"/>
          <w:lang w:val="fr-FR"/>
        </w:rPr>
        <w:tab/>
        <w:t>a)</w:t>
      </w:r>
      <w:r>
        <w:rPr>
          <w:rFonts w:cs="Book Antiqua" w:ascii="Book Antiqua" w:hAnsi="Book Antiqua"/>
          <w:spacing w:val="-2"/>
          <w:sz w:val="20"/>
          <w:lang w:val="fr-FR"/>
        </w:rPr>
        <w:tab/>
        <w:t>Les niveaux des prix minimaux indiqués dans le présent article tiennent compte, en particulier, de la situation régnant sur le marché, des prix des produits laitiers dans les pays producteurs participants, de la nécessité d'assurer une relation appropriée entre les prix minimaux stipulés dans les protocoles annexés au présent arrangement, de la nécessité d'assurer des prix équi</w:t>
        <w:softHyphen/>
        <w:t>tables aux consommateurs et du fait qu'il est souhaitable d'assurer une rémunération minimale aux producteurs les plus efficients afin de garantir la stabilité à long terme de l'approvisionn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es prix minimaux prévus au paragraphe 1 du présent article, valables à la date d'entrée en vigueur du présent protocole, sont fixés à:</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1166" w:hanging="1166"/>
        <w:rPr/>
      </w:pPr>
      <w:r>
        <w:rPr>
          <w:rFonts w:cs="Book Antiqua" w:ascii="Book Antiqua" w:hAnsi="Book Antiqua"/>
          <w:spacing w:val="-2"/>
          <w:sz w:val="20"/>
          <w:lang w:val="fr-FR"/>
        </w:rPr>
        <w:tab/>
        <w:tab/>
        <w:t>i)</w:t>
        <w:tab/>
        <w:t>425 dollars des Etats-Uni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la tonne métrique pour le lait écrémé en poudre défini à l'article 2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1166" w:hanging="1166"/>
        <w:rPr/>
      </w:pPr>
      <w:r>
        <w:rPr>
          <w:rFonts w:cs="Book Antiqua" w:ascii="Book Antiqua" w:hAnsi="Book Antiqua"/>
          <w:spacing w:val="-2"/>
          <w:sz w:val="20"/>
          <w:lang w:val="fr-FR"/>
        </w:rPr>
        <w:tab/>
        <w:tab/>
        <w:t>ii)</w:t>
        <w:tab/>
        <w:t>725 dollars des Etats-Unis</w:t>
      </w:r>
      <w:r>
        <w:rPr>
          <w:rFonts w:cs="Book Antiqua" w:ascii="Book Antiqua" w:hAnsi="Book Antiqua"/>
          <w:spacing w:val="-2"/>
          <w:sz w:val="20"/>
          <w:vertAlign w:val="superscript"/>
          <w:lang w:val="fr-FR"/>
        </w:rPr>
        <w:t>2</w:t>
      </w:r>
      <w:r>
        <w:rPr>
          <w:rFonts w:cs="Book Antiqua" w:ascii="Book Antiqua" w:hAnsi="Book Antiqua"/>
          <w:spacing w:val="-2"/>
          <w:sz w:val="20"/>
          <w:lang w:val="fr-FR"/>
        </w:rPr>
        <w:t xml:space="preserve"> la tonne métrique pour le lait entier en poudre défini à l'article 2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1166" w:hanging="1166"/>
        <w:rPr/>
      </w:pPr>
      <w:r>
        <w:rPr>
          <w:rFonts w:cs="Book Antiqua" w:ascii="Book Antiqua" w:hAnsi="Book Antiqua"/>
          <w:spacing w:val="-2"/>
          <w:sz w:val="20"/>
          <w:lang w:val="fr-FR"/>
        </w:rPr>
        <w:tab/>
        <w:tab/>
        <w:t>iii)</w:t>
        <w:tab/>
        <w:t>425 dollars des Etats-Unis</w:t>
      </w:r>
      <w:r>
        <w:rPr>
          <w:rFonts w:cs="Book Antiqua" w:ascii="Book Antiqua" w:hAnsi="Book Antiqua"/>
          <w:spacing w:val="-2"/>
          <w:sz w:val="20"/>
          <w:vertAlign w:val="superscript"/>
          <w:lang w:val="fr-FR"/>
        </w:rPr>
        <w:t>3</w:t>
      </w:r>
      <w:r>
        <w:rPr>
          <w:rFonts w:cs="Book Antiqua" w:ascii="Book Antiqua" w:hAnsi="Book Antiqua"/>
          <w:spacing w:val="-2"/>
          <w:sz w:val="20"/>
          <w:lang w:val="fr-FR"/>
        </w:rPr>
        <w:t xml:space="preserve"> la tonne métrique pour le babeurre en poudre défini à l'article 2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3.</w:t>
      </w:r>
      <w:r>
        <w:rPr>
          <w:rFonts w:cs="Book Antiqua" w:ascii="Book Antiqua" w:hAnsi="Book Antiqua"/>
          <w:i/>
          <w:spacing w:val="-2"/>
          <w:sz w:val="20"/>
          <w:lang w:val="fr-FR"/>
        </w:rPr>
        <w:tab/>
        <w:t>a)</w:t>
      </w:r>
      <w:r>
        <w:rPr>
          <w:rFonts w:cs="Book Antiqua" w:ascii="Book Antiqua" w:hAnsi="Book Antiqua"/>
          <w:spacing w:val="-2"/>
          <w:sz w:val="20"/>
          <w:lang w:val="fr-FR"/>
        </w:rPr>
        <w:tab/>
        <w:t>Les niveaux des prix minimaux stipulés au présent article pourront être modifiés par le comité, compte tenu d'une part des résultats de l'application du protocole, d'autre part de l'évo</w:t>
        <w:softHyphen/>
        <w:t>lution de la situation du marché internatio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 xml:space="preserve">Les niveaux des prix minimaux stipulés au présent article seront examinés par le comité une fois par an au moins.  Le comité se réunira à cette fin en septembre de chaque année.  Dans cet examen, le comité prendra notamment en considération, dans la mesure appropriée et nécessaire, les coûts à la charge des producteurs, les autres facteurs économiques pertinents du marché mondial, la nécessité d'assurer une rémunération minimale sur longue période aux producteurs les plus efficients, la nécessité de maintenir la stabilité de l'approvisionnement et d'assurer des prix acceptables aux consommateurs, et la situation régnant sur le marché, et il tiendra compte du fait qu'il est souhaitable d'améliorer la relation entre les niveaux des prix minimaux stipulés au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article et les niveaux de soutien des prix des produits laitiers dans les principaux pays producteurs particip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justement des prix minim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 xml:space="preserve"> Si les produits effectivement exportés diffèrent des produits pilotes par la teneur en matières grasses, le conditionnement ou les conditions de vente, les prix minim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600 dollars des Etats-Unis la tonne métrique depuis le 1er octobre 198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830 dollars des Etats-Unis la tonne métrique depuis le 5 juin 198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3</w:t>
      </w:r>
      <w:r>
        <w:rPr>
          <w:rFonts w:cs="Book Antiqua" w:ascii="Book Antiqua" w:hAnsi="Book Antiqua"/>
          <w:spacing w:val="-2"/>
          <w:sz w:val="16"/>
          <w:lang w:val="fr-FR"/>
        </w:rPr>
        <w:t>600 dollars des Etats-Unis la tonne métrique depuis le 1er octobre 1981.</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seront ajustés conformément aux dispositions ci-après de façon à protéger les prix minimaux établis par le présent protocole pour les produits spécifiés à l'article 2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Teneur en matières grasses laitiè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Si la teneur en matières grasses laitières des poudres de lait spécifiées à l'article premier du présent protocole, à l'exclusion du babeurre en poudre</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diffère de la teneur en matières grasses laitières des produits pilotes, tels qu'ils sont définis à l'article 2, paragraphe 1,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et </w:t>
      </w:r>
      <w:r>
        <w:rPr>
          <w:rFonts w:cs="Book Antiqua" w:ascii="Book Antiqua" w:hAnsi="Book Antiqua"/>
          <w:i/>
          <w:spacing w:val="-2"/>
          <w:sz w:val="20"/>
          <w:lang w:val="fr-FR"/>
        </w:rPr>
        <w:t>b)</w:t>
      </w:r>
      <w:r>
        <w:rPr>
          <w:rFonts w:cs="Book Antiqua" w:ascii="Book Antiqua" w:hAnsi="Book Antiqua"/>
          <w:spacing w:val="-2"/>
          <w:sz w:val="20"/>
          <w:lang w:val="fr-FR"/>
        </w:rPr>
        <w:t xml:space="preserve">, du présent protocole, pour chaque point de pourcentage, décimale exclue, de matières grasses laitières à partir de 2 pour cent, le prix minimal sera ajusté en hausse au prorata de la différence entre les prix minimaux établis pour les produits pilotes définis à l'article 2, paragraphe 1,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et </w:t>
      </w:r>
      <w:r>
        <w:rPr>
          <w:rFonts w:cs="Book Antiqua" w:ascii="Book Antiqua" w:hAnsi="Book Antiqua"/>
          <w:i/>
          <w:spacing w:val="-2"/>
          <w:sz w:val="20"/>
          <w:lang w:val="fr-FR"/>
        </w:rPr>
        <w:t>b)</w:t>
      </w:r>
      <w:r>
        <w:rPr>
          <w:rFonts w:cs="Book Antiqua" w:ascii="Book Antiqua" w:hAnsi="Book Antiqua"/>
          <w:spacing w:val="-2"/>
          <w:sz w:val="20"/>
          <w:lang w:val="fr-FR"/>
        </w:rPr>
        <w:t>, du présent protocole.</w:t>
      </w:r>
      <w:r>
        <w:rPr>
          <w:rFonts w:cs="Book Antiqua" w:ascii="Book Antiqua" w:hAnsi="Book Antiqua"/>
          <w:spacing w:val="-2"/>
          <w:sz w:val="20"/>
          <w:vertAlign w:val="superscript"/>
          <w:lang w:val="fr-FR"/>
        </w:rPr>
        <w:t>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Conditionn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Si les produits sont offerts autrement qu'en emballages norma</w:t>
        <w:softHyphen/>
        <w:t>lement utilisés dans le commerce, d'un contenu minimal de 25 kg poids net, ou 50 lb, poids net, selon le cas, les prix minimaux seront corrigés de la différence de coût entre le conditionnement utilisé et celui qui est spécifié ci-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Conditions de v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pPr>
      <w:r>
        <w:rPr>
          <w:rFonts w:cs="Book Antiqua" w:ascii="Book Antiqua" w:hAnsi="Book Antiqua"/>
          <w:spacing w:val="-2"/>
          <w:sz w:val="20"/>
          <w:lang w:val="fr-FR"/>
        </w:rPr>
        <w:tab/>
        <w:t>Pour les ventes autres que f.o.b. pays exportateur ou franco frontière du pays exportateur</w:t>
      </w:r>
      <w:r>
        <w:rPr>
          <w:rFonts w:cs="Book Antiqua" w:ascii="Book Antiqua" w:hAnsi="Book Antiqua"/>
          <w:spacing w:val="-2"/>
          <w:sz w:val="20"/>
          <w:vertAlign w:val="superscript"/>
          <w:lang w:val="fr-FR"/>
        </w:rPr>
        <w:t>3</w:t>
      </w:r>
      <w:r>
        <w:rPr>
          <w:rFonts w:cs="Book Antiqua" w:ascii="Book Antiqua" w:hAnsi="Book Antiqua"/>
          <w:spacing w:val="-2"/>
          <w:sz w:val="20"/>
          <w:lang w:val="fr-FR"/>
        </w:rPr>
        <w:t xml:space="preserve">, les prix minimaux seront calculés sur la base des prix f.o.b. minimaux spécifiés au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article, augmentés du coût réel et justifié des services rendus;  si les conditions de vente sont assorties d'un crédit, le coût de celui-ci sera calculé aux taux d'intérêts commerciaux en vigueur dans le pays concern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Exportations et importations de lait écrémé en poudre et de babeurre en poudre destinées à l'alimentation des anim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Par dérogation aux dispositions des paragraphes 1 à 4 du présent article, les participants pourront, dans les conditions définies ci-après, exporter ou importer, selon le cas, du lait écrémé en poudre et du babeurre en poudre pour l'alimentation des animaux à des prix inférieurs aux prix minimaux établis au titre du présent protocole pour ces produits.  Les participants ne pourront user de cette possibilité que pour autant qu'ils soumettent les produits exportés ou importés aux procédés et dispositions de contrôle qui seront appliqués dans le pays d'exportation ou de destination en vue d'assurer que le lait écrémé en poudre et le babeurre en poudre ainsi exportés ou importés soient utilisés exclusivement pour l'alimentation d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 xml:space="preserve">Tel qu'il est défini à l'article 2, paragraphe 1, alinéa </w:t>
      </w:r>
      <w:r>
        <w:rPr>
          <w:rFonts w:cs="Book Antiqua" w:ascii="Book Antiqua" w:hAnsi="Book Antiqua"/>
          <w:i/>
          <w:spacing w:val="-2"/>
          <w:sz w:val="16"/>
          <w:lang w:val="fr-FR"/>
        </w:rPr>
        <w:t>c)</w:t>
      </w:r>
      <w:r>
        <w:rPr>
          <w:rFonts w:cs="Book Antiqua" w:ascii="Book Antiqua" w:hAnsi="Book Antiqua"/>
          <w:spacing w:val="-2"/>
          <w:sz w:val="16"/>
          <w:lang w:val="fr-FR"/>
        </w:rPr>
        <w:t>,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 xml:space="preserve">Voir Annexe I </w:t>
      </w:r>
      <w:r>
        <w:rPr>
          <w:rFonts w:cs="Book Antiqua" w:ascii="Book Antiqua" w:hAnsi="Book Antiqua"/>
          <w:i/>
          <w:spacing w:val="-2"/>
          <w:sz w:val="16"/>
          <w:lang w:val="fr-FR"/>
        </w:rPr>
        <w:t>b)</w:t>
      </w:r>
      <w:r>
        <w:rPr>
          <w:rFonts w:cs="Book Antiqua" w:ascii="Book Antiqua" w:hAnsi="Book Antiqua"/>
          <w:spacing w:val="-2"/>
          <w:sz w:val="16"/>
          <w:lang w:val="fr-FR"/>
        </w:rPr>
        <w:t xml:space="preserve">, "Liste des écarts de prix suivant la teneur en matières grasses laitières". (L'annexe I </w:t>
      </w:r>
      <w:r>
        <w:rPr>
          <w:rFonts w:cs="Book Antiqua" w:ascii="Book Antiqua" w:hAnsi="Book Antiqua"/>
          <w:i/>
          <w:spacing w:val="-2"/>
          <w:sz w:val="16"/>
          <w:lang w:val="fr-FR"/>
        </w:rPr>
        <w:t>b)</w:t>
      </w:r>
      <w:r>
        <w:rPr>
          <w:rFonts w:cs="Book Antiqua" w:ascii="Book Antiqua" w:hAnsi="Book Antiqua"/>
          <w:spacing w:val="-2"/>
          <w:sz w:val="16"/>
          <w:lang w:val="fr-FR"/>
        </w:rPr>
        <w:t xml:space="preserve"> n'est pas reprodui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3</w:t>
      </w:r>
      <w:r>
        <w:rPr>
          <w:rFonts w:cs="Book Antiqua" w:ascii="Book Antiqua" w:hAnsi="Book Antiqua"/>
          <w:spacing w:val="-2"/>
          <w:sz w:val="16"/>
          <w:lang w:val="fr-FR"/>
        </w:rPr>
        <w:t>Voir article 2.</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animaux. Ces procédés et dispositions de contrôle devront avoir été approuvés par le comité et consignés dans un registre établi par lui.</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Les participants qui veulent se prévaloir des dispo</w:t>
        <w:softHyphen/>
        <w:t>sitions du présent paragraphe notifieront préalablement leur intention au comité qui se réunira, à la demande de tout participant, pour examiner la situation du marché.  Les participants fourniront les renseignements nécessaires concernant leurs transactions portant sur du lait écrémé en poudre et du babeurre en poudre destinés à l'alimentation des animaux, afin que le comité puisse suivre l'activité dans ce secteur et faire périodi</w:t>
        <w:softHyphen/>
        <w:t>quement des prévisions sur l'évolution de ce commer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onditions spéciales de v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s participants s'engagent, dans la limite des possibilités qu'offrent leurs institutions, à faire en sorte que des pratiques telles que celles auxquelles il est fait référence à l'article 4 du présent protocole n'aient pas pour effet direct ou indirect de ramener les prix à l'exportation des produits auxquels s'appliquent les dispositions relatives aux prix minimaux au-dessous des prix minimaux conven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hamp d'applic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Pour chaque participant, le présent protocole est applicable aux exportations des produits spécifiés à l'article premier du présent proto</w:t>
        <w:softHyphen/>
        <w:t>cole qui sont manufacturés ou reconditionnés sur son propre territoire douan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Transactions autres que les transactions commerciales norm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es dispositions des paragraphes 1 à 7 du présent article ne sont pas censées s'appliquer aux exportations à titre de don à des pays en voie de développement, non plus qu'aux exportations à titre de secours ou à des fins de développement lié à l'alimentation ou à destination sociale vers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mmunication d'inform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1.</w:t>
        <w:tab/>
        <w:t xml:space="preserve">Dans le cas où les prix dans le commerce international des produits visés à l'article premier du présent protocole s'approchent des prix minimaux mentionnés à l'article 3,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protocole, et sans préjudice des dispositions de l'article III de l'arran</w:t>
        <w:softHyphen/>
        <w:t>gement, les participants notifieront au comité tous les éléments d'appré</w:t>
        <w:softHyphen/>
        <w:t>ciation de la situation de leur marché, et notamment les pratiques de crédit ou d'emprunt, les jumelages avec d'autres produits, les opérations de troc, les opérations triangulaires, les ristournes ou rabais, les contrats d'exclusivité, les coûts de conditionnement, et des indications concernant le conditionnement des produits, afin que le comité puisse effectuer un contrô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 xml:space="preserve">Voir Annexe I </w:t>
      </w:r>
      <w:r>
        <w:rPr>
          <w:rFonts w:cs="Book Antiqua" w:ascii="Book Antiqua" w:hAnsi="Book Antiqua"/>
          <w:i/>
          <w:spacing w:val="-2"/>
          <w:sz w:val="16"/>
          <w:lang w:val="fr-FR"/>
        </w:rPr>
        <w:t>c)</w:t>
      </w:r>
      <w:r>
        <w:rPr>
          <w:rFonts w:cs="Book Antiqua" w:ascii="Book Antiqua" w:hAnsi="Book Antiqua"/>
          <w:spacing w:val="-2"/>
          <w:sz w:val="16"/>
          <w:lang w:val="fr-FR"/>
        </w:rPr>
        <w:t>, "Registre des procédés et dispositions de contrôle".  Il est entendu que les exportateurs seront autorisés à expédier en l'état du lait écrémé en poudre et du babeurre en poudre pour l'alimen</w:t>
        <w:softHyphen/>
        <w:t xml:space="preserve">tation des animaux aux importateurs qui auront fait consigner dans le Registre leurs procédés et dispositions de contrôle.  Dans ce cas, les exportateurs feront part au comité de leur intention d'expédier en l'état du lait écrémé en poudre et/ou du babeurre en poudre pour l'alimentation des animaux aux importateurs dont les procédés et dispositions de contrôle sont enregistrés.  (L'annexe I </w:t>
      </w:r>
      <w:r>
        <w:rPr>
          <w:rFonts w:cs="Book Antiqua" w:ascii="Book Antiqua" w:hAnsi="Book Antiqua"/>
          <w:i/>
          <w:spacing w:val="-2"/>
          <w:sz w:val="16"/>
          <w:lang w:val="fr-FR"/>
        </w:rPr>
        <w:t>c)</w:t>
      </w:r>
      <w:r>
        <w:rPr>
          <w:rFonts w:cs="Book Antiqua" w:ascii="Book Antiqua" w:hAnsi="Book Antiqua"/>
          <w:spacing w:val="-2"/>
          <w:sz w:val="16"/>
          <w:lang w:val="fr-FR"/>
        </w:rPr>
        <w:t xml:space="preserve"> n'est pas reprodui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Obligations des participants export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exportateurs sont convenus de faire tout ce qui est en leur pouvoir, conformément à leurs possibilités institutionnelles, pour satisfaire en priorité les besoins commerciaux normaux des participants en voie de développement importateurs, en particulier leurs besoins d'impor</w:t>
        <w:softHyphen/>
        <w:t>tations à des fins de développement lié à l'alimentation ou à destination socia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opération des participants import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lorsqu'ils importent des produits visés à l'article premier du présent protocole, s'engagent en particul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à coopérer à la réalisation de l'objectif du présent protocole en matière de prix minimaux et à faire en sorte, dans la mesure du possible, que les produits visés à l'article premier du présent protocole ne soient pas importés à des prix inférieurs à la valeur en douane appropriée équivalant aux prix minimaux prescri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sans préjudice des dispositions de l'article III de l'arrangement et de l'article 4 du présent protocole, à fournir des infor</w:t>
        <w:softHyphen/>
        <w:t>mations concernant les importations de produits visés à l'article premier du présent protocole en provenance de non-particip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à examiner avec bienveillance les propositions visant à appliquer des mesures correctives appropriées si des importations réalisées à des prix incompatibles avec les prix minimaux compromettent l'application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 paragraphe 1 du présent article ne s'applique pas aux importations de lait écrémé en poudre et de babeurre en poudre destinés à l'alimentation des animaux, pour autant que lesdites importations sont soumises aux mesures et procédures visées à l'article 3, paragraphe 5,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ROIS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7</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rog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Sur demande d'un participant, le comité est habilité à accorder des dérogations aux dispositions de l'article 3, paragraphes 1 à 5, du présent protocole aux fins de remédier aux difficultés que le respect des prix minimaux pourrait causer à certains participants.  Le comité devra, dans les trois mois à compter du jour où la demande a été faite, se prononcer sur cette demand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Mesures d'excep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Tout participant qui estime que ses intérêts sont sérieusement menacés par un pays non lié par le présent protocole pourra demander au président du comité de convoquer dans un délai de deux jours ouvrables une réunion exceptionnelle du comité aux fins de déterminer et décider si des mesures seraient nécessaires pour faire face à la situation.  Si une telle réunion ne peut être organisée dans le délai de deux jours ouvrables et si les intérêts commerciaux du participant concerné sont susceptibles de subir un préjudice important, ce participant pourra prendre unilatéralement des mesures en vue de sauvegarder sa position, sous réserve que tout autre participant susceptible d'être affecté en soit immédiatement informé.  Le président du comité sera aussi informé officiellement et sans délai de toutes les circonstances de l'affaire et sera invité à convoquer le plus tôt possible le comité en réunion extraordin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OTOCOLE CONCERNANT LES MATIERES GRASSES LAITIE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EMIER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duits visé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 présent protocole s'applique aux matières grasses laitières relevant de la position NCCD 04.03, d'une teneur en poids de matières grasses laitières égale ou supérieure à 50 pour c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EUX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duits pilo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Aux fins du présent protocole, des prix minimaux à l'exportation sont établis pour les produits pilotes correspondant aux définitions suivan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i/>
          <w:spacing w:val="-2"/>
          <w:sz w:val="20"/>
          <w:lang w:val="fr-FR"/>
        </w:rPr>
        <w:tab/>
        <w:t>a)</w:t>
      </w:r>
      <w:r>
        <w:rPr>
          <w:rFonts w:cs="Book Antiqua" w:ascii="Book Antiqua" w:hAnsi="Book Antiqua"/>
          <w:spacing w:val="-2"/>
          <w:sz w:val="20"/>
          <w:lang w:val="fr-FR"/>
        </w:rPr>
        <w:tab/>
        <w:t xml:space="preserve">Désignation:  </w:t>
      </w:r>
      <w:r>
        <w:rPr>
          <w:rFonts w:cs="Book Antiqua" w:ascii="Book Antiqua" w:hAnsi="Book Antiqua"/>
          <w:i/>
          <w:spacing w:val="-2"/>
          <w:sz w:val="20"/>
          <w:lang w:val="fr-FR"/>
        </w:rPr>
        <w:t>matières grasses laitières anhyd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Teneur en matière grasses laitières:  99,5 pour cent, en poid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430" w:hanging="430"/>
        <w:rPr>
          <w:rFonts w:ascii="Book Antiqua" w:hAnsi="Book Antiqua" w:cs="Book Antiqua"/>
          <w:spacing w:val="-2"/>
          <w:sz w:val="20"/>
          <w:lang w:val="fr-FR"/>
        </w:rPr>
      </w:pPr>
      <w:r>
        <w:rPr>
          <w:rFonts w:cs="Book Antiqua" w:ascii="Book Antiqua" w:hAnsi="Book Antiqua"/>
          <w:i/>
          <w:spacing w:val="-2"/>
          <w:sz w:val="20"/>
          <w:lang w:val="fr-FR"/>
        </w:rPr>
        <w:tab/>
        <w:t>b)</w:t>
      </w:r>
      <w:r>
        <w:rPr>
          <w:rFonts w:cs="Book Antiqua" w:ascii="Book Antiqua" w:hAnsi="Book Antiqua"/>
          <w:spacing w:val="-2"/>
          <w:sz w:val="20"/>
          <w:lang w:val="fr-FR"/>
        </w:rPr>
        <w:tab/>
        <w:t xml:space="preserve">Désignation:  </w:t>
      </w:r>
      <w:r>
        <w:rPr>
          <w:rFonts w:cs="Book Antiqua" w:ascii="Book Antiqua" w:hAnsi="Book Antiqua"/>
          <w:i/>
          <w:spacing w:val="-2"/>
          <w:sz w:val="20"/>
          <w:lang w:val="fr-FR"/>
        </w:rPr>
        <w:t>beur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rFonts w:ascii="Book Antiqua" w:hAnsi="Book Antiqua" w:cs="Book Antiqua"/>
          <w:spacing w:val="-2"/>
          <w:sz w:val="20"/>
          <w:lang w:val="fr-FR"/>
        </w:rPr>
      </w:pPr>
      <w:r>
        <w:rPr>
          <w:rFonts w:cs="Book Antiqua" w:ascii="Book Antiqua" w:hAnsi="Book Antiqua"/>
          <w:spacing w:val="-2"/>
          <w:sz w:val="20"/>
          <w:lang w:val="fr-FR"/>
        </w:rPr>
        <w:tab/>
        <w:tab/>
        <w:t>Teneur en matières grasses laitières:  80 pour cent, en poid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430" w:hanging="430"/>
        <w:rPr>
          <w:rFonts w:ascii="Book Antiqua" w:hAnsi="Book Antiqua" w:cs="Book Antiqua"/>
          <w:spacing w:val="-2"/>
          <w:sz w:val="20"/>
          <w:lang w:val="fr-FR"/>
        </w:rPr>
      </w:pPr>
      <w:r>
        <w:rPr>
          <w:rFonts w:cs="Book Antiqua" w:ascii="Book Antiqua" w:hAnsi="Book Antiqua"/>
          <w:spacing w:val="-2"/>
          <w:sz w:val="20"/>
          <w:lang w:val="fr-FR"/>
        </w:rPr>
        <w:tab/>
        <w:t>Conditionnement:  en emballages normalement utilisés dans le commerce, d'u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rFonts w:ascii="Book Antiqua" w:hAnsi="Book Antiqua" w:cs="Book Antiqua"/>
          <w:spacing w:val="-2"/>
          <w:sz w:val="20"/>
          <w:lang w:val="fr-FR"/>
        </w:rPr>
      </w:pPr>
      <w:r>
        <w:rPr>
          <w:rFonts w:cs="Book Antiqua" w:ascii="Book Antiqua" w:hAnsi="Book Antiqua"/>
          <w:spacing w:val="-2"/>
          <w:sz w:val="20"/>
          <w:lang w:val="fr-FR"/>
        </w:rPr>
        <w:tab/>
        <w:tab/>
        <w:t>contenu minimal de 25 kg poids net, ou 50 lb poids net, selon le c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tab/>
        <w:t>Conditions de vente:  f.o.b. pays exportateur ou franco frontière du pay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rFonts w:ascii="Book Antiqua" w:hAnsi="Book Antiqua" w:cs="Book Antiqua"/>
          <w:spacing w:val="-2"/>
          <w:sz w:val="20"/>
          <w:lang w:val="fr-FR"/>
        </w:rPr>
      </w:pPr>
      <w:r>
        <w:rPr>
          <w:rFonts w:cs="Book Antiqua" w:ascii="Book Antiqua" w:hAnsi="Book Antiqua"/>
          <w:spacing w:val="-2"/>
          <w:sz w:val="20"/>
          <w:lang w:val="fr-FR"/>
        </w:rPr>
        <w:tab/>
        <w:tab/>
        <w:t>exportat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pPr>
      <w:r>
        <w:rPr>
          <w:rFonts w:cs="Book Antiqua" w:ascii="Book Antiqua" w:hAnsi="Book Antiqua"/>
          <w:spacing w:val="-2"/>
          <w:sz w:val="20"/>
          <w:lang w:val="fr-FR"/>
        </w:rPr>
        <w:tab/>
        <w:tab/>
        <w:t xml:space="preserve">Par dérogation à cette disposition, des points de référence sont désignés pour les pays mentionnés à l'annexe II </w:t>
      </w:r>
      <w:r>
        <w:rPr>
          <w:rFonts w:cs="Book Antiqua" w:ascii="Book Antiqua" w:hAnsi="Book Antiqua"/>
          <w:i/>
          <w:spacing w:val="-2"/>
          <w:sz w:val="20"/>
          <w:lang w:val="fr-FR"/>
        </w:rPr>
        <w:t>a)</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Le comité, institué en vertu de l'article VII, paragraphe 2, alinéa </w:t>
      </w:r>
      <w:r>
        <w:rPr>
          <w:rFonts w:cs="Book Antiqua" w:ascii="Book Antiqua" w:hAnsi="Book Antiqua"/>
          <w:i/>
          <w:spacing w:val="-2"/>
          <w:sz w:val="20"/>
          <w:lang w:val="fr-FR"/>
        </w:rPr>
        <w:t>a)</w:t>
      </w:r>
      <w:r>
        <w:rPr>
          <w:rFonts w:cs="Book Antiqua" w:ascii="Book Antiqua" w:hAnsi="Book Antiqua"/>
          <w:spacing w:val="-2"/>
          <w:sz w:val="20"/>
          <w:lang w:val="fr-FR"/>
        </w:rPr>
        <w:t>, de l'arrangement (dénommé ci-après le comité), pourra modifier la teneur de ladite annex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rFonts w:ascii="Book Antiqua" w:hAnsi="Book Antiqua" w:cs="Book Antiqua"/>
          <w:spacing w:val="-2"/>
          <w:sz w:val="20"/>
          <w:lang w:val="fr-FR"/>
        </w:rPr>
      </w:pPr>
      <w:r>
        <w:rPr>
          <w:rFonts w:cs="Book Antiqua" w:ascii="Book Antiqua" w:hAnsi="Book Antiqua"/>
          <w:spacing w:val="-2"/>
          <w:sz w:val="20"/>
          <w:lang w:val="fr-FR"/>
        </w:rPr>
        <w:tab/>
        <w:tab/>
        <w:t>Paiement comptant contre docume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spacing w:lineRule="exact" w:line="220"/>
        <w:rPr>
          <w:rFonts w:ascii="Book Antiqua" w:hAnsi="Book Antiqua" w:cs="Book Antiqua"/>
          <w:spacing w:val="-2"/>
          <w:sz w:val="20"/>
          <w:lang w:val="fr-FR"/>
        </w:rPr>
      </w:pPr>
      <w:r>
        <w:rPr>
          <w:rFonts w:cs="Book Antiqua" w:ascii="Book Antiqua" w:hAnsi="Book Antiqua"/>
          <w:i/>
          <w:spacing w:val="-2"/>
          <w:sz w:val="20"/>
          <w:lang w:val="fr-FR"/>
        </w:rPr>
        <w:tab/>
        <w:t>Article 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spacing w:lineRule="exact" w:line="220"/>
        <w:rPr>
          <w:rFonts w:ascii="Book Antiqua" w:hAnsi="Book Antiqua" w:cs="Book Antiqua"/>
          <w:spacing w:val="-2"/>
          <w:sz w:val="20"/>
          <w:lang w:val="fr-FR"/>
        </w:rPr>
      </w:pPr>
      <w:r>
        <w:rPr>
          <w:rFonts w:cs="Book Antiqua" w:ascii="Book Antiqua" w:hAnsi="Book Antiqua"/>
          <w:i/>
          <w:spacing w:val="-2"/>
          <w:sz w:val="20"/>
          <w:lang w:val="fr-FR"/>
        </w:rPr>
        <w:tab/>
        <w:t>Prix minim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i/>
          <w:spacing w:val="-2"/>
          <w:sz w:val="20"/>
          <w:lang w:val="fr-FR"/>
        </w:rPr>
        <w:t>Niveau et respect des prix minim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t>1.</w:t>
        <w:tab/>
        <w:t>Les participants s'engagent à prendre les dispositions nécessaires pour que les prix à l'exportation des produits définis à l'article 2 du présent protocole ne soient pas inférieurs aux prix minimaux valables en vertu du présent protocole.  Si les produits sont exportés sous forme de marchandises dans lesquelles ils sont incorporés, les participants prendront les mesures nécessaires pour éviter que les dispositions du présent protocole en matière de prix ne soient tourn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pPr>
      <w:r>
        <w:rPr>
          <w:rFonts w:cs="Book Antiqua" w:ascii="Book Antiqua" w:hAnsi="Book Antiqua"/>
          <w:spacing w:val="-2"/>
          <w:sz w:val="20"/>
          <w:lang w:val="fr-FR"/>
        </w:rPr>
        <w:t>2.</w:t>
      </w:r>
      <w:r>
        <w:rPr>
          <w:rFonts w:cs="Book Antiqua" w:ascii="Book Antiqua" w:hAnsi="Book Antiqua"/>
          <w:i/>
          <w:spacing w:val="-2"/>
          <w:sz w:val="20"/>
          <w:lang w:val="fr-FR"/>
        </w:rPr>
        <w:tab/>
        <w:t>a)</w:t>
      </w:r>
      <w:r>
        <w:rPr>
          <w:rFonts w:cs="Book Antiqua" w:ascii="Book Antiqua" w:hAnsi="Book Antiqua"/>
          <w:spacing w:val="-2"/>
          <w:sz w:val="20"/>
          <w:lang w:val="fr-FR"/>
        </w:rPr>
        <w:tab/>
        <w:t>Les niveaux des prix minimaux indiqués dans le présent article tiennent compte, en particulier, de la situation régnant sur le marché, des prix des produits laitiers dans les pays producteurs participants, de la nécessité d'assurer une relation appropriée entre les prix minimaux stipulés dans les protocoles annexés au présent arrangement, de la nécessité d'assurer des prix équi</w:t>
        <w:softHyphen/>
        <w:t>tables aux consommateurs et du fait qu'il est souhaitable d'assurer une rémunération minimale aux producteurs les plus efficients afin de garantir la stabilité à long terme de l'approvisionn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es prix minimaux prévus au paragraphe 1 du présent article, valables à la date d'entrée en vigueur du présent protocole, sont fixés à:</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1166" w:hanging="1166"/>
        <w:rPr/>
      </w:pPr>
      <w:r>
        <w:rPr>
          <w:rFonts w:cs="Book Antiqua" w:ascii="Book Antiqua" w:hAnsi="Book Antiqua"/>
          <w:spacing w:val="-2"/>
          <w:sz w:val="20"/>
          <w:lang w:val="fr-FR"/>
        </w:rPr>
        <w:tab/>
        <w:tab/>
        <w:t>i)</w:t>
        <w:tab/>
        <w:t>1 100 dollars des Etats-Unis</w:t>
      </w:r>
      <w:r>
        <w:rPr>
          <w:rFonts w:cs="Book Antiqua" w:ascii="Book Antiqua" w:hAnsi="Book Antiqua"/>
          <w:spacing w:val="-2"/>
          <w:sz w:val="20"/>
          <w:vertAlign w:val="superscript"/>
          <w:lang w:val="fr-FR"/>
        </w:rPr>
        <w:t>2</w:t>
      </w:r>
      <w:r>
        <w:rPr>
          <w:rFonts w:cs="Book Antiqua" w:ascii="Book Antiqua" w:hAnsi="Book Antiqua"/>
          <w:spacing w:val="-2"/>
          <w:sz w:val="20"/>
          <w:lang w:val="fr-FR"/>
        </w:rPr>
        <w:t xml:space="preserve"> la tonne métrique pour les matières grasses laitières anhydres définies à l'article 2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1166" w:hanging="1166"/>
        <w:rPr/>
      </w:pPr>
      <w:r>
        <w:rPr>
          <w:rFonts w:cs="Book Antiqua" w:ascii="Book Antiqua" w:hAnsi="Book Antiqua"/>
          <w:spacing w:val="-2"/>
          <w:sz w:val="20"/>
          <w:lang w:val="fr-FR"/>
        </w:rPr>
        <w:tab/>
        <w:tab/>
        <w:t>ii)</w:t>
        <w:tab/>
        <w:t>925 dollars des Etats-Unis</w:t>
      </w:r>
      <w:r>
        <w:rPr>
          <w:rFonts w:cs="Book Antiqua" w:ascii="Book Antiqua" w:hAnsi="Book Antiqua"/>
          <w:spacing w:val="-2"/>
          <w:sz w:val="20"/>
          <w:vertAlign w:val="superscript"/>
          <w:lang w:val="fr-FR"/>
        </w:rPr>
        <w:t>3</w:t>
      </w:r>
      <w:r>
        <w:rPr>
          <w:rFonts w:cs="Book Antiqua" w:ascii="Book Antiqua" w:hAnsi="Book Antiqua"/>
          <w:spacing w:val="-2"/>
          <w:sz w:val="20"/>
          <w:lang w:val="fr-FR"/>
        </w:rPr>
        <w:t xml:space="preserve"> la tonne métrique pour le beurre défini à l'article 2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pPr>
      <w:r>
        <w:rPr>
          <w:rFonts w:cs="Book Antiqua" w:ascii="Book Antiqua" w:hAnsi="Book Antiqua"/>
          <w:spacing w:val="-2"/>
          <w:sz w:val="20"/>
          <w:lang w:val="fr-FR"/>
        </w:rPr>
        <w:t>3.</w:t>
      </w:r>
      <w:r>
        <w:rPr>
          <w:rFonts w:cs="Book Antiqua" w:ascii="Book Antiqua" w:hAnsi="Book Antiqua"/>
          <w:i/>
          <w:spacing w:val="-2"/>
          <w:sz w:val="20"/>
          <w:lang w:val="fr-FR"/>
        </w:rPr>
        <w:tab/>
        <w:t>a)</w:t>
      </w:r>
      <w:r>
        <w:rPr>
          <w:rFonts w:cs="Book Antiqua" w:ascii="Book Antiqua" w:hAnsi="Book Antiqua"/>
          <w:spacing w:val="-2"/>
          <w:sz w:val="20"/>
          <w:lang w:val="fr-FR"/>
        </w:rPr>
        <w:tab/>
        <w:t>Les niveaux des prix minimaux stipulés au présent article pourront être modifiés par le comité, compte tenu d'une part des résultats de l'application du protocole, d'autre part de l'évo</w:t>
        <w:softHyphen/>
        <w:t>lution de la situation du marché internatio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es niveaux des prix minimaux stipulés au présent article seront examinés par le comité une fois par an au moins.  Le comité se réunira à cette fi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 xml:space="preserve">L'annexe II </w:t>
      </w:r>
      <w:r>
        <w:rPr>
          <w:rFonts w:cs="Book Antiqua" w:ascii="Book Antiqua" w:hAnsi="Book Antiqua"/>
          <w:i/>
          <w:spacing w:val="-2"/>
          <w:sz w:val="16"/>
          <w:lang w:val="fr-FR"/>
        </w:rPr>
        <w:t>a)</w:t>
      </w:r>
      <w:r>
        <w:rPr>
          <w:rFonts w:cs="Book Antiqua" w:ascii="Book Antiqua" w:hAnsi="Book Antiqua"/>
          <w:spacing w:val="-2"/>
          <w:sz w:val="16"/>
          <w:lang w:val="fr-FR"/>
        </w:rPr>
        <w:t xml:space="preserve"> n'est pas reprodui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1 200 dollars des Etats-Unis la tonne métrique depuis le 5 juin 198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spacing w:lineRule="exact" w:line="220"/>
        <w:rPr>
          <w:rFonts w:ascii="Book Antiqua" w:hAnsi="Book Antiqua" w:cs="Book Antiqua"/>
          <w:spacing w:val="-2"/>
          <w:sz w:val="20"/>
          <w:lang w:val="fr-FR"/>
        </w:rPr>
      </w:pPr>
      <w:r>
        <w:rPr>
          <w:rFonts w:cs="Book Antiqua" w:ascii="Book Antiqua" w:hAnsi="Book Antiqua"/>
          <w:spacing w:val="-2"/>
          <w:sz w:val="16"/>
          <w:vertAlign w:val="superscript"/>
          <w:lang w:val="fr-FR"/>
        </w:rPr>
        <w:tab/>
        <w:t>3</w:t>
      </w:r>
      <w:r>
        <w:rPr>
          <w:rFonts w:cs="Book Antiqua" w:ascii="Book Antiqua" w:hAnsi="Book Antiqua"/>
          <w:spacing w:val="-2"/>
          <w:sz w:val="16"/>
          <w:lang w:val="fr-FR"/>
        </w:rPr>
        <w:t>1 000 dollars des Etats-Unis la tonne métrique depuis le 5 juin 1985.</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ab/>
        <w:t>en septembre de chaque année.  Dans cet examen, le comité prendra notam</w:t>
        <w:softHyphen/>
        <w:t xml:space="preserve">ment en considération, dans la mesure appropriée et nécessaire, les coûts à la charge des producteurs, les autres facteurs économiques pertinents du marché mondial, la nécessité d'assurer une rémunération minimale sur longue période aux producteurs les plus efficients, la nécessité de maintenir la stabilité de l'approvisionnement et d'assurer des prix acceptables aux consommateurs, et la situation régnant sur le marché, et il tiendra compte du fait qu'il est souhaitable d'améliorer la relation entre les niveaux des prix minimaux stipulés au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article et les niveaux de soutien des prix des produits laitiers dans les principaux pays producteurs particip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justement des prix minim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Si les produits effectivement exportés diffèrent des produits pilotes par la teneur en matières grasses, le conditionnement ou les conditions de vente, les prix minimaux seront ajustés conformément aux dispositions ci-après de façon à protéger les prix minimaux établis par le présent protocole pour les produits spécifiés à l'article 2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Teneur en matières grasses laitiè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Si la teneur en matières grasses laitières du produit défini à l'article premier du présent protocole diffère de la teneur en matières grasses laitières des produits pilotes tels qu'ils sont définis à l'article 2 du présent protocole, et si elle est égale ou supérieure à 82 pour cent ou inférieure à 80 pour cent, le prix minimal de ce produit sera, pour chaque point de pourcen</w:t>
        <w:softHyphen/>
        <w:t>tage, décimale exclue, de matières grasses laitières en sus ou en moins de 80 pour cent, augmenté ou abaissé au prorata de la différence entre les prix minimaux établis pour les produits pilotes définis à l'article 2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Conditionn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Si les produits sont offerts autrement qu'en emballages norma</w:t>
        <w:softHyphen/>
        <w:t>lement utilisés dans le commerce, d'un contenu minimal de 25 kg poids net, ou 50 lb poids net, selon le cas, les prix minimaux seront corrigés de la différence de coût entre le conditionnement utilisé et celui qui est spécifié ci-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Conditions de v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ab/>
        <w:t>Pour les ventes autres que f.o.b. pays exportateur, ou franco frontière du pays exportateur</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les prix minimaux seront calculés sur la base des prix f.o.b. minimaux spécifiés au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article, augmentés du coût réel et justifié des services rendus;  si les conditions de vente sont assorties d'un crédit, le coût de celui-ci sera calculé aux taux d'intérêts commerciaux en vigueur dans le pays concern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onditions spéciales de v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participants s'engagent, dans la limite des possibilités qu'offrent leurs institutions, à faire en sorte que des pratiques telles que celles auxquelles il est fait référence à l'article 4 du présent protocole n'aient pas pour effet direct ou indirec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Voir article 2.</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e ramener les prix à l'exportation des produits auxquels s'appliquent les dispositions relatives aux prix minimaux au-dessous des prix minimaux conven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hamp d'applic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Pour chaque participant, le présent protocole est applicable aux exportations des produits spécifiés à l'article premier du présent proto</w:t>
        <w:softHyphen/>
        <w:t>cole qui sont manufacturés ou reconditionnés sur son propre territoire douan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Transactions autres que les transactions commerciales norm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es dispositions des paragraphes 1 à 6 du présent article ne sont pas censées s'appliquer aux exportations à titre de don à des pays en voie de développement, non plus qu'aux exportations à titre de secours ou à des fins de développement lié à l'alimentation ou à destination sociale vers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mmunication d'inform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1.</w:t>
        <w:tab/>
        <w:t xml:space="preserve">Dans le cas où les prix dans le commerce international des produits visés à l'article premier du présent protocole s'approchent des prix minimaux mentionnés à l'article 3,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protocole, et sans préjudice des dispositions de l'article III de l'arran</w:t>
        <w:softHyphen/>
        <w:t>gement, les participants notifieront au comité tous les éléments d'appré</w:t>
        <w:softHyphen/>
        <w:t>ciation de la situation de leur marché, et notamment les pratiques de crédit ou d'emprunt, les jumelages avec d'autres produits, les opérations de troc, les opérations triangulaires, les ristournes ou rabais, les contrats d'exclusivité, les coûts de conditionnement, et des indications concernant le conditionnement des produits, afin que le comité puisse effectuer un contrô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Obligations des participants export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exportateurs sont convenus de faire tout ce qui est en leur pouvoir, conformément à leurs possibilités institutionnelles, pour satisfaire en priorité les besoins commerciaux normaux des participants en voie de développement importateurs, en particulier leurs besoins d'impor</w:t>
        <w:softHyphen/>
        <w:t>tations à des fins de développement lié à l'alimentation ou à destination socia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opération des participants import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lorsqu'ils importent des produits visés à l'article  premier du présent protocole, s'engagent en particul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à coopérer à la réalisation de l'objectif du présent protocole en matière de prix minimaux et à faire en sorte, dans la mesure du possible, que les produits visés à l'article premier du présent protocole ne soient pas importés à des prix inférieurs à la valeur en douane appropriée équivalant aux prix minimaux prescri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sans préjudice des dispositions de l'article III de l'arrangement et de l'article 4 du présent protocole, à fournir des infor</w:t>
        <w:softHyphen/>
        <w:t>mations concernant les importations de produits visés à l'article premier du présent protocole en provenance de non-particip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à examiner avec bienveillance les propositions visant à appliquer des mesures correctives appropriées si des importations réalisées à des prix incompatibles avec les prix minimaux compromettent l'application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ROIS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7</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rog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Sur demande d'un participant, le comité est habilité à accorder des dérogations aux dispositions de l'article 3, paragraphes 1 à 4, du présent protocole aux fins de remédier aux difficultés que le respect des prix minimaux pourrait causer à certains participants.  Le comité devra, dans les trois mois à compter du jour où la demande a été faite, se prononcer sur cette demand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Mesures d'excep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Tout participant qui estime que ses intérêts sont sérieusement menacés par un pays non lié par le présent protocole pourra demander au président du comité de convoquer dans un délai de deux jours ouvrables une réunion exceptionnelle du comité aux fins de déterminer et décider si des mesures seraient nécessaires pour faire face à la situation.  Si une telle réunion ne peut être organisée dans le délai de deux jours ouvrables et si les intérêts commerciaux du participant concerné sont susceptibles de subir un préjudice important, ce participant pourra prendre unilatéralement des mesures en vue de sauvegarder sa position, sous réserve que tout autre participant susceptible d'être affecté en soit immédiatement informé.  Le président du comité sera aussi informé officiellement et sans délai de toutes les circonstances de l'affaire et sera invité à convoquer le plus tôt possible le comité en réunion extraordinair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I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OTOCOLE CONCERNANT CERTAINS FROMAG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EMIER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duits visé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 présent protocole s'applique aux fromages, relevant de la position NCCD 04.04, dont la teneur en matières grasses en poids de la matière sèche est égale ou supérieure à 45 pour cent et la teneur en poids de matière sèche est égale ou supérieure à 50 pour c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EUX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duit pilo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Aux fins du présent protocole, un prix minimal à l'exportation est établi pour le produit pilote correspondant à la définition suiva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 xml:space="preserve">Désignation:  </w:t>
      </w:r>
      <w:r>
        <w:rPr>
          <w:rFonts w:cs="Book Antiqua" w:ascii="Book Antiqua" w:hAnsi="Book Antiqua"/>
          <w:i/>
          <w:spacing w:val="-2"/>
          <w:sz w:val="20"/>
          <w:lang w:val="fr-FR"/>
        </w:rPr>
        <w:t>fromag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Conditionnement:  en emballages normalement utilisés dans le commerce, d'u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contenu minimal de 20 kg poids net, ou 40 lb poids net, selon le c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Conditions de vente:  f.o.b. pays exportateur ou franco frontière du pay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exportat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ab/>
        <w:t xml:space="preserve">Par dérogation à cette disposition, des points de référence sont désignés pour les pays mentionnés à l'annexe III </w:t>
      </w:r>
      <w:r>
        <w:rPr>
          <w:rFonts w:cs="Book Antiqua" w:ascii="Book Antiqua" w:hAnsi="Book Antiqua"/>
          <w:i/>
          <w:spacing w:val="-2"/>
          <w:sz w:val="20"/>
          <w:lang w:val="fr-FR"/>
        </w:rPr>
        <w:t>a)</w:t>
      </w:r>
      <w:r>
        <w:rPr>
          <w:rFonts w:cs="Book Antiqua" w:ascii="Book Antiqua" w:hAnsi="Book Antiqua"/>
          <w:spacing w:val="-2"/>
          <w:sz w:val="20"/>
          <w:lang w:val="fr-FR"/>
        </w:rPr>
        <w:t>.</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Le comité, institué en vertu de l'article VII, paragraphe 2, alinéa </w:t>
      </w:r>
      <w:r>
        <w:rPr>
          <w:rFonts w:cs="Book Antiqua" w:ascii="Book Antiqua" w:hAnsi="Book Antiqua"/>
          <w:i/>
          <w:spacing w:val="-2"/>
          <w:sz w:val="20"/>
          <w:lang w:val="fr-FR"/>
        </w:rPr>
        <w:t>a)</w:t>
      </w:r>
      <w:r>
        <w:rPr>
          <w:rFonts w:cs="Book Antiqua" w:ascii="Book Antiqua" w:hAnsi="Book Antiqua"/>
          <w:spacing w:val="-2"/>
          <w:sz w:val="20"/>
          <w:lang w:val="fr-FR"/>
        </w:rPr>
        <w:t>, de l'arrangement (dénommé ci-après le comité), pourra modifier la teneur de ladite annex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Paiement comptant contre docume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 xml:space="preserve">L'annexe III </w:t>
      </w:r>
      <w:r>
        <w:rPr>
          <w:rFonts w:cs="Book Antiqua" w:ascii="Book Antiqua" w:hAnsi="Book Antiqua"/>
          <w:i/>
          <w:spacing w:val="-2"/>
          <w:sz w:val="16"/>
          <w:lang w:val="fr-FR"/>
        </w:rPr>
        <w:t>a)</w:t>
      </w:r>
      <w:r>
        <w:rPr>
          <w:rFonts w:cs="Book Antiqua" w:ascii="Book Antiqua" w:hAnsi="Book Antiqua"/>
          <w:spacing w:val="-2"/>
          <w:sz w:val="16"/>
          <w:lang w:val="fr-FR"/>
        </w:rPr>
        <w:t xml:space="preserve"> n'est pas reprodui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ix minim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Niveau et respect du prix minim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s'engagent à prendre les dispositions nécessaires Pour que les prix à l'exportation des produits définis aux articles premier et 2 du présent protocole ne soient pas inférieurs au prix minimal valable en vertu du présent protocole.  Si les produits sont exportés sous forme de marchandises dans lesquelles ils sont incorporés, les participants prendront les mesures nécessaires pour éviter que les dispositions du présent protocole en matière de prix ne soient tourn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2.</w:t>
      </w:r>
      <w:r>
        <w:rPr>
          <w:rFonts w:cs="Book Antiqua" w:ascii="Book Antiqua" w:hAnsi="Book Antiqua"/>
          <w:i/>
          <w:spacing w:val="-2"/>
          <w:sz w:val="20"/>
          <w:lang w:val="fr-FR"/>
        </w:rPr>
        <w:tab/>
        <w:t>a)</w:t>
      </w:r>
      <w:r>
        <w:rPr>
          <w:rFonts w:cs="Book Antiqua" w:ascii="Book Antiqua" w:hAnsi="Book Antiqua"/>
          <w:spacing w:val="-2"/>
          <w:sz w:val="20"/>
          <w:lang w:val="fr-FR"/>
        </w:rPr>
        <w:tab/>
        <w:t>Le niveau du prix minimal indiqué dans le présent article tient compte, en particulier, de la situation régnant sur le marché, des prix des produits laitiers dans les pays producteurs parti</w:t>
        <w:softHyphen/>
        <w:t>cipants, de la nécessité d'assurer une relation appropriée entre les prix minimaux stipulés dans les protocoles annexés au présent arrangement, de la nécessité d'assurer des prix équitables aux consommateurs et du fait qu'il est souhaitable d'assurer une rémunération minimale aux producteurs les plus efficients afin de garantir la stabilité à long terme de l'approvisionn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e prix minimal prévu au paragraphe 1 du présent article, valable à la date d'entrée en vigueur du présent protocole, est fixé à 800 dollars des Etats</w:t>
        <w:noBreakHyphen/>
        <w:t>Uni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la tonne métriqu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3.</w:t>
      </w:r>
      <w:r>
        <w:rPr>
          <w:rFonts w:cs="Book Antiqua" w:ascii="Book Antiqua" w:hAnsi="Book Antiqua"/>
          <w:i/>
          <w:spacing w:val="-2"/>
          <w:sz w:val="20"/>
          <w:lang w:val="fr-FR"/>
        </w:rPr>
        <w:tab/>
        <w:t>a)</w:t>
      </w:r>
      <w:r>
        <w:rPr>
          <w:rFonts w:cs="Book Antiqua" w:ascii="Book Antiqua" w:hAnsi="Book Antiqua"/>
          <w:spacing w:val="-2"/>
          <w:sz w:val="20"/>
          <w:lang w:val="fr-FR"/>
        </w:rPr>
        <w:tab/>
        <w:t>Le niveau du prix minimal stipulé au présent article pourra être modifié par le comité, compte tenu d'une part des résultats de l'application du protocole, d'autre part de l'évolution de la situation du marché internatio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e niveau du prix minimal stipulé au présent article sera examiné par le comité une fois par an au moins.  Le comité se réunira à cette fin en septembre de chaque année.  Dans cet examen, le comité prendra notamment en considération, dans la mesure appropriée et nécessaire, les coûts à la charge des producteurs, les autres facteurs économiques pertinents du marché mondial, la nécessité d'assurer une rémunération minimale sur longue période aux producteurs les plus efficients, la nécessité de maintenir la stabilité de l'approvisionnement et d'assurer des prix accep</w:t>
        <w:softHyphen/>
        <w:t xml:space="preserve">tables aux consommateurs, et la situation régnant sur le marché, et il tiendra compte du fait qu'il est souhaitable d'améliorer la relation entre le niveau du prix minimal stipulé au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article et les niveaux de soutien des prix des produits laitiers dans les principaux pays producteurs particip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justement du prix minim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Si les produits effectivement exportés diffèrent du produit pilote par le conditionnement ou les conditions de vente, le prix minimal sera ajusté conformé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1 000 dollars des Etats-Unis la tonne métrique depuis le 1er octobre 198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ux dispositions ci-après de façon à protéger le prix minimal établi par le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Conditionn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rFonts w:ascii="Book Antiqua" w:hAnsi="Book Antiqua" w:cs="Book Antiqua"/>
          <w:spacing w:val="-2"/>
          <w:sz w:val="20"/>
          <w:lang w:val="fr-FR"/>
        </w:rPr>
      </w:pPr>
      <w:r>
        <w:rPr>
          <w:rFonts w:cs="Book Antiqua" w:ascii="Book Antiqua" w:hAnsi="Book Antiqua"/>
          <w:spacing w:val="-2"/>
          <w:sz w:val="20"/>
          <w:lang w:val="fr-FR"/>
        </w:rPr>
        <w:tab/>
        <w:tab/>
        <w:t>Si les produits sont offerts autrement qu'en emballages spécifiés à l'article 2, le prix minimal sera corrigé de la différence de coût entre le conditionnement utilisé et celui qui est spécifié ci-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Conditions de v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spacing w:val="-2"/>
          <w:sz w:val="20"/>
          <w:lang w:val="fr-FR"/>
        </w:rPr>
        <w:tab/>
        <w:tab/>
        <w:t>Pour les ventes autres que f.o.b. pays exportateur ou franco frontière du pays exportateur</w:t>
      </w:r>
      <w:r>
        <w:rPr>
          <w:rFonts w:cs="Book Antiqua" w:ascii="Book Antiqua" w:hAnsi="Book Antiqua"/>
          <w:spacing w:val="-2"/>
          <w:sz w:val="20"/>
          <w:vertAlign w:val="superscript"/>
          <w:lang w:val="fr-FR"/>
        </w:rPr>
        <w:t>1</w:t>
      </w:r>
      <w:r>
        <w:rPr>
          <w:rFonts w:cs="Book Antiqua" w:ascii="Book Antiqua" w:hAnsi="Book Antiqua"/>
          <w:spacing w:val="-2"/>
          <w:sz w:val="20"/>
          <w:lang w:val="fr-FR"/>
        </w:rPr>
        <w:t>, le prix minimal sera calculé sur la base du prix f.o.b. minimal spécifié au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article, augmenté du coût réel et justifié des services rendus;  si les conditions de vente sont assorties d'un crédit, le coût de celui-ci sera calculé aux taux d'intérêts commerciaux en vigueur dans le pays concern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onditions spéciales de v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participants s'engagent, dans la limite des possibilités qu'offrent leurs institutions, à faire en sorte que des pratiques telles que celles auxquelles il est fait référence à l'article 4 du présent protocole n'aient pas pour effet direct ou indirect de ramener les prix à l'exportation des produits auxquels s'appliquent les dispositions relatives au prix minimal au-dessous du prix minimal convenu.</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hamp d'applic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Pour chaque participant, le présent protocole est applicable aux exportations des produits spécifiés à l'article premier du présent proto</w:t>
        <w:softHyphen/>
        <w:t>cole qui sont manufacturés ou reconditionnés sur son propre territoire douan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Transactions autres que les transactions commerciales norm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es dispositions des paragraphes 1 à 6 du présent article ne sont pas censées s'appliquer aux exportations à titre de don à des pays en voie de développement, non plus qu'aux exportations à titre de secours ou à des fins de développement lié à l'alimentation ou à destination sociale vers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mmunication d'inform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pPr>
      <w:r>
        <w:rPr>
          <w:rFonts w:cs="Book Antiqua" w:ascii="Book Antiqua" w:hAnsi="Book Antiqua"/>
          <w:spacing w:val="-2"/>
          <w:sz w:val="20"/>
          <w:lang w:val="fr-FR"/>
        </w:rPr>
        <w:t>1.</w:t>
        <w:tab/>
        <w:t xml:space="preserve">Dans le cas où les prix dans le commerce international des produits visés à l'article premier du présent protocole s'approchent du prix minimal mentionné à l'article 3, paragraphe 2, alinéa </w:t>
      </w:r>
      <w:r>
        <w:rPr>
          <w:rFonts w:cs="Book Antiqua" w:ascii="Book Antiqua" w:hAnsi="Book Antiqua"/>
          <w:i/>
          <w:spacing w:val="-2"/>
          <w:sz w:val="20"/>
          <w:lang w:val="fr-FR"/>
        </w:rPr>
        <w:t>b)</w:t>
      </w:r>
      <w:r>
        <w:rPr>
          <w:rFonts w:cs="Book Antiqua" w:ascii="Book Antiqua" w:hAnsi="Book Antiqua"/>
          <w:spacing w:val="-2"/>
          <w:sz w:val="20"/>
          <w:lang w:val="fr-FR"/>
        </w:rPr>
        <w:t>, du présent protocole et sans préjudice des dispositions de l'article III de l'arrangement, les participants notifieront au comité tous les éléments d'appréciation de la situation de leur marché, et notamment les pratiques de crédit ou d'emprunt, les jumelages avec d'autres produits, les opér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Voir article 2.</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e troc, les opérations triangulaires, les ristournes ou rabais, les contrats d'exclusivité, les coûts de conditionnement, et des indications concernant le conditionnement des produits, afin que le comité puisse effectuer un contrô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Obligations des participants export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exportateurs sont convenus de faire tout ce qui est en leur pouvoir, conformément à leurs possibilités institutionnelles, pour satisfaire en priorité les besoins commerciaux normaux des participants en voie de développement importateurs, en particulier leurs besoins d'impor</w:t>
        <w:softHyphen/>
        <w:t>tations à des fins de développement lié à l'alimentation ou à destination socia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opération des participants import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cipants, lorsqu'ils importent des produits visés à l'article premier du présent protocole, s'engagent en particul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à coopérer à la réalisation de l'objectif du présent protocole en matière de prix minimal et à faire en sorte, dans la mesure du possible, que les pro</w:t>
        <w:softHyphen/>
        <w:t>duits visés à l'article premier du présent protocole ne soient pas importés à un prix inférieur à la valeur en douane appropriée équivalant au prix minimal prescri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sans préjudice des dispositions de l'article III de l'arrangement et de l'article 4 du présent protocole, à fournir des infor</w:t>
        <w:softHyphen/>
        <w:t>mations concernant les importations de produits visés à l'article premier du présent protocole en provenance de non-particip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à examiner avec bienveillance les propositions visant à appliquer des mesures correctives appropriées si des importations réalisées à des prix incompatibles avec le prix minimal compromettent l'application du présent protoco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ROISIEME PARTI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7</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rog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Sur demande d'un participant, le comité est habilité à accorder des dérogations aux dispositions de l'article 3, paragraphes 1 à 4, du présent protocole aux fins de remédier aux difficultés que le respect du prix minimal pourrait causer à certain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participants.  Le comité devra, dans les trente jours à compter de celui où la demande a été faite, se prononcer sur cette demand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dispositions de l'article 3, paragraphes 1 à 4, ne s'appliqueront pas aux exportations, dans des circonstances exceptionnelles, de petites quantités de fromages naturels, non élaborés, qui sont de qualité infé</w:t>
        <w:softHyphen/>
        <w:t>rieure à la qualité normale pour l'exportation par suite d'une dégradation ou de défauts de fabrication.  Les participants qui exportent de tels fromages notifieront préalablement au secrétariat du GATT leur intention d'en exporter.  En outre, les participants notifieront chaque trimestre au comité toutes les ventes de fromages qu'ils auront réalisées au titre des dispositions du présent paragraphe, en précisant, pour chaque transaction, les quantités, les prix et les destin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Mesures d'excep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Tout participant qui estime que ses intérêts sont sérieusement menacés par un pays non lié par le présent protocole pourra demander au président du comité de convoquer dans un délai de deux jours ouvrables une réunion exceptionnelle du comité aux fins de déterminer et décider si des mesures seraient nécessaires pour faire face à la situation.  Si une telle réunion ne peut être organisée dans le délai de deux jours ouvrables et si les intérêts commerciaux du participant concerné sont susceptibles de subir un préjudice important, ce participant pourra prendre unilatéralement des mesures en vue de sauvegarder sa position, sous réserve que tout autre participant susceptible d'être affecté en soit immédiatement informé.  Le président du comité sera aussi informé officiellement et sans délai de toutes les circonstances de l'affaire et sera invité à convoquer le plus tôt possible le comité en réunion extraordin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right" w:pos="899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RRANGEMENT INTERNATIONAL RELATIF AU SECTEUR LAITIER</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211</w:t>
    </w:r>
    <w:r>
      <w:rPr>
        <w:sz w:val="20"/>
        <w:spacing w:val="-2"/>
        <w:rFonts w:cs="Book Antiqua" w:ascii="Book Antiqua" w:hAnsi="Book Antiqua"/>
        <w:lang w:val="fr-FR"/>
      </w:rPr>
      <w:fldChar w:fldCharType="end"/>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1563" w:leader="none"/>
        <w:tab w:val="left" w:pos="216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1:00Z</dcterms:created>
  <dc:creator>Administrator</dc:creator>
  <dc:description/>
  <dc:language>en-US</dc:language>
  <cp:lastModifiedBy>Administrator</cp:lastModifiedBy>
  <dcterms:modified xsi:type="dcterms:W3CDTF">2002-09-11T10:01:00Z</dcterms:modified>
  <cp:revision>1</cp:revision>
  <dc:subject/>
  <dc:title/>
</cp:coreProperties>
</file>