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SAFEGUARD ACTION FOR DEVELOPMENT PURPOSES</w:t>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cision of 28 November 1979</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L/4897)</w:t>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pPr>
      <w:r>
        <w:rPr>
          <w:rFonts w:cs="Book Antiqua" w:ascii="Book Antiqua" w:hAnsi="Book Antiqua"/>
          <w:spacing w:val="-2"/>
          <w:sz w:val="20"/>
        </w:rPr>
        <w:t>1.</w:t>
        <w:tab/>
        <w:t>The CONTRACTING PARTIES recognize that the implementation by less</w:t>
        <w:noBreakHyphen/>
        <w:t>developed contracting parties of programmes and policies of economic development aimed at raising the standard of living of the people may involve in addition to the establishment of particular industries</w:t>
      </w:r>
      <w:r>
        <w:rPr>
          <w:rFonts w:cs="Book Antiqua" w:ascii="Book Antiqua" w:hAnsi="Book Antiqua"/>
          <w:spacing w:val="-2"/>
          <w:sz w:val="20"/>
          <w:vertAlign w:val="superscript"/>
        </w:rPr>
        <w:t>1</w:t>
      </w:r>
      <w:r>
        <w:rPr>
          <w:rFonts w:cs="Book Antiqua" w:ascii="Book Antiqua" w:hAnsi="Book Antiqua"/>
          <w:spacing w:val="-2"/>
          <w:sz w:val="20"/>
        </w:rPr>
        <w:t xml:space="preserve"> the development of new or the modification or extension of existing production structures with a view to achieving fuller and more efficient use of resources in accordance with the priorities of their economic development.  Accordingly, they agree that a less-developed contracting party may, to achieve these objectives, modify or withdraw concessions included in the appropriate schedules annexed to the General Agreement as provided for in Section A of Article XVIII or, where no measure consistent with the other provisions of the General Agreement is practicable to achieve these objectives, have recourse to Section C of Article XVIII, with the additional flexibility provided for below.  In taking such action the less-developed contracting party concerned shall give due regard to the objectives of the General Agreement and to the need to avoid unnecessary damage to the trade of other contracting parties.</w:t>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2.</w:t>
        <w:tab/>
        <w:t>The CONTRACTING PARTIES recognize further that there may be unusual circumstances where delay in the application of measures which a less-developed contracting party wishes to introduce under Section A or Section C of Article XVIII may give rise to difficulties in the application of its programmes and policies of economic development for the aforesaid purposes.  They agree, therefore, that in such circumstances, the less-developed contracting party concerned may deviate from the provisions of Section A and paragraphs 14, 15, 17 and 18 of Section C to the extent necessary for introducing the measures contemplated on a provisional basis immediately after notification.</w:t>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16"/>
        </w:rPr>
      </w:pPr>
      <w:r>
        <w:rPr>
          <w:rFonts w:cs="Book Antiqua" w:ascii="Book Antiqua" w:hAnsi="Book Antiqua"/>
          <w:spacing w:val="-2"/>
          <w:sz w:val="20"/>
        </w:rPr>
        <w:t>3.</w:t>
        <w:tab/>
        <w:t>It is understood that all other requirements of the preambular part of Article XVIII and of Sections A and C of that Article, as well as the Notes and Supplementary Provisions set out in Annex I under these Sections will continue to apply to the measures to which this Decision relates.</w:t>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As referred to in paragraphs 2, 3, 7, 13 and 22 of Article XVIII and in the Note to these paragraphs.</w:t>
      </w:r>
      <w:r>
        <w:br w:type="page"/>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rPr>
          <w:rFonts w:ascii="Book Antiqua" w:hAnsi="Book Antiqua" w:cs="Book Antiqua"/>
          <w:spacing w:val="-2"/>
          <w:sz w:val="20"/>
        </w:rPr>
      </w:pPr>
      <w:r>
        <w:rPr>
          <w:rFonts w:cs="Book Antiqua" w:ascii="Book Antiqua" w:hAnsi="Book Antiqua"/>
          <w:spacing w:val="-2"/>
          <w:sz w:val="20"/>
        </w:rPr>
        <w:t>4.</w:t>
        <w:tab/>
        <w:t>The CONTRACTING PARTIES shall review this Decision in the light of experience with its operation, with a view to determining whether it should be extended, modified or discontinued.</w:t>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20"/>
      </w:rPr>
      <w:tab/>
      <w:t>SAFEGUARD ACTION FOR DEVELOPMENT PURPOSES</w:t>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199</w:t>
    </w:r>
    <w:r>
      <w:rPr>
        <w:sz w:val="20"/>
        <w:spacing w:val="-2"/>
        <w:rFonts w:cs="Book Antiqua" w:ascii="Book Antiqua" w:hAnsi="Book Antiqua"/>
      </w:rPr>
      <w:fldChar w:fldCharType="end"/>
    </w:r>
  </w:p>
  <w:p>
    <w:pPr>
      <w:pStyle w:val="Normal"/>
      <w:tabs>
        <w:tab w:val="left" w:pos="-1440" w:leader="none"/>
        <w:tab w:val="left" w:pos="-720" w:leader="none"/>
        <w:tab w:val="left" w:pos="-23" w:leader="none"/>
        <w:tab w:val="left" w:pos="430" w:leader="none"/>
        <w:tab w:val="left" w:pos="720" w:leader="none"/>
        <w:tab w:val="left" w:pos="8640"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56:00Z</dcterms:created>
  <dc:creator>Administrator</dc:creator>
  <dc:description/>
  <dc:language>en-US</dc:language>
  <cp:lastModifiedBy>Administrator</cp:lastModifiedBy>
  <dcterms:modified xsi:type="dcterms:W3CDTF">2002-09-09T12:56:00Z</dcterms:modified>
  <cp:revision>1</cp:revision>
  <dc:subject/>
  <dc:title/>
</cp:coreProperties>
</file>