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CUERDO RELATIVO A LA APLICACION DEL</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RTICULO VII DEL ACUERDO GENERAL</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OBRE ARANCELES ADUANEROS Y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TRODUCCION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valor de transacción", tal como se define en el artículo 1, es la primera base para la determinación del valor en aduana de conformidad con el presente Acuerdo.  El artículo 1 debe considerarse en conjunción con el artículo 8, que dispone, entre otras cosas, el ajuste del precio realmente pagado o por pagar en los casos en que determinados elementos, que se considera forman parte del valor en aduana, corran a cargo del comprador y no estén incluidos en el precio realmente pagado o por pagar por las mercancías importadas.  El artículo 8 prevé también la inclusión en el valor de transacción de determinadas prestaciones del comprador en favor del vendedor, que revistan más bien la forma de bienes o servicios que de dinero.  Los artículos 2 a 7 inclusive establecen métodos para determinar el valor en aduana en todos los casos en que no pueda determinarse con arreglo a lo dispuesto en el 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el valor en aduana no pueda determinarse en virtud de lo dispuesto en el artículo 1, normalmente deberán celebrarse consultas entre la Administración de Aduanas y el importador con objeto de establecer una base de valoración con arreglo a lo dispuesto en los artículos 2 ó 3.  Puede ocurrir, por ejemplo, que el importador posea información acerca del valor en aduana de mercancías idénticas o similares importadas y que la Administración de Aduanas no disponga de manera directa de esta información en el lugar de importación.  También es posible que la Administración de Aduanas disponga de información acerca del valor en aduana de mercancías idénticas o similares importadas y que el importador no conozca esta infor</w:t>
        <w:softHyphen/>
        <w:t>mación.  La celebración de consultas entre las dos partes permitirá inter</w:t>
        <w:softHyphen/>
        <w:t>cambiar la información, a reserva de las limitaciones impuestas por el secreto comercial, a fin de determinar una base apropiada de valoración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os artículos 5 y 6 proporcionan dos bases para determinar el valor en aduana cuando éste no pueda determinarse sobre la base del valor de transac</w:t>
        <w:softHyphen/>
        <w:t>ción de las mercancías importadas o de mercancías idénticas o similares importadas.  En virtud del párrafo 1 del artículo 5, el valor en aduana se determina sobre la base del precio a que se venden las mercancías, en el mismo estado en que son importadas, a un</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comprador no vinculado con el vendedor y en el país de importación.  Asimismo, el importador, si así lo solicita, tiene derecho a que las mercancías que son objeto de transforma</w:t>
        <w:softHyphen/>
        <w:t>ción después de la importación se valoren con arreglo a lo dispuesto en el artículo 5.  En virtud del artículo 6, el valor en aduana se determina sobre la base del valor reconstruido.  Ambos métodos presentan dificultades y por esta causa el importador tiene derecho, con arreglo a lo dispuesto en el artículo 4, a elegir el orden de aplicación de los dos méto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El artículo 7 establece cómo determinar el valor en aduana en los casos en que no pueda determinarse con arreglo a ninguno de los artículos anteri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EAMB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abida cuenta</w:t>
      </w:r>
      <w:r>
        <w:rPr>
          <w:rFonts w:cs="Book Antiqua" w:ascii="Book Antiqua" w:hAnsi="Book Antiqua"/>
          <w:spacing w:val="-2"/>
          <w:sz w:val="20"/>
        </w:rPr>
        <w:t xml:space="preserve"> de las Negociaciones Comerciales Multilaterales, las Partes en el presente Acuerdo (denominadas en adelante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fomentar la consecución de los objetivos del Acuerdo General sobre Aranceles Aduaneros y Comercio (denominado en adelante "Acuerdo General" o "GATT") y lograr beneficios adicionales para el comercio inter</w:t>
        <w:softHyphen/>
        <w:t>nacional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importancia de lo dispuesto en el artículo VII del Acuerdo General y deseando elaborar normas para su aplicación con objeto de conseguir a este respecto una mayor uniformidad y certidumbr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necesidad de un sistema equitativo, uniforme y neutro de valoración en aduana de las mercancías que excluya la utilización de valores arbitrarios o ficti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 base para la valoración en aduana de las mercan</w:t>
        <w:softHyphen/>
        <w:t>cías debe ser en la mayor medida posible su valor de transa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a determinación del valor en aduana debe basarse en criterios sencillos y equitativos que sean conformes con los usos comer</w:t>
        <w:softHyphen/>
        <w:t>ciales y que los procedimientos de valoración deben ser de aplicación general, sin distinciones por razón de la fuente de suminist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os procedimientos de valoración no deben utilizarse para combatir el dumping;</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NORMAS DE VALORACION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valor en aduana de las mercancías importadas será el valor de transacción, es decir, el precio realmente pagado o por pagar por las mercancías cuando éstas se venden para su exportación al país de impor</w:t>
        <w:softHyphen/>
        <w:t>tación, ajustado de conformidad con lo dispuesto en el artículo 8, siempre que concurran las siguientes circunstanc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que no existan restricciones a la cesión o utilización de las mercancías por el comprador, con excepción de las que:</w:t>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 xml:space="preserve"> i)</w:t>
        <w:tab/>
        <w:t>impongan o exijan la ley o las autoridades d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limiten el territorio geográfico donde puedan revenderse las mercancías;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no afecten sensiblemente al valor de las mercancí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que la venta o el precio no dependan de ninguna condición o contraprestación cuyo valor no pueda determinarse con relación a las mercancías a valor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que no revierta directa ni indirectamente al vendedor parte alguna del producto de la reventa o de cualquier cesión o utiliza</w:t>
        <w:softHyphen/>
        <w:t>ción ulteriores de las mercancías por el comprador, a menos que pueda efectuarse el debido ajuste de conformidad con lo dispuesto en el artículo 8;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que no exista una vinculación entre el comprador y el vendedor o que, en caso de existir, el valor de transacción sea aceptable a efectos aduaneros en virtud de lo dispuesto en el párrafo 2 de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Al determinar si el valor de transacción es aceptable a los efectos del párrafo 1, el hecho de que exista una vinculación entre el comprador y el vendedor en el sentido de lo dispuesto en el artículo 15 no constituirá en sí un motivo suficiente para considerar inaceptable el valor de transacción.  En tal caso se examinarán las circunstancias de la venta y se aceptará el valor de transacción siempre que la vinculación no haya influido en el precio.  Si, por la información obtenida del importador o de otra fuente, la Administración de Aduanas tiene razones para creer que la vinculación ha</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influido en el precio, comunicará esas razones al importador y le dará oportunidad razonable para contestar.  Si el importador lo pide, las razones se le comunicarán por escri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n una venta entre personas vinculadas, se aceptará el valor de transacción y se valorarán las mercancías de conformidad con lo dispuesto en el párrafo 1 cuando el importador demuestre que dicho valor se aproxima mucho a alguno de los precios o valores que se señalan a continuación, vigentes en el mismo momento o en uno aproxim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el valor de transacción en las ventas de mercancías idén</w:t>
        <w:softHyphen/>
        <w:t>ticas o similares efectuadas a compradores no vinculados con el vendedor, para la exportación al mismo país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el valor en aduana de mercancías idénticas o similares, determinado con arreglo a lo dispuesto en el 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el valor en aduana de mercancías idénticas o similares, determinado con arreglo a lo dispuesto en el 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v)</w:t>
        <w:tab/>
        <w:t>el valor de transacción en las ventas a compradores no vinculados con el vendedor, para la exportación al mismo país importador, de mercancías que sean idénticas a las importadas pero cuyo país de producción sea diferente, siempre que no exista vinculación entre los vendedores en las dos transacciones que se compar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ab/>
        <w:t>Al aplicar los criterios precedentes, deberán tenerse debidamente en cuenta las diferencias demostradas de nivel comercial y de cantidad, los elementos enumerados en el artículo 8 y los costos que soporte el vendedor en las ventas a compradores no vinculados con él, y que no soporte en las ventas a compradores con los que tiene vincul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os criterios enunciados en el apartado </w:t>
      </w:r>
      <w:r>
        <w:rPr>
          <w:rFonts w:cs="Book Antiqua" w:ascii="Book Antiqua" w:hAnsi="Book Antiqua"/>
          <w:i/>
          <w:spacing w:val="-2"/>
          <w:sz w:val="20"/>
        </w:rPr>
        <w:t>b)</w:t>
      </w:r>
      <w:r>
        <w:rPr>
          <w:rFonts w:cs="Book Antiqua" w:ascii="Book Antiqua" w:hAnsi="Book Antiqua"/>
          <w:spacing w:val="-2"/>
          <w:sz w:val="20"/>
        </w:rPr>
        <w:t xml:space="preserve"> del párrafo 2 habrán de utilizarse por iniciativa del importador y sólo con fines de comparación.  No podrán establecerse valores de sustitución al amparo de lo dispuesto en el apartado </w:t>
      </w:r>
      <w:r>
        <w:rPr>
          <w:rFonts w:cs="Book Antiqua" w:ascii="Book Antiqua" w:hAnsi="Book Antiqua"/>
          <w:i/>
          <w:spacing w:val="-2"/>
          <w:sz w:val="20"/>
        </w:rPr>
        <w:t>b)</w:t>
      </w:r>
      <w:r>
        <w:rPr>
          <w:rFonts w:cs="Book Antiqua" w:ascii="Book Antiqua" w:hAnsi="Book Antiqua"/>
          <w:spacing w:val="-2"/>
          <w:sz w:val="20"/>
        </w:rPr>
        <w:t xml:space="preserve"> del párraf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1.</w:t>
      </w:r>
      <w:r>
        <w:rPr>
          <w:rFonts w:cs="Book Antiqua" w:ascii="Book Antiqua" w:hAnsi="Book Antiqua"/>
          <w:i/>
          <w:spacing w:val="-2"/>
          <w:sz w:val="20"/>
        </w:rPr>
        <w:tab/>
        <w:t>a)</w:t>
      </w:r>
      <w:r>
        <w:rPr>
          <w:rFonts w:cs="Book Antiqua" w:ascii="Book Antiqua" w:hAnsi="Book Antiqua"/>
          <w:spacing w:val="-2"/>
          <w:sz w:val="20"/>
        </w:rPr>
        <w:tab/>
        <w:t>Si el valor en aduana de las mercancías importadas no puede determinarse con arreglo a lo dispuesto en el artículo 1, el valor en aduana será el valor de transacción de mercancías idénticas vendidas para la exportación al mis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w:t>
      </w:r>
      <w:r>
        <w:rPr>
          <w:rFonts w:cs="Book Antiqua" w:ascii="Book Antiqua" w:hAnsi="Book Antiqua"/>
          <w:spacing w:val="-2"/>
          <w:sz w:val="16"/>
        </w:rPr>
        <w:t>El párrafo 1 del artículo I del Protocolo del Acuerdo anula la disposición del párrafo 2 </w:t>
      </w:r>
      <w:r>
        <w:rPr>
          <w:rFonts w:cs="Book Antiqua" w:ascii="Book Antiqua" w:hAnsi="Book Antiqua"/>
          <w:i/>
          <w:spacing w:val="-2"/>
          <w:sz w:val="16"/>
        </w:rPr>
        <w:t>b)</w:t>
      </w:r>
      <w:r>
        <w:rPr>
          <w:rFonts w:cs="Book Antiqua" w:ascii="Book Antiqua" w:hAnsi="Book Antiqua"/>
          <w:spacing w:val="-2"/>
          <w:sz w:val="16"/>
        </w:rPr>
        <w:t> iv) del artículo 1 del Acuerdo.</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país de impor</w:t>
        <w:softHyphen/>
        <w:t>tación y exportadas en el mismo momento que las mercancías objeto de valoración, o en un momento aproxim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Al aplicar el presente artículo, el valor en aduana se determi</w:t>
        <w:softHyphen/>
        <w:t>nará utilizando el valor de transacción de mercancías idénticas vendidas al mismo nivel comercial y sensiblemente en las mismas cantidades que las mercancías objeto de la valoración.  Cuando no exista tal venta, se utilizará el valor de transacción de mercan</w:t>
        <w:softHyphen/>
        <w:t>cías idénticas vendidas a un nivel comercial diferente y/o en cantidades diferentes, ajustado para tener en cuenta las diferen</w:t>
        <w:softHyphen/>
        <w:t>cias atribuibles al nivel comercial y/o a la cantidad, siempre que estos ajustes puedan hacerse sobre la base de datos compro</w:t>
        <w:softHyphen/>
        <w:t>bados que demuestren claramente que aquéllos son razonables y exactos, tanto si suponen un aumento como una disminución del val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idénticas consi</w:t>
        <w:softHyphen/>
        <w:t>deradas que resulten de diferencias de distancia y de forma de transpo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i al aplicar el presente artículo se dispone de más de un valor de transacción de mercancías idénticas, para determinar el valor en aduana de las mercancías importadas se utilizará el valor de transacción más baj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1.</w:t>
      </w:r>
      <w:r>
        <w:rPr>
          <w:rFonts w:cs="Book Antiqua" w:ascii="Book Antiqua" w:hAnsi="Book Antiqua"/>
          <w:i/>
          <w:spacing w:val="-2"/>
          <w:sz w:val="20"/>
        </w:rPr>
        <w:tab/>
        <w:t>a)</w:t>
      </w:r>
      <w:r>
        <w:rPr>
          <w:rFonts w:cs="Book Antiqua" w:ascii="Book Antiqua" w:hAnsi="Book Antiqua"/>
          <w:spacing w:val="-2"/>
          <w:sz w:val="20"/>
        </w:rPr>
        <w:tab/>
        <w:t>Si el valor en aduana de las mercancías importadas no puede determinarse con arreglo a lo dispuesto en los artículos 1 y 2, el valor en aduana será el valor de transacción de mercancías similares vendidas para la exportación al mismo país de importa</w:t>
        <w:softHyphen/>
        <w:t>ción y exportadas en el mismo momento que las mercancías objeto de valoración, o en un momento aproxim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Al aplicar el presente artículo, el valor en aduana se determi</w:t>
        <w:softHyphen/>
        <w:t>nará utilizando el valor de transacción de mercancías similares vendidas al mismo nivel comercial y sensiblemente en las mismas cantidades que las mercancías objeto de la valoración.  Cuando no exista tal venta, se utilizará el valor de transacción de mercan</w:t>
        <w:softHyphen/>
        <w:t>cías similares vendidas a un nivel comercial diferente y/o en cantidades diferentes, ajustado para tener en cuenta las diferen</w:t>
        <w:softHyphen/>
        <w:t>cias atribuibles al nivel comercial y/o a la cantidad, siempre que estos ajustes puedan hacerse sobre la base de datos compro</w:t>
        <w:softHyphen/>
        <w:t>bados que demuestren claramente que aquéllos son razonables y exactos, tanto si suponen un aumento como una disminución del valor.</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los costos y gastos enunciados en el párrafo 2 del artículo 8 estén incluidos en el valor de transacción, se efectuará un ajuste de dicho valor para tener en cuenta las diferencias apreciables de esos costos y gastos entre las mercancías importadas y las mercancías similares consi</w:t>
        <w:softHyphen/>
        <w:t>deradas que resulten de diferencias de distancia y de forma de transpo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i al aplicar el presente artículo se dispone de más de un valor de transacción de mercancías similares, para determinar el valor en aduana de las mercancías importadas se utilizará el valor de transacción más baj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i el valor en aduana de las mercancías importadas no puede determi</w:t>
        <w:softHyphen/>
        <w:t>narse con arreglo a lo dispuesto en los artículos 1, 2 y 3, se determinará según el artículo 5, y cuando no pueda determinarse con arreglo a él, según el artículo 6, si bien a petición del importador podrá invertirse el orden de aplicación de los artículos 5 y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1.</w:t>
      </w:r>
      <w:r>
        <w:rPr>
          <w:rFonts w:cs="Book Antiqua" w:ascii="Book Antiqua" w:hAnsi="Book Antiqua"/>
          <w:i/>
          <w:spacing w:val="-2"/>
          <w:sz w:val="20"/>
        </w:rPr>
        <w:tab/>
        <w:t>a)</w:t>
      </w:r>
      <w:r>
        <w:rPr>
          <w:rFonts w:cs="Book Antiqua" w:ascii="Book Antiqua" w:hAnsi="Book Antiqua"/>
          <w:spacing w:val="-2"/>
          <w:sz w:val="20"/>
        </w:rPr>
        <w:tab/>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w:t>
        <w:softHyphen/>
        <w:t>cías objeto de valoración, o en un momento aproximado, a personas que no estén vinculadas con aquellas a las que compren dichas mercancías, con las siguientes deduc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las comisiones pagadas o convenidas usualmente, o los suplementos por beneficios y gastos generales cargados habitualmente, en relación con las ventas en dicho país de mercancías importadas de la misma especie o clas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los gastos habituales de transporte y de seguros, así como los gastos conexos en que se incurra en el país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cuando proceda, los costos y gastos a que se refiere el párrafo 2 del artículo 8;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v)</w:t>
        <w:tab/>
        <w:t>los derechos de aduana y otros gravámenes nacionales paga</w:t>
        <w:softHyphen/>
        <w:t>deros en el país importador por la importación o venta de las mercancías.</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 en el momento de la importación de las mercancías a valorar o en un momento aproximado, no se venden las mercancías importadas, ni mercancías idénticas o similares importadas, el valor se determi</w:t>
        <w:softHyphen/>
        <w:t>nará, con sujeción por lo demás a lo dispuesto en el apartado </w:t>
      </w:r>
      <w:r>
        <w:rPr>
          <w:rFonts w:cs="Book Antiqua" w:ascii="Book Antiqua" w:hAnsi="Book Antiqua"/>
          <w:i/>
          <w:spacing w:val="-2"/>
          <w:sz w:val="20"/>
        </w:rPr>
        <w:t>a)</w:t>
      </w:r>
      <w:r>
        <w:rPr>
          <w:rFonts w:cs="Book Antiqua" w:ascii="Book Antiqua" w:hAnsi="Book Antiqua"/>
          <w:spacing w:val="-2"/>
          <w:sz w:val="20"/>
        </w:rPr>
        <w:t xml:space="preserve"> del párrafo 1 de este artículo, sobre la base del precio unitario a que se vendan en el país de importación las mercancías impor</w:t>
        <w:softHyphen/>
        <w:t>tadas, o mercancías idénticas o similares impor</w:t>
        <w:softHyphen/>
        <w:t>tadas, en el mismo estado en que son importadas, en la fecha más próxima después de la importación de las mercancías objeto de valoración pero antes de pasados noventa días desde dicha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w:t>
        <w:softHyphen/>
        <w:t>formación, a personas del país de importación que no tengan vinculación con aquellas de quienes compren las mercancías, teniendo debidamente en cuenta el valor añadido en esa transformación y las deducciones previstas en el apartado </w:t>
      </w:r>
      <w:r>
        <w:rPr>
          <w:rFonts w:cs="Book Antiqua" w:ascii="Book Antiqua" w:hAnsi="Book Antiqua"/>
          <w:i/>
          <w:spacing w:val="-2"/>
          <w:sz w:val="20"/>
        </w:rPr>
        <w:t>a)</w:t>
      </w:r>
      <w:r>
        <w:rPr>
          <w:rFonts w:cs="Book Antiqua" w:ascii="Book Antiqua" w:hAnsi="Book Antiqua"/>
          <w:spacing w:val="-2"/>
          <w:sz w:val="20"/>
        </w:rPr>
        <w:t xml:space="preserve"> del párrafo 1 de es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valor en aduana de las mercancías importadas determinado según el presente artículo se basará en un valor reconstruido.  El valor recons</w:t>
        <w:softHyphen/>
        <w:t>truido será igual a la suma de los siguientes ele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costo o valor de los materiales y de la fabricación u otras operaciones efectuadas para producir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l costo o valor de todos los demás gastos que deban tenerse en cuenta para aplicar la opción de valoración elegida por la Parte en virtud del párrafo 2 del 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Ninguna Parte podrá solicitar o exigir a una persona no residente en su propio territorio que exhiba, para su examen, un documento de contabi</w:t>
        <w:softHyphen/>
        <w:t>lidad o de otro tipo, o que permita el acceso a ellos, con el fin de determinar un valor reconstruido.  Sin embargo, la información proporcio</w:t>
        <w:softHyphen/>
        <w:t>nada por el productor de las mercancías al objeto de determinar el valor en aduana con arreglo a las disposiciones de este artículo podrá</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ser verifi</w:t>
        <w:softHyphen/>
        <w:t>cada en otro país por las autoridades del país de importación, con la conformidad del productor y siempre que se notifique con suficiente ante</w:t>
        <w:softHyphen/>
        <w:t>lación al gobierno del país de que se trate y que éste no tenga nada que objetar contra la investig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i el valor en aduana de las mercancías importadas no puede determi</w:t>
        <w:softHyphen/>
        <w:t>narse con arreglo a lo dispuesto en los artículos 1 a 6 inclusive, dicho valor se determinará según criterios razonables, compatibles con los principios y las disposiciones generales de este Acuerdo y el artículo VII del Acuerdo General, sobre la base de los datos disponibles en 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l valor en aduana determinado según el presente artículo no se basará 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precio de venta en el país de importación de mercancías producidas en dicho paí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un sistema que prevea la aceptación, a efectos de valoración en aduana, del más alto de dos valores posib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l precio de mercancías en el mercado nacional del país ex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un costo de producción distinto de los valores reconstruidos que se hayan determinado para mercancías idénticas o similares de conformidad con lo dispuesto en el 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e)</w:t>
      </w:r>
      <w:r>
        <w:rPr>
          <w:rFonts w:cs="Book Antiqua" w:ascii="Book Antiqua" w:hAnsi="Book Antiqua"/>
          <w:spacing w:val="-2"/>
          <w:sz w:val="20"/>
        </w:rPr>
        <w:tab/>
        <w:t>el precio de mercancías vendidas para exportación a un país distinto d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f)</w:t>
      </w:r>
      <w:r>
        <w:rPr>
          <w:rFonts w:cs="Book Antiqua" w:ascii="Book Antiqua" w:hAnsi="Book Antiqua"/>
          <w:spacing w:val="-2"/>
          <w:sz w:val="20"/>
        </w:rPr>
        <w:tab/>
        <w:t>valores en aduana míni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g)</w:t>
      </w:r>
      <w:r>
        <w:rPr>
          <w:rFonts w:cs="Book Antiqua" w:ascii="Book Antiqua" w:hAnsi="Book Antiqua"/>
          <w:spacing w:val="-2"/>
          <w:sz w:val="20"/>
        </w:rPr>
        <w:tab/>
        <w:t>valores arbitrarios o ficti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i así lo solicita, el importador será informado por escrito del valor en aduana determinado de acuerdo con lo dispuesto en el presente artículo y del método utilizado a este efec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Para determinar el valor en aduana de conformidad con lo dispuesto en el artículo 1, se añadirán al precio realmente pagado o por pagar por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os siguientes elementos, en la medida en que corran a cargo del comprador y no estén incluidos en el precio realmente pagado o por pagar por las mercancías;</w:t>
      </w:r>
      <w:r>
        <w:br w:type="page"/>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las comisiones y los gastos de corretaje, salvo las comi</w:t>
        <w:softHyphen/>
        <w:t>siones de comp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el costo de los envases o embalajes que, a efectos adua</w:t>
        <w:softHyphen/>
        <w:t>neros, se consideren como formando un todo con las mercan</w:t>
        <w:softHyphen/>
        <w:t>cías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los gastos de embalaje, tanto por concepto de mano de obra como de mater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valor, debidamente repartido, de los siguientes bienes y servicios, siempre que el comprador, de manera directa o indi</w:t>
        <w:softHyphen/>
        <w:t>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los materiales, piezas y elementos, partes y artículos análogos incorporados a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las herramientas, matrices, moldes y elementos análogos utilizados para la producción de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i)</w:t>
        <w:tab/>
        <w:t>los materiales consumidos en la producción de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v)</w:t>
        <w:tab/>
        <w:t>ingeniería, creación y perfeccionamiento, trabajos artís</w:t>
        <w:softHyphen/>
        <w:t>ticos, diseños, y planos y croquis realizados fuera del país de importación y necesarios para la producción de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el valor de cualquier parte del producto de la reventa, cesión o utilización posterior de las mercancías importadas que revierta directa o indirectamente al vende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n la elaboración de su legislación cada Parte dispondrá que se incluya en el valor en aduana, o se excluya del mismo, la totalidad o una parte de los element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os gastos de transporte de las mercancías importadas hasta el puerto o lugar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os gastos de carga, descarga y manipulación ocasionados por el transporte de las mercancías importadas hasta el puerto o lugar de importación;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el costo del segur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adiciones al precio realmente pagado o por pagar previstas en el presente artículo sólo podrán hacerse sobre la base de datos objetivos y cuantificab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Para la determinación del valor en aduana, el precio realmente pagado o por pagar únicamente podrá incrementarse de conformidad con lo dispuesto en e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los casos en que sea necesaria la conversión de una moneda para determinar el valor en aduana, el tipo de cambio que se utilizará será el que hayan publicado debidamente las autoridades competentes del país de importación de que se trate, y deberá reflejar con la mayor exactitud posible, para cada período que cubra tal publicación, el valor corriente de dicha moneda en las transacciones comerciales expresado en la moneda d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l tipo de cambio aplicable será el vigente en el momento de la exportación o de la importación, según estipule cada una de las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a información que por su naturaleza sea confidencial o que se suministre con carácter de tal a los efectos de la valoración en aduana será considerada como estrictamente confidencial por las autoridades pertinentes, que no la revelarán sin autorización expresa de la persona o del gobierno que haya suministrado dicha información, salvo en la medida en que pueda ser necesario revelarla en el contexto de un procedimiento judic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relación con la determinación del valor en aduana, la legislación de cada Parte deberá reconocer un derecho de recurso, sin penalización, al importador o a cualquier otra persona sujeta al pago de los derech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Aunque en primera instancia el derecho de recurso sin penalización se ejercite ante un órgano de la Administración de Aduanas o ante un órgano independiente, en la legislación de cada Parte se preverá un derecho de recurso sin penalización ante una autoridad judici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e notificará al apelante el fallo del recurso y se le comunicarán por escrito las razones en que se funde aquél.  También se le informará de si tiene derecho a interponer algún otro recur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leyes, reglamentos, decisiones judiciales y disposiciones adminis</w:t>
        <w:softHyphen/>
        <w:t>trativas de aplicación general destinados a dar efecto al presente Acuerdo serán publicados por el país de importación de que se trate con arreglo al artículo X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i en el curso de la determinación del valor en aduana de las mercan</w:t>
        <w:softHyphen/>
        <w:t>cías importadas resultase necesario demorar la determinación definitiva de ese valor, el importador podrá no obstante retirar sus mercancías de la Aduana si, cuando así se le exija, presta una garantía suficiente en forma de fianza, depósito u otro medio apropiado que cubra el pago de los derechos de aduana a que puedan estar sujetas en definitiva las mercancías.  Esta posibilidad deberá preverse en la legislación de cad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notas que figuran en el anexo I del presente Acuerdo forman parte integrante de éste, y los artículos del Acuerdo deben interpretarse y aplicarse conjuntamente con sus respectivas notas.  Los anexos II y III forman asimismo parte integrante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 xml:space="preserve">por "valor en aduana de las mercancías importadas" se entenderá el valor de las mercancías a los efectos de percepción de derechos de aduana </w:t>
      </w:r>
      <w:r>
        <w:rPr>
          <w:rFonts w:cs="Book Antiqua" w:ascii="Book Antiqua" w:hAnsi="Book Antiqua"/>
          <w:i/>
          <w:spacing w:val="-2"/>
          <w:sz w:val="20"/>
        </w:rPr>
        <w:t>ad valorem</w:t>
      </w:r>
      <w:r>
        <w:rPr>
          <w:rFonts w:cs="Book Antiqua" w:ascii="Book Antiqua" w:hAnsi="Book Antiqua"/>
          <w:spacing w:val="-2"/>
          <w:sz w:val="20"/>
        </w:rPr>
        <w:t xml:space="preserve"> sobre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por "país de importación" se entenderá el país o el territorio aduanero en que se efectúe la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por "producidas" se entenderá asimismo cultivadas, manufacturadas o extraí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En el presente Acuerdo, se entenderá por "mercancías idénticas" las que sean iguales en todo, incluidas sus características físicas, calidad y prestigio</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omercial.  Las pequeñas diferencias de aspecto no impedirán que se consideren como idénticas las mercancías que en todo lo demás se ajusten a la defini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n el presente Acuerdo, se entenderá por "mercancías similares" las que, aunque no sean iguales en todo, tienen características y composición semejantes, lo que les permite cumplir las mismas funciones y ser comercialmente intercambiables.  Para determinar si las mercancías son similares habrán de considerarse, entre otros factores, su calidad, su prestigio comercial y la exis</w:t>
        <w:softHyphen/>
        <w:t>tencia de una marca comerc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as expresiones "mercancías idénticas" y "mercancías similares" no comprenden las mercancías que lleven incorporados o contengan, según el caso, elementos de ingeniería, creación y perfecciona</w:t>
        <w:softHyphen/>
        <w:t>miento, trabajos artísticos, diseños, y planos y croquis por los cuales no se hayan hecho ajustes en virtud del artículo 8, párrafo 1, </w:t>
      </w:r>
      <w:r>
        <w:rPr>
          <w:rFonts w:cs="Book Antiqua" w:ascii="Book Antiqua" w:hAnsi="Book Antiqua"/>
          <w:i/>
          <w:spacing w:val="-2"/>
          <w:sz w:val="20"/>
        </w:rPr>
        <w:t>b)</w:t>
      </w:r>
      <w:r>
        <w:rPr>
          <w:rFonts w:cs="Book Antiqua" w:ascii="Book Antiqua" w:hAnsi="Book Antiqua"/>
          <w:spacing w:val="-2"/>
          <w:sz w:val="20"/>
        </w:rPr>
        <w:t>, iv) por haber sido realizados tales elementos en 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Sólo se considerarán "mercancías idénticas" o "mercancías simi</w:t>
        <w:softHyphen/>
        <w:t>lares" las producidas en el mismo país que las mercancías objeto de valor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e)</w:t>
      </w:r>
      <w:r>
        <w:rPr>
          <w:rFonts w:cs="Book Antiqua" w:ascii="Book Antiqua" w:hAnsi="Book Antiqua"/>
          <w:spacing w:val="-2"/>
          <w:sz w:val="20"/>
        </w:rPr>
        <w:tab/>
        <w:t>Sólo se tendrán en cuenta las mercancías producidas por una persona diferente cuando no existan mercancías idénticas o mercancías similares, según el caso, producidas por la misma persona que las mercancías objeto de valor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n el presente Acuerdo, la expresión "mercancías de la misma especie o clase" designa mercancías pertenecientes a un grupo o gama de mercancías producidas por una rama de producción determinada, o por un sector de la misma, y comprende mercancías idénticas o simila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A los efectos del presente Acuerdo se considerará que existe vincula</w:t>
        <w:softHyphen/>
        <w:t>ción entre las personas solamente en los cas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si una de ellas ocupa cargos de responsabilidad o dirección en una empresa de la ot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 están legalmente reconocidas como asociadas en nego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si están en relación de empleador y emple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si una persona tiene, directa o indirectamente, la propiedad, el control o la posesión del 5 por ciento o más de las acciones o títulos en circulación y con derecho a voto de amb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e)</w:t>
      </w:r>
      <w:r>
        <w:rPr>
          <w:rFonts w:cs="Book Antiqua" w:ascii="Book Antiqua" w:hAnsi="Book Antiqua"/>
          <w:spacing w:val="-2"/>
          <w:sz w:val="20"/>
        </w:rPr>
        <w:tab/>
        <w:t>si una de ellas controla directa o indirectamente a la ot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f)</w:t>
      </w:r>
      <w:r>
        <w:rPr>
          <w:rFonts w:cs="Book Antiqua" w:ascii="Book Antiqua" w:hAnsi="Book Antiqua"/>
          <w:spacing w:val="-2"/>
          <w:sz w:val="20"/>
        </w:rPr>
        <w:tab/>
        <w:t>si ambas personas están controladas directa o indirectamente por una tercera;</w:t>
      </w:r>
      <w:r>
        <w:br w:type="page"/>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g)</w:t>
      </w:r>
      <w:r>
        <w:rPr>
          <w:rFonts w:cs="Book Antiqua" w:ascii="Book Antiqua" w:hAnsi="Book Antiqua"/>
          <w:spacing w:val="-2"/>
          <w:sz w:val="20"/>
        </w:rPr>
        <w:tab/>
        <w:t xml:space="preserve">si juntas controlan directa o indirectamente a una tercera persona;  o </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w:t>
      </w:r>
      <w:r>
        <w:rPr>
          <w:rFonts w:cs="Book Antiqua" w:ascii="Book Antiqua" w:hAnsi="Book Antiqua"/>
          <w:spacing w:val="-2"/>
          <w:sz w:val="20"/>
        </w:rPr>
        <w:tab/>
        <w:t>si son de la misma famil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as personas que están asociadas en negocios porque una es el agente, distribuidor o concesionario exclusivo de la otra, cualquiera que sea la designación utilizada, se considerarán como vinculadas, a los efectos del presente Acuerdo, si se les puede aplicar alguno de los criterios enun</w:t>
        <w:softHyphen/>
        <w:t>ciados en el párrafo 4 del presente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Previa solicitud por escrito, el importador tendrá derecho a recibir de la Administración de Aduanas del país de importación una explicación escrita del método según el cual se haya determinado el valor en aduana de las mercancías por él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Ninguna de las disposiciones del presente Acuerdo podrá interpretarse en un sentido que restrinja o ponga en duda el derecho de las Administraciones de Aduanas de comprobar la veracidad o la exactitud de toda información, documento o declaración presentados a efectos de valora</w:t>
        <w:softHyphen/>
        <w:t>ción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DMINISTRACION DEL ACUERDO, CONSULTA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Y SOLUCION DE DIFERENCIAS</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Institu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n virtud del presente Acuerdo se establecerá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Un Comité de Valoración en Aduana (denominado en adelante "Comité") compuesto de representantes de cada una de las Partes.  El Comité elegirá a su Presidente y se reunirá normalmente una vez al año, o también según se prevé 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16"/>
        </w:rPr>
      </w:pPr>
      <w:r>
        <w:rPr>
          <w:rFonts w:cs="Book Antiqua" w:ascii="Book Antiqua" w:hAnsi="Book Antiqua"/>
          <w:spacing w:val="-2"/>
          <w:sz w:val="16"/>
          <w:vertAlign w:val="superscript"/>
        </w:rPr>
        <w:tab/>
        <w:t>1</w:t>
      </w:r>
      <w:r>
        <w:rPr>
          <w:rFonts w:cs="Book Antiqua" w:ascii="Book Antiqua" w:hAnsi="Book Antiqua"/>
          <w:spacing w:val="-2"/>
          <w:sz w:val="16"/>
        </w:rPr>
        <w:t xml:space="preserve">El término "diferencias" se usa en el GATT con el mismo sentido que en otros organismos se atribuye a la palabra "controversias". </w:t>
      </w:r>
      <w:r>
        <w:rPr>
          <w:rFonts w:cs="Book Antiqua" w:ascii="Book Antiqua" w:hAnsi="Book Antiqua"/>
          <w:i/>
          <w:spacing w:val="-2"/>
          <w:sz w:val="16"/>
        </w:rPr>
        <w:t xml:space="preserve"> (Esta nota sólo concierne al texto españo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as disposiciones pertinentes del presente Acuerdo, para dar a las Partes la oportunidad de consultarse sobre cuestiones relacionadas con la administración del sistema de valoración en aduana por cualquiera de las Partes en la medida en que esa administración pudiera afectar al funciona</w:t>
        <w:softHyphen/>
        <w:t>miento del presente Acuerdo o a la consecución de sus objetivos y con el fin de desempeñar las demás funciones que le encomienden las Partes.  Los servicios de secretaría del Comité serán prestados por la Secretaría del GAT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Un Comité Técnico de Valoración en Aduana (denominado en adelante "Comité Técnico"), bajo los auspicios del Consejo de Cooperación Aduanera, que desempeñará las funciones enunciadas en el anexo II del presente Acuerdo y actuará de conformidad con el reglamento contenido en dicho anex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onsult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i una Parte considera que, por la acción de otra u otras Partes, un beneficio que le corresponda directa o indirectamente en virtud del presente Acuerdo queda anulado o menoscabado, o que la consecución de uno de los objetivos del mismo se ve comprometida, podrá, con objeto de llegar a una solución mutuamente satisfactoria de la cuestión, pedir la celebra</w:t>
        <w:softHyphen/>
        <w:t>ción de consultas con la Parte o Partes de que se trate.  Cada Parte examinará con comprensión toda petición de consultas que le dirija otra Par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as Partes interesadas iniciarán prontamente las consultas solici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s Partes que hayan entablado consultas acerca de una cuestión concreta referente al funcionamiento del presente Acuerdo procurarán terminarlas en un plazo razonablemente breve.  Cuando así se le solicite, el Comité Técnico prestará asesoramiento y asistencia a las Partes que hayan entablado consult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olución de diferenc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i las Partes interesadas no encuentran una solución mutuamente satisfactoria en las consultas previstas en el artículo 19, el Comité, a petición de cualquier parte en la diferencia, se reunirá dentro de los treinta días siguientes a la fecha de recepción de esa petición, a fin de investigar la cuestión y facilitar una solución mutuamente satisfactori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Al investigar la cuestión y elegir el procedimiento a seguir, el Comité tendrá en cuenta si los asuntos litigiosos están relacionados con consideraciones de política comercial o con cuestiones que requieran un examen técnico detallado.  Por propia iniciativa, el Comité podrá pedir al Comité Técnico que, conforme a lo dispuesto en el párrafo 4 del presente artículo, haga un examen de cualquier cuestión que deba ser objeto de un estudio técnico.  A petición de cualquier parte en la diferencia que considere que los asuntos guardan relación con problemas de carácter técnico, el Comité pedirá al Comité Técnico que haga tal exam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n cualquier fase del procedimiento de solución de una diferencia se podrá consultar con órganos y expertos competentes en la materia objeto de examen;  se podrá solicitar a tales órganos y expertos la información y asistencia que sean del caso.  El Comité tendrá en cuenta los resultados de todos los trabajos del Comité Técnico que sean pertinentes al asunto litigio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t>Cuestiones técnic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Cuando así se le solicite de conformidad con las disposiciones del párrafo 2 del presente artículo, el Comité Técnico examinará el asunto y presentará informe al Comité en un plazo que no excederá de tres meses contados a partir de la fecha en que se le haya dado traslado de la cues</w:t>
        <w:softHyphen/>
        <w:t>tión técnica, a menos que ese plazo sea prorrogado por mutuo acuerdo entre las partes en la difer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rocedimiento de los grupos espe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En los casos en que no se remita el asunto al Comité Técnico, el Comité establecerá un grupo especial a petición de cualquier parte en la diferencia si no se hubiera hallado una solución mutuamente satisfactoria dentro de un plazo de tres meses contados desde la fecha en que se haya pedido al Comité que haga una investigación sobre el asunto.  Cuando se remita el asunto al Comité Técnico, el Comité establecerá un grupo especial a petición de cualquier parte en la diferencia si no se hubiera hallado una solución mutuamente satisfactoria dentro de un plazo de un mes contado desde la fecha en que el Comité Técnico haya presentado su informe a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spacing w:val="-2"/>
          <w:sz w:val="20"/>
        </w:rPr>
        <w:t>6.</w:t>
      </w:r>
      <w:r>
        <w:rPr>
          <w:rFonts w:cs="Book Antiqua" w:ascii="Book Antiqua" w:hAnsi="Book Antiqua"/>
          <w:i/>
          <w:spacing w:val="-2"/>
          <w:sz w:val="20"/>
        </w:rPr>
        <w:tab/>
        <w:t>a)</w:t>
      </w:r>
      <w:r>
        <w:rPr>
          <w:rFonts w:cs="Book Antiqua" w:ascii="Book Antiqua" w:hAnsi="Book Antiqua"/>
          <w:spacing w:val="-2"/>
          <w:sz w:val="20"/>
        </w:rPr>
        <w:tab/>
        <w:t>Cuando se establezca un grupo especial, éste se regirá por el procedimiento del anexo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i el Comité Técnico hubiera hecho un informe sobre los aspectos técnicos del asunto litigioso, el grupo especial se basará en ese informe para el examen de dichos aspecto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Cumplimiento de las oblig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Una vez terminada la investigación o una vez que el Comité Técnico o el grupo especial haya presentado su informe al Comité, éste se ocupará prontamente del asunto.  Con respecto a los informes de los grupos espe</w:t>
        <w:softHyphen/>
        <w:t>ciales, el Comité adoptará las medidas pertinentes normalmente dentro de los treinta días siguientes a la recepción del informe.  Estas medidas incluirá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i)</w:t>
        <w:tab/>
        <w:t>una exposición de los hechos del caso,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ii)</w:t>
        <w:tab/>
        <w:t>recomendaciones a una o varias Partes, o cualquier otra resolu</w:t>
        <w:softHyphen/>
        <w:t>ción que juzgue apropia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Si una Parte a la que se dirigen recomendaciones considera que no puede cumplirlas, deberá comunicar prontamente y por escrito sus motivos al Comité.  En ese caso, el Comité examinará qué otras medidas pueden ser proced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Si el Comité considera que las circunstancias son suficientemente graves para que se justifique tal medida, podrá autorizar a una o varias Partes a suspender, con respecto a otra u otras Partes, la aplicación de las obligaciones dimanantes del presente Acuerdo cuya suspensión estime justificada habida cuenta de las circunstanci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w:t>
        <w:tab/>
        <w:t>El Comité vigilará la evolución de todo asunto sobre el cual haya hecho recomendaciones o dictado resolu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1.</w:t>
        <w:tab/>
        <w:t>Si surge una diferencia entre las Partes relativa a derechos y obliga</w:t>
        <w:softHyphen/>
        <w:t>ciones dimanantes del presente Acuerdo, las Partes deberán agotar el procedimiento de solución de diferencias en él previsto antes de ejercitar cualesquiera derechos que les correspondan en virtud del Acuerdo General, y en particular el derecho de invocar su artículo XX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RATO ESPECIAL Y DIFERENCI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países en desarrollo Partes podrán retrasar la aplicación de las disposiciones del presente Acuerdo por un período que no exceda de cinco años contados desde la fecha de entrada en vigor del mismo para dichos países.  Los países en desarroll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artes que decidan retrasar la aplicación del presente Acuerdo lo notificarán al Director General de las PARTES CONTRATANTE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Además de lo dispuesto en el párrafo 1 del presente artículo, los países en desarrollo Partes podrán retrasar la aplicación del artículo 1, párrafo 2, </w:t>
      </w:r>
      <w:r>
        <w:rPr>
          <w:rFonts w:cs="Book Antiqua" w:ascii="Book Antiqua" w:hAnsi="Book Antiqua"/>
          <w:i/>
          <w:spacing w:val="-2"/>
          <w:sz w:val="20"/>
        </w:rPr>
        <w:t>b)</w:t>
      </w:r>
      <w:r>
        <w:rPr>
          <w:rFonts w:cs="Book Antiqua" w:ascii="Book Antiqua" w:hAnsi="Book Antiqua"/>
          <w:spacing w:val="-2"/>
          <w:sz w:val="20"/>
        </w:rPr>
        <w:t>, iii) y del artículo 6 por un período que no exceda de tres años contados desde la fecha en que hayan puesto en aplicación todas las demás disposiciones del presente Acuerdo.  Los países en desarrollo Partes que decidan retrasar la aplicación de las disposiciones mencionadas en este párrafo lo notificarán al Director General de las PARTES CONTRATANTE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os países desarrollados Partes proporcionarán, en condiciones mutua</w:t>
        <w:softHyphen/>
        <w:t>mente convenidas, asistencia técnica a los países en desarrollo Partes que lo soliciten.  Sobre esta base, los países desarrollados Partes elaborarán programas de asistencia técnica que podrán comprender, entre otras cosas, capacitación de personal, asistencia para preparar las medidas de aplica</w:t>
        <w:softHyphen/>
        <w:t>ción, acceso a las fuentes de información relativa a los métodos de valora</w:t>
        <w:softHyphen/>
        <w:t>ción en aduana y asesoramiento sobre la aplicación de las disposiciones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ISPOSICIONES FIN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ceptación y adhes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l presente Acuerdo estará abierto a la aceptación, mediante firma o formalidad de otra clase, de los gobiernos que sean partes contratantes del Acuerdo General, y de la Comunidad Económica Europe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l presente Acuerdo estará abierto a la aceptación, mediante firma o formalidad de otra clase, de los gobiernos que se hayan adherido provisio</w:t>
        <w:softHyphen/>
        <w:t>nalmente al Acuerdo General, en condiciones que, respecto de la aplicación efectiva de los derechos y obligaciones dimanantes del presente Acuerdo, tengan en cuenta los derechos y obligaciones previstos en los instrumentos relativos a su adhesión provision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l presente Acuerdo estará abierto a la adhesión de cualquier otro gobierno en las condiciones que, respecto de la aplicación efectiva de los derechos y obligaciones dimanantes del mismo, convengan dicho gobierno y las Partes, mediante el depósito en poder del Director General de las PARTES CONTRATANTES del Acuerdo General de un instrumento de adhesión en el que se enuncien las condiciones conveni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tab/>
        <w:t>A los efectos de la aceptación, serán aplicables las disposi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Reserv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No podrán formularse reservas respecto de ninguna de las disposiciones del presente Acuerdo sin el consentimiento de las demás Par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ntrada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El presente Acuerdo entrará en vigor el 1º de enero de 1981 para los gobiernos</w:t>
      </w:r>
      <w:r>
        <w:rPr>
          <w:rFonts w:cs="Book Antiqua" w:ascii="Book Antiqua" w:hAnsi="Book Antiqua"/>
          <w:spacing w:val="-2"/>
          <w:sz w:val="20"/>
          <w:vertAlign w:val="superscript"/>
        </w:rPr>
        <w:t>1</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egislación nacion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Cada gobierno que acepte el presente Acuerdo o se adhiera a él velará por que, a más tardar en la fecha en que el presente Acuerdo entre en vigor para él, sus leyes, reglamentos y procedimientos administrativos estén en conformidad con las disposiciones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Se entiende que el término "gobiernos" comprende también las autori</w:t>
        <w:softHyphen/>
        <w:t>dades competentes de la Comunidad Económica Europe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ada una de las Partes informará al Comité de las modificaciones introducidas en aquellas de sus leyes y reglamentos que tengan relación con el presente Acuerdo y en la aplicación de dichas leyes y reglamen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Exame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Comité examinará anualmente la aplicación y funcionamiento del presente Acuerdo habida cuenta de sus objetivos.  El Comité informará anualmente a las PARTES CONTRATANTES del Acuerdo General de las novedades registradas durante los períodos que abarquen dichos exáme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Modific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Partes podrán modificar el presente Acuerdo teniendo en cuenta, entre otras cosas, la experiencia adquirida en su aplicación.  Una modifi</w:t>
        <w:softHyphen/>
        <w:t>cación acordada por las Partes de conformidad con el procedimiento esta</w:t>
        <w:softHyphen/>
        <w:t>blecido por el Comité no entrará en vigor para una Parte hasta que esa Parte la haya acept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enu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Toda Parte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a Parte podrá solicitar la convocación inmediata d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Secretarí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servicios de secretaría del presente Acuerdo serán prestados por la Secretaría del GATT, excepto en lo referente a las funciones específi</w:t>
        <w:softHyphen/>
        <w:t>camente encomendadas al Comité Técnico, cuyos servicios de secretaría correrán a cargo del Consejo de Cooperación Aduanera.</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epósi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será depositado en poder del Director General de las PARTES CONTRATANTES del Acuerdo General, quien remitirá sin dilación a cada Parte y a cada una de las partes contratantes del Acuerdo General copia autenticada de dicho instrumento y de cada modificación introducida en el mismo al amparo del artículo 27, y notificación de cada aceptación o adhesión conformes al artículo 22 y de cada denuncia del Acuerdo realizada con arreglo al artículo 2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Registr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sente Acuerdo será registrado de conformidad con las disposi</w:t>
        <w:softHyphen/>
        <w:t>ciones del Artículo 102 de la Carta de las Naciones Uni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 en un solo ejemplar y en los idiomas español, francés e inglés, siendo cada uno de los textos igualmente autént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NOTAS INTERPRETATIV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Nota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plicación sucesiva de los métodos de valor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los artículos 1 a 7, ambos inclusive, se establece la manera en que el valor en aduana de las mercancías importadas se determinará de confor</w:t>
        <w:softHyphen/>
        <w:t>midad con las disposiciones del presente Acuerdo.  Los métodos de valora</w:t>
        <w:softHyphen/>
        <w:t>ción se enuncian según su orden de aplicación.  El primer método de valo</w:t>
        <w:softHyphen/>
        <w:t>ración en aduana se define en el artículo 1 y las mercancías importadas se tendrán que valorar según las disposiciones de dicho artículo siempre que concurran las condiciones en él prescrita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el valor en aduana no se pueda determinar según las disposi</w:t>
        <w:softHyphen/>
        <w:t>ciones del artículo 1, se determinará recurriendo sucesivamente a cada uno de los artículos siguientes hasta hallar el primero que permita determi</w:t>
        <w:softHyphen/>
        <w:t>narlo.  Salvo lo dispuesto en el artículo 4, solamente cuando el valor en aduana no se pueda determinar según las disposiciones de un artículo dado se podrá recurrir a las del artícu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i el importador no pide que se invierta el orden de los artículos 5 y 6, se seguirá el orden normal.  Si el importador solicita esa inversión, pero resulta imposible determinar el valor en aduana según las disposi</w:t>
        <w:softHyphen/>
        <w:t>ciones del artículo 6, dicho valor se deberá determinar de conformidad con las disposiciones del artículo 5, si ello es posibl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Cuando el valor en aduana no se pueda determinar según las disposi</w:t>
        <w:softHyphen/>
        <w:t>ciones de los artículos 1 a 6, ambos inclusive, se aplicará a ese efecto el 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plicación de principios de contabilidad generalmente acept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e entiende por "principios de contabilidad generalmente aceptados" aquellos sobre los que hay un consenso reconocido o que gozan de un apoyo substancial y autorizado, en un país y un momento dados, para la determi</w:t>
        <w:softHyphen/>
        <w:t>nación de qué recursos y obligaciones económicos deben registrarse como activo y pasivo, qué cambios del activo y el pasivo deben registrarse, cómo deben medirse los activos y pasivos y sus variaciones, qué información debe revelarse y en qué forma, y qué estados financieros se deben preparar.  Estas normas pueden consistir en orientaciones amplias de aplicación general o en usos y procedimientos detall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A los efectos del presente Acuerdo, la Administración de Aduanas de cada Parte utilizará datos preparados de manera conforme con los principios de contabilidad generalmente aceptados en el país que corresponda según el artículo de que se trate.  Por ejemplo, para determinar los suplementos por beneficios y gastos generales habituales a que se refiere el artículo 5, se utilizarán datos preparados de manera conforme con los principios de contabilidad generalmente aceptados en el país importador.  Por otra parte, para determinar los beneficios y gastos generales habituales a que se refiere el artículo 6, se utilizarán datos preparados de manera conforme con los principios de contabilidad generalmente aceptados en el país productor.  Otro ejemplo podría ser la determinación de uno de los elementos previstos en el artículo 8, párrafo 1, </w:t>
      </w:r>
      <w:r>
        <w:rPr>
          <w:rFonts w:cs="Book Antiqua" w:ascii="Book Antiqua" w:hAnsi="Book Antiqua"/>
          <w:i/>
          <w:spacing w:val="-2"/>
          <w:sz w:val="20"/>
        </w:rPr>
        <w:t>b)</w:t>
      </w:r>
      <w:r>
        <w:rPr>
          <w:rFonts w:cs="Book Antiqua" w:ascii="Book Antiqua" w:hAnsi="Book Antiqua"/>
          <w:spacing w:val="-2"/>
          <w:sz w:val="20"/>
        </w:rPr>
        <w:t>, ii) realizado en el país de importación, que se efectuaría utilizando datos conformes con los principios de contabilidad generalmente aceptados en dicho paí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recio realmente pagado o por pag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cio realmente pagado o por pagar es el pago total que por las mercancías importadas haya hecho o vaya a hacer el comprador al vendedor o en beneficio de éste.  Dicho pago no tiene que tomar necesariamente la forma de una transferencia de dinero.  El pago puede efectuarse por medio de cartas de crédito o instrumento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negociables.  El pago puede hacerse de manera directa o indirecta.  Un ejemplo de pago indirecto sería la cancela</w:t>
        <w:softHyphen/>
        <w:t>ción por el comprador, ya sea en su totalidad o en parte, de una deuda a cargo del vende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e considerará que las actividades que por cuenta propia emprenda el comprador, salvo aquellas respecto de las cuales deba efectuarse un ajuste conforme a lo dispuesto en el artículo 8, no constituyen un pago indirecto al vendedor, aunque se pueda estimar que benefician a éste.  Por lo tanto, los costos de tales actividades no se añadirán al precio realmente pagado o por pagar a los efectos de la determinación del valor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valor en aduana no comprenderá los siguientes gastos o costos, siempre que se distingan del precio realmente pagado o por pagar por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os gastos de construcción, armado, montaje, entretenimiento o asistencia técnica realizados después de la importación, en relación con mercancías importadas tales como una instalación, maquinaria o equipo industr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b)</w:t>
      </w:r>
      <w:r>
        <w:rPr>
          <w:rFonts w:cs="Book Antiqua" w:ascii="Book Antiqua" w:hAnsi="Book Antiqua"/>
          <w:spacing w:val="-2"/>
          <w:sz w:val="20"/>
        </w:rPr>
        <w:tab/>
        <w:t>el costo del transporte ulterior a la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los derechos e impuestos aplicables en 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l precio realmente pagado o por pagar es el precio de las mercancías importadas.  Así pues, los pagos por dividendos u otros conceptos del comprador al vendedor que no guarden relación con las mercancías importadas no forman parte del valor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a),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ntre las restricciones que no hacen que sea inaceptable un precio realmente pagado o por pagar figuran las que no afecten sensiblemente al valor de las mercancías.  Un ejemplo de restricciones de esta clase es el caso de un vendedor de automóviles que exige al comprador que no los venda ni exponga antes de cierta fecha, que marca el comienzo del año para el mode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b)</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i la venta o el precio dependen de alguna condición o contrapresta</w:t>
        <w:softHyphen/>
        <w:t>ción cuyo valor no pueda determinarse con relación a las mercancías objeto de valoración, el valor de transacción no será aceptable a efectos aduaneros.  He aquí algunos ejempl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vendedor establece el precio de las mercancías importadas a condición de que el comprador adquiera también cierta cantidad de otras mercancí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precio de las mercancías importadas depende del precio o precios a que el comprador de las mercancías importadas vende otras mercancías al vendedor de las mercancías import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l precio se establece condicionándolo a una forma de pago ajena a las mercancías importadas, por ejemplo, cuando éstas son mercancías semiacabadas suministradas por el vendedor a condición de recibir cierta cantidad de las mercancías acabada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Sin embargo, otras condiciones o contraprestaciones relacionadas con la producción o la comercialización de las mercancías importadas no condu</w:t>
        <w:softHyphen/>
        <w:t>cirán a descartar el valor de transacción.  Por ejemplo, si el comprador suministra al vendedor elementos de ingeniería o planos realizados en el país de importación, ello no conducirá a descartar el valor de transacción a los efectos del artículo 1.  Análogamente, si el comprador emprende por cuenta propia, incluso mediante acuerdo con el vendedor, actividades relacionadas con la comercialización de las mercancías importadas, el valor de estas actividades no forma parte del valor en aduana y el hecho de que se realicen no conducirá a descartar el valor de transa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t>Párraf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En el artículo 1, párrafo 2,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se prevén diferentes medios de establecer la aceptabilidad del valor de transac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 xml:space="preserve">En el párrafo 2, </w:t>
      </w:r>
      <w:r>
        <w:rPr>
          <w:rFonts w:cs="Book Antiqua" w:ascii="Book Antiqua" w:hAnsi="Book Antiqua"/>
          <w:i/>
          <w:spacing w:val="-2"/>
          <w:sz w:val="20"/>
        </w:rPr>
        <w:t>a)</w:t>
      </w:r>
      <w:r>
        <w:rPr>
          <w:rFonts w:cs="Book Antiqua" w:ascii="Book Antiqua" w:hAnsi="Book Antiqua"/>
          <w:spacing w:val="-2"/>
          <w:sz w:val="20"/>
        </w:rPr>
        <w:t xml:space="preserve"> se estipula que, cuando exista una vinculación entre el comprador y el vendedor, se examinarán las circunstancias de la venta y se aceptará el valor de transacción como valor en aduana siempre que la vinculación no haya influido en el precio.  No se pretende que se haga un examen de tales circunstancias en todos los casos en que exista una vinculación entre el comprador y el vendedor.  Sólo se exigirá este examen cuando existan dudas en cuanto a la aceptabilidad del precio.  Cuando la Administración de Aduanas no tenga dudas acerca de la aceptabilidad del precio, debe aceptarlo sin solicitar información adicional al importador.  Por ejemplo, puede que la Administración de Aduanas haya examinado ante</w:t>
        <w:softHyphen/>
        <w:t>riormente tal vinculación, o que ya disponga de información detallada respecto del comprador y el vendedor, y estime suficiente tal examen o información para considerar que la vinculación no ha influido en el pre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n el caso de que la Administración de Aduanas no pueda aceptar el valor de transacción sin recabar otros datos, deberá dar al importador la oportunidad de suministrar la información detallada adicional que pueda ser necesaria para que aquélla examine las circunstancias de la venta.  A este respecto, y con objeto de determinar si la vinculación ha influido en el precio, la Administración de Aduanas debe estar dispuesta a examinar los aspectos pertinentes de la transacción, entre ellos la manera en que el comprador y el vendedor tengan organizadas sus relaciones comerciales y la manera en que se haya fijado el precio de que se trate.  En los casos en que pueda demostrarse que, pese a estar vinculados en el sentido de lo dispuesto en el artículo 15, el comprador compra al vendedor y éste vende al comprador como si no existiera entre ellos vinculación alguna, quedaría demostrado que el hecho de estar vinculados no ha influido en el precio.  Por ejemplo, si el precio se hubiera ajustado de manera conforme con las prácticas normales de fijación de precios seguidas por la rama de produc</w:t>
        <w:softHyphen/>
        <w:t>ción de que se trate o con el modo en que el vendedor ajuste los precios de venta a compradores no vinculados con él, quedaría demostrado que la vinculación no ha influido en el precio.  Otro ejemplo sería que se demos</w:t>
        <w:softHyphen/>
        <w:t>trara que con el precio se alcanza a recuperar todos los costos y se logra un beneficio que está en consonancia con los beneficios globales realizados por la empresa en un período de tiempo representativo (calculado, por ejemplo, sobre una base anual) en las ventas de</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mercancías de la misma especie o clase, con lo cual quedaría demostrado que el precio no ha sufrido influenc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tab/>
        <w:t xml:space="preserve">El párrafo 2, </w:t>
      </w:r>
      <w:r>
        <w:rPr>
          <w:rFonts w:cs="Book Antiqua" w:ascii="Book Antiqua" w:hAnsi="Book Antiqua"/>
          <w:i/>
          <w:spacing w:val="-2"/>
          <w:sz w:val="20"/>
        </w:rPr>
        <w:t>b)</w:t>
      </w:r>
      <w:r>
        <w:rPr>
          <w:rFonts w:cs="Book Antiqua" w:ascii="Book Antiqua" w:hAnsi="Book Antiqua"/>
          <w:spacing w:val="-2"/>
          <w:sz w:val="20"/>
        </w:rPr>
        <w:t xml:space="preserve"> ofrece al importador la oportunidad de demostrar que el valor de transacción se aproxima mucho a un valor previamente aceptado como criterio de valoración por la aduana y que, por lo tanto, es aceptable a los efectos de lo dispuesto en el artículo 1.  Cuando se satisface uno de los criterios previstos en el párrafo 2, </w:t>
      </w:r>
      <w:r>
        <w:rPr>
          <w:rFonts w:cs="Book Antiqua" w:ascii="Book Antiqua" w:hAnsi="Book Antiqua"/>
          <w:i/>
          <w:spacing w:val="-2"/>
          <w:sz w:val="20"/>
        </w:rPr>
        <w:t>b)</w:t>
      </w:r>
      <w:r>
        <w:rPr>
          <w:rFonts w:cs="Book Antiqua" w:ascii="Book Antiqua" w:hAnsi="Book Antiqua"/>
          <w:spacing w:val="-2"/>
          <w:sz w:val="20"/>
        </w:rPr>
        <w:t xml:space="preserve"> no es necesario examinar la cuestión de la influencia de la vinculación con arreglo al párrafo 2, </w:t>
      </w:r>
      <w:r>
        <w:rPr>
          <w:rFonts w:cs="Book Antiqua" w:ascii="Book Antiqua" w:hAnsi="Book Antiqua"/>
          <w:i/>
          <w:spacing w:val="-2"/>
          <w:sz w:val="20"/>
        </w:rPr>
        <w:t>a)</w:t>
      </w:r>
      <w:r>
        <w:rPr>
          <w:rFonts w:cs="Book Antiqua" w:ascii="Book Antiqua" w:hAnsi="Book Antiqua"/>
          <w:spacing w:val="-2"/>
          <w:sz w:val="20"/>
        </w:rPr>
        <w:t>. Si la Administración de Aduanas dispone ya de información suficiente para considerar, sin emprender un examen más detallado, que se ha satisfecho uno de los criterios establecidos en el apartado </w:t>
      </w:r>
      <w:r>
        <w:rPr>
          <w:rFonts w:cs="Book Antiqua" w:ascii="Book Antiqua" w:hAnsi="Book Antiqua"/>
          <w:i/>
          <w:spacing w:val="-2"/>
          <w:sz w:val="20"/>
        </w:rPr>
        <w:t>b)</w:t>
      </w:r>
      <w:r>
        <w:rPr>
          <w:rFonts w:cs="Book Antiqua" w:ascii="Book Antiqua" w:hAnsi="Book Antiqua"/>
          <w:spacing w:val="-2"/>
          <w:sz w:val="20"/>
        </w:rPr>
        <w:t xml:space="preserve"> del párrafo 2, no hay razón para que pida al importador que demuestre la satisfacción de tal criterio.  En el párrafo 2, </w:t>
      </w:r>
      <w:r>
        <w:rPr>
          <w:rFonts w:cs="Book Antiqua" w:ascii="Book Antiqua" w:hAnsi="Book Antiqua"/>
          <w:i/>
          <w:spacing w:val="-2"/>
          <w:sz w:val="20"/>
        </w:rPr>
        <w:t>b)</w:t>
      </w:r>
      <w:r>
        <w:rPr>
          <w:rFonts w:cs="Book Antiqua" w:ascii="Book Antiqua" w:hAnsi="Book Antiqua"/>
          <w:spacing w:val="-2"/>
          <w:sz w:val="20"/>
        </w:rPr>
        <w:t xml:space="preserve"> la expresión "compradores no vinculados con el vendedor" se refiere a los compradores que no estén vinculados con el vendedor en ningún caso determin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2, b)</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Para determinar si un valor "se aproxima mucho" a otro valor se tendrán que tomar en consideración cierto número de factores.  Figuran entre ellos la naturaleza de las mercancías importadas, la naturaleza de la rama de producción, la temporada durante la cual se importan las mercancías y si la diferencia de valor es significativa desde el punto de vista comercial.  Como estos factores pueden ser distintos de un caso a otro, sería imposible aplicar en todos los casos un criterio uniforme, tal como un porcentaje fijo.  Por ejemplo, una pequeña diferencia de valor podría ser inaceptable en el caso de un tipo de mercancías mientras que en el caso de otro tipo de mercancías una gran diferencia podría ser aceptable para determinar si el valor de transacción se aproxima mucho a los valores que se señalan como criterios en el artículo 1, párrafo 2, </w:t>
      </w:r>
      <w:r>
        <w:rPr>
          <w:rFonts w:cs="Book Antiqua" w:ascii="Book Antiqua" w:hAnsi="Book Antiqua"/>
          <w:i/>
          <w:spacing w:val="-2"/>
          <w:sz w:val="20"/>
        </w:rPr>
        <w:t>b)</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Para la aplicación del artículo 2, siempre que sea posible, la Administración de Aduanas utilizará el valor de transacción de mercancías idénticas vendidas al mismo nivel comercial y sensiblemente en las mismas cantidades que las mercancías objeto de valoración.  Cuando no exista tal venta, se podrá utilizar una venta de mercancías idénticas que se realice en cualquiera de las tres condicione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una venta al mismo nivel comercial pero en cantidades difer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una venta a un nivel comercial diferente pero sensiblemente en las mismas cantidades;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una venta a un nivel comercial diferente y en cantidad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t>difer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exista una venta en la que concurra una cualquiera de las tres condiciones indicadas, se efectuarán los ajustes del caso en función d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factores de cantidad únicam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b)</w:t>
      </w:r>
      <w:r>
        <w:rPr>
          <w:rFonts w:cs="Book Antiqua" w:ascii="Book Antiqua" w:hAnsi="Book Antiqua"/>
          <w:spacing w:val="-2"/>
          <w:sz w:val="20"/>
        </w:rPr>
        <w:tab/>
        <w:t>factores de nivel comercial únicamente;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factores de nivel comercial y los factores de cantidad.</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expresión "y/o" confiere flexibilidad para utilizar las ventas e introducir los ajustes necesarios en cualquiera de las tres condiciones enunci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tab/>
        <w:t>A los efectos del artículo 2, se entenderá que el valor de transacción de mercancías importadas idénticas es un valor en aduana, ajustado con arreglo a las disposiciones de los párrafos 1, </w:t>
      </w:r>
      <w:r>
        <w:rPr>
          <w:rFonts w:cs="Book Antiqua" w:ascii="Book Antiqua" w:hAnsi="Book Antiqua"/>
          <w:i/>
          <w:spacing w:val="-2"/>
          <w:sz w:val="20"/>
        </w:rPr>
        <w:t>b)</w:t>
      </w:r>
      <w:r>
        <w:rPr>
          <w:rFonts w:cs="Book Antiqua" w:ascii="Book Antiqua" w:hAnsi="Book Antiqua"/>
          <w:spacing w:val="-2"/>
          <w:sz w:val="20"/>
        </w:rPr>
        <w:t xml:space="preserve"> y 2 de dicho artículo, que ya haya sido aceptado con arreglo al 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diez unidades y las únicas mercan</w:t>
        <w:softHyphen/>
        <w:t>cías importadas idéntica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diez unidades.  La venta no tiene nece</w:t>
        <w:softHyphen/>
        <w:t>sariamente que haberse realizado por una cantidad de diez unidades, con tal de que se haya comprobado, por las ventas de otras cantidades, que la lista de precios es fidedigna.  Si no existe tal medida objetiva de comparación, no será apropiado aplicar el artículo 2 para la determinación del valor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Para la aplicación del artículo 3, siempre que sea posible, la Administración de Aduanas utilizará el valor de transacción de mercancías similares vendidas al mismo nivel comercial y sensiblemente en las mismas cantidades que las mercancías objeto de valoración.  Cuando no exista tal venta, se podrá utilizar una venta de mercancías similares que se realice en cualquiera de las tres condicione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una venta al mismo nivel comercial pero en cantidades difer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70" w:hanging="770"/>
        <w:rPr/>
      </w:pPr>
      <w:r>
        <w:rPr>
          <w:rFonts w:cs="Book Antiqua" w:ascii="Book Antiqua" w:hAnsi="Book Antiqua"/>
          <w:i/>
          <w:spacing w:val="-2"/>
          <w:sz w:val="20"/>
        </w:rPr>
        <w:tab/>
        <w:t>b)</w:t>
      </w:r>
      <w:r>
        <w:rPr>
          <w:rFonts w:cs="Book Antiqua" w:ascii="Book Antiqua" w:hAnsi="Book Antiqua"/>
          <w:spacing w:val="-2"/>
          <w:sz w:val="20"/>
        </w:rPr>
        <w:tab/>
        <w:t>una venta a un nivel comercial diferente pero sensiblemente en las mismas cantidades;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70" w:hanging="770"/>
        <w:rPr/>
      </w:pPr>
      <w:r>
        <w:rPr>
          <w:rFonts w:cs="Book Antiqua" w:ascii="Book Antiqua" w:hAnsi="Book Antiqua"/>
          <w:i/>
          <w:spacing w:val="-2"/>
          <w:sz w:val="20"/>
        </w:rPr>
        <w:tab/>
        <w:t>c)</w:t>
      </w:r>
      <w:r>
        <w:rPr>
          <w:rFonts w:cs="Book Antiqua" w:ascii="Book Antiqua" w:hAnsi="Book Antiqua"/>
          <w:spacing w:val="-2"/>
          <w:sz w:val="20"/>
        </w:rPr>
        <w:tab/>
        <w:t>una venta a un nivel comercial diferente y en cantidades difer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Cuando exista una venta en la que concurra una cualquiera de las tres condiciones indicadas, se efectuarán los ajustes del caso en función d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factores de cantidad únicam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b)</w:t>
      </w:r>
      <w:r>
        <w:rPr>
          <w:rFonts w:cs="Book Antiqua" w:ascii="Book Antiqua" w:hAnsi="Book Antiqua"/>
          <w:spacing w:val="-2"/>
          <w:sz w:val="20"/>
        </w:rPr>
        <w:tab/>
        <w:t>factores de nivel comercial únicamente;  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w:t>
      </w:r>
      <w:r>
        <w:rPr>
          <w:rFonts w:cs="Book Antiqua" w:ascii="Book Antiqua" w:hAnsi="Book Antiqua"/>
          <w:spacing w:val="-2"/>
          <w:sz w:val="20"/>
        </w:rPr>
        <w:tab/>
        <w:t>factores de nivel comercial y los factores de cantidad.</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expresión "y/o" confiere flexibilidad para utilizar las ventas e introducir los ajustes necesarios en cualquiera de las tres condiciones enunci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A los efectos del artículo 3, se entenderá que el valor de transacción de mercancías importadas similares es un valor en aduana, ajustado con arreglo a las</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 xml:space="preserve">disposiciones de los párrafos 1, </w:t>
      </w:r>
      <w:r>
        <w:rPr>
          <w:rFonts w:cs="Book Antiqua" w:ascii="Book Antiqua" w:hAnsi="Book Antiqua"/>
          <w:i/>
          <w:spacing w:val="-2"/>
          <w:sz w:val="20"/>
        </w:rPr>
        <w:t>b)</w:t>
      </w:r>
      <w:r>
        <w:rPr>
          <w:rFonts w:cs="Book Antiqua" w:ascii="Book Antiqua" w:hAnsi="Book Antiqua"/>
          <w:spacing w:val="-2"/>
          <w:sz w:val="20"/>
        </w:rPr>
        <w:t xml:space="preserve"> y 2 de dicho artículo, que ya haya sido aceptado con arreglo al artículo 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Será condición para efectuar el ajuste por razón de la diferencia en los niveles comerciales o en las cantidades el que dicho ajuste, tanto si supone un incremento como una disminución del valor, se haga sólo sobre la base de datos comprobados que demuestren claramente que es razonable y exacto, por ejemplo, listas de precios vigentes en las que se indiquen los precios correspondientes a diferentes niveles o cantidades.  Como ejemplo de lo que antecede, en el caso de que las mercancías importadas objeto de la valoración consistan en un envío de diez unidades y las únicas mercan</w:t>
        <w:softHyphen/>
        <w:t>cías importadas similares respecto de las cuales exista un valor de transacción correspondan a una venta de 500 unidades, y se haya comprobado que el vendedor otorga descuentos por cantidad, el ajuste necesario podrá realizarse consultando la lista de precios del vendedor y utilizando el precio aplicable a una venta de diez unidades.  La venta no tiene nece</w:t>
        <w:softHyphen/>
        <w:t>sariamente que haberse realizado por una cantidad de diez unidades, con tal de que se haya comprobado, por las ventas de otras cantidades, que la lista de precios es fidedigna.  Si no existe tal medida objetiva de comparación, no será apropiado aplicar el artículo 3 para la determinación del valor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Se entenderá por "el precio unitario al que se venda la mayor cantidad total ... idénticas o similares a ellas" el precio a que se venda el mayor número de unidades en las ventas a personas que no estén vinculadas con aquellas a las que compren dichas mercancías, al primer nivel comercial, después de la importación, a que se efectúen dichas vent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Por ejemplo, se venden mercancías con arreglo a una lista de precios que establece precios unitarios favorables para las compras en cantidades relativamente grandes.</w:t>
      </w:r>
    </w:p>
    <w:p>
      <w:pPr>
        <w:pStyle w:val="Normal"/>
        <w:tabs>
          <w:tab w:val="left" w:pos="120" w:leader="none"/>
          <w:tab w:val="left" w:pos="720" w:leader="none"/>
          <w:tab w:val="center" w:pos="2697" w:leader="none"/>
          <w:tab w:val="right" w:pos="4399" w:leader="none"/>
          <w:tab w:val="center" w:pos="5702" w:leader="none"/>
        </w:tabs>
        <w:suppressAutoHyphens w:val="true"/>
        <w:rPr>
          <w:rFonts w:ascii="Book Antiqua" w:hAnsi="Book Antiqua" w:cs="Book Antiqua"/>
          <w:spacing w:val="-2"/>
          <w:sz w:val="20"/>
        </w:rPr>
      </w:pPr>
      <w:r>
        <w:rPr>
          <w:rFonts w:cs="Book Antiqua" w:ascii="Book Antiqua" w:hAnsi="Book Antiqua"/>
          <w:spacing w:val="-2"/>
          <w:sz w:val="20"/>
        </w:rPr>
        <w:tab/>
      </w:r>
    </w:p>
    <w:p>
      <w:pPr>
        <w:pStyle w:val="Normal"/>
        <w:tabs>
          <w:tab w:val="left" w:pos="120" w:leader="none"/>
          <w:tab w:val="left" w:pos="720" w:leader="none"/>
          <w:tab w:val="center" w:pos="2697" w:leader="none"/>
          <w:tab w:val="right" w:pos="4399" w:leader="none"/>
          <w:tab w:val="center" w:pos="5702" w:leader="none"/>
        </w:tabs>
        <w:suppressAutoHyphens w:val="true"/>
        <w:rPr>
          <w:rFonts w:ascii="Book Antiqua" w:hAnsi="Book Antiqua" w:cs="Book Antiqua"/>
          <w:spacing w:val="-2"/>
          <w:sz w:val="20"/>
        </w:rPr>
      </w:pPr>
      <w:r>
        <w:rPr>
          <w:rFonts w:cs="Book Antiqua" w:ascii="Book Antiqua" w:hAnsi="Book Antiqua"/>
          <w:i/>
          <w:spacing w:val="-2"/>
          <w:sz w:val="20"/>
        </w:rPr>
        <w:tab/>
        <w:tab/>
        <w:tab/>
        <w:tab/>
        <w:t>Cantidad total</w:t>
      </w:r>
    </w:p>
    <w:p>
      <w:pPr>
        <w:pStyle w:val="Normal"/>
        <w:tabs>
          <w:tab w:val="left" w:pos="120" w:leader="none"/>
          <w:tab w:val="left" w:pos="720" w:leader="none"/>
          <w:tab w:val="center" w:pos="2697" w:leader="none"/>
          <w:tab w:val="right" w:pos="4399" w:leader="none"/>
          <w:tab w:val="center" w:pos="5702" w:leader="none"/>
        </w:tabs>
        <w:suppressAutoHyphens w:val="true"/>
        <w:rPr>
          <w:rFonts w:ascii="Book Antiqua" w:hAnsi="Book Antiqua" w:cs="Book Antiqua"/>
          <w:spacing w:val="-2"/>
          <w:sz w:val="20"/>
        </w:rPr>
      </w:pPr>
      <w:r>
        <w:rPr>
          <w:rFonts w:cs="Book Antiqua" w:ascii="Book Antiqua" w:hAnsi="Book Antiqua"/>
          <w:i/>
          <w:spacing w:val="-2"/>
          <w:sz w:val="20"/>
        </w:rPr>
        <w:tab/>
        <w:tab/>
        <w:tab/>
        <w:tab/>
        <w:t>vendida a cada uno</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i/>
          <w:spacing w:val="-2"/>
          <w:sz w:val="20"/>
        </w:rPr>
        <w:t>Cantidad vendida</w:t>
        <w:tab/>
        <w:t>Precio unitario</w:t>
        <w:tab/>
        <w:t>Número ventas</w:t>
        <w:tab/>
        <w:t>de los precios</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de 1 a 10 unidades</w:t>
        <w:tab/>
        <w:t>100</w:t>
        <w:tab/>
        <w:t>10 ventas de</w:t>
        <w:tab/>
        <w:t>65</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5 unidades </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5 ventas de</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3 unidades </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de 11 a 25 unidades</w:t>
        <w:tab/>
        <w:t xml:space="preserve"> 95</w:t>
        <w:tab/>
        <w:t>5 ventas de</w:t>
        <w:tab/>
        <w:t>55</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11 unidades </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más de 25 unidades</w:t>
        <w:tab/>
        <w:t xml:space="preserve"> 90</w:t>
        <w:tab/>
        <w:t xml:space="preserve">1 venta de </w:t>
        <w:tab/>
        <w:t>80</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30 unidades </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1 venta de </w:t>
      </w:r>
    </w:p>
    <w:p>
      <w:pPr>
        <w:pStyle w:val="Normal"/>
        <w:tabs>
          <w:tab w:val="left" w:pos="120" w:leader="none"/>
          <w:tab w:val="left" w:pos="720" w:leader="none"/>
          <w:tab w:val="center" w:pos="2697" w:leader="none"/>
          <w:tab w:val="right" w:pos="4738" w:leader="none"/>
          <w:tab w:val="center" w:pos="5758" w:leader="none"/>
        </w:tabs>
        <w:suppressAutoHyphens w:val="true"/>
        <w:rPr>
          <w:rFonts w:ascii="Book Antiqua" w:hAnsi="Book Antiqua" w:cs="Book Antiqua"/>
          <w:spacing w:val="-2"/>
          <w:sz w:val="20"/>
        </w:rPr>
      </w:pPr>
      <w:r>
        <w:rPr>
          <w:rFonts w:cs="Book Antiqua" w:ascii="Book Antiqua" w:hAnsi="Book Antiqua"/>
          <w:spacing w:val="-2"/>
          <w:sz w:val="20"/>
        </w:rPr>
        <w:tab/>
        <w:tab/>
        <w:tab/>
        <w:t xml:space="preserve">50 unidades </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uppressAutoHyphens w:val="true"/>
        <w:rPr>
          <w:rFonts w:ascii="Book Antiqua" w:hAnsi="Book Antiqua" w:cs="Book Antiqua"/>
          <w:spacing w:val="-2"/>
          <w:sz w:val="20"/>
        </w:rPr>
      </w:pPr>
      <w:r>
        <w:rPr>
          <w:rFonts w:cs="Book Antiqua" w:ascii="Book Antiqua" w:hAnsi="Book Antiqua"/>
          <w:spacing w:val="-2"/>
          <w:sz w:val="20"/>
        </w:rPr>
        <w:tab/>
        <w:t>El mayor número de unidades vendidas a cierto precio es 80;  por consiguiente, el precio unitario al que se vende la mayor cantidad total es 90.</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3.</w:t>
        <w:tab/>
        <w:t>Otro ejemplo, con la realización de dos ventas.  En la primera se venden 500 unidades al precio de 95 unidades monetarias cada una.  En la segunda se venden 400 unidades al precio de 90 unidades monetarias cada una.  En ese caso, el mayor número de unidades vendidas a cierto precio es 500;  por consiguiente, el precio unitario al que se vende la mayor cantidad total es 9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Un tercer ejemplo es el del caso siguiente, en que se venden diversas cantidades a diversos prec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ab/>
        <w:t>a)</w:t>
        <w:tab/>
        <w:t>Vent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2641" w:leader="none"/>
        </w:tabs>
        <w:suppressAutoHyphens w:val="true"/>
        <w:rPr>
          <w:rFonts w:ascii="Book Antiqua" w:hAnsi="Book Antiqua" w:cs="Book Antiqua"/>
          <w:spacing w:val="-2"/>
          <w:sz w:val="20"/>
        </w:rPr>
      </w:pPr>
      <w:r>
        <w:rPr>
          <w:rFonts w:cs="Book Antiqua" w:ascii="Book Antiqua" w:hAnsi="Book Antiqua"/>
          <w:i/>
          <w:spacing w:val="-2"/>
          <w:sz w:val="20"/>
        </w:rPr>
        <w:tab/>
        <w:t>Cantidad vendida</w:t>
        <w:tab/>
        <w:t>Precio unitario</w:t>
      </w:r>
    </w:p>
    <w:p>
      <w:pPr>
        <w:pStyle w:val="Normal"/>
        <w:tabs>
          <w:tab w:val="left" w:pos="430" w:leader="none"/>
          <w:tab w:val="left" w:pos="720" w:leader="none"/>
          <w:tab w:val="left" w:pos="2641"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40 unidades</w:t>
        <w:tab/>
        <w:t>100</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30 unidades</w:t>
        <w:tab/>
        <w:t xml:space="preserve"> 90</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15 unidades</w:t>
        <w:tab/>
        <w:t>100</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50 unidades</w:t>
        <w:tab/>
        <w:t xml:space="preserve"> 95</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25 unidades</w:t>
        <w:tab/>
        <w:t>105</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35 unidades</w:t>
        <w:tab/>
        <w:t xml:space="preserve"> 90</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 xml:space="preserve">  5 unidades</w:t>
        <w:tab/>
        <w:t>100</w:t>
      </w:r>
    </w:p>
    <w:p>
      <w:pPr>
        <w:pStyle w:val="Normal"/>
        <w:tabs>
          <w:tab w:val="left" w:pos="430" w:leader="none"/>
          <w:tab w:val="left" w:pos="720"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826" w:leader="none"/>
          <w:tab w:val="right" w:pos="3775" w:leader="none"/>
        </w:tabs>
        <w:suppressAutoHyphens w:val="true"/>
        <w:rPr>
          <w:rFonts w:ascii="Book Antiqua" w:hAnsi="Book Antiqua" w:cs="Book Antiqua"/>
          <w:spacing w:val="-2"/>
          <w:sz w:val="20"/>
        </w:rPr>
      </w:pPr>
      <w:r>
        <w:rPr>
          <w:rFonts w:cs="Book Antiqua" w:ascii="Book Antiqua" w:hAnsi="Book Antiqua"/>
          <w:i/>
          <w:spacing w:val="-2"/>
          <w:sz w:val="20"/>
        </w:rPr>
        <w:tab/>
        <w:t>b)</w:t>
      </w:r>
      <w:r>
        <w:rPr>
          <w:rFonts w:cs="Book Antiqua" w:ascii="Book Antiqua" w:hAnsi="Book Antiqua"/>
          <w:spacing w:val="-2"/>
          <w:sz w:val="20"/>
        </w:rPr>
        <w:t xml:space="preserve"> </w:t>
      </w:r>
      <w:r>
        <w:rPr>
          <w:rFonts w:cs="Book Antiqua" w:ascii="Book Antiqua" w:hAnsi="Book Antiqua"/>
          <w:i/>
          <w:spacing w:val="-2"/>
          <w:sz w:val="20"/>
        </w:rPr>
        <w:tab/>
        <w:t>Totales</w:t>
      </w:r>
      <w:r>
        <w:fldChar w:fldCharType="begin"/>
      </w:r>
      <w:r>
        <w:rPr>
          <w:sz w:val="20"/>
          <w:spacing w:val="-2"/>
          <w:rFonts w:cs="Book Antiqua" w:ascii="Book Antiqua" w:hAnsi="Book Antiqua"/>
        </w:rPr>
        <w:instrText xml:space="preserve">ADVANCE \U 6.0</w:instrText>
      </w:r>
      <w:r>
        <w:rPr>
          <w:rFonts w:cs="Book Antiqua" w:ascii="Book Antiqua" w:hAnsi="Book Antiqua"/>
          <w:spacing w:val="-2"/>
          <w:sz w:val="20"/>
        </w:rPr>
      </w:r>
      <w:r>
        <w:rPr>
          <w:sz w:val="20"/>
          <w:spacing w:val="-2"/>
          <w:rFonts w:cs="Book Antiqua" w:ascii="Book Antiqua" w:hAnsi="Book Antiqua"/>
        </w:rPr>
        <w:fldChar w:fldCharType="separate"/>
      </w:r>
      <w:r>
        <w:rPr>
          <w:rFonts w:cs="Book Antiqua" w:ascii="Book Antiqua" w:hAnsi="Book Antiqua"/>
          <w:spacing w:val="-2"/>
          <w:sz w:val="20"/>
        </w:rPr>
      </w:r>
      <w:r/>
      <w:r>
        <w:rPr>
          <w:sz w:val="20"/>
          <w:spacing w:val="-2"/>
          <w:rFonts w:cs="Book Antiqua" w:ascii="Book Antiqua" w:hAnsi="Book Antiqua"/>
        </w:rPr>
        <w:fldChar w:fldCharType="end"/>
      </w:r>
      <w:r>
        <w:rPr>
          <w:rFonts w:cs="Book Antiqua" w:ascii="Book Antiqua" w:hAnsi="Book Antiqua"/>
          <w:spacing w:val="-2"/>
          <w:sz w:val="20"/>
        </w:rPr>
      </w:r>
    </w:p>
    <w:p>
      <w:pPr>
        <w:pStyle w:val="Normal"/>
        <w:tabs>
          <w:tab w:val="left" w:pos="430" w:leader="none"/>
          <w:tab w:val="left" w:pos="720" w:leader="none"/>
          <w:tab w:val="left" w:pos="826" w:leader="none"/>
          <w:tab w:val="right" w:pos="3775"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2641" w:leader="none"/>
          <w:tab w:val="right" w:pos="4228" w:leader="none"/>
        </w:tabs>
        <w:suppressAutoHyphens w:val="true"/>
        <w:rPr>
          <w:rFonts w:ascii="Book Antiqua" w:hAnsi="Book Antiqua" w:cs="Book Antiqua"/>
          <w:spacing w:val="-2"/>
          <w:sz w:val="20"/>
        </w:rPr>
      </w:pPr>
      <w:r>
        <w:rPr>
          <w:rFonts w:cs="Book Antiqua" w:ascii="Book Antiqua" w:hAnsi="Book Antiqua"/>
          <w:i/>
          <w:spacing w:val="-2"/>
          <w:sz w:val="20"/>
        </w:rPr>
        <w:tab/>
        <w:t>Cantidad total vendida</w:t>
      </w:r>
      <w:r>
        <w:rPr>
          <w:rFonts w:cs="Book Antiqua" w:ascii="Book Antiqua" w:hAnsi="Book Antiqua"/>
          <w:spacing w:val="-2"/>
          <w:sz w:val="20"/>
        </w:rPr>
        <w:t xml:space="preserve">  </w:t>
      </w:r>
      <w:r>
        <w:rPr>
          <w:rFonts w:cs="Book Antiqua" w:ascii="Book Antiqua" w:hAnsi="Book Antiqua"/>
          <w:i/>
          <w:spacing w:val="-2"/>
          <w:sz w:val="20"/>
        </w:rPr>
        <w:tab/>
        <w:t>Precio unitario</w:t>
      </w:r>
    </w:p>
    <w:p>
      <w:pPr>
        <w:pStyle w:val="Normal"/>
        <w:tabs>
          <w:tab w:val="left" w:pos="430" w:leader="none"/>
          <w:tab w:val="left" w:pos="720" w:leader="none"/>
          <w:tab w:val="left" w:pos="2641" w:leader="none"/>
          <w:tab w:val="right" w:pos="4228"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left" w:pos="997"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65</w:t>
        <w:tab/>
        <w:t>90</w:t>
      </w:r>
    </w:p>
    <w:p>
      <w:pPr>
        <w:pStyle w:val="Normal"/>
        <w:tabs>
          <w:tab w:val="left" w:pos="720" w:leader="none"/>
          <w:tab w:val="left" w:pos="997"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50</w:t>
        <w:tab/>
        <w:t>95</w:t>
      </w:r>
    </w:p>
    <w:p>
      <w:pPr>
        <w:pStyle w:val="Normal"/>
        <w:tabs>
          <w:tab w:val="left" w:pos="720" w:leader="none"/>
          <w:tab w:val="left" w:pos="997"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60</w:t>
        <w:tab/>
        <w:t>100</w:t>
      </w:r>
    </w:p>
    <w:p>
      <w:pPr>
        <w:pStyle w:val="Normal"/>
        <w:tabs>
          <w:tab w:val="left" w:pos="720" w:leader="none"/>
          <w:tab w:val="left" w:pos="997"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tab/>
        <w:t>25</w:t>
        <w:tab/>
        <w:t>105</w:t>
      </w:r>
    </w:p>
    <w:p>
      <w:pPr>
        <w:pStyle w:val="Normal"/>
        <w:tabs>
          <w:tab w:val="left" w:pos="720" w:leader="none"/>
          <w:tab w:val="left" w:pos="997" w:leader="none"/>
          <w:tab w:val="right" w:pos="3604"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n el presente ejemplo, el mayor número de unidades vendidas a cierto precio es 65;  por consiguiente, el precio unitario al que se vende la mayor cantidad total es 9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tab/>
        <w:t xml:space="preserve">No deberá tenerse en cuenta, para determinar el precio unitario a los efectos del artículo 5, ninguna venta que se efectúe en las condiciones previstas en el párrafo 1 </w:t>
      </w:r>
      <w:r>
        <w:rPr>
          <w:rFonts w:cs="Book Antiqua" w:ascii="Book Antiqua" w:hAnsi="Book Antiqua"/>
          <w:i/>
          <w:spacing w:val="-2"/>
          <w:sz w:val="20"/>
        </w:rPr>
        <w:t>supra</w:t>
      </w:r>
      <w:r>
        <w:rPr>
          <w:rFonts w:cs="Book Antiqua" w:ascii="Book Antiqua" w:hAnsi="Book Antiqua"/>
          <w:spacing w:val="-2"/>
          <w:sz w:val="20"/>
        </w:rPr>
        <w:t xml:space="preserve"> en el país de importación a una persona que suministre directa o indirectamente, a título gratuito o a un precio reducido, alguno de los elementos especificados en el artículo 8, párrafo 1, </w:t>
      </w:r>
      <w:r>
        <w:rPr>
          <w:rFonts w:cs="Book Antiqua" w:ascii="Book Antiqua" w:hAnsi="Book Antiqua"/>
          <w:i/>
          <w:spacing w:val="-2"/>
          <w:sz w:val="20"/>
        </w:rPr>
        <w:t>b)</w:t>
      </w:r>
      <w:r>
        <w:rPr>
          <w:rFonts w:cs="Book Antiqua" w:ascii="Book Antiqua" w:hAnsi="Book Antiqua"/>
          <w:spacing w:val="-2"/>
          <w:sz w:val="20"/>
        </w:rPr>
        <w:t>, para que se utilicen en relación con la producción de las mercancías importadas o con la venta de éstas para ex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Conviene señalar que los "beneficios y gastos generales" que figuran en el párrafo 1 del artículo 5 se han de considerar como un todo.  A los efectos de esta deducción, la cifra deberá determinarse sobre la base de las informaciones comunicadas por el importador o en nombre de éste, a menos que sus cifras no concuerden con las relativas a las ventas en el país de importación de mercancías importadas de la misma especie o clase, en cuyo caso la cantidad correspondiente a los beneficios y gastos gene</w:t>
        <w:softHyphen/>
        <w:t>rales podrá basarse en informaciones pertinentes, distintas de las comu</w:t>
        <w:softHyphen/>
        <w:t>nicadas por el importador o en nombre de és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Los "gastos generales" comprenden los gastos directos e indirectos de comercialización de las mercancías.</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8.</w:t>
        <w:tab/>
        <w:t>Los impuestos pagaderos en el país con motivo de la venta de las mercancías por los que no se haga una deducción según lo dispuesto en el artículo 5, párrafo 1, </w:t>
      </w:r>
      <w:r>
        <w:rPr>
          <w:rFonts w:cs="Book Antiqua" w:ascii="Book Antiqua" w:hAnsi="Book Antiqua"/>
          <w:i/>
          <w:spacing w:val="-2"/>
          <w:sz w:val="20"/>
        </w:rPr>
        <w:t>a)</w:t>
      </w:r>
      <w:r>
        <w:rPr>
          <w:rFonts w:cs="Book Antiqua" w:ascii="Book Antiqua" w:hAnsi="Book Antiqua"/>
          <w:spacing w:val="-2"/>
          <w:sz w:val="20"/>
        </w:rPr>
        <w:t>, iv) se deducirán de conformidad con lo esti</w:t>
        <w:softHyphen/>
        <w:t>pulado en el párrafo 1, </w:t>
      </w:r>
      <w:r>
        <w:rPr>
          <w:rFonts w:cs="Book Antiqua" w:ascii="Book Antiqua" w:hAnsi="Book Antiqua"/>
          <w:i/>
          <w:spacing w:val="-2"/>
          <w:sz w:val="20"/>
        </w:rPr>
        <w:t>a)</w:t>
      </w:r>
      <w:r>
        <w:rPr>
          <w:rFonts w:cs="Book Antiqua" w:ascii="Book Antiqua" w:hAnsi="Book Antiqua"/>
          <w:spacing w:val="-2"/>
          <w:sz w:val="20"/>
        </w:rPr>
        <w:t>, i) de dicho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Para determinar las comisiones o los beneficios y gastos generales habituales a los efectos del párrafo 1 del artículo 5, la cuestión de si ciertas mercancías son "de la misma especie o clase" que otras mercancías se resolverá caso por caso teniendo en cuenta las circunstancias.  Se examinarán las ventas que se hagan en el país de importación del grupo o gama más restringidos de mercancías importadas de la misma especie o clase que incluya las mercancías objeto de valoración y a cuyo respecto puedan suministrarse las informaciones necesarias.  A los efectos del artículo 5, las "mercancías de la misma especie o clase" podrán ser mercancías impor</w:t>
        <w:softHyphen/>
        <w:t>tadas del mismo país que las mercancías objeto de valoración o mercancías importadas de otros país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0.</w:t>
        <w:tab/>
        <w:t>A los efectos del artículo 5, párrafo 1, </w:t>
      </w:r>
      <w:r>
        <w:rPr>
          <w:rFonts w:cs="Book Antiqua" w:ascii="Book Antiqua" w:hAnsi="Book Antiqua"/>
          <w:i/>
          <w:spacing w:val="-2"/>
          <w:sz w:val="20"/>
        </w:rPr>
        <w:t>b)</w:t>
      </w:r>
      <w:r>
        <w:rPr>
          <w:rFonts w:cs="Book Antiqua" w:ascii="Book Antiqua" w:hAnsi="Book Antiqua"/>
          <w:spacing w:val="-2"/>
          <w:sz w:val="20"/>
        </w:rPr>
        <w:t xml:space="preserve"> la "fecha más próxima" será aquella en que se hayan vendido las mercancías importadas, o mercan</w:t>
        <w:softHyphen/>
        <w:t>cías idénticas o similares importadas, en cantidad suficiente para deter</w:t>
        <w:softHyphen/>
        <w:t>minar el precio unitar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1.</w:t>
        <w:tab/>
        <w:t>Cuando se utilice el método expuesto en el párrafo 2 del artículo 5, la deducción del valor añadido por la transformación ulterior se basará en datos objetivos y cuantificables referentes al costo de esa operación.  El cálculo se basará en las fórmulas, recetas, métodos de cálculo y prácticas aceptadas de la rama de producción de que se tr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2.</w:t>
        <w:tab/>
        <w:t>Se reconoce que el método de valoración definido en el párrafo 2 del artículo 5 no será normalmente aplicable cuando, como resultado de la transformación ulterior, las mercancías importadas pierdan su identidad.  Sin embargo, podrá haber casos en que, aunque se pierda la identidad de las mercancías importadas, el valor añadido por la transformación se pueda determinar con precisión y sin excesiva dificultad.  Por otra parte, puede haber también casos en que las mercancías importadas mantengan su identidad, pero constituyan en las mercancías vendidas en el país de importación un elemento de tan reducida importancia que no esté justificado el empleo de este método de valoración.  Teniendo presentes las anteriores consideraciones, esas situaciones se habrán de examinar caso por ca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Por regla general, el valor en aduana se determina según el presente Acuerdo sobre la base de la información de que se pueda disponer fácilmente en el país de importación.  Sin embargo, para determinar un valor recons</w:t>
        <w:softHyphen/>
        <w:t>truido podrá ser necesario examinar los costos de producción de las mercan</w:t>
        <w:softHyphen/>
        <w:t>cías objeto de valoración y otras informaciones que deban obtenerse fuera del país de importación.  En muchos casos, además, el productor de las mercancías estará fuera de la jurisdicción de las autoridades del país de importación.  La utilización del método del valor reconstruido se limitará, en general, a aquellos casos en que el comprador y el vendedor estén vinculados entre sí, y en que el productor esté dispuesto a proporcionar a las autoridades del país de importación los dato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necesarios sobre los costos y a dar facilidades para cualquier comprobación ulterior que pueda ser necesari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El "costo o valor" a que se refiere el artículo 6, párrafo 1, </w:t>
      </w:r>
      <w:r>
        <w:rPr>
          <w:rFonts w:cs="Book Antiqua" w:ascii="Book Antiqua" w:hAnsi="Book Antiqua"/>
          <w:i/>
          <w:spacing w:val="-2"/>
          <w:sz w:val="20"/>
        </w:rPr>
        <w:t>a)</w:t>
      </w:r>
      <w:r>
        <w:rPr>
          <w:rFonts w:cs="Book Antiqua" w:ascii="Book Antiqua" w:hAnsi="Book Antiqua"/>
          <w:spacing w:val="-2"/>
          <w:sz w:val="20"/>
        </w:rPr>
        <w:t xml:space="preserve"> se determinará sobre la base de la información relativa a la producción de las mercancías objeto de valoración, proporcionada por el productor o en nombre suyo.  El costo o valor deberá basarse en la contabilidad comercial del productor, siempre que dicha contabilidad se lleve de acuerdo con los principios de contabilidad generalmente aceptados que se apliquen en el país en que se produce la mercancí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3.</w:t>
        <w:tab/>
        <w:t>El "costo o valor" comprenderá el costo de los elementos especificados en el artículo 8, párrafo 1, </w:t>
      </w:r>
      <w:r>
        <w:rPr>
          <w:rFonts w:cs="Book Antiqua" w:ascii="Book Antiqua" w:hAnsi="Book Antiqua"/>
          <w:i/>
          <w:spacing w:val="-2"/>
          <w:sz w:val="20"/>
        </w:rPr>
        <w:t>a)</w:t>
      </w:r>
      <w:r>
        <w:rPr>
          <w:rFonts w:cs="Book Antiqua" w:ascii="Book Antiqua" w:hAnsi="Book Antiqua"/>
          <w:spacing w:val="-2"/>
          <w:sz w:val="20"/>
        </w:rPr>
        <w:t>, ii) y iii). Comprenderá también el valor, debidamente repartido según las disposiciones de la correspondiente nota al artículo 8, de cualquiera de los elementos especificados en el artículo 8, párrafo 1, </w:t>
      </w:r>
      <w:r>
        <w:rPr>
          <w:rFonts w:cs="Book Antiqua" w:ascii="Book Antiqua" w:hAnsi="Book Antiqua"/>
          <w:i/>
          <w:spacing w:val="-2"/>
          <w:sz w:val="20"/>
        </w:rPr>
        <w:t>b)</w:t>
      </w:r>
      <w:r>
        <w:rPr>
          <w:rFonts w:cs="Book Antiqua" w:ascii="Book Antiqua" w:hAnsi="Book Antiqua"/>
          <w:spacing w:val="-2"/>
          <w:sz w:val="20"/>
        </w:rPr>
        <w:t xml:space="preserve"> que haya sido suministrado directa o indirectamente por el comprador para que se utilice en relación con la producción de las mercan</w:t>
        <w:softHyphen/>
        <w:t>cías importadas.  El valor de los elementos especificados en el artículo 8, párrafo 1, </w:t>
      </w:r>
      <w:r>
        <w:rPr>
          <w:rFonts w:cs="Book Antiqua" w:ascii="Book Antiqua" w:hAnsi="Book Antiqua"/>
          <w:i/>
          <w:spacing w:val="-2"/>
          <w:sz w:val="20"/>
        </w:rPr>
        <w:t>b)</w:t>
      </w:r>
      <w:r>
        <w:rPr>
          <w:rFonts w:cs="Book Antiqua" w:ascii="Book Antiqua" w:hAnsi="Book Antiqua"/>
          <w:spacing w:val="-2"/>
          <w:sz w:val="20"/>
        </w:rPr>
        <w:t>, iv) que hayan sido realizados en el país de importación sólo quedará comprendido en la medida en que corran a cargo del productor.  Queda entendido que en la determinación del valor reconstruido no se podrá contar dos veces el costo o valor de ninguno de los elementos mencionados en ese párraf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tab/>
        <w:t>La "cantidad por concepto de beneficios y gastos generales" a que se refiere el artículo 6, párrafo 1, </w:t>
      </w:r>
      <w:r>
        <w:rPr>
          <w:rFonts w:cs="Book Antiqua" w:ascii="Book Antiqua" w:hAnsi="Book Antiqua"/>
          <w:i/>
          <w:spacing w:val="-2"/>
          <w:sz w:val="20"/>
        </w:rPr>
        <w:t>b)</w:t>
      </w:r>
      <w:r>
        <w:rPr>
          <w:rFonts w:cs="Book Antiqua" w:ascii="Book Antiqua" w:hAnsi="Book Antiqua"/>
          <w:spacing w:val="-2"/>
          <w:sz w:val="20"/>
        </w:rPr>
        <w:t xml:space="preserve"> se determinará sobre la base de la información proporcionada por el productor o en nombre suyo, a menos que sus cifras no concuerden con las que sean usuales en las ventas de mercan</w:t>
        <w:softHyphen/>
        <w:t>cías de la misma especie o clase que las mercancías objeto de valoración, efectuadas por los productores del país de exportación en operaciones de exportación a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Conviene observar en este contexto que la "cantidad por concepto de beneficios y gastos generales" debe considerarse como un todo.  De ahí se deduce que si, en un determinado caso, el importe del beneficio del productor es bajo y sus gastos generales son altos, sus beneficios y gastos generales considerados en conjunto pueden no obstante concordar con los que son usuales en las ventas de mercancías de la misma especie o clase.  Esa situación puede darse, por ejemplo, en el caso de un producto que se ponga por primera vez a la venta en el país de importación y en que el productor esté dispuesto a no obtener beneficios o a que éstos sean bajos para compensar los fuertes gastos generales inherentes al lanzamiento del producto al mercado.  Cuando el productor pueda demostrar que obtiene unos beneficios bajos en sus ventas de las mercancías importadas en razón de circunstancias comerciales especiales, deberá tenerse en cuenta el importe de los beneficios reales, a condición de que el productor tenga razones comerciales válidas que lo justifiquen y de que su política de precios refleje las políticas habituales de precios seguidas en la rama de produc</w:t>
        <w:softHyphen/>
        <w:t>ción de que se trate.  Esa situación puede darse, por ejemplo, en los casos en que los productores se hayan visto forzados a fijar temporalmente precios bajos a causa de una disminución imprevisible de la demanda o cuando vendan mercancías para complementar una gama de mercancías produ</w:t>
        <w:softHyphen/>
        <w:t>cidas en el país de importación y estén dispuestos a aceptar bajos márgenes de beneficios para mantener la competitividad.  Cuando la cantidad indicada por el productor por concepto de</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beneficios y gastos generales no concuerde con las que sean usuales en las ventas de mercancías de la misma especie o clase que las mercancías objeto de valoración efectuadas por los produc</w:t>
        <w:softHyphen/>
        <w:t>tores del país de exportación en operaciones de exportación al país de importación, la cantidad por concepto de beneficios y gastos generales podrá basarse en otras informaciones pertinentes que no sean las propor</w:t>
        <w:softHyphen/>
        <w:t>cionadas por el productor de las mercancías o en nombre suy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Si para determinar un valor reconstruido se utiliza una información distinta de la proporcionada por el productor o en nombre suyo, las auto</w:t>
        <w:softHyphen/>
        <w:t>ridades del país de importación informarán al importador, si éste así lo solicita, de la fuente de dicha información, los datos utilizados y los cálculos efectuados sobre la base de dichos datos, a reserva de lo dispuesto en el artículo 10.</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7.</w:t>
        <w:tab/>
        <w:t>Los "gastos generales" a que se refiere el artículo 6, párrafo 1, </w:t>
      </w:r>
      <w:r>
        <w:rPr>
          <w:rFonts w:cs="Book Antiqua" w:ascii="Book Antiqua" w:hAnsi="Book Antiqua"/>
          <w:i/>
          <w:spacing w:val="-2"/>
          <w:sz w:val="20"/>
        </w:rPr>
        <w:t>b)</w:t>
      </w:r>
      <w:r>
        <w:rPr>
          <w:rFonts w:cs="Book Antiqua" w:ascii="Book Antiqua" w:hAnsi="Book Antiqua"/>
          <w:spacing w:val="-2"/>
          <w:sz w:val="20"/>
        </w:rPr>
        <w:t xml:space="preserve"> comprenden los costos directos e indirectos de producción y venta de las mercancías para la exportación que no queden incluidos en el apartado </w:t>
      </w:r>
      <w:r>
        <w:rPr>
          <w:rFonts w:cs="Book Antiqua" w:ascii="Book Antiqua" w:hAnsi="Book Antiqua"/>
          <w:i/>
          <w:spacing w:val="-2"/>
          <w:sz w:val="20"/>
        </w:rPr>
        <w:t>a)</w:t>
      </w:r>
      <w:r>
        <w:rPr>
          <w:rFonts w:cs="Book Antiqua" w:ascii="Book Antiqua" w:hAnsi="Book Antiqua"/>
          <w:spacing w:val="-2"/>
          <w:sz w:val="20"/>
        </w:rPr>
        <w:t xml:space="preserve"> del mismo párrafo y artícu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La determinación de que ciertas mercancías son "de la misma especie o clase" que otras se hará caso por caso, de acuerdo con las circunstancias particulares que concurran.  Para determinar los beneficios y gastos generales usuales con arreglo a lo dispuesto en el artículo 6 se examinarán las ventas que se hagan para exportación al país de importación del grupo o gama más restringidos de mercancías que incluya las mercancías objeto de valoración, y a cuyo respecto pueda proporcionarse la información nece</w:t>
        <w:softHyphen/>
        <w:t>saria.  A los efectos del artículo 6, las "mercancías de la misma especie o clase" deben ser del mismo país que las mercancías objeto de valor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la mayor medida posible, los valores en aduana que se determinen de conformidad con lo dispuesto en el artículo 7 deberán basarse en los valores en aduana determinados anteriorm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os métodos de valoración que deben utilizarse para el artículo 7 son los previstos en los artículos 1 a 6 inclusive, pero se considerará que una flexibilidad razonable en la aplicación de tales métodos es conforme a los objetivos y disposiciones del artículo 7.</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Por flexibilidad razonable se entiende, por ejemp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tab/>
        <w:t>Mercancías idénticas</w:t>
      </w:r>
      <w:r>
        <w:rPr>
          <w:rFonts w:cs="Book Antiqua" w:ascii="Book Antiqua" w:hAnsi="Book Antiqua"/>
          <w:spacing w:val="-2"/>
          <w:sz w:val="20"/>
        </w:rPr>
        <w:t>:  El requisito de que las mercancías idén</w:t>
        <w:softHyphen/>
        <w:t>ticas hayan sido exportadas en el mismo momento que las mercan</w:t>
        <w:softHyphen/>
        <w:t>cías objeto de valoración, o en un momento aproximado, podría interpretarse de manera flexible;  la base para la valoración en aduana podría estar constituida por mercancías importadas idén</w:t>
        <w:softHyphen/>
        <w:t>ticas, producidas en un país distinto del que haya exportado las mercancías objeto de valoración;  podrían utilizarse los valores en aduana ya determinados para mercancías idénticas importadas conforme a lo dispuesto en los artículos 5 y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tab/>
        <w:t>Mercancías similares</w:t>
      </w:r>
      <w:r>
        <w:rPr>
          <w:rFonts w:cs="Book Antiqua" w:ascii="Book Antiqua" w:hAnsi="Book Antiqua"/>
          <w:spacing w:val="-2"/>
          <w:sz w:val="20"/>
        </w:rPr>
        <w:t>:  El requisito de que las mercancías simi</w:t>
        <w:softHyphen/>
        <w:t>lares hayan sido exportadas en el mismo momento que las mercan</w:t>
        <w:softHyphen/>
        <w:t>cías objeto de valoración, o en un momento aproximado, podría interpretarse de</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manera flexible;  la base para la valoración en aduana podría estar constituida por mercancías importadas simi</w:t>
        <w:softHyphen/>
        <w:t>lares, producidas en un país distinto del que haya exportado las mercancías objeto de valoración;  podrían utilizarse los valores en aduana ya determinados para mercancías similares importadas conforme a lo dispuesto en los artículos 5 y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tab/>
        <w:t>Método deductivo:  El requisito previsto en el artículo 5, párrafo 1, a)</w:t>
      </w:r>
      <w:r>
        <w:rPr>
          <w:rFonts w:cs="Book Antiqua" w:ascii="Book Antiqua" w:hAnsi="Book Antiqua"/>
          <w:spacing w:val="-2"/>
          <w:sz w:val="20"/>
        </w:rPr>
        <w:t xml:space="preserve"> de que las mercancías deban haberse vendido "en el mismo estado en que son importadas" podría interpretarse de manera flexible;  el requisito de los "noventa días" podría exigirse con flexibilidad.</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a), 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 expresión "comisiones de compra" comprende la retribución pagada por un importador a su agente por los servicios que le presta al represen</w:t>
        <w:softHyphen/>
        <w:t>tarlo en el extranjero en la compra de las mercancías objeto de valor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b),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Para repartir entre las mercancías importadas los elementos especifi</w:t>
        <w:softHyphen/>
        <w:t>cados en el artículo 8, párrafo 1, </w:t>
      </w:r>
      <w:r>
        <w:rPr>
          <w:rFonts w:cs="Book Antiqua" w:ascii="Book Antiqua" w:hAnsi="Book Antiqua"/>
          <w:i/>
          <w:spacing w:val="-2"/>
          <w:sz w:val="20"/>
        </w:rPr>
        <w:t>b)</w:t>
      </w:r>
      <w:r>
        <w:rPr>
          <w:rFonts w:cs="Book Antiqua" w:ascii="Book Antiqua" w:hAnsi="Book Antiqua"/>
          <w:spacing w:val="-2"/>
          <w:sz w:val="20"/>
        </w:rPr>
        <w:t>, ii) deben tenerse en cuenta dos factores:  el valor del elemento en sí y la manera en que dicho valor deba repartirse entre las mercancías importadas.  El reparto de estos elementos debe hacerse de manera razonable, adecuada a las circunstancias y de conformidad con los principios de contabilidad generalmente acept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Por lo que se refiere al valor del elemento, si el importador lo adquiere de un vendedor al que no esté vinculado y paga por él un precio determinado, este precio será el valor del elemento.  Si el elemento fue producido por el importador o por una persona vinculada a él, su valor será el costo de producción.  Cuando el importador haya utilizado el elemento con anterioridad, independientemente de que lo haya adquirido o lo haya producido, se efectuará un ajuste para reducir el costo primitivo de adquisición o de producción del elemento a fin de tener en cuenta su utilización y determinar su val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Una vez determinado el valor del elemento, es preciso repartirlo entre las mercancías importadas.  Existen varias posibilidades.  Por ejemplo, el valor podrá asignarse al primer envío si el importador desea pagar de una sola vez los derechos por el valor total.  O bien el importador podrá solicitar que se reparta el valor entre el número de unidades producidas hasta el momento del primer envío.  O también es posible que solicite que el valor se reparta entre el total de la producción prevista cuando existan contratos o compromisos en firme respecto de esa producción.  El método de reparto que se adopte dependerá de la documentación presentada por el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Supóngase por ejemplo que un importador suministra al productor un molde para la fabricación de las mercancías que se han de importar y se compromete a comprarle 10.000 unidades, y que, cuando llegue la primera remesa de</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00 unidades, el productor haya fabricado ya 4.000.  El impor</w:t>
        <w:softHyphen/>
        <w:t>tador podrá pedir a la Administración de Aduanas que reparta el valor del molde entre 1.000, 4.000 ó 10.000 unidad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b), iv)</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 xml:space="preserve">Las adiciones correspondientes a los elementos especificados en el artículo 8, párrafo 1, </w:t>
      </w:r>
      <w:r>
        <w:rPr>
          <w:rFonts w:cs="Book Antiqua" w:ascii="Book Antiqua" w:hAnsi="Book Antiqua"/>
          <w:i/>
          <w:spacing w:val="-2"/>
          <w:sz w:val="20"/>
        </w:rPr>
        <w:t>b)</w:t>
      </w:r>
      <w:r>
        <w:rPr>
          <w:rFonts w:cs="Book Antiqua" w:ascii="Book Antiqua" w:hAnsi="Book Antiqua"/>
          <w:spacing w:val="-2"/>
          <w:sz w:val="20"/>
        </w:rPr>
        <w:t>, iv) deberán basarse en datos objetivos y cuan</w:t>
        <w:softHyphen/>
        <w:t>tificables.  A fin de disminuir la carga que representa tanto para el importador como para la Administración de Aduanas la determinación de los valores que proceda añadir, deberá recurrirse en la medida de lo posible a los datos que puedan obtenerse fácilmente de los libros de comercio que lleve el compr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n el caso de los elementos proporcionados por el comprador que hayan sido comprados o alquilados por éste, la cantidad a añadir será el valor de la compra o del alquiler.  No procederá efectuar adición alguna cuando se trate de elementos que sean del dominio público, salvo la correspondiente al costo de la obtención de copias de los mism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La facilidad con que puedan calcularse los valores que deban añadirse dependerá de la estructura y de las prácticas de gestión de la empresa de que se trate, así como de sus métodos de contabilidad.</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Por ejemplo, es posible que una empresa que importa diversos productos de distintos países lleve la contabilidad de su centro de diseño situado fuera del país de importación de una manera que permita conocer exactamente los costos correspondientes a un producto dado.  En tales casos, puede efectuarse directamente el ajuste apropiado de conformidad con lo dispuesto en el artículo 8.</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En otros casos, es posible que una empresa registre los costos del centro de diseño situado fuera del país de importación como gastos gene</w:t>
        <w:softHyphen/>
        <w:t>rales y sin asignarlos a los distintos productos.  En ese supuesto, puede efectuarse el ajuste apropiado de conformidad con las disposiciones del artículo 8 respecto de las mercancías importadas, repartiendo los costos totales del centro de diseño entre la totalidad de los productos para los que se utiliza y cargando el costo unitario resultante a los productos import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Naturalmente, las modificaciones de las circunstancias señaladas anteriormente exigirán que se consideren factores diferentes para la determinación del método adecuado de asign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En los casos en que la producción del elemento de que se trate suponga la participación de diversos países durante cierto tiempo, el ajuste deberá limitarse al valor efectivamente añadido a dicho elemento fuera d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1, c)</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Los cánones y derechos de licencia que se mencionan en el artículo 8, párrafo 1, </w:t>
      </w:r>
      <w:r>
        <w:rPr>
          <w:rFonts w:cs="Book Antiqua" w:ascii="Book Antiqua" w:hAnsi="Book Antiqua"/>
          <w:i/>
          <w:spacing w:val="-2"/>
          <w:sz w:val="20"/>
        </w:rPr>
        <w:t>c)</w:t>
      </w:r>
      <w:r>
        <w:rPr>
          <w:rFonts w:cs="Book Antiqua" w:ascii="Book Antiqua" w:hAnsi="Book Antiqua"/>
          <w:spacing w:val="-2"/>
          <w:sz w:val="20"/>
        </w:rPr>
        <w:t xml:space="preserve"> podrán comprender, entre otras cosas, los pagos relativos a patentes, marcas comerciales y derechos de autor.  Sin embargo, en la determinación del valor en aduana no se añadirán al precio realmente pagado 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or pagar por las mercancías importadas los derechos de reproducción de dichas mercancías en el país de impor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Los pagos que efectúe el comprador por el derecho de distribución o reventa de las mercancías importadas no se añadirán al precio realmente pagado o por pagar cuando no constituyan una condición de la venta de dichas mercancías para su exportación al país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En los casos en que no haya datos objetivos y cuantificables respecto de los incrementos que deban realizarse en virtud de lo estipulado en el artículo 8, el valor de transacción no podrá determinarse mediante la aplicación de lo dispuesto en el artículo 1.  Supóngase, por ejemplo que se paga un canon sobre la base del precio de venta en el país importador de un litro de un producto que fue importado por kilos y fue transformado poste</w:t>
        <w:softHyphen/>
        <w:t>riormente en una solución.  Si el canon se basa en parte en la mercancía importada y en parte en otros factores que no tengan nada que ver con ella (como en el caso de que la mercancía importada se mezcle con ingredientes nacionales y ya no pueda ser identificada separadamente, o el de que el canon no pueda ser distinguido de unas disposiciones financieras especiales que hayan acordado el comprador y el vendedor) no será apropiado proceder a un incremento por razón del canon.  En cambio, si el importe de éste se basa únicamente en las mercancías importadas y puede cuantificarse sin difi</w:t>
        <w:softHyphen/>
        <w:t>cultad, se podrá incrementar el precio realmente pagado o por paga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 los efectos del artículo 9, la expresión "momento ... de la impor</w:t>
        <w:softHyphen/>
        <w:t>tación" podrá comprender el momento de la declaración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1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En el artículo 11 se prevé el derecho del importador a recurrir contra una determinación de valor hecha por la Administración de Aduanas para las mercancías objeto de valoración.  Aunque en primera instancia el recurso se pueda interponer ante un órgano superior de la Administración de Aduanas, en última instancia el importador tendrá el derecho de recurrir ante una autoridad judic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Por "sin penalización" se entiende que el importador no estará sujeto al pago de una multa o a la amenaza de su imposición por el solo hecho de que haya decidido ejercitar su derecho de recurso.  No se considerará como multa el pago de las costas judiciales normales y los honorarios de los abogad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Sin embargo, las disposiciones del artículo 11 no impedirán a ninguna Parte exigir el pago íntegro de los derechos de aduana antes de la inter</w:t>
        <w:softHyphen/>
        <w:t>posición de un recurso.</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a al artículo 15</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4</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 los efectos del presente artículo, el término "personas" comprende las personas jurídicas, en su cas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Párrafo 4, 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 los efectos del presente Acuerdo, se entenderá que una persona controla a otra cuando la primera se halla de hecho o de derecho en situa</w:t>
        <w:softHyphen/>
        <w:t>ción de imponer limitaciones o impartir directivas a la segun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 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OMITE TECNICO DE VALORACION EN ADUAN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De conformidad con el artículo 18 del presente Acuerdo, se establecerá el Comité Técnico bajo los auspicios del Consejo de Cooperación Aduanera, con objeto de conseguir, a nivel técnico, la uniformidad de la interpreta</w:t>
        <w:softHyphen/>
        <w:t>ción y aplicación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Serán funciones del Comité Técn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xaminar los problemas técnicos concretos que surjan en la administración cotidiana de los sistemas de valoración en aduana de las Partes y emitir opiniones consultivas acerca de las soluciones pertinentes sobre la base de los hechos expuest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studiar, si así se le solicita, las leyes, procedimientos y prácticas en materia de valoración en la medida en que guarden relación con el presente Acuerdo, y preparar informes sobre los resultados de dichos estudio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 xml:space="preserve">elaborar y distribuir informes anuales sobre los aspectos técnicos del funcionamiento y </w:t>
      </w:r>
      <w:r>
        <w:rPr>
          <w:rFonts w:cs="Book Antiqua" w:ascii="Book Antiqua" w:hAnsi="Book Antiqua"/>
          <w:i/>
          <w:spacing w:val="-2"/>
          <w:sz w:val="20"/>
        </w:rPr>
        <w:t>status</w:t>
      </w:r>
      <w:r>
        <w:rPr>
          <w:rFonts w:cs="Book Antiqua" w:ascii="Book Antiqua" w:hAnsi="Book Antiqua"/>
          <w:spacing w:val="-2"/>
          <w:sz w:val="20"/>
        </w:rPr>
        <w:t xml:space="preserve"> del prese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suministrar la información y asesoramiento sobre toda cuestión relativa a la valoración en aduana de mercancías importadas que solicite cualquier Parte o el Comité.  Dicha información y asesoramiento podrá revestir la forma de opiniones consultivas, comentarios o notas explicativ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e)</w:t>
      </w:r>
      <w:r>
        <w:rPr>
          <w:rFonts w:cs="Book Antiqua" w:ascii="Book Antiqua" w:hAnsi="Book Antiqua"/>
          <w:spacing w:val="-2"/>
          <w:sz w:val="20"/>
        </w:rPr>
        <w:tab/>
        <w:t>facilitar, si así se le solicita, asistencia técnica a las Partes con el fin de promover la aceptación internacional del presente Acuerdo;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f)</w:t>
      </w:r>
      <w:r>
        <w:rPr>
          <w:rFonts w:cs="Book Antiqua" w:ascii="Book Antiqua" w:hAnsi="Book Antiqua"/>
          <w:spacing w:val="-2"/>
          <w:sz w:val="20"/>
        </w:rPr>
        <w:tab/>
        <w:t>desempeñar las demás funciones que le asigne 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Disposiciones gener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El Comité Técnico procurará concluir en un plazo razonablemente breve sus trabajos sobre cuestiones concretas, en especial las que le sometan las Partes o el Comité.</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La Secretaría del Consejo de Cooperación Aduanera ayudará según proceda al Comité Técnico en sus actividad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Represen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Todas las Partes tendrán derecho a estar representadas en el Comité Técnico.  Cada Parte podrá nombrar a un delegado y a uno o más suplentes para que la representen en el Comité Técnico.  Las Partes así representadas en el Comité Técnico se denominan en adelante miembros del Comité Técnico.  Los representantes de miembros del Comité Técnico podrán contar con la ayuda de asesores.  La Secretaría del GATT podrá asistir también a dichas reuniones en calidad de observ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Los miembros del Consejo de Cooperación Aduanera que no sean Partes podrán estar representados en las reuniones del Comité Técnico por un delegado y uno o más suplentes.  Dichos representantes asistirán a las reuniones del Comité Técnico como observ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A reserva de la aprobación del Presidente del Comité Técnico, el Secretario General del Consejo de Cooperación Aduanera (denominado en adelante "Secretario General") podrá invitar a representantes de gobiernos que no sean ni Partes ni miembros del Consejo de Cooperación Aduanera, y a representantes de organizaciones internacionales gubernamentales y comer</w:t>
        <w:softHyphen/>
        <w:t>ciales, a asistir a las reuniones del Comité Técnico como observado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Los nombramientos de delegados, suplentes y asesores para las reuniones del Comité Técnico se dirigirán al Secretari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Reuniones del Comité Técn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El Comité Técnico se reunirá cuando sea necesario y, por lo menos, dos veces al año.  El Comité Técnico fijará la fecha de cada reunión en la precedente.  La fecha de una reunión podrá ser cambiada a petición de cualquier miembro del Comité Técnico con el acuerdo de la mayoría simple de los miembros del mismo o bien, cuando se trate de casos que requieran atención urgente, a petición del Presid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0.</w:t>
        <w:tab/>
        <w:t>Las reuniones del Comité Técnico se celebrarán en la sede del Consejo de Cooperación Aduanera, salvo decisión en contrar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1.</w:t>
        <w:tab/>
        <w:t>El Secretario General comunicará la fecha de apertura de cada reunión del Comité Técnico a todos los miembros del mismo y a los representantes que se mencionan en los párrafos 6 y 7 con una antelación mínima de treinta días, excepto en los casos urg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Orden del dí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2.</w:t>
        <w:tab/>
        <w:t>El Secretario General establecerá un Orden del día provisional para cada reunión y lo distribuirá a los miembros del Comité Técnico y a los representantes que se mencionan en los párrafos 6 y 7 con una antelación mínima de treinta días, excepto en los casos urgentes.  En el Orden del día figurarán todos los puntos cuya inclusión haya aprobado el Comité Técnico en su reunión anterior, todos los puntos que incluya el Presidente por iniciativa propia, y todos lo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puntos cuya inclusión haya solicitado el Secretario General, el Comité o cualquiera de los miembros del Comité Técn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3.</w:t>
        <w:tab/>
        <w:t>El Comité Técnico aprobará su Orden del día al comienzo de cada reunión.  Durante ella el Comité Técnico podrá modificar el Orden del día en todo moment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Mesa y dirección de los deba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4.</w:t>
        <w:tab/>
        <w:t>El Comité Técnico elegirá entre los delegados de sus miembros a un Presidente y a uno o más Vicepresidente.  El Presidente y los Vicepresidentes desempeñarán su cargo por un período de un año.  El Presidente y los Vicepresidentes salientes podrán ser reelegidos.  El Presidente o Vicepresidente que deje de representar a un miembro del Comité Técnico perderá automáticamente su carg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5.</w:t>
        <w:tab/>
        <w:t>Cuando el Presidente esté ausente de una reunión o de parte de ella, presidirá la reunión un Vicepresidente.  En tal caso, este Vicepresidente tendrá las mismas facultades y obligaciones que el Presid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6.</w:t>
        <w:tab/>
        <w:t>El Presidente de la reunión participará en los debates del Comité Técnico en su calidad de Presidente y no como representante de un miembro del Comité Técn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7.</w:t>
        <w:tab/>
        <w:t>Además de ejercer las facultades que le confieren otras disposiciones del presente reglamento, el Presidente abrirá y levantará la sesión, actuará de moderador de los debates, concederá la palabra y, de conformidad con el presente reglamento, dirigirá la reunión.  El Presidente podrá también llamar al orden a un orador si las observaciones de éste no fueran pertin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8.</w:t>
        <w:tab/>
        <w:t>Toda delegación podrá plantear una moción de orden en el curso de cualquier debate.  En dicho caso el Presidente decidirá inmediatamente la cuestión.  Si su decisión provocara objeciones, la someterá en seguida a votación y dicha decisión será válida si la mayoría no la rechaz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9.</w:t>
        <w:tab/>
        <w:t>Los trabajos de secretaría de las reuniones del Comité Técnico serán realizados por el Secretario General o por los miembros de la Secretaría que éste design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Quórum y vota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0.</w:t>
        <w:tab/>
        <w:t>El quórum estará constituido por los representantes de la mayoría simple de los miembros del Comité Técn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1.</w:t>
        <w:tab/>
        <w:t>Cada miembro del Comité Técnico tendrá un voto.  Para que el Comité Técnico pueda adoptar una decisión se requerirán, como mínimo, los dos tercios de los votos de los miembros presentes.  Cualquiera que sea el resultado de la votación sobre un asunto determinado, el Comité Técnico podrá presentar un informe completo sobre ese asunto al Comité y al Consejo de Cooperación Aduanera, indicando las diferentes opiniones expresadas en el correspondiente deba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i/>
          <w:spacing w:val="-2"/>
          <w:sz w:val="20"/>
        </w:rPr>
        <w:t>Idiomas y act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2.</w:t>
        <w:tab/>
        <w:t>Los idiomas oficiales del Comité Técnico serán el español, el francés y el inglés.  Las intervenciones o declaraciones hechas en cualquiera de estos tres idiomas serán traducidas inmediatamente a los demás idiomas oficiales, salvo que todas las delegaciones estén de acuerdo en prescindir de la traducción.  La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intervenciones o declaraciones hechas en cualquier otro idioma serán traducidas al español, al francés y al inglés, con sujeción a las mismas condiciones, aunque en ese caso la delegación inte</w:t>
        <w:softHyphen/>
        <w:t>resada presentará la traducción al español, al francés, o al inglés.  En los documentos oficiales del Comité Técnico se empleará únicamente el español, el francés y el inglés.  Los memorándum y la correspondencia destinados al Comité Técnico deberán estar escritos en uno de los idiomas ofi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3.</w:t>
        <w:tab/>
        <w:t>El Comité Técnico elaborará un informe de cada una de sus reuniones y, si el Presidente lo considera necesario, se redactarán minutas o actas resumidas de sus reuniones.  El Presidente o la persona que él designe presentará un informe sobre las actividades del Comité Técnico en cada reunión del Comité y en cada reunión del Consejo de Cooperación Aduaner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 I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GRUPOS ESPE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Los grupos especiales establecidos por el Comité a tenor del presente Acuerdo tendrán las funcione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examinar los asuntos que les someta el Comité;</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consultar con las partes en la diferencia y darles todas las oportunidades de llegar a una solución mutuamente satisfactoria;  y</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xponer los hechos del caso en cuanto guarden relación con la aplicación de las disposiciones del presente Acuerdo y hacer constataciones que ayuden al Comité a formular recomendaciones o resolver sobre la cuest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Para facilitar la formación de los grupos especiales, el Presidente del Comité mantendrá una lista indicativa oficiosa de funcionarios públicos competentes en materia de valoración en aduana y que tengan experiencia en la esfera de las relaciones comerciales y el desarrollo económico.  En esta lista podrán figurar también personas que no sean funcionarios públicos.  A tal efecto, se invitará a cada una de las Partes a que a comienzos de cada año comunique al Presidente del Comité el (los) nombre(s) del (de los dos) experto(s) de su administración pública que esté dispuesta a destacar para esa función.  Cuando se establezca un grupo especial, el Presidente, previa consulta con las Partes interesadas, propondrá, dentro de los siete días siguientes a ese establecimiento, la composición de dicho grupo, que estará integrado por tres o cinco miembros, de preferencia funcionarios públicos.  En un plazo de siete días hábiles las Partes directamente interesadas darán a conocer su parecer sobre las designaciones de los miembros del grupo especial hechas por el Presidente, y no se opondrán a ellas sino por razones imperios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os nacionales de los países cuyos gobiernos sean partes en una diferencia no deberán ser miembros del grupo especial que se ocupe de ella.  Los miembros de un grupo especial actuarán a título personal y no como representantes de un gobierno o de una organización.  Por tanto, ni los gobiernos ni las organizaciones podrán darles instrucciones con respecto a los asuntos sometidos al grupo especi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Cada grupo especial elaborará su procedimiento.  Todas las Partes que tengan un interés substancial en la cuestión y que lo hayan notificado al Comité tendrán la oportunidad de ser oídas.  Todo grupo especial podrá consultar y recabar información y asesoramiento técnico de cualquier fuente que estime conveniente.  Antes de recabar esa información o ese asesora</w:t>
        <w:softHyphen/>
        <w:t>miento técnico de una fuente situada dentro de la jurisdicción de una Parte, el grupo especial lo notificará al gobierno de dicha Parte.  Las Partes darán una respuesta pronta y completa a cualquier solicitud que les dirija un grupo especial para obtener la información que considere nece</w:t>
        <w:softHyphen/>
        <w:t>saria y pertinente.  La información confidencial que se proporcione al grupo especial no será revelada sin la autorización expresa de la persona o gobierno que la haya facilitado.  Cuando se solicite dicha información del grupo especial y éste no sea autorizado a comunicarla, se suministrará un resumen no confidencial de la información, autorizado por la persona o gobierno que la haya facilit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En los casos en que las partes en la diferencia no hayan podido llegar a una solución satisfactoria, el grupo presentará sus constataciones por escrito.  En los informes de los grupos especiales deberán normalmente exponerse las razones en que se basen sus constataciones.  Cuando las Partes hayan llegado a una solución de la cuestión, el informe del grupo especial podrá limitarse a una breve relación de la diferencia y a una declaración de que se ha llegado a una solución.</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os grupos especiales utilizarán los informes que, de conformidad con el párrafo 4 del artículo 20 del presente Acuerdo, haya elaborado el Comité Técnico, como base para examinar los asuntos que incluyan cuestiones de naturaleza técnic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El tiempo que necesitarán los grupos especiales variará según los casos.  Los grupos especiales procurarán comunicar al Comité sus constata</w:t>
        <w:softHyphen/>
        <w:t>ciones y, cuando proceda, sus recomendaciones, sin demoras indebidas y normalmente en un plazo de tres meses contados a partir de la fecha en que haya sido establecido el grupo especi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Con el fin de promover la elaboración de soluciones mutuamente satis</w:t>
        <w:softHyphen/>
        <w:t>factorias entre las partes en una diferencia y de que éstas presenten sus observaciones, cada grupo especial deberá primeramente someter la parte expositiva de su informe a las Partes interesadas y seguidamente sus conclusiones o un resumen de ellas a las partes en la diferencia con una antelación razonable a su comunicación a las Partes.</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ROTOCOLO DEL ACUERDO RELATIVO A LA</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PLICACION DEL ARTICULO VII</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L ACUERDO GENERAL SOBRE</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RANCELES ADUANEROS Y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Las Partes en el Acuerdo relativo a la aplicación del artículo VII del Acuerdo General sobre Aranceles Aduaneros y Comercio (denominado en adelante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Tomando en consideración</w:t>
      </w:r>
      <w:r>
        <w:rPr>
          <w:rFonts w:cs="Book Antiqua" w:ascii="Book Antiqua" w:hAnsi="Book Antiqua"/>
          <w:spacing w:val="-2"/>
          <w:sz w:val="20"/>
        </w:rPr>
        <w:t xml:space="preserve"> las Negociaciones Comerciales Multilaterales y el deseo manifestado por el Comité de Negociaciones Comerciales, en su reunión de 11 y 12 de abril de 1979, de llegar a un texto único del Acuerdo relativo a la aplicación del artículo VII del Acuerdo General sobre Aranceles Aduaneros y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os países en desarrollo pueden tener problemas especiales en la aplicación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Considerando</w:t>
      </w:r>
      <w:r>
        <w:rPr>
          <w:rFonts w:cs="Book Antiqua" w:ascii="Book Antiqua" w:hAnsi="Book Antiqua"/>
          <w:spacing w:val="-2"/>
          <w:sz w:val="20"/>
        </w:rPr>
        <w:t xml:space="preserve"> que las disposiciones del artículo 27 del Acuerdo, referentes a las modificaciones, no han entrado aún en vig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r>
      <w:r>
        <w:rPr>
          <w:rFonts w:cs="Book Antiqua" w:ascii="Book Antiqua" w:hAnsi="Book Antiqua"/>
          <w:i/>
          <w:spacing w:val="-2"/>
          <w:sz w:val="20"/>
        </w:rPr>
        <w:tab/>
        <w:t>Acuerdan</w:t>
      </w:r>
      <w:r>
        <w:rPr>
          <w:rFonts w:cs="Book Antiqua" w:ascii="Book Antiqua" w:hAnsi="Book Antiqua"/>
          <w:spacing w:val="-2"/>
          <w:sz w:val="20"/>
        </w:rPr>
        <w:t xml:space="preserve"> suprimir la disposición que figura en el apartado </w:t>
      </w:r>
      <w:r>
        <w:rPr>
          <w:rFonts w:cs="Book Antiqua" w:ascii="Book Antiqua" w:hAnsi="Book Antiqua"/>
          <w:i/>
          <w:spacing w:val="-2"/>
          <w:sz w:val="20"/>
        </w:rPr>
        <w:t>b)</w:t>
      </w:r>
      <w:r>
        <w:rPr>
          <w:rFonts w:cs="Book Antiqua" w:ascii="Book Antiqua" w:hAnsi="Book Antiqua"/>
          <w:spacing w:val="-2"/>
          <w:sz w:val="20"/>
        </w:rPr>
        <w:t>, iv) del párrafo 2 del artículo 1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r>
      <w:r>
        <w:rPr>
          <w:rFonts w:cs="Book Antiqua" w:ascii="Book Antiqua" w:hAnsi="Book Antiqua"/>
          <w:i/>
          <w:spacing w:val="-2"/>
          <w:sz w:val="20"/>
        </w:rPr>
        <w:tab/>
        <w:t>Reconocen</w:t>
      </w:r>
      <w:r>
        <w:rPr>
          <w:rFonts w:cs="Book Antiqua" w:ascii="Book Antiqua" w:hAnsi="Book Antiqua"/>
          <w:spacing w:val="-2"/>
          <w:sz w:val="20"/>
        </w:rPr>
        <w:t xml:space="preserve"> que la moratoria de cinco años prevista en el párrafo 1 del artículo 21 para la aplicación de las disposiciones del Acuerdo por los países en desarrollo puede resultar insuficiente en la práctica para ciertos países en desarrollo.  En tales casos, un país en desarrollo parte en el Acuerdo podrá solicitar, antes del final del período mencionado en el párrafo 1 del artículo 21, una prórroga del mismo, quedando entendido que las Partes en el Acuerdo examinarán con comprensión esta solicitud en los casos en que el país en desarrollo de que se trate pueda justificarl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3.</w:t>
      </w:r>
      <w:r>
        <w:rPr>
          <w:rFonts w:cs="Book Antiqua" w:ascii="Book Antiqua" w:hAnsi="Book Antiqua"/>
          <w:i/>
          <w:spacing w:val="-2"/>
          <w:sz w:val="20"/>
        </w:rPr>
        <w:tab/>
        <w:t>Reconocen</w:t>
      </w:r>
      <w:r>
        <w:rPr>
          <w:rFonts w:cs="Book Antiqua" w:ascii="Book Antiqua" w:hAnsi="Book Antiqua"/>
          <w:spacing w:val="-2"/>
          <w:sz w:val="20"/>
        </w:rPr>
        <w:t xml:space="preserve"> que los países en desarrollo que normalmente determinan el valor de las mercancías sobre la base de valores mínimos oficialmente establecidos pueden querer formular una reserva que les permita mantener esos valores, de manera limitada y transitoria, en las condiciones que acuerden las Partes en el Acuerdo;</w:t>
      </w:r>
      <w:r>
        <w:br w:type="page"/>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4.</w:t>
      </w:r>
      <w:r>
        <w:rPr>
          <w:rFonts w:cs="Book Antiqua" w:ascii="Book Antiqua" w:hAnsi="Book Antiqua"/>
          <w:i/>
          <w:spacing w:val="-2"/>
          <w:sz w:val="20"/>
        </w:rPr>
        <w:tab/>
        <w:t>Reconocen</w:t>
      </w:r>
      <w:r>
        <w:rPr>
          <w:rFonts w:cs="Book Antiqua" w:ascii="Book Antiqua" w:hAnsi="Book Antiqua"/>
          <w:spacing w:val="-2"/>
          <w:sz w:val="20"/>
        </w:rPr>
        <w:t xml:space="preserve"> que los países en desarrollo que consideren que la inversión del orden de aplicación a petición del importador, prevista en el artículo 4 del Acuerdo, puede dar origen a dificultades reales para ellos, querrán tal vez formular una reserva en los términ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El Gobierno de ........... se reserva el derecho de establecer que la disposición pertinente del artículo 4 del Acuerdo sólo será aplicable cuando la Administración de Aduanas acepte la petición de invertir el orden de aplicación de los artículos 5 y 6."</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Si los países en desarrollo formulan esa reserva, las Partes en el Acuerdo consentirán en ella según lo prevé el artículo 23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5.</w:t>
      </w:r>
      <w:r>
        <w:rPr>
          <w:rFonts w:cs="Book Antiqua" w:ascii="Book Antiqua" w:hAnsi="Book Antiqua"/>
          <w:i/>
          <w:spacing w:val="-2"/>
          <w:sz w:val="20"/>
        </w:rPr>
        <w:tab/>
        <w:t>Reconocen</w:t>
      </w:r>
      <w:r>
        <w:rPr>
          <w:rFonts w:cs="Book Antiqua" w:ascii="Book Antiqua" w:hAnsi="Book Antiqua"/>
          <w:spacing w:val="-2"/>
          <w:sz w:val="20"/>
        </w:rPr>
        <w:t xml:space="preserve"> que los países en desarrollo querrán tal vez formular una reserva respecto del párrafo 2 del artículo 5 en los términos siguie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El Gobierno de ....... se reserva el derecho de establecer que el párrafo 2 del artículo 5 del Acuerdo se aplique de conformidad con las disposiciones de la correspondiente nota a dicho párrafo, lo solicite o no el importa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Si los países en desarrollo formulan esa reserva, las Partes en el Acuerdo consentirán en ella según lo prevé el artículo 23 del Acuer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6.</w:t>
      </w:r>
      <w:r>
        <w:rPr>
          <w:rFonts w:cs="Book Antiqua" w:ascii="Book Antiqua" w:hAnsi="Book Antiqua"/>
          <w:i/>
          <w:spacing w:val="-2"/>
          <w:sz w:val="20"/>
        </w:rPr>
        <w:tab/>
        <w:t>Reconocen</w:t>
      </w:r>
      <w:r>
        <w:rPr>
          <w:rFonts w:cs="Book Antiqua" w:ascii="Book Antiqua" w:hAnsi="Book Antiqua"/>
          <w:spacing w:val="-2"/>
          <w:sz w:val="20"/>
        </w:rPr>
        <w:t xml:space="preserve"> que ciertos países en desarrollo han expresado la inquietud de que la aplicación del artículo 1 del Acuerdo pueda ocasionar problemas en lo relacionado con las importaciones efectuadas en sus países por agentes, distribuidores y concesionarios exclusivos.  Las Partes en el Acuerdo convienen en que si en la práctica se presentan tales problemas en los países en desarrollo que apliquen el Acuerdo, se realizará un estudio sobre la cuestión, a petición de dichos países, con miras a encontrar soluciones apropiada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7.</w:t>
      </w:r>
      <w:r>
        <w:rPr>
          <w:rFonts w:cs="Book Antiqua" w:ascii="Book Antiqua" w:hAnsi="Book Antiqua"/>
          <w:i/>
          <w:spacing w:val="-2"/>
          <w:sz w:val="20"/>
        </w:rPr>
        <w:tab/>
        <w:t>Convienen</w:t>
      </w:r>
      <w:r>
        <w:rPr>
          <w:rFonts w:cs="Book Antiqua" w:ascii="Book Antiqua" w:hAnsi="Book Antiqua"/>
          <w:spacing w:val="-2"/>
          <w:sz w:val="20"/>
        </w:rPr>
        <w:t xml:space="preserve"> en que el artículo 17 reconoce que, al aplicar el Acuerdo, podrá ser necesario que las Administraciones de Aduanas procedan a efectuar investigaciones sobre la veracidad o la exactitud de toda información, documento o declaración que les sean presentados a efectos de valoración en aduana.  Convienen además en que el artículo reconoce por tanto que pueden realizarse investigaciones con objeto, por ejemplo, de comprobar si los elementos del valor declarados o presentados a las autoridades aduaneras en relación con la determinación del valor en aduana son completos y exactos.  Reconocen que las Partes en el Acuerdo, con sujeción a sus leyes y proce</w:t>
        <w:softHyphen/>
        <w:t>dimientos nacionales, tienen el derecho de contar con la plena cooperación de los importadores en esas investigac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8.</w:t>
      </w:r>
      <w:r>
        <w:rPr>
          <w:rFonts w:cs="Book Antiqua" w:ascii="Book Antiqua" w:hAnsi="Book Antiqua"/>
          <w:i/>
          <w:spacing w:val="-2"/>
          <w:sz w:val="20"/>
        </w:rPr>
        <w:tab/>
        <w:t>Acuerdan</w:t>
      </w:r>
      <w:r>
        <w:rPr>
          <w:rFonts w:cs="Book Antiqua" w:ascii="Book Antiqua" w:hAnsi="Book Antiqua"/>
          <w:spacing w:val="-2"/>
          <w:sz w:val="20"/>
        </w:rPr>
        <w:t xml:space="preserve"> que el precio realmente pagado o por pagar comprende todos los pagos realmente efectuados o por efectuarse como condición de la venta de las mercancías importadas, por el comprador al vendedor, o por el comprador a un tercero para satisfacer una obligación del vendedor.</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I</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1.</w:t>
        <w:tab/>
        <w:t>A partir de la entrada en vigor del Acuerdo, se estimará que las disposiciones del presente Protocolo son parte integrante del mism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2.</w:t>
        <w:tab/>
        <w:t>El presente Protocolo será depositado en poder del Director General de las PARTES CONTRATANTES del Acuerdo General.  Está abierto a la aceptación, mediante firma o formalidad de otra clase, de los signatarios del Acuerdo relativo a la aplicación del artículo VII del Acuerdo General sobre Aranceles Aduaneros y Comercio y de los demás gobiernos que acepten el Acuerdo o se adhieran al mismo de conformidad con las disposiciones del artículo 22.</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i/>
          <w:spacing w:val="-2"/>
          <w:sz w:val="20"/>
        </w:rPr>
        <w:tab/>
        <w:t>Hecho</w:t>
      </w:r>
      <w:r>
        <w:rPr>
          <w:rFonts w:cs="Book Antiqua" w:ascii="Book Antiqua" w:hAnsi="Book Antiqua"/>
          <w:spacing w:val="-2"/>
          <w:sz w:val="20"/>
        </w:rPr>
        <w:t xml:space="preserve"> en Ginebra el 1º de noviembre de 1979, en un solo ejemplar y en los idiomas español, francés e inglés, siendo cada uno de los textos igualmente auténtic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VALORACION EN ADUANA</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149</w:t>
    </w:r>
    <w:r>
      <w:rPr>
        <w:sz w:val="20"/>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8:00Z</dcterms:created>
  <dc:creator>Administrator</dc:creator>
  <dc:description/>
  <dc:language>en-US</dc:language>
  <cp:lastModifiedBy>Administrator</cp:lastModifiedBy>
  <dcterms:modified xsi:type="dcterms:W3CDTF">2002-09-11T10:28:00Z</dcterms:modified>
  <cp:revision>1</cp:revision>
  <dc:subject/>
  <dc:title/>
</cp:coreProperties>
</file>