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CISIÓN RELATIVA A LOS SERVICIOS PROFESIONAL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 deciden</w:t>
      </w:r>
      <w:r>
        <w:rPr>
          <w:color w:val="000000"/>
          <w:lang w:val="es-ES"/>
        </w:rPr>
        <w:t xml:space="preserve"> recomendar que el Consejo del Comercio de Servicios, en su primera reunión, adopte la decisión que figura a continuac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t>El Consejo del Comercio de Servicios</w:t>
      </w:r>
      <w:r>
        <w:rPr>
          <w:color w:val="000000"/>
          <w:lang w:val="es-ES"/>
        </w:rPr>
        <w:t xml:space="preserve">,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Reconociendo</w:t>
      </w:r>
      <w:r>
        <w:rPr>
          <w:color w:val="000000"/>
          <w:lang w:val="es-ES"/>
        </w:rPr>
        <w:t xml:space="preserve"> los efectos que tienen en la expansión del comercio de servicios profesionales las medidas de reglamentación relativas a los títulos de aptitud profesional, las normas técnicas y las licencias;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Deseando</w:t>
      </w:r>
      <w:r>
        <w:rPr>
          <w:color w:val="000000"/>
          <w:lang w:val="es-ES"/>
        </w:rPr>
        <w:t xml:space="preserve"> establecer disciplinas multilaterales con miras a asegurarse de que, cuando se contraigan compromisos específicos, esas medidas de reglamentación no constituyan obstáculos innecesarios al suministro de servicios profesionales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Decide</w:t>
      </w:r>
      <w:r>
        <w:rPr>
          <w:color w:val="000000"/>
          <w:lang w:val="es-ES"/>
        </w:rPr>
        <w:t xml:space="preserve"> lo sigui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  <w:t>El programa de trabajo previsto en el párrafo 4 del artículo VI, relativo a la reglamentación nacional, deberá llevarse a efecto inmediatamente.  A este fin, se establecerá un Grupo de Trabajo sobre los Servicios Profesionales encargado de examinar las disciplinas necesarias para asegurarse de que las medidas relativas a las prescripciones y procedimientos en materia de títulos de aptitud, las normas técnicas y las prescripciones en materia de licencias en la esfera de los servicios profesionales no constituyan obstáculos innecesarios al comercio, y de presentar informe al respecto con sus recomendacion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.</w:t>
        <w:tab/>
        <w:t>El Grupo de Trabajo, como tarea prioritaria, formulará recomendaciones para la elaboración de disciplinas multilaterales en el sector de la contabilidad, con objeto de dar efecto práctico a los compromisos específicos.  Al formular esas recomendaciones, el Grupo de Trabajo se centrará en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a)</w:t>
        <w:tab/>
        <w:t>la elaboración de disciplinas multilaterales relativas al acceso a los mercados con el fin de asegurarse de que las prescripciones de la reglamentación nacional:  i) se basen en criterios objetivos y transparentes, como la competencia y la capacidad de suministrar el servicio;  ii) no sean más gravosas de lo necesario para garantizar la calidad del servicio, facilitando de esa manera la liberalización efectiva de los servicios de contabilidad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b)</w:t>
        <w:tab/>
        <w:t>la utilización de las normas internacionales;  al hacerlo, fomentará la cooperación con las organizaciones internacionales competentes definidas en el apartado b) del párrafo 5 del artículo VI, a fin de dar plena aplicación al párrafo 5 del artículo VII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c)</w:t>
        <w:tab/>
        <w:t>la facilitación de la aplicación efectiva del párrafo 6 del artículo VI del Acuerdo, estableciendo directrices para el reconocimiento de los títulos de aptitud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color w:val="000000"/>
          <w:lang w:val="es-ES"/>
        </w:rPr>
        <w:t>Al elaborar estas disciplinas, el Grupo de Trabajo tendrá en cuenta la importancia de los organismos gubernamentales y no gubernamentales que reglamentan los servicios profesion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26:00Z</dcterms:created>
  <dc:creator>Douchet</dc:creator>
  <dc:description/>
  <dc:language>en-US</dc:language>
  <cp:lastModifiedBy>Douchet</cp:lastModifiedBy>
  <dcterms:modified xsi:type="dcterms:W3CDTF">2001-09-15T14:26:00Z</dcterms:modified>
  <cp:revision>2</cp:revision>
  <dc:subject/>
  <dc:title>DECISIÓN RELATIVA A LOS SERVICIOS PROFESIONALES</dc:title>
</cp:coreProperties>
</file>