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CISIÓN SOBRE LAS MEDIDAS CONTRA LA ELUSIÓN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color w:val="000000"/>
          <w:lang w:val="es-ES"/>
        </w:rPr>
        <w:t>Los Ministros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Tomando nota</w:t>
      </w:r>
      <w:r>
        <w:rPr>
          <w:color w:val="000000"/>
          <w:lang w:val="es-ES"/>
        </w:rPr>
        <w:t xml:space="preserve"> de que, aun cuando el problema de la elusión de los derechos antidumping ha sido uno de los temas tratados en las negociaciones que han precedido al Acuerdo relativo a la Aplicación del Artículo VI del GATT de 1994, los negociadores no han podido llegar a un acuerdo sobre un texto concreto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Conscientes</w:t>
      </w:r>
      <w:r>
        <w:rPr>
          <w:color w:val="000000"/>
          <w:lang w:val="es-ES"/>
        </w:rPr>
        <w:t xml:space="preserve"> de la conveniencia de que puedan aplicarse normas uniformes en esta esfera lo más pronto posible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Deciden</w:t>
      </w:r>
      <w:r>
        <w:rPr>
          <w:color w:val="000000"/>
          <w:lang w:val="es-ES"/>
        </w:rPr>
        <w:t xml:space="preserve"> remitir la cuestión, para su resolución, al Comité de Prácticas Antidumping establecido en virtud de dicho Acuerd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3:00Z</dcterms:created>
  <dc:creator>Douchet</dc:creator>
  <dc:description/>
  <dc:language>en-US</dc:language>
  <cp:lastModifiedBy>Douchet</cp:lastModifiedBy>
  <dcterms:modified xsi:type="dcterms:W3CDTF">2001-09-20T18:25:00Z</dcterms:modified>
  <cp:revision>3</cp:revision>
  <dc:subject/>
  <dc:title>DECISIÓN SOBRE LAS MEDIDAS CONTRA LA ELUSIÓN</dc:title>
</cp:coreProperties>
</file>