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s-ES"/>
        </w:rPr>
      </w:pPr>
      <w:r>
        <w:rPr>
          <w:b/>
          <w:color w:val="000000"/>
          <w:lang w:val="es-ES"/>
        </w:rPr>
        <w:t xml:space="preserve">DECISIÓN RELATIVA AL PROYECTO DE ENTENDIMIENTO SOBRE 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b/>
          <w:color w:val="000000"/>
          <w:lang w:val="es-ES"/>
        </w:rPr>
        <w:t>UN SISTEMA DE INFORMACIÓN OMC-ISO SOBRE NORMAS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/>
      </w:pPr>
      <w:r>
        <w:rPr>
          <w:color w:val="000000"/>
          <w:lang w:val="es-ES"/>
        </w:rPr>
        <w:tab/>
        <w:t xml:space="preserve"> </w:t>
      </w:r>
      <w:r>
        <w:rPr>
          <w:i/>
          <w:color w:val="000000"/>
          <w:lang w:val="es-ES"/>
        </w:rPr>
        <w:t>Los Ministros</w:t>
      </w:r>
      <w:r>
        <w:rPr>
          <w:color w:val="000000"/>
          <w:lang w:val="es-ES"/>
        </w:rPr>
        <w:t xml:space="preserve"> </w:t>
      </w:r>
      <w:r>
        <w:rPr>
          <w:i/>
          <w:color w:val="000000"/>
          <w:lang w:val="es-ES"/>
        </w:rPr>
        <w:t xml:space="preserve">deciden </w:t>
      </w:r>
      <w:r>
        <w:rPr>
          <w:color w:val="000000"/>
          <w:lang w:val="es-ES"/>
        </w:rPr>
        <w:t>recomendar que la Secretaría de la Organización Mundial del Comercio llegue a un entendimiento con la Organización Internacional de Normalización ("ISO") con miras a establecer un sistema de información conforme al cual: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1440" w:hanging="1440"/>
        <w:rPr>
          <w:color w:val="000000"/>
          <w:lang w:val="es-ES"/>
        </w:rPr>
      </w:pPr>
      <w:r>
        <w:rPr>
          <w:color w:val="000000"/>
          <w:lang w:val="es-ES"/>
        </w:rPr>
        <w:tab/>
        <w:t>1.</w:t>
        <w:tab/>
        <w:t>los miembros de la ISONET transmitirán al Centro de Información de la ISO/CEI en Ginebra las notificaciones a que se hace referencia en los p árrafos C y J del Código de Buena Conducta para la Elaboración, Adopción y Aplicación de Normas que figura en el Anexo 3 del Acuerdo sobre Obstáculos Técnicos al Comercio, del modo que allí se indica;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1440" w:hanging="1440"/>
        <w:rPr>
          <w:color w:val="000000"/>
          <w:lang w:val="es-ES"/>
        </w:rPr>
      </w:pPr>
      <w:r>
        <w:rPr>
          <w:color w:val="000000"/>
          <w:lang w:val="es-ES"/>
        </w:rPr>
        <w:tab/>
        <w:t>2.</w:t>
        <w:tab/>
        <w:t>en los programas de trabajo a que se hace referencia en el párrafo J se utilizarán los siguientes sistemas de clasificación alfanuméricos: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2160" w:hanging="2160"/>
        <w:rPr/>
      </w:pPr>
      <w:r>
        <w:rPr>
          <w:color w:val="000000"/>
          <w:lang w:val="es-ES"/>
        </w:rPr>
        <w:tab/>
        <w:tab/>
        <w:t>a)</w:t>
        <w:tab/>
        <w:t xml:space="preserve">un </w:t>
      </w:r>
      <w:r>
        <w:rPr>
          <w:i/>
          <w:color w:val="000000"/>
          <w:lang w:val="es-ES"/>
        </w:rPr>
        <w:t>sistema de clasificación de normas</w:t>
      </w:r>
      <w:r>
        <w:rPr>
          <w:color w:val="000000"/>
          <w:lang w:val="es-ES"/>
        </w:rPr>
        <w:t xml:space="preserve"> que permita a las instituciones con actividades de normalizaci ón dar a cada norma mencionada en el programa de trabajo una indicación alfabética o numérica de la materia;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2160" w:hanging="2160"/>
        <w:rPr/>
      </w:pPr>
      <w:r>
        <w:rPr>
          <w:color w:val="000000"/>
          <w:lang w:val="es-ES"/>
        </w:rPr>
        <w:tab/>
        <w:tab/>
        <w:t>b)</w:t>
        <w:tab/>
        <w:t xml:space="preserve">un </w:t>
      </w:r>
      <w:r>
        <w:rPr>
          <w:i/>
          <w:color w:val="000000"/>
          <w:lang w:val="es-ES"/>
        </w:rPr>
        <w:t>sistema de códigos de las etapas</w:t>
      </w:r>
      <w:r>
        <w:rPr>
          <w:color w:val="000000"/>
          <w:lang w:val="es-ES"/>
        </w:rPr>
        <w:t xml:space="preserve"> que permita a las instituciones con actividades de normalizaci ón dar a cada una de las normas mencionadas en el programa de trabajo una indicación alfanumérica de la etapa de elaboración en que se encuentra esa norma;  a este fin, deberán distinguirse al menos cinco etapas de elaboración:  1) la etapa en que se ha adoptado la decisión de elaborar una norma pero no se ha iniciado todavía la labor técnica;  2) la etapa en que se ha empezado la labor técnica pero no se ha iniciado todavía el plazo para la presentación de observaciones;  3) la etapa en que se ha iniciado el plazo para la presentación de observaciones pero éste todavía no ha finalizado;  4)  la etapa en que el plazo para la presentación de observaciones ha terminado pero la norma no ha sido todavía adoptada;  y 5) la etapa en que la norma ha sido adoptada;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2160" w:hanging="2160"/>
        <w:rPr/>
      </w:pPr>
      <w:r>
        <w:rPr>
          <w:color w:val="000000"/>
          <w:lang w:val="es-ES"/>
        </w:rPr>
        <w:tab/>
        <w:tab/>
        <w:t>c)</w:t>
        <w:tab/>
        <w:t xml:space="preserve">un </w:t>
      </w:r>
      <w:r>
        <w:rPr>
          <w:i/>
          <w:color w:val="000000"/>
          <w:lang w:val="es-ES"/>
        </w:rPr>
        <w:t>sistema de identificación</w:t>
      </w:r>
      <w:r>
        <w:rPr>
          <w:color w:val="000000"/>
          <w:lang w:val="es-ES"/>
        </w:rPr>
        <w:t xml:space="preserve"> que abarque todas las normas internacionales, que permita a las instituciones con actividades de normalización dar a cada norma mencionada en el programa de trabajo una indicación alfanumérica de la(s) norma(s) internacional(es) utilizada(s) como base;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1440" w:hanging="1440"/>
        <w:rPr>
          <w:color w:val="000000"/>
          <w:lang w:val="es-ES"/>
        </w:rPr>
      </w:pPr>
      <w:r>
        <w:rPr>
          <w:color w:val="000000"/>
          <w:lang w:val="es-ES"/>
        </w:rPr>
        <w:tab/>
        <w:t>3.</w:t>
        <w:tab/>
        <w:t>el Centro de Información de la ISO/CEI remitirá inmediatamente a la Secretaría el texto de las notificaciones a que se hace referencia en el párrafo C del Código de Buena Conducta;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ab/>
        <w:t>4.</w:t>
        <w:tab/>
        <w:t>el Centro de Información de la ISO/CEI publicará regularmente la información recibida en las notificaciones que se le hayan hecho en virtud de los párrafos C y J del Código de Buena Conducta;  esta publicación, por la que podrá cobrarse un derecho razonable, estará a disposición de los miembros de la ISONET y, por conducto de la Secretaría, de los Miembros de la OMC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8:25:00Z</dcterms:created>
  <dc:creator>Douchet</dc:creator>
  <dc:description/>
  <dc:language>en-US</dc:language>
  <cp:lastModifiedBy>Douchet</cp:lastModifiedBy>
  <dcterms:modified xsi:type="dcterms:W3CDTF">2001-09-20T18:25:00Z</dcterms:modified>
  <cp:revision>2</cp:revision>
  <dc:subject/>
  <dc:title>DECISIÓN RELATIVA AL PROYECTO DE ENTENDIMIENTO SOBRE </dc:title>
</cp:coreProperties>
</file>