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mallCaps/>
          <w:spacing w:val="-5"/>
          <w:sz w:val="44"/>
          <w:lang w:val="es-ES_tradnl"/>
        </w:rPr>
        <w:t>Organización Mundial</w:t>
      </w:r>
      <w:r>
        <w:rPr>
          <w:rFonts w:cs="Book Antiqua" w:ascii="Book Antiqua" w:hAnsi="Book Antiqua"/>
          <w:b/>
          <w:spacing w:val="-2"/>
          <w:lang w:val="es-ES_tradnl"/>
        </w:rPr>
        <w:tab/>
        <w:t>WT/MIN(96)/16</w:t>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13 de diciembre de 1996</w:t>
      </w:r>
    </w:p>
    <w:p>
      <w:pPr>
        <w:pStyle w:val="Normal"/>
        <w:tabs>
          <w:tab w:val="left" w:pos="720" w:leader="none"/>
          <w:tab w:val="left" w:pos="6836" w:leader="none"/>
        </w:tabs>
        <w:suppressAutoHyphens w:val="true"/>
        <w:rPr/>
      </w:pPr>
      <w:r>
        <w:rPr>
          <w:rFonts w:cs="Book Antiqua" w:ascii="Book Antiqua" w:hAnsi="Book Antiqua"/>
          <w:smallCaps/>
          <w:spacing w:val="-5"/>
          <w:sz w:val="44"/>
          <w:lang w:val="es-ES_tradnl"/>
        </w:rPr>
        <w:t>del Comercio</w:t>
      </w:r>
      <w:r>
        <w:fldChar w:fldCharType="begin"/>
      </w:r>
      <w:r>
        <w:rPr>
          <w:spacing w:val="-2"/>
          <w:rFonts w:cs="Book Antiqua" w:ascii="Book Antiqua" w:hAnsi="Book Antiqua"/>
          <w:lang w:val="es-ES_tradnl"/>
        </w:rPr>
        <w:instrText xml:space="preserve">ADVANCE \U 4.25</w:instrText>
      </w:r>
      <w:r>
        <w:rPr>
          <w:rFonts w:cs="Book Antiqua" w:ascii="Book Antiqua" w:hAnsi="Book Antiqua"/>
          <w:spacing w:val="-2"/>
          <w:lang w:val="es-ES_tradnl"/>
        </w:rPr>
      </w:r>
      <w:r>
        <w:rPr>
          <w:spacing w:val="-2"/>
          <w:rFonts w:cs="Book Antiqua" w:ascii="Book Antiqua" w:hAnsi="Book Antiqua"/>
          <w:lang w:val="es-ES_tradnl"/>
        </w:rPr>
        <w:fldChar w:fldCharType="separate"/>
      </w:r>
      <w:r>
        <w:rPr>
          <w:rFonts w:cs="Book Antiqua" w:ascii="Book Antiqua" w:hAnsi="Book Antiqua"/>
          <w:spacing w:val="-2"/>
          <w:lang w:val="es-ES_tradnl"/>
        </w:rPr>
      </w:r>
      <w:r>
        <w:rPr>
          <w:rFonts w:cs="Book Antiqua" w:ascii="Book Antiqua" w:hAnsi="Book Antiqua"/>
          <w:spacing w:val="-2"/>
          <w:lang w:val="es-ES_tradnl"/>
        </w:rPr>
      </w:r>
      <w:r>
        <w:rPr>
          <w:spacing w:val="-2"/>
          <w:rFonts w:cs="Book Antiqua" w:ascii="Book Antiqua" w:hAnsi="Book Antiqua"/>
          <w:lang w:val="es-ES_tradnl"/>
        </w:rPr>
        <w:fldChar w:fldCharType="end"/>
      </w:r>
      <w:r>
        <w:rPr>
          <w:rFonts w:cs="Book Antiqua" w:ascii="Book Antiqua" w:hAnsi="Book Antiqua"/>
          <w:spacing w:val="-2"/>
          <w:lang w:val="es-ES_tradnl"/>
        </w:rPr>
        <w:tab/>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pacing w:val="-2"/>
          <w:sz w:val="18"/>
          <w:lang w:val="es-ES_tradnl"/>
        </w:rPr>
        <w:tab/>
        <w:t>(96-5438)</w:t>
      </w:r>
    </w:p>
    <w:p>
      <w:pPr>
        <w:pStyle w:val="Normal"/>
        <w:tabs>
          <w:tab w:val="left" w:pos="720" w:leader="none"/>
          <w:tab w:val="left" w:pos="6836" w:leader="none"/>
        </w:tabs>
        <w:suppressAutoHyphens w:val="true"/>
        <w:spacing w:lineRule="exact" w:line="19"/>
        <w:rPr>
          <w:rFonts w:ascii="Book Antiqua" w:hAnsi="Book Antiqua" w:cs="Book Antiqua"/>
          <w:spacing w:val="-2"/>
          <w:lang w:val="es-ES_tradnl"/>
        </w:rPr>
      </w:pPr>
      <w:r>
        <w:rPr>
          <w:rFonts w:cs="Book Antiqua" w:ascii="Book Antiqua" w:hAnsi="Book Antiqua"/>
          <w:spacing w:val="-2"/>
          <w:lang w:val="es-ES_tradnl"/>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r>
    </w:p>
    <w:p>
      <w:pPr>
        <w:pStyle w:val="Normal"/>
        <w:tabs>
          <w:tab w:val="left" w:pos="720" w:leader="none"/>
          <w:tab w:val="left" w:pos="6836" w:leader="none"/>
        </w:tabs>
        <w:suppressAutoHyphens w:val="true"/>
        <w:rPr/>
      </w:pPr>
      <w:r>
        <w:fldChar w:fldCharType="begin"/>
      </w:r>
      <w:r>
        <w:rPr>
          <w:spacing w:val="-2"/>
          <w:b/>
          <w:rFonts w:cs="Book Antiqua" w:ascii="Book Antiqua" w:hAnsi="Book Antiqua"/>
          <w:lang w:val="es-ES_tradnl"/>
        </w:rPr>
        <w:instrText xml:space="preserve">ADVANCE \U 14.15</w:instrText>
      </w:r>
      <w:r>
        <w:rPr>
          <w:rFonts w:cs="Book Antiqua" w:ascii="Book Antiqua" w:hAnsi="Book Antiqua"/>
          <w:b/>
          <w:spacing w:val="-2"/>
          <w:lang w:val="es-ES_tradnl"/>
        </w:rPr>
      </w:r>
      <w:r>
        <w:rPr>
          <w:spacing w:val="-2"/>
          <w:b/>
          <w:rFonts w:cs="Book Antiqua" w:ascii="Book Antiqua" w:hAnsi="Book Antiqua"/>
          <w:lang w:val="es-ES_tradnl"/>
        </w:rPr>
        <w:fldChar w:fldCharType="separate"/>
      </w:r>
      <w:r>
        <w:rPr>
          <w:rFonts w:cs="Book Antiqua" w:ascii="Book Antiqua" w:hAnsi="Book Antiqua"/>
          <w:b/>
          <w:spacing w:val="-2"/>
          <w:lang w:val="es-ES_tradnl"/>
        </w:rPr>
      </w:r>
      <w:r>
        <w:rPr>
          <w:rFonts w:cs="Book Antiqua" w:ascii="Book Antiqua" w:hAnsi="Book Antiqua"/>
          <w:b/>
          <w:spacing w:val="-2"/>
          <w:lang w:val="es-ES_tradnl"/>
        </w:rPr>
      </w:r>
      <w:r>
        <w:rPr>
          <w:spacing w:val="-2"/>
          <w:b/>
          <w:rFonts w:cs="Book Antiqua" w:ascii="Book Antiqua" w:hAnsi="Book Antiqua"/>
          <w:lang w:val="es-ES_tradnl"/>
        </w:rPr>
        <w:fldChar w:fldCharType="end"/>
      </w:r>
      <w:r>
        <w:rPr>
          <w:rFonts w:cs="Book Antiqua" w:ascii="Book Antiqua" w:hAnsi="Book Antiqua"/>
          <w:b/>
          <w:spacing w:val="-2"/>
          <w:lang w:val="es-ES_tradnl"/>
        </w:rPr>
        <w:t>CONFERENCIA MINISTERIAL</w:t>
      </w:r>
    </w:p>
    <w:p>
      <w:pPr>
        <w:pStyle w:val="Normal"/>
        <w:tabs>
          <w:tab w:val="left" w:pos="720" w:leader="none"/>
          <w:tab w:val="left" w:pos="6836" w:leader="none"/>
        </w:tabs>
        <w:suppressAutoHyphens w:val="true"/>
        <w:rPr>
          <w:rFonts w:ascii="Book Antiqua" w:hAnsi="Book Antiqua" w:cs="Book Antiqua"/>
          <w:spacing w:val="-2"/>
          <w:lang w:val="es-ES_tradnl"/>
        </w:rPr>
      </w:pPr>
      <w:r>
        <w:rPr>
          <w:rFonts w:cs="Book Antiqua" w:ascii="Book Antiqua" w:hAnsi="Book Antiqua"/>
          <w:b/>
          <w:spacing w:val="-2"/>
          <w:lang w:val="es-ES_tradnl"/>
        </w:rPr>
        <w:t>Singapur, 9-13 de diciembre de 1996</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720" w:leader="none"/>
          <w:tab w:val="center" w:pos="4513" w:leader="none"/>
        </w:tabs>
        <w:suppressAutoHyphens w:val="true"/>
        <w:rPr/>
      </w:pPr>
      <w:r>
        <w:rPr>
          <w:rFonts w:cs="Book Antiqua" w:ascii="Book Antiqua" w:hAnsi="Book Antiqua"/>
          <w:spacing w:val="-2"/>
          <w:lang w:val="es-ES_tradnl"/>
        </w:rPr>
        <w:tab/>
      </w:r>
      <w:r>
        <w:rPr>
          <w:rFonts w:cs="Book Antiqua" w:ascii="Book Antiqua" w:hAnsi="Book Antiqua"/>
          <w:b/>
          <w:spacing w:val="-2"/>
          <w:u w:val="single"/>
          <w:lang w:val="es-ES_tradnl"/>
        </w:rPr>
        <w:t>DECLARACIÓN MINISTERIAL SOBRE EL COMERCIO DE</w:t>
      </w:r>
    </w:p>
    <w:p>
      <w:pPr>
        <w:pStyle w:val="Normal"/>
        <w:tabs>
          <w:tab w:val="left" w:pos="720" w:leader="none"/>
          <w:tab w:val="center" w:pos="4513" w:leader="none"/>
        </w:tabs>
        <w:suppressAutoHyphens w:val="true"/>
        <w:rPr>
          <w:rFonts w:ascii="Book Antiqua" w:hAnsi="Book Antiqua" w:cs="Book Antiqua"/>
          <w:b/>
          <w:b/>
          <w:spacing w:val="-2"/>
          <w:lang w:val="es-ES_tradnl"/>
        </w:rPr>
      </w:pPr>
      <w:r>
        <w:rPr>
          <w:rFonts w:cs="Book Antiqua" w:ascii="Book Antiqua" w:hAnsi="Book Antiqua"/>
          <w:b/>
          <w:spacing w:val="-2"/>
          <w:lang w:val="es-ES_tradnl"/>
        </w:rPr>
        <w:tab/>
      </w:r>
      <w:r>
        <w:rPr>
          <w:rFonts w:cs="Book Antiqua" w:ascii="Book Antiqua" w:hAnsi="Book Antiqua"/>
          <w:b/>
          <w:spacing w:val="-2"/>
          <w:u w:val="single"/>
          <w:lang w:val="es-ES_tradnl"/>
        </w:rPr>
        <w:t>PRODUCTOS DE TECNOLOGÍA DE LA INFORMACIÓN</w:t>
      </w:r>
    </w:p>
    <w:p>
      <w:pPr>
        <w:pStyle w:val="Normal"/>
        <w:tabs>
          <w:tab w:val="left" w:pos="-1440" w:leader="none"/>
          <w:tab w:val="left" w:pos="-720" w:leader="none"/>
          <w:tab w:val="left" w:pos="720" w:leader="none"/>
        </w:tabs>
        <w:suppressAutoHyphens w:val="true"/>
        <w:rPr>
          <w:rFonts w:ascii="Book Antiqua" w:hAnsi="Book Antiqua" w:cs="Book Antiqua"/>
          <w:b/>
          <w:b/>
          <w:spacing w:val="-2"/>
          <w:lang w:val="es-ES_tradnl"/>
        </w:rPr>
      </w:pPr>
      <w:r>
        <w:rPr>
          <w:rFonts w:cs="Book Antiqua" w:ascii="Book Antiqua" w:hAnsi="Book Antiqua"/>
          <w:b/>
          <w:spacing w:val="-2"/>
          <w:lang w:val="es-ES_tradnl"/>
        </w:rPr>
      </w:r>
    </w:p>
    <w:p>
      <w:pPr>
        <w:pStyle w:val="Normal"/>
        <w:tabs>
          <w:tab w:val="left" w:pos="720" w:leader="none"/>
          <w:tab w:val="center" w:pos="4513"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SINGAPUR, 13 DE DICIEMBRE DE 1996</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i/>
          <w:i/>
          <w:spacing w:val="-2"/>
          <w:lang w:val="es-ES_tradnl"/>
        </w:rPr>
      </w:pPr>
      <w:r>
        <w:rPr>
          <w:rFonts w:cs="Book Antiqua" w:ascii="Book Antiqua" w:hAnsi="Book Antiqua"/>
          <w:i/>
          <w:spacing w:val="-2"/>
          <w:lang w:val="es-ES_tradnl"/>
        </w:rPr>
        <w:t>Los Ministros,</w:t>
      </w:r>
    </w:p>
    <w:p>
      <w:pPr>
        <w:pStyle w:val="Normal"/>
        <w:tabs>
          <w:tab w:val="left" w:pos="-1440" w:leader="none"/>
          <w:tab w:val="left" w:pos="-720" w:leader="none"/>
          <w:tab w:val="left" w:pos="720" w:leader="none"/>
        </w:tabs>
        <w:suppressAutoHyphens w:val="true"/>
        <w:rPr>
          <w:rFonts w:ascii="Book Antiqua" w:hAnsi="Book Antiqua" w:cs="Book Antiqua"/>
          <w:i/>
          <w:i/>
          <w:spacing w:val="-2"/>
          <w:lang w:val="es-ES_tradnl"/>
        </w:rPr>
      </w:pPr>
      <w:r>
        <w:rPr>
          <w:rFonts w:cs="Book Antiqua" w:ascii="Book Antiqua" w:hAnsi="Book Antiqua"/>
          <w:i/>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En representación</w:t>
      </w:r>
      <w:r>
        <w:rPr>
          <w:rFonts w:cs="Book Antiqua" w:ascii="Book Antiqua" w:hAnsi="Book Antiqua"/>
          <w:spacing w:val="-2"/>
          <w:lang w:val="es-ES_tradnl"/>
        </w:rPr>
        <w:t xml:space="preserve"> de los siguientes Miembros de la Organización Mundial del Comercio ("OMC") y Estados o territorios aduaneros distintos en proceso de adhesión a la OMC, que han llegado a un acuerdo en Singapur sobre la expansión del comercio mundial de productos de tecnología de la información,  y que representan un porcentaje bastante superior al 80 por ciento del comercio mundial de esos productos ("part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tbl>
      <w:tblPr>
        <w:tblW w:w="9024" w:type="dxa"/>
        <w:jc w:val="left"/>
        <w:tblInd w:w="0" w:type="dxa"/>
        <w:tblLayout w:type="fixed"/>
        <w:tblCellMar>
          <w:top w:w="0" w:type="dxa"/>
          <w:left w:w="120" w:type="dxa"/>
          <w:bottom w:w="0" w:type="dxa"/>
          <w:right w:w="120" w:type="dxa"/>
        </w:tblCellMar>
      </w:tblPr>
      <w:tblGrid>
        <w:gridCol w:w="1689"/>
        <w:gridCol w:w="2834"/>
        <w:gridCol w:w="3786"/>
        <w:gridCol w:w="715"/>
      </w:tblGrid>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Australia</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Japón</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Canadá</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Noruega</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Comunidades Europeas</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Singapur</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Corea</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Suiza</w:t>
            </w:r>
            <w:r>
              <w:rPr>
                <w:rStyle w:val="FootnoteCharacters"/>
                <w:rStyle w:val="FootnoteAnchor"/>
                <w:rFonts w:cs="Book Antiqua" w:ascii="Book Antiqua" w:hAnsi="Book Antiqua"/>
                <w:spacing w:val="-2"/>
                <w:lang w:val="es-ES_tradnl"/>
              </w:rPr>
              <w:footnoteReference w:id="2"/>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Estados Unidos</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 xml:space="preserve">Territorio Aduanero </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Hong Kong</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eastAsia="Book Antiqua" w:cs="Book Antiqua" w:ascii="Book Antiqua" w:hAnsi="Book Antiqua"/>
                <w:spacing w:val="-2"/>
                <w:lang w:val="es-ES_tradnl"/>
              </w:rPr>
              <w:t xml:space="preserve">   </w:t>
            </w:r>
            <w:r>
              <w:rPr>
                <w:rFonts w:cs="Book Antiqua" w:ascii="Book Antiqua" w:hAnsi="Book Antiqua"/>
                <w:spacing w:val="-2"/>
                <w:lang w:val="es-ES_tradnl"/>
              </w:rPr>
              <w:t xml:space="preserve">Distinto de Taiwán, </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Indonesia</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eastAsia="Book Antiqua" w:cs="Book Antiqua" w:ascii="Book Antiqua" w:hAnsi="Book Antiqua"/>
                <w:spacing w:val="-2"/>
                <w:lang w:val="es-ES_tradnl"/>
              </w:rPr>
              <w:t xml:space="preserve">   </w:t>
            </w:r>
            <w:r>
              <w:rPr>
                <w:rFonts w:cs="Book Antiqua" w:ascii="Book Antiqua" w:hAnsi="Book Antiqua"/>
                <w:spacing w:val="-2"/>
                <w:lang w:val="es-ES_tradnl"/>
              </w:rPr>
              <w:t>Penghu, Kinmen y Matsu</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Islandia</w:t>
            </w:r>
          </w:p>
        </w:tc>
        <w:tc>
          <w:tcPr>
            <w:tcW w:w="3786" w:type="dxa"/>
            <w:tcBorders/>
          </w:tcPr>
          <w:p>
            <w:pPr>
              <w:pStyle w:val="Normal"/>
              <w:tabs>
                <w:tab w:val="left" w:pos="-1440" w:leader="none"/>
                <w:tab w:val="left" w:pos="-720" w:leader="none"/>
                <w:tab w:val="left" w:pos="720" w:leader="none"/>
              </w:tabs>
              <w:suppressAutoHyphens w:val="true"/>
              <w:spacing w:before="0" w:after="12"/>
              <w:rPr>
                <w:rFonts w:ascii="Book Antiqua" w:hAnsi="Book Antiqua" w:cs="Book Antiqua"/>
                <w:spacing w:val="-2"/>
                <w:lang w:val="es-ES_tradnl"/>
              </w:rPr>
            </w:pPr>
            <w:r>
              <w:rPr>
                <w:rFonts w:cs="Book Antiqua" w:ascii="Book Antiqua" w:hAnsi="Book Antiqua"/>
                <w:spacing w:val="-2"/>
                <w:lang w:val="es-ES_tradnl"/>
              </w:rPr>
              <w:t>Turquía</w:t>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r>
        <w:trPr/>
        <w:tc>
          <w:tcPr>
            <w:tcW w:w="1689"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2834"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3786"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c>
          <w:tcPr>
            <w:tcW w:w="715" w:type="dxa"/>
            <w:tcBorders/>
          </w:tcPr>
          <w:p>
            <w:pPr>
              <w:pStyle w:val="Normal"/>
              <w:tabs>
                <w:tab w:val="left" w:pos="-1440" w:leader="none"/>
                <w:tab w:val="left" w:pos="-720" w:leader="none"/>
                <w:tab w:val="left" w:pos="720" w:leader="none"/>
              </w:tabs>
              <w:suppressAutoHyphens w:val="true"/>
              <w:snapToGrid w:val="false"/>
              <w:spacing w:before="0" w:after="12"/>
              <w:rPr>
                <w:rFonts w:ascii="Book Antiqua" w:hAnsi="Book Antiqua" w:cs="Book Antiqua"/>
                <w:spacing w:val="-2"/>
                <w:lang w:val="es-ES_tradnl"/>
              </w:rPr>
            </w:pPr>
            <w:r>
              <w:rPr>
                <w:rFonts w:cs="Book Antiqua" w:ascii="Book Antiqua" w:hAnsi="Book Antiqua"/>
                <w:spacing w:val="-2"/>
                <w:lang w:val="es-ES_tradnl"/>
              </w:rPr>
            </w:r>
          </w:p>
        </w:tc>
      </w:tr>
    </w:tbl>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Considerando</w:t>
      </w:r>
      <w:r>
        <w:rPr>
          <w:rFonts w:cs="Book Antiqua" w:ascii="Book Antiqua" w:hAnsi="Book Antiqua"/>
          <w:spacing w:val="-2"/>
          <w:lang w:val="es-ES_tradnl"/>
        </w:rPr>
        <w:t xml:space="preserve"> la función clave que desempeña el comercio de productos de tecnología de la información en el desarrollo de las industrias de la información y en la expansión dinámica de la economía mundial,</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Reconociendo</w:t>
      </w:r>
      <w:r>
        <w:rPr>
          <w:rFonts w:cs="Book Antiqua" w:ascii="Book Antiqua" w:hAnsi="Book Antiqua"/>
          <w:spacing w:val="-2"/>
          <w:lang w:val="es-ES_tradnl"/>
        </w:rPr>
        <w:t xml:space="preserve"> los objetivos de elevación de los niveles de vida y expansión de la producción y el comercio de mercancía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Deseosos</w:t>
      </w:r>
      <w:r>
        <w:rPr>
          <w:rFonts w:cs="Book Antiqua" w:ascii="Book Antiqua" w:hAnsi="Book Antiqua"/>
          <w:spacing w:val="-2"/>
          <w:lang w:val="es-ES_tradnl"/>
        </w:rPr>
        <w:t xml:space="preserve"> de conseguir la máxima libertad del comercio mundial de productos de tecnología de la información,</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Deseosos</w:t>
      </w:r>
      <w:r>
        <w:rPr>
          <w:rFonts w:cs="Book Antiqua" w:ascii="Book Antiqua" w:hAnsi="Book Antiqua"/>
          <w:spacing w:val="-2"/>
          <w:lang w:val="es-ES_tradnl"/>
        </w:rPr>
        <w:t xml:space="preserve"> de fomentar el desarrollo tecnológico continuo de la industria de la tecnología de la información en todo el mundo,</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Conscientes</w:t>
      </w:r>
      <w:r>
        <w:rPr>
          <w:rFonts w:cs="Book Antiqua" w:ascii="Book Antiqua" w:hAnsi="Book Antiqua"/>
          <w:spacing w:val="-2"/>
          <w:lang w:val="es-ES_tradnl"/>
        </w:rPr>
        <w:t xml:space="preserve"> de la contribución positiva que hace la tecnología de la información al crecimiento económico y al bienestar mundial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Habiendo acordado</w:t>
      </w:r>
      <w:r>
        <w:rPr>
          <w:rFonts w:cs="Book Antiqua" w:ascii="Book Antiqua" w:hAnsi="Book Antiqua"/>
          <w:spacing w:val="-2"/>
          <w:lang w:val="es-ES_tradnl"/>
        </w:rPr>
        <w:t xml:space="preserve"> llevar a efecto los resultados de estas negociaciones que implican concesiones adicionales a las incluidas en las Listas anexas al Protocolo de Marrakech anexo al Acuerdo General sobre Aranceles Aduaneros y Comercio de 1994,</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t>Reconociendo</w:t>
      </w:r>
      <w:r>
        <w:rPr>
          <w:rFonts w:cs="Book Antiqua" w:ascii="Book Antiqua" w:hAnsi="Book Antiqua"/>
          <w:spacing w:val="-2"/>
          <w:lang w:val="es-ES_tradnl"/>
        </w:rPr>
        <w:t xml:space="preserve"> que los resultados de estas negociaciones implican también algunas concesiones ofrecidas en negociaciones conducentes al establecimiento de Listas anexas al Protocolo de Marrakech,</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i/>
          <w:spacing w:val="-2"/>
          <w:lang w:val="es-ES_tradnl"/>
        </w:rPr>
        <w:tab/>
      </w:r>
      <w:r>
        <w:rPr>
          <w:rFonts w:cs="Book Antiqua" w:ascii="Book Antiqua" w:hAnsi="Book Antiqua"/>
          <w:i/>
          <w:spacing w:val="-2"/>
          <w:u w:val="single"/>
          <w:lang w:val="es-ES_tradnl"/>
        </w:rPr>
        <w:t>Declaran</w:t>
      </w:r>
      <w:r>
        <w:rPr>
          <w:rFonts w:cs="Book Antiqua" w:ascii="Book Antiqua" w:hAnsi="Book Antiqua"/>
          <w:spacing w:val="-2"/>
          <w:lang w:val="es-ES_tradnl"/>
        </w:rPr>
        <w:t xml:space="preserve"> lo siguiente:</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1</w:t>
      </w:r>
      <w:r>
        <w:rPr>
          <w:spacing w:val="-2"/>
          <w:rFonts w:cs="Book Antiqua" w:ascii="Book Antiqua" w:hAnsi="Book Antiqua"/>
          <w:lang w:val="es-ES_tradnl"/>
        </w:rPr>
        <w:fldChar w:fldCharType="end"/>
      </w:r>
      <w:r>
        <w:rPr>
          <w:rFonts w:cs="Book Antiqua" w:ascii="Book Antiqua" w:hAnsi="Book Antiqua"/>
          <w:spacing w:val="-2"/>
          <w:lang w:val="es-ES_tradnl"/>
        </w:rPr>
        <w:t>.</w:t>
        <w:tab/>
        <w:t>El régimen de comercio de cada parte deberá evolucionar de manera que aumenten las oportunidades de acceso a los mercados para los productos de tecnología de la información.</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2</w:t>
      </w:r>
      <w:r>
        <w:rPr>
          <w:spacing w:val="-2"/>
          <w:rFonts w:cs="Book Antiqua" w:ascii="Book Antiqua" w:hAnsi="Book Antiqua"/>
          <w:lang w:val="es-ES_tradnl"/>
        </w:rPr>
        <w:fldChar w:fldCharType="end"/>
      </w:r>
      <w:r>
        <w:rPr>
          <w:rFonts w:cs="Book Antiqua" w:ascii="Book Antiqua" w:hAnsi="Book Antiqua"/>
          <w:spacing w:val="-2"/>
          <w:lang w:val="es-ES_tradnl"/>
        </w:rPr>
        <w:t>.</w:t>
        <w:tab/>
        <w:t>De conformidad con las modalidades establecidas en el Anexo de la presente Declaración, cada parte consolidará y eliminará los derechos de aduana y los demás derechos o cargas de cualquier clase, en el sentido del párrafo 1 b) del artículo II del Acuerdo General sobre Aranceles Aduaneros y Comercio de 1994, con respecto a los siguientes product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a)</w:t>
        <w:tab/>
        <w:t>todos los productos clasificados (o clasificables) en las partidas del Sistema Armonizado de 1996 ("SA") enumeradas en el Apéndice A del Anexo de la presente Declaración;  y</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b)</w:t>
        <w:tab/>
        <w:t>todos los productos especificados en el Apéndice B del Anexo de la presente Declaración, estén o no incluidos en el Apéndice A;</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mediante reducciones iguales de los tipos de los derechos de aduana a partir de 1997 y hasta el año 2000, reconociendo que, en limitadas circunstancias, podría ser necesario ampliar el escalonamiento de las reducciones y, antes de la aplicación, los productos comprendid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3.</w:t>
        <w:tab/>
        <w:t>Los Ministros manifiestan su satisfacción por el gran número de productos comprendidos que figuran en los Apéndices del Anexo de la presente Declaración.  Encomiendan a sus respectivos representantes que hagan esfuerzos de buena fe para finalizar las conversaciones técnicas plurilaterales que se celebrarán en Ginebra sobre la base de esas modalidades y que completen esa tarea no más tarde del 31 de enero de 1997, con el fin de conseguir que la presente Declaración sea aplicada por el mayor número posible de participant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t>4.</w:t>
        <w:tab/>
        <w:t xml:space="preserve">Los Ministros invitan a los Ministros de los demás Miembros de la OMC y de los Estados o territorios aduaneros distintos en proceso de adhesión a la OMC a que impartan instrucciones análogas a sus respectivos representantes, con el fin de que puedan tomar parte en las conversaciones técnicas a que se hace referencia en el párrafo 3 </w:t>
      </w:r>
      <w:r>
        <w:rPr>
          <w:rFonts w:cs="Book Antiqua" w:ascii="Book Antiqua" w:hAnsi="Book Antiqua"/>
          <w:i/>
          <w:spacing w:val="-2"/>
          <w:lang w:val="es-ES_tradnl"/>
        </w:rPr>
        <w:t>supra</w:t>
      </w:r>
      <w:r>
        <w:rPr>
          <w:rFonts w:cs="Book Antiqua" w:ascii="Book Antiqua" w:hAnsi="Book Antiqua"/>
          <w:spacing w:val="-2"/>
          <w:lang w:val="es-ES_tradnl"/>
        </w:rPr>
        <w:t xml:space="preserve"> y participar plenamente en la expansión del comercio mundial de productos de tecnología de la información.</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nexo:</w:t>
        <w:tab/>
        <w:t>Modalidades y productos comprendid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ab/>
        <w:t>Apéndice A:  Lista de partidas del SA</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ab/>
        <w:t>Apéndice B:  Lista de product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r>
        <w:br w:type="page"/>
      </w:r>
    </w:p>
    <w:p>
      <w:pPr>
        <w:pStyle w:val="Normal"/>
        <w:tabs>
          <w:tab w:val="left" w:pos="720" w:leader="none"/>
          <w:tab w:val="center" w:pos="4513"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ANEXO</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720" w:leader="none"/>
          <w:tab w:val="center" w:pos="4513"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r>
      <w:r>
        <w:rPr>
          <w:rFonts w:cs="Book Antiqua" w:ascii="Book Antiqua" w:hAnsi="Book Antiqua"/>
          <w:spacing w:val="-2"/>
          <w:u w:val="single"/>
          <w:lang w:val="es-ES_tradnl"/>
        </w:rPr>
        <w:t>Modalidades y productos comprendid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Todo Miembro de la Organización Mundial del Comercio, o Estado o territorio aduanero distinto en proceso de adhesión a la OMC, podrá participar en la expansión del comercio mundial de productos de tecnología de la información de conformidad con las modalidades siguient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sectPr>
          <w:headerReference w:type="default" r:id="rId2"/>
          <w:headerReference w:type="first" r:id="rId3"/>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1</w:t>
      </w:r>
      <w:r>
        <w:rPr>
          <w:spacing w:val="-2"/>
          <w:rFonts w:cs="Book Antiqua" w:ascii="Book Antiqua" w:hAnsi="Book Antiqua"/>
          <w:lang w:val="es-ES_tradnl"/>
        </w:rPr>
        <w:fldChar w:fldCharType="end"/>
      </w:r>
      <w:r>
        <w:rPr>
          <w:rFonts w:cs="Book Antiqua" w:ascii="Book Antiqua" w:hAnsi="Book Antiqua"/>
          <w:spacing w:val="-2"/>
          <w:lang w:val="es-ES_tradnl"/>
        </w:rPr>
        <w:t>.</w:t>
        <w:tab/>
        <w:t>Cada participante incorporará las medidas descritas en el párrafo 2 de la Declaración a su lista anexa al Acuerdo General sobre Aranceles Aduaneros y Comercio de 1994 y además, a nivel de línea arancelaria de su arancel o a nivel de 6 dígitos del Sistema Armonizado de 1996 ("SA"), a su arancel oficial o a cualquier otra versión publicada del arancel de aduanas, si fuera esa otra la utilizada comúnmente por los importadores y los exportadores.  Cada uno de los participantes que no sea Miembro de la OMC aplicará estas medidas de manera autónoma, en espera de la culminación de su adhesión a la OMC, y las incorporará a su lista sobre acceso a los mercados para las mercancías, anexa al Acuerdo sobre la OMC.</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2</w:t>
      </w:r>
      <w:r>
        <w:rPr>
          <w:spacing w:val="-2"/>
          <w:rFonts w:cs="Book Antiqua" w:ascii="Book Antiqua" w:hAnsi="Book Antiqua"/>
          <w:lang w:val="es-ES_tradnl"/>
        </w:rPr>
        <w:fldChar w:fldCharType="end"/>
      </w:r>
      <w:r>
        <w:rPr>
          <w:rFonts w:cs="Book Antiqua" w:ascii="Book Antiqua" w:hAnsi="Book Antiqua"/>
          <w:spacing w:val="-2"/>
          <w:lang w:val="es-ES_tradnl"/>
        </w:rPr>
        <w:t>.</w:t>
        <w:tab/>
        <w:t>A estos efectos, cada participante proporcionará a los demás participantes lo antes posible, y en todo caso el 1º de marzo de 1997 a más tardar, un documento que contenga a) los pormenores sobre cómo preverá el trato arancelario adecuado en su lista de concesiones anexa al Acuerdo sobre la OMC, y b) una lista de las partidas detalladas del SA a las que correspondan los productos especificados en el Apéndice B.  Estos documentos se examinarán y se aprobarán por consenso y el proceso de examen se terminará el 1º de abril de 1997 a más tardar.  En cuanto haya terminado este proceso de examen de cualquiera de esos documentos, ese documento se presentará como modificación de la Lista del participante de que se trate, de conformidad con la Decisión de 26 de marzo de 1980 sobre Procedimientos para la modificación o rectificación de las listas de concesiones arancelarias (IBDD 27S/25).</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a)</w:t>
        <w:tab/>
        <w:t>Las concesiones que debe proponer cada participante como modificaciones de su Lista consolidarán y eliminarán, de la forma que a continuación se indica, todos los derechos de aduana y los demás derechos o cargas de cualquier clase aplicados a los productos de tecnología de la información:</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 Antiqua" w:hAnsi="Book Antiqua" w:cs="Book Antiqua"/>
          <w:spacing w:val="-2"/>
          <w:lang w:val="es-ES_tradnl"/>
        </w:rPr>
      </w:pPr>
      <w:r>
        <w:rPr>
          <w:rFonts w:cs="Book Antiqua" w:ascii="Book Antiqua" w:hAnsi="Book Antiqua"/>
          <w:spacing w:val="-2"/>
          <w:lang w:val="es-ES_tradnl"/>
        </w:rPr>
        <w:tab/>
        <w:tab/>
        <w:t>i)</w:t>
        <w:tab/>
        <w:t>la eliminación de dichos derechos de aduana se llevará a cabo mediante reducciones en tramos iguales de los tipos, a no ser que los participantes acuerden lo contrario.  Salvo acuerdo en contrario de los participantes, cada participante consolidará a más tardar todos los aranceles aplicados a los productos enumerados en los Apéndices el 1º de julio de 1997 y hará efectiva a más tardar la primera de esas reducciones de los tipos el 1º de julio de 1997, la segunda el 1º de enero de 1998 y la tercera el 1º de enero de 1999, y la eliminación de los derechos de aduana quedará completada el 1º de enero del año 2000 a más tardar.  Los participantes acuerdan alentar la eliminación autónoma de los derechos de aduana antes de las fechas indicadas.  En cada fase, el tipo reducido deberá redondearse al primer decimal;  y</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 Antiqua" w:hAnsi="Book Antiqua" w:cs="Book Antiqua"/>
          <w:spacing w:val="-2"/>
          <w:lang w:val="es-ES_tradnl"/>
        </w:rPr>
      </w:pPr>
      <w:r>
        <w:rPr>
          <w:rFonts w:cs="Book Antiqua" w:ascii="Book Antiqua" w:hAnsi="Book Antiqua"/>
          <w:spacing w:val="-2"/>
          <w:lang w:val="es-ES_tradnl"/>
        </w:rPr>
        <w:tab/>
        <w:tab/>
        <w:t>ii)</w:t>
        <w:tab/>
        <w:t>la eliminación de los demás derechos y cargas de cualquier clase citados, en el sentido del párrafo 1 b) del artículo II del Acuerdo General, quedará completada el 1º de julio de 1997, a no ser que en el documento facilitado por el participante a los demás participantes para su examen se indique lo contrario.</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b)</w:t>
        <w:tab/>
        <w:t xml:space="preserve">Las modificaciones de su Lista que debe proponer un participante para llevar a cabo la consolidación y eliminación de los derechos de aduana aplicados a los productos de tecnología de la información tendrán ese resultado:  </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 Antiqua" w:hAnsi="Book Antiqua" w:cs="Book Antiqua"/>
          <w:spacing w:val="-2"/>
          <w:lang w:val="es-ES_tradnl"/>
        </w:rPr>
      </w:pPr>
      <w:r>
        <w:rPr>
          <w:rFonts w:cs="Book Antiqua" w:ascii="Book Antiqua" w:hAnsi="Book Antiqua"/>
          <w:spacing w:val="-2"/>
          <w:lang w:val="es-ES_tradnl"/>
        </w:rPr>
        <w:tab/>
        <w:tab/>
        <w:t>i)</w:t>
        <w:tab/>
        <w:t>en el caso de las partidas del SA que se indican en el Apéndice A, mediante la creación, cuando proceda, de subdivisiones en la Lista de ese participante a nivel de línea arancelaria de su arancel nacional;  y</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 Antiqua" w:hAnsi="Book Antiqua" w:cs="Book Antiqua"/>
          <w:spacing w:val="-2"/>
          <w:lang w:val="es-ES_tradnl"/>
        </w:rPr>
      </w:pPr>
      <w:r>
        <w:rPr>
          <w:rFonts w:cs="Book Antiqua" w:ascii="Book Antiqua" w:hAnsi="Book Antiqua"/>
          <w:spacing w:val="-2"/>
          <w:lang w:val="es-ES_tradnl"/>
        </w:rPr>
        <w:tab/>
        <w:tab/>
        <w:t>ii)</w:t>
        <w:tab/>
        <w:t>en el caso de los productos especificados en el Apéndice B, mediante la adición a la Lista de ese participante de un anexo en el que estarán incluidos todos los productos del Apéndice B, en el que han de especificarse las partidas detalladas del SA correspondientes a dichos productos a nivel de línea arancelaria de su arancel nacional o de 6 dígitos del SA.</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0" w:leader="none"/>
          <w:tab w:val="left" w:pos="720" w:leader="none"/>
        </w:tabs>
        <w:suppressAutoHyphens w:val="true"/>
        <w:ind w:left="1440" w:hanging="1440"/>
        <w:rPr>
          <w:rFonts w:ascii="Book Antiqua" w:hAnsi="Book Antiqua" w:cs="Book Antiqua"/>
          <w:spacing w:val="-2"/>
          <w:lang w:val="es-ES_tradnl"/>
        </w:rPr>
      </w:pPr>
      <w:r>
        <w:rPr>
          <w:rFonts w:cs="Book Antiqua" w:ascii="Book Antiqua" w:hAnsi="Book Antiqua"/>
          <w:spacing w:val="-2"/>
          <w:lang w:val="es-ES_tradnl"/>
        </w:rPr>
        <w:tab/>
        <w:tab/>
        <w:t>Cada participante modificará inmediatamente su arancel nacional de aduanas para recoger en él las modificaciones que haya propuesto, tan pronto como éstas hayan comenzado a surtir efecto.</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3</w:t>
      </w:r>
      <w:r>
        <w:rPr>
          <w:spacing w:val="-2"/>
          <w:rFonts w:cs="Book Antiqua" w:ascii="Book Antiqua" w:hAnsi="Book Antiqua"/>
          <w:lang w:val="es-ES_tradnl"/>
        </w:rPr>
        <w:fldChar w:fldCharType="end"/>
      </w:r>
      <w:r>
        <w:rPr>
          <w:rFonts w:cs="Book Antiqua" w:ascii="Book Antiqua" w:hAnsi="Book Antiqua"/>
          <w:spacing w:val="-2"/>
          <w:lang w:val="es-ES_tradnl"/>
        </w:rPr>
        <w:t>.</w:t>
        <w:tab/>
        <w:t>Los participantes se reunirán periódicamente bajo los auspicios del Consejo del Comercio de Mercancías a fin de examinar los productos comprendidos que se especifican en los Apéndices, con miras a acordar por consenso si, a la luz de la evolución de la tecnología, la experiencia en la aplicación de las concesiones arancelarias o los cambios de la nomenclatura del SA, deberán modificarse los Apéndices para incorporar productos adicionales, y a fin de celebrar consultas sobre los obstáculos no arancelarios al comercio de productos de tecnología de la información.  Dichas consultas no afectarán a los derechos y obligaciones dimanantes del Acuerdo sobre la OMC.</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4</w:t>
      </w:r>
      <w:r>
        <w:rPr>
          <w:spacing w:val="-2"/>
          <w:rFonts w:cs="Book Antiqua" w:ascii="Book Antiqua" w:hAnsi="Book Antiqua"/>
          <w:lang w:val="es-ES_tradnl"/>
        </w:rPr>
        <w:fldChar w:fldCharType="end"/>
      </w:r>
      <w:r>
        <w:rPr>
          <w:rFonts w:cs="Book Antiqua" w:ascii="Book Antiqua" w:hAnsi="Book Antiqua"/>
          <w:spacing w:val="-2"/>
          <w:lang w:val="es-ES_tradnl"/>
        </w:rPr>
        <w:t>.</w:t>
        <w:tab/>
        <w:t>Los participantes se reunirán tan pronto como sea factible pero en todo caso no más tarde del 1º de abril de 1997 para examinar la situación de las aceptaciones recibidas y evaluar las conclusiones que deban extraerse.  Los participantes pondrán en aplicación las medidas previstas en la presente Declaración a condición de que para entonces hayan notificado su aceptación participantes que representen aproximadamente el 90 por ciento del comercio mundial</w:t>
      </w:r>
      <w:r>
        <w:rPr>
          <w:rStyle w:val="FootnoteCharacters"/>
          <w:rStyle w:val="FootnoteAnchor"/>
          <w:rFonts w:cs="Book Antiqua" w:ascii="Book Antiqua" w:hAnsi="Book Antiqua"/>
          <w:spacing w:val="-2"/>
          <w:lang w:val="es-ES_tradnl"/>
        </w:rPr>
        <w:footnoteReference w:id="3"/>
      </w:r>
      <w:r>
        <w:rPr>
          <w:rFonts w:cs="Book Antiqua" w:ascii="Book Antiqua" w:hAnsi="Book Antiqua"/>
          <w:spacing w:val="-2"/>
          <w:lang w:val="es-ES_tradnl"/>
        </w:rPr>
        <w:t xml:space="preserve"> de productos de tecnología de la información, y a condición de que se haya acordado el escalonamiento a satisfacción de los participantes.  Para determinar si se han de poner en aplicación las medidas previstas en la Declaración, en el caso de que el porcentaje del comercio mundial representado por los participantes sea algo inferior al 90 por ciento del comercio mundial de productos de tecnología de la información los participantes podrán tener en cuenta el grado de participación de los Estados o territorios aduaneros distintos que representen para ellos el volumen sustancial de su propio comercio de dichos productos.  En esa reunión los participantes comprobarán si se han cumplido estos criteri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5</w:t>
      </w:r>
      <w:r>
        <w:rPr>
          <w:spacing w:val="-2"/>
          <w:rFonts w:cs="Book Antiqua" w:ascii="Book Antiqua" w:hAnsi="Book Antiqua"/>
          <w:lang w:val="es-ES_tradnl"/>
        </w:rPr>
        <w:fldChar w:fldCharType="end"/>
      </w:r>
      <w:r>
        <w:rPr>
          <w:rFonts w:cs="Book Antiqua" w:ascii="Book Antiqua" w:hAnsi="Book Antiqua"/>
          <w:spacing w:val="-2"/>
          <w:lang w:val="es-ES_tradnl"/>
        </w:rPr>
        <w:t>.</w:t>
        <w:tab/>
        <w:t>Los participantes se reunirán cuantas veces sea necesario y en todo caso el 30 de septiembre de 1997 a más tardar para examinar las discrepancias que puedan existir entre ellos en lo que respecta a la clasificación de los productos de tecnología de la información, comenzando por los productos especificados en el Apéndice B.  Los participantes se fijan el objetivo común de establecer, en su caso, una clasificación común para esos productos dentro de la nomenclatura actual del SA, tomando en consideración las interpretaciones y decisiones del Consejo de Cooperación Aduanera (conocido también como Organización Mundial de Aduanas u "OMA").  En caso de que persista una discrepancia en cuanto a la clasificación, los participantes examinarán la posibilidad de hacer una propuesta conjunta a la OMA con respecto a la actualización de la nomenclatura existente del SA o a la solución de la discrepancia en la interpretación de la nomenclatura del SA.</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6</w:t>
      </w:r>
      <w:r>
        <w:rPr>
          <w:spacing w:val="-2"/>
          <w:rFonts w:cs="Book Antiqua" w:ascii="Book Antiqua" w:hAnsi="Book Antiqua"/>
          <w:lang w:val="es-ES_tradnl"/>
        </w:rPr>
        <w:fldChar w:fldCharType="end"/>
      </w:r>
      <w:r>
        <w:rPr>
          <w:rFonts w:cs="Book Antiqua" w:ascii="Book Antiqua" w:hAnsi="Book Antiqua"/>
          <w:spacing w:val="-2"/>
          <w:lang w:val="es-ES_tradnl"/>
        </w:rPr>
        <w:t>.</w:t>
        <w:tab/>
        <w:t>Los participantes entienden que el artículo XXIII del Acuerdo General será aplicable a la anulación o menoscabo de ventajas resultantes directa o indirectamente para un Miembro de la OMC de la aplicación de la presente Declaración como consecuencia de la aplicación de cualquier medida por otro Miembro de la OMC participante, esté o no dicha medida en conflicto con las disposiciones del Acuerdo General.</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7</w:t>
      </w:r>
      <w:r>
        <w:rPr>
          <w:spacing w:val="-2"/>
          <w:rFonts w:cs="Book Antiqua" w:ascii="Book Antiqua" w:hAnsi="Book Antiqua"/>
          <w:lang w:val="es-ES_tradnl"/>
        </w:rPr>
        <w:fldChar w:fldCharType="end"/>
      </w:r>
      <w:r>
        <w:rPr>
          <w:rFonts w:cs="Book Antiqua" w:ascii="Book Antiqua" w:hAnsi="Book Antiqua"/>
          <w:spacing w:val="-2"/>
          <w:lang w:val="es-ES_tradnl"/>
        </w:rPr>
        <w:t>.</w:t>
        <w:tab/>
        <w:t xml:space="preserve">Cada participante examinará con comprensión cualquier solicitud de celebración de consultas que formule otro participante con respecto a los compromisos enunciados </w:t>
      </w:r>
      <w:r>
        <w:rPr>
          <w:rFonts w:cs="Book Antiqua" w:ascii="Book Antiqua" w:hAnsi="Book Antiqua"/>
          <w:i/>
          <w:spacing w:val="-2"/>
          <w:lang w:val="es-ES_tradnl"/>
        </w:rPr>
        <w:t>supra</w:t>
      </w:r>
      <w:r>
        <w:rPr>
          <w:rFonts w:cs="Book Antiqua" w:ascii="Book Antiqua" w:hAnsi="Book Antiqua"/>
          <w:spacing w:val="-2"/>
          <w:lang w:val="es-ES_tradnl"/>
        </w:rPr>
        <w:t>.  Dichas consultas se entenderán sin perjuicio de los derechos y obligaciones dimanantes del Acuerdo sobre la OMC.</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8</w:t>
      </w:r>
      <w:r>
        <w:rPr>
          <w:spacing w:val="-2"/>
          <w:rFonts w:cs="Book Antiqua" w:ascii="Book Antiqua" w:hAnsi="Book Antiqua"/>
          <w:lang w:val="es-ES_tradnl"/>
        </w:rPr>
        <w:fldChar w:fldCharType="end"/>
      </w:r>
      <w:r>
        <w:rPr>
          <w:rFonts w:cs="Book Antiqua" w:ascii="Book Antiqua" w:hAnsi="Book Antiqua"/>
          <w:spacing w:val="-2"/>
          <w:lang w:val="es-ES_tradnl"/>
        </w:rPr>
        <w:t>.</w:t>
        <w:tab/>
        <w:t>Los participantes, actuando bajo los auspicios del Consejo del Comercio de Mercancías, informarán de las presentes modalidades a los demás Miembros de la OMC y a los Estados o territorios aduaneros distintos en proceso de adhesión a la OMC y entablarán consultas con miras a facilitar su participación en la expansión del comercio de productos de tecnología de la información sobre la base de la presente Declaración.</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9</w:t>
      </w:r>
      <w:r>
        <w:rPr>
          <w:spacing w:val="-2"/>
          <w:rFonts w:cs="Book Antiqua" w:ascii="Book Antiqua" w:hAnsi="Book Antiqua"/>
          <w:lang w:val="es-ES_tradnl"/>
        </w:rPr>
        <w:fldChar w:fldCharType="end"/>
      </w:r>
      <w:r>
        <w:rPr>
          <w:rFonts w:cs="Book Antiqua" w:ascii="Book Antiqua" w:hAnsi="Book Antiqua"/>
          <w:spacing w:val="-2"/>
          <w:lang w:val="es-ES_tradnl"/>
        </w:rPr>
        <w:t>.</w:t>
        <w:tab/>
        <w:t>En las presentes modalidades se entenderá por "participante" todo Miembro de la OMC, o todo Estado o territorio aduanero distinto en proceso de adhesión a la OMC, que el 1º de marzo de 1997 a más tardar haya proporcionado el documento descrito en el párrafo 2.</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pP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SEQ level0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10</w:t>
      </w:r>
      <w:r>
        <w:rPr>
          <w:spacing w:val="-2"/>
          <w:rFonts w:cs="Book Antiqua" w:ascii="Book Antiqua" w:hAnsi="Book Antiqua"/>
          <w:lang w:val="es-ES_tradnl"/>
        </w:rPr>
        <w:fldChar w:fldCharType="end"/>
      </w:r>
      <w:r>
        <w:rPr>
          <w:rFonts w:cs="Book Antiqua" w:ascii="Book Antiqua" w:hAnsi="Book Antiqua"/>
          <w:spacing w:val="-2"/>
          <w:lang w:val="es-ES_tradnl"/>
        </w:rPr>
        <w:t>.</w:t>
        <w:tab/>
        <w:t>El presente Anexo estará abierto a la aceptación de todos los Miembros de la OMC y de cualquier Estado o territorio aduanero distinto en proceso de adhesión a la OMC.  Las aceptaciones se notificarán por escrito al Director General, quien las comunicará a todos los participant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r>
        <w:br w:type="page"/>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El Anexo tiene dos Apéndice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En el Apéndice A se enumeran las partidas del SA o las partes de las mismas que quedarán comprendida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En el Apéndice B se enumeran los productos específicos que quedarán comprendidos en un Acuerdo sobre Tecnología de la Información, cualquiera que sea la partida del SA en que estén clasificad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720" w:leader="none"/>
          <w:tab w:val="center" w:pos="4513" w:leader="none"/>
        </w:tabs>
        <w:suppressAutoHyphens w:val="true"/>
        <w:rPr>
          <w:spacing w:val="-2"/>
          <w:lang w:val="es-ES_tradnl"/>
        </w:rPr>
      </w:pPr>
      <w:r>
        <w:rPr>
          <w:spacing w:val="-2"/>
          <w:lang w:val="es-ES_tradnl"/>
        </w:rPr>
        <w:tab/>
      </w:r>
      <w:r>
        <w:rPr>
          <w:spacing w:val="-2"/>
          <w:u w:val="single"/>
          <w:lang w:val="es-ES_tradnl"/>
        </w:rPr>
        <w:t>Apéndice A, sección 1</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tbl>
      <w:tblPr>
        <w:tblW w:w="9022" w:type="dxa"/>
        <w:jc w:val="left"/>
        <w:tblInd w:w="-25" w:type="dxa"/>
        <w:tblLayout w:type="fixed"/>
        <w:tblCellMar>
          <w:top w:w="0" w:type="dxa"/>
          <w:left w:w="36" w:type="dxa"/>
          <w:bottom w:w="0" w:type="dxa"/>
          <w:right w:w="36" w:type="dxa"/>
        </w:tblCellMar>
      </w:tblPr>
      <w:tblGrid>
        <w:gridCol w:w="373"/>
        <w:gridCol w:w="538"/>
        <w:gridCol w:w="312"/>
        <w:gridCol w:w="7483"/>
        <w:gridCol w:w="316"/>
      </w:tblGrid>
      <w:tr>
        <w:trPr>
          <w:tblHeader w:val="true"/>
        </w:trPr>
        <w:tc>
          <w:tcPr>
            <w:tcW w:w="1223" w:type="dxa"/>
            <w:gridSpan w:val="3"/>
            <w:tcBorders>
              <w:top w:val="double" w:sz="6" w:space="0" w:color="000000"/>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b/>
              <w:t>SA 96</w:t>
            </w:r>
          </w:p>
        </w:tc>
        <w:tc>
          <w:tcPr>
            <w:tcW w:w="0" w:type="dxa"/>
            <w:vMerge w:val="continue"/>
            <w:tcBorders>
              <w:top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0" w:after="82"/>
              <w:rPr>
                <w:spacing w:val="-2"/>
                <w:lang w:val="es-ES_tradnl"/>
              </w:rPr>
            </w:pPr>
            <w:r>
              <w:rPr>
                <w:spacing w:val="-2"/>
                <w:lang w:val="es-ES_tradnl"/>
              </w:rPr>
            </w:r>
          </w:p>
        </w:tc>
        <w:tc>
          <w:tcPr>
            <w:tcW w:w="0" w:type="dxa"/>
            <w:vMerge w:val="continue"/>
            <w:tcBorders>
              <w:top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0" w:after="82"/>
              <w:rPr>
                <w:spacing w:val="-2"/>
                <w:lang w:val="es-ES_tradnl"/>
              </w:rPr>
            </w:pPr>
            <w:r>
              <w:rPr>
                <w:spacing w:val="-2"/>
                <w:lang w:val="es-ES_tradnl"/>
              </w:rPr>
            </w:r>
          </w:p>
        </w:tc>
        <w:tc>
          <w:tcPr>
            <w:tcW w:w="7483" w:type="dxa"/>
            <w:tcBorders>
              <w:top w:val="doub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Designación del SA</w:t>
            </w:r>
            <w:r>
              <w:fldChar w:fldCharType="begin"/>
            </w:r>
            <w:r>
              <w:rPr>
                <w:spacing w:val="-2"/>
                <w:lang w:val="es-ES_tradnl"/>
              </w:rPr>
              <w:instrText xml:space="preserve">ADVANCE \D 4.55</w:instrText>
            </w:r>
            <w:r>
              <w:rPr>
                <w:spacing w:val="-2"/>
                <w:lang w:val="es-ES_tradnl"/>
              </w:rPr>
            </w:r>
            <w:r>
              <w:rPr>
                <w:spacing w:val="-2"/>
                <w:lang w:val="es-ES_tradnl"/>
              </w:rPr>
              <w:fldChar w:fldCharType="separate"/>
            </w:r>
            <w:r>
              <w:rPr>
                <w:spacing w:val="-2"/>
                <w:lang w:val="es-ES_tradnl"/>
              </w:rPr>
            </w:r>
            <w:r/>
            <w:r>
              <w:rPr>
                <w:spacing w:val="-2"/>
                <w:lang w:val="es-ES_tradnl"/>
              </w:rPr>
              <w:fldChar w:fldCharType="end"/>
            </w:r>
            <w:r>
              <w:rPr>
                <w:spacing w:val="-2"/>
                <w:lang w:val="es-ES_tradnl"/>
              </w:rPr>
            </w:r>
          </w:p>
        </w:tc>
        <w:tc>
          <w:tcPr>
            <w:tcW w:w="316" w:type="dxa"/>
            <w:tcBorders>
              <w:top w:val="doub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center"/>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3818</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lementos químicos impurificados para uso en electrónica, en discos, plaquitas o formas análogas;  compuestos químicos impurificados para uso en electrónic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6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para tratamiento de text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alculadoras y máquinas de bolsillo registradoras, reproductoras y visualizadoras de datos, con función de cálculo;  máquinas de contabilidad;  máquinas de franquear, expedir boletos (tiques) y máquinas similares, con dispositivo de cálculo;  cajas registrador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alculadoras electrónicas que funcionen sin fuente de energía exterior y máquinas de bolsillo registradoras, reproductoras y visualizadoras de datos, con función de cálcul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calculadoras electrónicas con dispositivo de impres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calculador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de contabilidad</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ajas registrador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automáticas para tratamiento de información y sus unidades;  lectores magnéticos u ópticos, máquinas para registro de información sobre soportes en forma codificada y máquinas para tratamiento de esta información, no expresadas ni comprendidas en otras partid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automáticas para tratamiento de información, analógicas o híbrid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automáticas para tratamiento de información portátiles y digitales, de peso inferior o igual a 10 kg, que comprendan, por lo menos, una unidad central de proceso, un teclado y un visualizador</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máquinas automáticas para tratamiento de información digitales, que lleven bajo una envuelta (gabinete) común, por lo menos, una unidad central de proceso, una unidad de entrada y una de salida, estén o no combinad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máquinas automáticas para tratamiento de información digitales presentadas en forma de sistem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Unidades de tratamiento digitales, excepto las de las subpartidas 8471 41 y 8471 49, aunque lleven bajo la misma envuelta (gabinete) uno o dos tipos de unidades siguientes:  unidad de memoria, unidad de entrada y unidad de salid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Unidades de entrada o de salida, aunque lleven unidades de memoria bajo la misma envuelta (gabinete)</w:t>
            </w:r>
          </w:p>
        </w:tc>
        <w:tc>
          <w:tcPr>
            <w:tcW w:w="316" w:type="dxa"/>
            <w:tcBorders>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7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Unidades de memoria, incluidas las unidades de memoria centrales, las unidades de memoria de disco ópticas, las unidades de memoria de disco duro y las unidades de memoria de cint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jc w:val="right"/>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jc w:val="center"/>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unidades de máquinas automáticas para tratamiento de informac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ajeros automátic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de máquinas de la partida 8470 de calculadoras electrónicas de las subpartidas 8470 10, 8470 21 y 8470 29</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de máquinas de la partida 8470 que no sean las calculadoras electrónicas de las subpartidas 8470 10, 8470 21 y 8470 29</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de máquinas de la partida 8471</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47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que puedan utilizarse indistintamente con máquinas o aparatos de dos o más de las partidas 8469 a 8472</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0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vertidores estáticos destinados a máquinas automáticas para tratamiento de información y sus unidades, y aparatos de telecomunicac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0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bobinas de reactancia y de autoinducción para fuentes de alimentación de máquinas automáticas para tratamiento de información y sus unidades, y aparatos de telecomunicac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paratos eléctricos de telefonía o telegrafía con hilos, incluidos los teléfonos de abonado de auricular (combinado con micrófono) inalámbrico y los apartados para sistemas de telecomunicación por corriente portadora o para sistemas de telecomunicación numéricos (digitales);  videófon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eléfonos de abonado de auricular (combinado con micrófono) inalámbric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teléfonos de abonado y videófon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elefax</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eleimpresor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paratos de conmutación para telefonía o telegrafí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aparatos de telecomunicación por corriente portadora o telecomunicación numérica (digital)</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aparatos, incluidos los interfon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de aparatos de la partida 85.17</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icrófonos de una gama de frecuencias comprendida entre 300 Hz y 3,4 KHz, con un diámetro igual o inferior a 10 mm y una altura igual o inferior a 3 mm, para uso en telecomunicacion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uriculares de teléfon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18</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ltavoces, sin sus cajas, con una gama de frecuencias comprendida entre 300 Hz y 3,4 KHz, con un diámetro igual o inferior a 50 mm, para uso en telecomunicacion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0</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testadores telefónic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ntas magnéticas de anchura inferior o igual a 4 mm</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ntas magnéticas de anchura superior a 4 mm pero inferior o igual a 6,5 mm</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3</w:t>
            </w:r>
          </w:p>
        </w:tc>
        <w:tc>
          <w:tcPr>
            <w:tcW w:w="7483"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ntas magnéticas de anchura superior a 6,5 mm</w:t>
            </w:r>
          </w:p>
        </w:tc>
        <w:tc>
          <w:tcPr>
            <w:tcW w:w="316" w:type="dxa"/>
            <w:tcBorders>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scos magnétic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arjetas con una tira magnética incorporad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scos para sistemas de lectura por rayos láser para reproducir fenómenos distintos del sonido o la image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scos para sistemas de lectura por rayos láser para reproducir únicamente sonid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0"/>
              <w:rPr>
                <w:spacing w:val="-2"/>
                <w:lang w:val="es-ES_tradnl"/>
              </w:rPr>
            </w:pPr>
            <w:r>
              <w:rPr>
                <w:spacing w:val="-2"/>
                <w:lang w:val="es-ES_tradnl"/>
              </w:rPr>
              <w:t>Los demás:</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spacing w:before="0" w:after="82"/>
              <w:rPr>
                <w:spacing w:val="-2"/>
                <w:lang w:val="es-ES_tradnl"/>
              </w:rPr>
            </w:pPr>
            <w:r>
              <w:rPr>
                <w:spacing w:val="-2"/>
                <w:lang w:val="es-ES_tradnl"/>
              </w:rPr>
              <w:t>- para reproducir representaciones de instrucciones, datos, sonido e imagen, grabados de forma binaria legible por máquina, y susceptibles de ser manipulados o ser interactivos con el usuario mediante una máquina automática para tratamiento de informac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ntas magnéticas para reproducir fenómenos distintos del sonido o la image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arjetas con tira magnética incorporad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Soportes para reproducir fenómenos distintos del sonido o la image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0"/>
              <w:rPr>
                <w:spacing w:val="-2"/>
                <w:lang w:val="es-ES_tradnl"/>
              </w:rPr>
            </w:pPr>
            <w:r>
              <w:rPr>
                <w:spacing w:val="-2"/>
                <w:lang w:val="es-ES_tradnl"/>
              </w:rPr>
              <w:t>Los demás:</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spacing w:before="0" w:after="82"/>
              <w:rPr>
                <w:spacing w:val="-2"/>
                <w:lang w:val="es-ES_tradnl"/>
              </w:rPr>
            </w:pPr>
            <w:r>
              <w:rPr>
                <w:spacing w:val="-2"/>
                <w:lang w:val="es-ES_tradnl"/>
              </w:rPr>
              <w:t>- para reproducir representaciones de instrucciones, datos, sonido e imagen, grabados de forma binaria legible por máquina, y susceptibles de ser manipulados o ser interactivos con el usuario mediante una máquina automática para tratamiento de informac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misores excepto los aparatos de radiodifusión o televis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misores receptor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5</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Videocámaras de imagen fija digital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Receptores de bolsillo para instalaciones de llamada, aviso o búsqueda de person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Antenas del tipo utilizado en aparatos de radiotelefonía y de radiotelegrafí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2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0"/>
              <w:rPr>
                <w:spacing w:val="-2"/>
                <w:lang w:val="es-ES_tradnl"/>
              </w:rPr>
            </w:pPr>
            <w:r>
              <w:rPr>
                <w:spacing w:val="-2"/>
                <w:lang w:val="es-ES_tradnl"/>
              </w:rPr>
              <w:t>Partes de:</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t>emisores excepto los aparatos de radiodifusión o televisión</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t>emisores receptores</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t>videocámaras de imagen fija digitales</w:t>
            </w:r>
          </w:p>
          <w:p>
            <w:pPr>
              <w:pStyle w:val="Normal"/>
              <w:tabs>
                <w:tab w:val="left" w:pos="-1440" w:leader="none"/>
                <w:tab w:val="left" w:pos="-720" w:leader="none"/>
                <w:tab w:val="left" w:pos="720" w:leader="none"/>
              </w:tabs>
              <w:suppressAutoHyphens w:val="true"/>
              <w:spacing w:before="0" w:after="82"/>
              <w:rPr>
                <w:spacing w:val="-2"/>
                <w:lang w:val="es-ES_tradnl"/>
              </w:rPr>
            </w:pPr>
            <w:r>
              <w:rPr>
                <w:spacing w:val="-2"/>
                <w:lang w:val="es-ES_tradnl"/>
              </w:rPr>
              <w:t>receptores de bolsillo para instalaciones de llamada, aviso o búsqueda de person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ableros indicadores con dispositivos de cristal líquido (LCD) o diodos emisores de luz (LED)</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de aparatos de la subpartida 8531 20</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eléctricos fijos, variables o ajustabl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para redes eléctricas de 50/60 Hz capaces de absorber una potencia reactiva igual o superior a 0,5 kvar (condensadores de potenci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de tántal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electrolíticos de alumini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3</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con dieléctrico de cerámica de una sola cap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4</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con dieléctrico de cerámica, multicap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5</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fijos con dieléctrico de papel o de plástic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ondensadores fijos</w:t>
            </w:r>
          </w:p>
        </w:tc>
        <w:tc>
          <w:tcPr>
            <w:tcW w:w="316" w:type="dxa"/>
            <w:tcBorders>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densadores variables o ajustabl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Resistencias eléctricas, excepto las de calentamiento (incluidos los reóstatos y potenciómetr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Resistencias fijas de carbono, aglomeradas o de capa</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resistencias fijas de potencia inferior o igual a 20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resistencias fijas de potencia igual o superior a 20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Resistencias variables bobinadas, incluidos los reóstatos y los potenciómetros de potencia inferior o igual a 20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Resistencias variables bobinadas, incluidos los reóstatos y los potenciómetros de potencia igual o superior a 20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resistencias variables, incluidos los reóstatos y los potenciómetr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4</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rcuitos impres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mutadores electrónicos de corriente alterna formados por circuitos de entrada y de salida acoplados ópticamente (conmutadores de corriente alterna con tiristores, aislad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mutadores electrónicos, incluidos los conmutadores electrónicos con protección térmica, formados por un transistor y un microcircuito lógico (tecnología híbrida) para una tensión igual o inferior a 1000 volti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mutadores con colector electromecánico para una corriente igual o inferior a 11 amperi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6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lavijas y tomas de corriente para cables coaxiales y circuitos impres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3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onexiones y elementos de contacto para hilos y cabl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odos, excepto los fotodiodos y los diodos emisores de luz</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ransistores, excepto los fototransistores, con una capacidad de disipación inferior a 1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ransistores, excepto los fototransistores, con una capacidad de disipación igual o superior a 1 W</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iristores, diacs y triacs, excepto los dispositivos fotosensibl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Dispositivos semiconductores fotosensibles, incluidas las células fotovoltaicas aunque estén ensambladas en módulos o paneles;  diodos emisores de luz</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dispositivos semiconductor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6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ristales piezoeléctricos montad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rcuitos integrados y microestructuras electrónic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arjetas provistas de circuitos integrados electrónicos ("tarjetas inteligent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3</w:t>
            </w:r>
          </w:p>
        </w:tc>
        <w:tc>
          <w:tcPr>
            <w:tcW w:w="7483"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Semiconductores de óxido metálico (tecnología MOS)</w:t>
            </w:r>
          </w:p>
        </w:tc>
        <w:tc>
          <w:tcPr>
            <w:tcW w:w="316" w:type="dxa"/>
            <w:tcBorders>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4</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rcuitos obtenidos por tecnología bipolar</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ircuitos integrados monolíticos digitales, incluidos los circuitos obtenidos por combinación de las tecnologías MOS y bipolar (tecnología BIM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ircuitos integrados monolític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ircuitos integrados híbrid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icroestructuras electrónic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2</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Tarjetas y etiquetas de activación por proximidad</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3</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Máquinas eléctricas con funciones de traducción o de diccionari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onductores eléctricos para una tensión inferior o igual a 80 V, con piezas de conexión, del tipo utilizado para las telecomunicacion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9</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onductores eléctricos para una tensión inferior o igual a 80 V, sin piezas de conexión, del tipo utilizado para las telecomunicacion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conductores eléctricos para una tensión superior a 80 V pero inferior o igual a 1.000 V, con piezas de conexión, del tipo empleado en las telecomunicacione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544</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7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ables de fibras óptic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01</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Fibras ópticas, haces y cables de fibras óptic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2</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Fotocopiadoras electrostáticas digitales, con reproducción del original mediante soporte intermedio (procedimiento indirecto)</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1</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as demás fotocopiadoras electrostáticas digitales, óptica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09</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Instrumentos y aparatos para la medida o control del caudal, nivel, presión u otras características variables de los líquidos o de los gases (por ejemplo:  caudalímetros, indicadores de nivel, manómetros o contadores de calor), con exclusión de los instrumentos y aparatos de las partidas 9014, 9015, 9028 o 9032:</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1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Instrumentos para la medida o control del caudal o del nivel de los líquid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Instrumentos y aparatos para la medida o control de la presión</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instrumentos y aparatos para la medida o control de la partida 9026</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6</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de instrumentos y aparatos de la partida 9026</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2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Cromatógrafos y aparatos de electroforesi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3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spectrómetros, espectrofotómetros y espectrógrafos que utilicen radiaciones ópticas (UV, visibles, IR)</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5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instrumentos y aparatos que utilicen radiaciones ópticas (UV, visibles, IR) de la partida 9027</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8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Los demás instrumentos y aparatos de la partida 9027 (excepto los de la partida 9027 10)</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ex</w:t>
            </w:r>
          </w:p>
        </w:tc>
        <w:tc>
          <w:tcPr>
            <w:tcW w:w="538"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27</w:t>
            </w:r>
          </w:p>
        </w:tc>
        <w:tc>
          <w:tcPr>
            <w:tcW w:w="312" w:type="dxa"/>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w:t>
            </w:r>
          </w:p>
        </w:tc>
        <w:tc>
          <w:tcPr>
            <w:tcW w:w="7483" w:type="dxa"/>
            <w:tcBorders>
              <w:left w:val="sing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Partes y accesorios de productos de la partida 9027, excepto los analizadores de gases o de humos y los micrótomos</w:t>
            </w:r>
          </w:p>
        </w:tc>
        <w:tc>
          <w:tcPr>
            <w:tcW w:w="316" w:type="dxa"/>
            <w:tcBorders>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r>
        <w:trPr/>
        <w:tc>
          <w:tcPr>
            <w:tcW w:w="373" w:type="dxa"/>
            <w:tcBorders>
              <w:left w:val="double" w:sz="6" w:space="0" w:color="000000"/>
              <w:bottom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c>
          <w:tcPr>
            <w:tcW w:w="538" w:type="dxa"/>
            <w:tcBorders>
              <w:bottom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9030</w:t>
            </w:r>
          </w:p>
        </w:tc>
        <w:tc>
          <w:tcPr>
            <w:tcW w:w="312" w:type="dxa"/>
            <w:tcBorders>
              <w:bottom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40</w:t>
            </w:r>
          </w:p>
        </w:tc>
        <w:tc>
          <w:tcPr>
            <w:tcW w:w="7483" w:type="dxa"/>
            <w:tcBorders>
              <w:left w:val="single" w:sz="6" w:space="0" w:color="000000"/>
              <w:bottom w:val="double" w:sz="6" w:space="0" w:color="000000"/>
            </w:tcBorders>
          </w:tcPr>
          <w:p>
            <w:pPr>
              <w:pStyle w:val="Normal"/>
              <w:tabs>
                <w:tab w:val="left" w:pos="-1440" w:leader="none"/>
                <w:tab w:val="left" w:pos="-720" w:leader="none"/>
                <w:tab w:val="left" w:pos="720" w:leader="none"/>
              </w:tabs>
              <w:suppressAutoHyphens w:val="true"/>
              <w:spacing w:before="31" w:after="82"/>
              <w:rPr>
                <w:spacing w:val="-2"/>
                <w:lang w:val="es-ES_tradnl"/>
              </w:rPr>
            </w:pPr>
            <w:r>
              <w:rPr>
                <w:spacing w:val="-2"/>
                <w:lang w:val="es-ES_tradnl"/>
              </w:rPr>
              <w:t>Instrumentos y aparatos para la medida y control, especialmente concebidos para las técnicas de telecomunicación (por ejemplo:  hipsómetros, kerdómetros, distorsiómetros o sofómetros)</w:t>
            </w:r>
          </w:p>
        </w:tc>
        <w:tc>
          <w:tcPr>
            <w:tcW w:w="316" w:type="dxa"/>
            <w:tcBorders>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31" w:after="82"/>
              <w:rPr>
                <w:spacing w:val="-2"/>
                <w:lang w:val="es-ES_tradnl"/>
              </w:rPr>
            </w:pPr>
            <w:r>
              <w:rPr>
                <w:spacing w:val="-2"/>
                <w:lang w:val="es-ES_tradnl"/>
              </w:rPr>
            </w:r>
          </w:p>
        </w:tc>
      </w:tr>
    </w:tbl>
    <w:p>
      <w:pPr>
        <w:pStyle w:val="Normal"/>
        <w:tabs>
          <w:tab w:val="left" w:pos="720" w:leader="none"/>
          <w:tab w:val="center" w:pos="4513" w:leader="none"/>
        </w:tabs>
        <w:suppressAutoHyphens w:val="true"/>
        <w:rPr>
          <w:spacing w:val="-2"/>
          <w:lang w:val="es-ES_tradnl"/>
        </w:rPr>
      </w:pPr>
      <w:r>
        <w:rPr>
          <w:spacing w:val="-2"/>
          <w:lang w:val="es-ES_tradnl"/>
        </w:rPr>
        <w:tab/>
      </w:r>
      <w:r>
        <w:rPr>
          <w:spacing w:val="-2"/>
          <w:u w:val="single"/>
          <w:lang w:val="es-ES_tradnl"/>
        </w:rPr>
        <w:t>Apéndice A, sección 2</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720" w:leader="none"/>
          <w:tab w:val="center" w:pos="4513" w:leader="none"/>
        </w:tabs>
        <w:suppressAutoHyphens w:val="true"/>
        <w:rPr>
          <w:spacing w:val="-2"/>
          <w:lang w:val="es-ES_tradnl"/>
        </w:rPr>
      </w:pPr>
      <w:r>
        <w:rPr>
          <w:spacing w:val="-2"/>
          <w:lang w:val="es-ES_tradnl"/>
        </w:rPr>
        <w:tab/>
      </w:r>
      <w:r>
        <w:rPr>
          <w:spacing w:val="-2"/>
          <w:u w:val="single"/>
          <w:lang w:val="es-ES_tradnl"/>
        </w:rPr>
        <w:t>Equipos para la fabricación y pruebas de semiconductores, y partes de los mismos</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blHeader w:val="true"/>
        </w:trPr>
        <w:tc>
          <w:tcPr>
            <w:tcW w:w="1167" w:type="dxa"/>
            <w:gridSpan w:val="2"/>
            <w:tcBorders>
              <w:top w:val="double" w:sz="6" w:space="0" w:color="000000"/>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Código del SA</w:t>
            </w:r>
          </w:p>
        </w:tc>
        <w:tc>
          <w:tcPr>
            <w:tcW w:w="0" w:type="dxa"/>
            <w:vMerge w:val="continue"/>
            <w:tcBorders>
              <w:top w:val="double" w:sz="6" w:space="0" w:color="000000"/>
              <w:bottom w:val="single" w:sz="6" w:space="0" w:color="000000"/>
            </w:tcBorders>
          </w:tcPr>
          <w:p>
            <w:pPr>
              <w:pStyle w:val="Normal"/>
              <w:tabs>
                <w:tab w:val="left" w:pos="-1440" w:leader="none"/>
                <w:tab w:val="left" w:pos="-720" w:leader="none"/>
                <w:tab w:val="left" w:pos="720" w:leader="none"/>
              </w:tabs>
              <w:suppressAutoHyphens w:val="true"/>
              <w:snapToGrid w:val="false"/>
              <w:spacing w:before="0" w:after="54"/>
              <w:jc w:val="center"/>
              <w:rPr>
                <w:spacing w:val="-2"/>
                <w:lang w:val="es-ES_tradnl"/>
              </w:rPr>
            </w:pPr>
            <w:r>
              <w:rPr>
                <w:spacing w:val="-2"/>
                <w:lang w:val="es-ES_tradnl"/>
              </w:rPr>
            </w:r>
          </w:p>
        </w:tc>
        <w:tc>
          <w:tcPr>
            <w:tcW w:w="6405" w:type="dxa"/>
            <w:tcBorders>
              <w:top w:val="double" w:sz="6" w:space="0" w:color="000000"/>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Designación de la mercancía</w:t>
            </w:r>
          </w:p>
        </w:tc>
        <w:tc>
          <w:tcPr>
            <w:tcW w:w="1450"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Comentarios</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7017.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Tubos de reactancia de cuarzo y soportes diseñados para su inserción en hornos de difusión y oxidación para la produc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1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de deposición química de vapor para la producción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1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de deposición química de vapor para la producción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21.1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Secadoras centrífugas para la elabora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21.9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secadoras centrífugas para la elabora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24.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de rebabar para limpiar y eliminar los contaminantes de los hilos metálicos de salida de las estructuras de semiconductores antes del proceso de galvanoplastia</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24.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ulverizadores para atacar químicamente, desnudar o limpi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24.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pulverizadores para atacar químicamente, desnudar o limpi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56.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que trabajen por arranque de cualquier materia mediante láser u otros haces de luz o de fotones en la produc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56.9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atacar en seco, desnudar o limpi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58" w:after="54"/>
              <w:jc w:val="center"/>
              <w:rPr>
                <w:spacing w:val="-2"/>
                <w:lang w:val="es-ES_tradnl"/>
              </w:rPr>
            </w:pPr>
            <w:r>
              <w:rPr>
                <w:spacing w:val="-2"/>
                <w:lang w:val="es-ES_tradnl"/>
              </w:rPr>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56.9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para grabar en seco la traza sobre material semiconductor</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56.9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Fresadoras de haces iónicos focalizados para la producción o reparación de máscaras y retículos utilizados como modelos en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56.9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Cortadoras por haz de láser para cortar las pistas de contacto en la producción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4.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para cortar en rodajas los lingotes monocristalinos o los discos (obleas) en microplaquita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4.2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de amolar, pulir y rodar para la elabora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4.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de fragmentación para marcar o ranur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para cortar en rodajas los lingotes monocristalinos o los discos (obleas) en microplaquita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de fragmentación para marcar o ranur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1</w:t>
            </w:r>
          </w:p>
        </w:tc>
        <w:tc>
          <w:tcPr>
            <w:tcW w:w="6405"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de amolar, pulir y rodar para la elaboración de discos (obleas) semiconductores</w:t>
            </w:r>
          </w:p>
        </w:tc>
        <w:tc>
          <w:tcPr>
            <w:tcW w:w="1450" w:type="dxa"/>
            <w:tcBorders>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fresadoras de haces iónicos focalizados para la producción o reparación de máscaras y retículos utilizados como modelos en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cortadoras por haz de láser para cortar las pistas de contacto en la producción de semiconductores mediante láser</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que trabajen por arranque de cualquier materia mediante láser u otros haces de luz o de fotones en la producción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para atacar en seco, desnudar o limpiar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66.93</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 máquinas para grabar en seco la traza sobre material semiconductor</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7.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quipos de encapsulación para el montaje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7.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equipos de encapsulación</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5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automatizadas para el transporte, la manipulación y el almacenamiento de discos (obleas) semiconductores, casetes de discos (obleas), cajas de discos (obleas) y demás material para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el crecimiento y estiramiento de los lingotes semiconductores monocristalin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la deposición física por pulverización en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atacar con ácido, revelar, desnudar o limpiar los discos (obleas) semiconductores y los visualizadores de panel plano</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de fijación por matriz, soldadores automáticos de cintas y soldadores de hilos para el montaje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quipos de encapsulación para el montaje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de deposición epitaxial para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áquinas para enrollar, curvar, plegar, enderezar o aplanar los hilos de salida de l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de deposición física para la producción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8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Rotores para revestir con emulsiones fotográficas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para la deposición física por pulverización en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de fijación por matriz, soldadores automáticos de cintas y soldadores de hilos para el montaje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rotores para revestir con emulsiones fotográficas los discos (obleas) semiconductores</w:t>
            </w:r>
          </w:p>
        </w:tc>
        <w:tc>
          <w:tcPr>
            <w:tcW w:w="1450" w:type="dxa"/>
            <w:tcBorders>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para el crecimiento y estiramiento de los lingotes semiconductores monocristalin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para atacar con ácido, revelar, desnudar o limpiar los discos (obleas) semiconductores y los visualizadores de panel plano</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automatizadas para el transporte, la manipulación y el almacenamiento de los discos (obleas) de semiconductores, las casetes de discos (obleas), las cajas de discos (obleas) y demás material para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equipos de encapsulación para el montaje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de deposición epitaxial para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as máquinas para enrollar, curvar, plegar, enderezar o aplanar los hilos de salida de l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jc w:val="center"/>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79.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los aparatos de deposición física para la producción de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480.7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oldes por inyección o por compresión para la fabricación de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Hornos de resistencia (de caldeo indirecto)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2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Hornos que trabajen por inducción o por pérdidas dieléctricas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3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el calentamiento rápido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3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hornos de resistencia (de caldeo indirecto) para la fabricación de dispositivos semiconductores en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aparatos para el calentamiento rápido de discos (oblea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14.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pPr>
            <w:r>
              <w:rPr>
                <w:spacing w:val="-2"/>
                <w:lang w:val="es-ES_tradnl"/>
              </w:rPr>
              <w:t>Partes de hornos de las partidas N</w:t>
            </w:r>
            <w:r>
              <w:rPr>
                <w:spacing w:val="-2"/>
                <w:vertAlign w:val="superscript"/>
                <w:lang w:val="es-ES_tradnl"/>
              </w:rPr>
              <w:t>os</w:t>
            </w:r>
            <w:r>
              <w:rPr>
                <w:spacing w:val="-2"/>
                <w:lang w:val="es-ES_tradnl"/>
              </w:rPr>
              <w:t xml:space="preserve"> 8514 10 a 8514 30</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36.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Sondas de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43.1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de implantación iónica para dopar material semiconductor</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43.3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atacar con ácido, revelar, desnudar o limpiar los discos (obleas) semiconductores y visualizadores de panel plano</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43.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aparatos para atacar con ácido, revelar, desnudar o limpiar los discos (obleas) semiconductores y visualizadores de panel plano</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8543.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aparatos de implantación iónica para dopar material semiconductor</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bl>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P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left" w:pos="-1440" w:leader="none"/>
                <w:tab w:val="left" w:pos="-720" w:leader="none"/>
                <w:tab w:val="left" w:pos="720" w:leader="none"/>
              </w:tabs>
              <w:suppressAutoHyphens w:val="true"/>
              <w:spacing w:before="58" w:after="0"/>
              <w:rPr>
                <w:spacing w:val="-2"/>
                <w:lang w:val="es-ES_tradnl"/>
              </w:rPr>
            </w:pPr>
            <w:r>
              <w:rPr>
                <w:spacing w:val="-2"/>
                <w:lang w:val="es-ES_tradnl"/>
              </w:rPr>
              <w:t xml:space="preserve">9010.41 a </w:t>
            </w:r>
          </w:p>
          <w:p>
            <w:pPr>
              <w:pStyle w:val="Normal"/>
              <w:tabs>
                <w:tab w:val="left" w:pos="-1440" w:leader="none"/>
                <w:tab w:val="left" w:pos="-720" w:leader="none"/>
                <w:tab w:val="left" w:pos="720" w:leader="none"/>
              </w:tabs>
              <w:suppressAutoHyphens w:val="true"/>
              <w:spacing w:before="0" w:after="54"/>
              <w:rPr>
                <w:spacing w:val="-2"/>
                <w:lang w:val="es-ES_tradnl"/>
              </w:rPr>
            </w:pPr>
            <w:r>
              <w:rPr>
                <w:spacing w:val="-2"/>
                <w:lang w:val="es-ES_tradnl"/>
              </w:rPr>
              <w:t>9010.4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para proyectar, realizar la traza o recubrir circuitos sobre material semiconductor sensibilizado y visualizadores de panel plano</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 xml:space="preserve">9010.90 </w:t>
            </w:r>
          </w:p>
        </w:tc>
        <w:tc>
          <w:tcPr>
            <w:tcW w:w="6405" w:type="dxa"/>
            <w:tcBorders>
              <w:left w:val="single" w:sz="6" w:space="0" w:color="000000"/>
              <w:bottom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los aparatos de las partidas Nº 9010 41 a 9010 49</w:t>
            </w:r>
          </w:p>
        </w:tc>
        <w:tc>
          <w:tcPr>
            <w:tcW w:w="1450" w:type="dxa"/>
            <w:tcBorders>
              <w:left w:val="single" w:sz="6" w:space="0" w:color="000000"/>
              <w:bottom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rPr>
          <w:vanish/>
          <w:spacing w:val="-2"/>
          <w:lang w:val="es-ES_tradnl"/>
        </w:rPr>
      </w:pPr>
      <w:r>
        <w:br w:type="page"/>
      </w:r>
      <w:r>
        <w:rPr>
          <w:vanish/>
          <w:spacing w:val="-2"/>
          <w:lang w:val="es-ES_tradnl"/>
        </w:rPr>
      </w:r>
    </w:p>
    <w:tbl>
      <w:tblPr>
        <w:tblW w:w="9022" w:type="dxa"/>
        <w:jc w:val="left"/>
        <w:tblInd w:w="-25" w:type="dxa"/>
        <w:tblLayout w:type="fixed"/>
        <w:tblCellMar>
          <w:top w:w="0" w:type="dxa"/>
          <w:left w:w="28" w:type="dxa"/>
          <w:bottom w:w="0" w:type="dxa"/>
          <w:right w:w="28" w:type="dxa"/>
        </w:tblCellMar>
      </w:tblPr>
      <w:tblGrid>
        <w:gridCol w:w="373"/>
        <w:gridCol w:w="794"/>
        <w:gridCol w:w="6405"/>
        <w:gridCol w:w="1450"/>
      </w:tblGrid>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1.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icroscopios estereoscópicos ópt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1.2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icroscopios fotomicrográf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1.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microscopios estereoscóp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1.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microscopios fotomicrográficos dotados de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2.1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Microscopios de haz electrónico dotados con equipo específicamente diseñado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2.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microscopios de haz electrónico dotados con equipo diseñado específicamente para la manipulación y transporte de discos (obleas) semiconductores o retícu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7.2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Aparatos generadores de modelos para la producción de máscaras y retículos a partir de sustratos revestidos de una capa fotorresistente</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7.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para aparatos generadores de modelos para la producción de máscaras y retículos a partir de sustratos revestidos de una capa fotorresistente</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17.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esos aparatos generadores de modelo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a el Apéndice B</w:t>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0.82</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Instrumentos y aparatos para la medida o detección de plaquitas "wafers" o mecanism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0.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instrumentos y aparatos para la medida o control de plaquitas "wafers" o mecanism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0.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de instrumentos y aparatos para la medida o control de plaquitas "wafers" o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1.41</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Instrumentos y aparatos ópticos para el control de las plaquitas ("wafers") o dispositivos semiconductores, o para el control de las máscaras y retículas utilizadas en la fabricación de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1.49</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Instrumentos y aparatos ópticos para la medición de las impurezas de material particulado en la superficie de los discos (oblea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1.90</w:t>
            </w:r>
          </w:p>
        </w:tc>
        <w:tc>
          <w:tcPr>
            <w:tcW w:w="6405" w:type="dxa"/>
            <w:tcBorders>
              <w:left w:val="sing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instrumentos y aparatos ópticos para el control de las plaquitas ("wafers") o dispositivos semiconductores, o para el control de las máscaras, fotomáscaras y retículas utilizadas en la fabricación de dispositivos semiconductores</w:t>
            </w:r>
          </w:p>
        </w:tc>
        <w:tc>
          <w:tcPr>
            <w:tcW w:w="1450" w:type="dxa"/>
            <w:tcBorders>
              <w:left w:val="sing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r>
        <w:trPr/>
        <w:tc>
          <w:tcPr>
            <w:tcW w:w="373" w:type="dxa"/>
            <w:tcBorders>
              <w:left w:val="double" w:sz="6" w:space="0" w:color="000000"/>
              <w:bottom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ex</w:t>
            </w:r>
          </w:p>
        </w:tc>
        <w:tc>
          <w:tcPr>
            <w:tcW w:w="794" w:type="dxa"/>
            <w:tcBorders>
              <w:bottom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9031.90</w:t>
            </w:r>
          </w:p>
        </w:tc>
        <w:tc>
          <w:tcPr>
            <w:tcW w:w="6405" w:type="dxa"/>
            <w:tcBorders>
              <w:left w:val="single" w:sz="6" w:space="0" w:color="000000"/>
              <w:bottom w:val="double" w:sz="6" w:space="0" w:color="000000"/>
            </w:tcBorders>
          </w:tcPr>
          <w:p>
            <w:pPr>
              <w:pStyle w:val="Normal"/>
              <w:tabs>
                <w:tab w:val="left" w:pos="-1440" w:leader="none"/>
                <w:tab w:val="left" w:pos="-720" w:leader="none"/>
                <w:tab w:val="left" w:pos="720" w:leader="none"/>
              </w:tabs>
              <w:suppressAutoHyphens w:val="true"/>
              <w:spacing w:before="58" w:after="54"/>
              <w:rPr>
                <w:spacing w:val="-2"/>
                <w:lang w:val="es-ES_tradnl"/>
              </w:rPr>
            </w:pPr>
            <w:r>
              <w:rPr>
                <w:spacing w:val="-2"/>
                <w:lang w:val="es-ES_tradnl"/>
              </w:rPr>
              <w:t>Partes y accesorios de instrumentos ópticos para la medición de las impurezas de material particulado en la superficie de los discos (obleas) semiconductores</w:t>
            </w:r>
          </w:p>
        </w:tc>
        <w:tc>
          <w:tcPr>
            <w:tcW w:w="1450" w:type="dxa"/>
            <w:tcBorders>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napToGrid w:val="false"/>
              <w:spacing w:before="58" w:after="54"/>
              <w:rPr>
                <w:spacing w:val="-2"/>
                <w:lang w:val="es-ES_tradnl"/>
              </w:rPr>
            </w:pPr>
            <w:r>
              <w:rPr>
                <w:spacing w:val="-2"/>
                <w:lang w:val="es-ES_tradnl"/>
              </w:rPr>
            </w:r>
          </w:p>
        </w:tc>
      </w:tr>
    </w:tbl>
    <w:p>
      <w:pPr>
        <w:pStyle w:val="Normal"/>
        <w:tabs>
          <w:tab w:val="left" w:pos="-1440" w:leader="none"/>
          <w:tab w:val="left" w:pos="-720" w:leader="none"/>
          <w:tab w:val="left" w:pos="720" w:leader="none"/>
        </w:tabs>
        <w:suppressAutoHyphens w:val="true"/>
        <w:rPr>
          <w:spacing w:val="-2"/>
          <w:lang w:val="es-ES_tradnl"/>
        </w:rPr>
      </w:pPr>
      <w:r>
        <w:rPr>
          <w:spacing w:val="-2"/>
          <w:lang w:val="es-ES_tradnl"/>
        </w:rPr>
      </w:r>
      <w:r>
        <w:br w:type="page"/>
      </w:r>
    </w:p>
    <w:p>
      <w:pPr>
        <w:pStyle w:val="Normal"/>
        <w:tabs>
          <w:tab w:val="left" w:pos="720" w:leader="none"/>
          <w:tab w:val="center" w:pos="4513"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r>
      <w:r>
        <w:rPr>
          <w:rFonts w:cs="Book Antiqua" w:ascii="Book Antiqua" w:hAnsi="Book Antiqua"/>
          <w:spacing w:val="-2"/>
          <w:u w:val="single"/>
          <w:lang w:val="es-ES_tradnl"/>
        </w:rPr>
        <w:t>Apéndice B</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Lista positiva de los productos específicos que quedarán comprendidos en el ámbito del presente Acuerdo cualquiera que sea la partida del SA en que estén clasificados.</w:t>
      </w:r>
    </w:p>
    <w:p>
      <w:pPr>
        <w:pStyle w:val="Normal"/>
        <w:tabs>
          <w:tab w:val="left" w:pos="-1440" w:leader="none"/>
          <w:tab w:val="left" w:pos="-720" w:leader="none"/>
          <w:tab w:val="left" w:pos="720" w:leader="none"/>
        </w:tabs>
        <w:suppressAutoHyphens w:val="true"/>
        <w:rPr>
          <w:rFonts w:ascii="Book Antiqua" w:hAnsi="Book Antiqua" w:cs="Book Antiqua"/>
          <w:spacing w:val="-2"/>
          <w:lang w:val="es-ES_tradnl"/>
        </w:rPr>
      </w:pPr>
      <w:r>
        <w:rPr>
          <w:rFonts w:cs="Book Antiqua" w:ascii="Book Antiqua" w:hAnsi="Book Antiqua"/>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rFonts w:cs="Book Antiqua" w:ascii="Book Antiqua" w:hAnsi="Book Antiqua"/>
          <w:spacing w:val="-2"/>
          <w:lang w:val="es-ES_tradnl"/>
        </w:rPr>
        <w:tab/>
        <w:t>Cuando se especifiquen partes, éstas quedarán comprendidas con arreglo a la nota 2 b) de la sección XVI y las notas del capítulo 90 del SA, respectivamente.</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Ordenadores (computadores):  Máquinas automáticas para tratamiento de información capaces de 1) registrar el programa o los programas de proceso y, por lo menos, los datos inmediatamente necesarios para la ejecución de ese o de esos programas;  2) programarse libremente por el usuario de acuerdo con sus necesidades;  3) realizar cálculos aritméticos definidos por el usuario;  y 4) realizar, sin intervención humana, un programa de proceso en el que puedan, por decisión lógica, modificar la ejecución durante el tratamiento.</w:t>
            </w:r>
          </w:p>
        </w:tc>
      </w:tr>
      <w:tr>
        <w:trPr/>
        <w:tc>
          <w:tcPr>
            <w:tcW w:w="9026" w:type="dxa"/>
            <w:tcBorders>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El Acuerdo abarca las máquinas automáticas para tratamiento de información que sean capaces o no de recibir y procesar con la asistencia de una unidad central de proceso señales de telefonía, señales de televisión u otras señales sonoras o visuales analógica o digitalmente procesadas.  No están comprendidas en el presente Acuerdo las máquinas que realicen una función propia distinta del tratamiento de información, o incorporen una máquina automática para tratamiento de información o trabajen en relación con tal máquina, que no estén especificadas de otro modo en la parte A o en la parte B.</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Amplificadores eléctricos utilizados como repetidores en los productos de línea telefónica comprendidos en el presente Acuerdo, y partes de los mismo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Visualizadores de panel plano (incluidos los de cristal líquido (LDC), electroluminiscentes, los de plasma y demás tecnologías) para productos comprendidos en el presente Acuerdo, y partes de los mismo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Equipo de red:  aparatos para Red de Área Local (LAN) y Red de Área Extensa (WAN), incluidos los productos utilizados exclusiva o principalmente para permitir la interconexión de máquinas automáticas para tratamiento de información y las unidades de las mismas para formar una red utilizada primordialmente para compartir recursos tales como unidades centrales de proceso, dispositivos de almacenamiento de datos y unidades de entrada y salida -incluidos los adaptadores, múltiples de impulsos (hubs), repetidores en línea, convertidores, concentradores, puentes y direccionadores y conjuntos de circuitos impresos para incorporación física en máquinas automáticas para tratamiento de información o unidades de las misma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Pantallas de control:  unidades de visualización de máquinas automáticas para tratamiento de información con tubo de rayos catódicos con trama de puntos de separación inferior a 0,4 mm, que no pueden recibir ni procesar señales de televisión ni otras señales sonoras o visuales procesadas analógica o digitalmente sin la asistencia de la unidad central de proceso de un ordenador según se define en el presente Acuerdo.</w:t>
            </w:r>
          </w:p>
        </w:tc>
      </w:tr>
      <w:tr>
        <w:trPr/>
        <w:tc>
          <w:tcPr>
            <w:tcW w:w="9026" w:type="dxa"/>
            <w:tcBorders>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Por consiguiente no están comprendidas en el ámbito del Acuerdo las televisiones (ni aun las de alta definición).</w:t>
            </w:r>
            <w:r>
              <w:rPr>
                <w:rStyle w:val="FootnoteCharacters"/>
                <w:rStyle w:val="FootnoteAnchor"/>
                <w:spacing w:val="-2"/>
                <w:lang w:val="es-ES_tradnl"/>
              </w:rPr>
              <w:footnoteReference w:id="4"/>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Unidades de memoria de disco óptico para máquinas automáticas para tratamiento de información (incluidas las unidades CD y DVD), puedan o no escribir/registrar además de leer, inclusive en sus envoltura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Dispositivos de alerta de radiomensajes, y sus partes.</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Trazadores, sean unidades de entrada o de salida de la partida Nº 8471 del SA o máquinas de dibujo o trazado de la partida Nº 9017 del SA.</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Estructuras de circuitos impresos para los productos comprendidos en el presente Acuerdo, incluidas las estructuras de esa clase para conexiones externas, como las tarjetas que cumplen la norma PCMCIA.</w:t>
            </w:r>
          </w:p>
        </w:tc>
      </w:tr>
      <w:tr>
        <w:trPr/>
        <w:tc>
          <w:tcPr>
            <w:tcW w:w="9026" w:type="dxa"/>
            <w:tcBorders>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Esas estructuras de circuitos impresos constan de uno o más circuitos impresos de la partida Nº 8534 con uno o más elementos activos montados en ellos, con o sin elementos pasivos.  "Elementos activos" significa diodos, transistores y dispositivos semiconductores similares, sean o no fotosensibles, de la partida Nº 8541, y circuitos integrados y microestructuras de la partida Nº 8542.</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Unidades visualizadoras de panel plano para proyección utilizadas con las máquinas automáticas para tratamiento de información, capaces de visualizar información numérica generada por la unidad central de proceso.</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Dispositivos patentados de memoria de formatos, incluidos los medios para los mismos, para máquinas automáticas para tratamiento de información, con o sin medios desmontables y sean de tecnología magnética, óptica u otra, incluidas las unidades de memoria de cartucho Bernoulli Box, Syquest o Zipdrive.</w:t>
            </w:r>
          </w:p>
        </w:tc>
      </w:tr>
      <w:tr>
        <w:trPr/>
        <w:tc>
          <w:tcPr>
            <w:tcW w:w="9026"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Equipos de perfeccionamiento multimedia para máquinas automáticas para tratamiento de información y unidades de los mismos, acondicionados para la venta al por menor y que consten de, al menos, altavoces y/o micrófonos además de una estructura de circuito integrado que permita a las máquinas automáticas para tratamiento de información y a las unidades de las mismas procesar señales sonoras (tarjetas de sonido).</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spacing w:val="-2"/>
                <w:lang w:val="es-ES_tradnl"/>
              </w:rPr>
            </w:pPr>
            <w:r>
              <w:rPr>
                <w:spacing w:val="-2"/>
                <w:lang w:val="es-ES_tradnl"/>
              </w:rPr>
              <w:t>Adaptadores multimedia que desempeñan una función de comunicación:  dispositivo de microprocesador, que incorpora un módem para acceso a Internet y que tiene una función de intercambio de información interactivo.</w:t>
            </w:r>
          </w:p>
        </w:tc>
      </w:tr>
    </w:tbl>
    <w:p>
      <w:pPr>
        <w:pStyle w:val="Normal"/>
        <w:rPr/>
      </w:pPr>
      <w:r>
        <w:rPr/>
      </w:r>
    </w:p>
    <w:p>
      <w:pPr>
        <w:pStyle w:val="Normal"/>
        <w:rPr/>
      </w:pPr>
      <w:r>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En nombre de la unión aduanera de Suiza y Liechtenstein.</w:t>
      </w:r>
    </w:p>
  </w:footnote>
  <w:footnote w:id="3">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Este porcentaje será calculado por la Secretaría de la OMC sobre la base de los datos más recientes de que se disponga en el momento de la reunión.</w:t>
      </w:r>
    </w:p>
  </w:footnote>
  <w:footnote w:id="4">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Los participantes examinarán la designación de este producto en enero de 1999 en el marco de las disposiciones sobre consulta del párrafo 3 de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4" w:leader="none"/>
        <w:tab w:val="left" w:pos="79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ab/>
      <w:tab/>
      <w:tab/>
      <w:tab/>
      <w:tab/>
      <w:tab/>
      <w:tab/>
      <w:tab/>
      <w:tab/>
      <w:t>WT/MIN(9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4" w:leader="none"/>
        <w:tab w:val="left" w:pos="7920" w:leader="none"/>
      </w:tabs>
      <w:suppressAutoHyphens w:val="true"/>
      <w:rPr>
        <w:rFonts w:ascii="Book Antiqua" w:hAnsi="Book Antiqua" w:cs="Book Antiqua"/>
        <w:spacing w:val="-2"/>
        <w:lang w:val="es-ES_tradnl"/>
      </w:rPr>
    </w:pPr>
    <w:r>
      <w:rPr>
        <w:rFonts w:cs="Book Antiqua" w:ascii="Book Antiqua" w:hAnsi="Book Antiqua"/>
        <w:spacing w:val="-2"/>
        <w:lang w:val="es-ES_tradnl"/>
      </w:rPr>
      <w:tab/>
      <w:tab/>
      <w:tab/>
      <w:tab/>
      <w:tab/>
      <w:tab/>
      <w:tab/>
      <w:tab/>
      <w:tab/>
      <w:tab/>
      <w:t xml:space="preserve">Página </w:t>
    </w:r>
    <w:r>
      <w:rPr>
        <w:rFonts w:cs="Book Antiqua" w:ascii="Book Antiqua" w:hAnsi="Book Antiqua"/>
        <w:spacing w:val="-2"/>
        <w:lang w:val="es-ES_tradnl"/>
      </w:rPr>
      <w:fldChar w:fldCharType="begin"/>
    </w:r>
    <w:r>
      <w:rPr>
        <w:spacing w:val="-2"/>
        <w:rFonts w:cs="Book Antiqua" w:ascii="Book Antiqua" w:hAnsi="Book Antiqua"/>
        <w:lang w:val="es-ES_tradnl"/>
      </w:rPr>
      <w:instrText xml:space="preserve"> PAGE \* ARABIC </w:instrText>
    </w:r>
    <w:r>
      <w:rPr>
        <w:spacing w:val="-2"/>
        <w:rFonts w:cs="Book Antiqua" w:ascii="Book Antiqua" w:hAnsi="Book Antiqua"/>
        <w:lang w:val="es-ES_tradnl"/>
      </w:rPr>
      <w:fldChar w:fldCharType="separate"/>
    </w:r>
    <w:r>
      <w:rPr>
        <w:spacing w:val="-2"/>
        <w:rFonts w:cs="Book Antiqua" w:ascii="Book Antiqua" w:hAnsi="Book Antiqua"/>
        <w:lang w:val="es-ES_tradnl"/>
      </w:rPr>
      <w:t>19</w:t>
    </w:r>
    <w:r>
      <w:rPr>
        <w:spacing w:val="-2"/>
        <w:rFonts w:cs="Book Antiqua" w:ascii="Book Antiqua" w:hAnsi="Book Antiqua"/>
        <w:lang w:val="es-ES_tradnl"/>
      </w:rPr>
      <w:fldChar w:fldCharType="end"/>
    </w:r>
  </w:p>
  <w:p>
    <w:pPr>
      <w:pStyle w:val="Normal"/>
      <w:spacing w:lineRule="exact" w:line="100" w:before="0" w:after="404"/>
      <w:rPr>
        <w:rFonts w:ascii="Book Antiqua" w:hAnsi="Book Antiqua" w:cs="Book Antiqua"/>
        <w:spacing w:val="-2"/>
        <w:sz w:val="10"/>
        <w:lang w:val="es-ES_tradnl"/>
      </w:rPr>
    </w:pPr>
    <w:r>
      <w:rPr>
        <w:rFonts w:cs="Book Antiqua" w:ascii="Book Antiqua" w:hAnsi="Book Antiqua"/>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18:00Z</dcterms:created>
  <dc:creator>Administrator</dc:creator>
  <dc:description/>
  <dc:language>en-US</dc:language>
  <cp:lastModifiedBy>Administrator</cp:lastModifiedBy>
  <dcterms:modified xsi:type="dcterms:W3CDTF">2002-08-23T10:36:00Z</dcterms:modified>
  <cp:revision>1</cp:revision>
  <dc:subject/>
  <dc:title/>
</cp:coreProperties>
</file>