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67</w:t>
            </w:r>
          </w:p>
          <w:p>
            <w:pPr>
              <w:pStyle w:val="Normal"/>
              <w:jc w:val="left"/>
              <w:rPr/>
            </w:pPr>
            <w:r>
              <w:rPr/>
              <w:t>27 mai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2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0 avril 2004</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compte rendu de la rÉunion</w:t>
      </w:r>
    </w:p>
    <w:p>
      <w:pPr>
        <w:pStyle w:val="Heading"/>
        <w:rPr>
          <w:b w:val="false"/>
          <w:b w:val="false"/>
          <w:bCs/>
          <w:szCs w:val="22"/>
        </w:rPr>
      </w:pPr>
      <w:r>
        <w:rPr>
          <w:b w:val="false"/>
          <w:bCs/>
          <w:szCs w:val="22"/>
        </w:rPr>
      </w:r>
    </w:p>
    <w:p>
      <w:pPr>
        <w:pStyle w:val="Title2"/>
        <w:rPr>
          <w:u w:val="none"/>
        </w:rPr>
      </w:pPr>
      <w:r>
        <w:rPr>
          <w:u w:val="none"/>
        </w:rPr>
        <w:t>tenue au Centre William Rappard</w:t>
      </w:r>
    </w:p>
    <w:p>
      <w:pPr>
        <w:pStyle w:val="Title2"/>
        <w:rPr/>
      </w:pPr>
      <w:r>
        <w:rPr>
          <w:u w:val="none"/>
        </w:rPr>
        <w:t>le 20 avril</w:t>
      </w:r>
      <w:r>
        <w:rPr>
          <w:szCs w:val="22"/>
          <w:u w:val="none"/>
        </w:rPr>
        <w:t xml:space="preserve"> </w:t>
      </w:r>
      <w:r>
        <w:rPr>
          <w:u w:val="none"/>
        </w:rPr>
        <w:t>2004</w:t>
      </w:r>
    </w:p>
    <w:p>
      <w:pPr>
        <w:pStyle w:val="Normal"/>
        <w:jc w:val="right"/>
        <w:rPr>
          <w:u w:val="none"/>
        </w:rPr>
      </w:pPr>
      <w:r>
        <w:rPr>
          <w:u w:val="none"/>
        </w:rPr>
      </w:r>
    </w:p>
    <w:p>
      <w:pPr>
        <w:pStyle w:val="Title3"/>
        <w:rPr/>
      </w:pPr>
      <w:r>
        <w:rPr/>
        <w:t>Présidente:  Mme Amina Mohamed (Kenya)</w:t>
      </w:r>
    </w:p>
    <w:p>
      <w:pPr>
        <w:pStyle w:val="Normal"/>
        <w:rPr/>
      </w:pPr>
      <w:r>
        <w:rPr/>
      </w:r>
    </w:p>
    <w:p>
      <w:pPr>
        <w:pStyle w:val="Normal"/>
        <w:rPr/>
      </w:pPr>
      <w:r>
        <w:rPr/>
      </w:r>
    </w:p>
    <w:p>
      <w:pPr>
        <w:pStyle w:val="Normal"/>
        <w:tabs>
          <w:tab w:val="left" w:pos="720" w:leader="none"/>
          <w:tab w:val="right" w:pos="9026" w:leader="none"/>
        </w:tabs>
        <w:rPr/>
      </w:pPr>
      <w:r>
        <w:rPr/>
        <w:t>Sommaire:</w:t>
        <w:tab/>
        <w:t>Page</w:t>
      </w:r>
    </w:p>
    <w:p>
      <w:pPr>
        <w:pStyle w:val="Normal"/>
        <w:tabs>
          <w:tab w:val="left" w:pos="720" w:leader="none"/>
          <w:tab w:val="right" w:pos="9026" w:leader="none"/>
        </w:tabs>
        <w:rPr/>
      </w:pPr>
      <w:r>
        <w:rPr/>
      </w:r>
    </w:p>
    <w:sdt>
      <w:sdtPr>
        <w:docPartObj>
          <w:docPartGallery w:val="Table of Contents"/>
          <w:docPartUnique w:val="true"/>
        </w:docPartObj>
      </w:sdtPr>
      <w:sdtContent>
        <w:p>
          <w:pPr>
            <w:pStyle w:val="Contents3"/>
            <w:spacing w:before="60" w:after="60"/>
            <w:ind w:left="720" w:right="720" w:hanging="720"/>
            <w:jc w:val="left"/>
            <w:rPr>
              <w:b w:val="false"/>
              <w:b w:val="false"/>
              <w:bCs w:val="false"/>
              <w:sz w:val="24"/>
              <w:szCs w:val="24"/>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77061435">
            <w:r>
              <w:rPr>
                <w:rStyle w:val="IndexLink"/>
                <w:b/>
                <w:bCs/>
                <w:lang w:val="en-US" w:eastAsia="en-US"/>
              </w:rPr>
              <w:t>1.</w:t>
            </w:r>
            <w:r>
              <w:rPr>
                <w:rStyle w:val="IndexLink"/>
                <w:b w:val="false"/>
                <w:bCs w:val="false"/>
                <w:sz w:val="24"/>
                <w:szCs w:val="24"/>
                <w:lang w:val="en-US" w:eastAsia="en-US"/>
              </w:rPr>
              <w:tab/>
            </w:r>
            <w:r>
              <w:rPr>
                <w:rStyle w:val="IndexLink"/>
                <w:b/>
                <w:bCs/>
                <w:lang w:val="en-US" w:eastAsia="en-US"/>
              </w:rPr>
              <w:t>Surveillance de la mise en œuvre des recommandations adoptées par l'ORD</w:t>
              <w:tab/>
              <w:t>2</w:t>
            </w:r>
          </w:hyperlink>
        </w:p>
        <w:p>
          <w:pPr>
            <w:pStyle w:val="Contents4"/>
            <w:rPr>
              <w:sz w:val="24"/>
              <w:szCs w:val="24"/>
              <w:lang w:val="en-US" w:eastAsia="en-US"/>
            </w:rPr>
          </w:pPr>
          <w:hyperlink w:anchor="__RefHeading___Toc77061436">
            <w:r>
              <w:rPr>
                <w:rStyle w:val="IndexLink"/>
                <w:lang w:val="en-US" w:eastAsia="en-US"/>
              </w:rPr>
              <w:t>a)</w:t>
            </w:r>
            <w:r>
              <w:rPr>
                <w:rStyle w:val="IndexLink"/>
                <w:sz w:val="24"/>
                <w:szCs w:val="24"/>
                <w:lang w:val="en-US" w:eastAsia="en-US"/>
              </w:rPr>
              <w:tab/>
            </w:r>
            <w:r>
              <w:rPr>
                <w:rStyle w:val="IndexLink"/>
                <w:lang w:val="en-US" w:eastAsia="en-US"/>
              </w:rPr>
              <w:t>États</w:t>
              <w:noBreakHyphen/>
              <w:t xml:space="preserve">Unis </w:t>
              <w:noBreakHyphen/>
              <w:t xml:space="preserve"> Loi antidumping de 1916:  Rapport de situation des États</w:t>
              <w:noBreakHyphen/>
              <w:t>Unis (WT/DS136/14/Add.25</w:t>
              <w:noBreakHyphen/>
              <w:t>WT/DS162/17/Add.25)</w:t>
              <w:tab/>
              <w:t>2</w:t>
            </w:r>
          </w:hyperlink>
        </w:p>
        <w:p>
          <w:pPr>
            <w:pStyle w:val="Contents4"/>
            <w:rPr>
              <w:sz w:val="24"/>
              <w:szCs w:val="24"/>
              <w:lang w:val="en-US" w:eastAsia="en-US"/>
            </w:rPr>
          </w:pPr>
          <w:hyperlink w:anchor="__RefHeading___Toc77061437">
            <w:r>
              <w:rPr>
                <w:rStyle w:val="IndexLink"/>
                <w:lang w:val="en-US" w:eastAsia="en-US"/>
              </w:rPr>
              <w:t>b)</w:t>
            </w:r>
            <w:r>
              <w:rPr>
                <w:rStyle w:val="IndexLink"/>
                <w:sz w:val="24"/>
                <w:szCs w:val="24"/>
                <w:lang w:val="en-US" w:eastAsia="en-US"/>
              </w:rPr>
              <w:tab/>
            </w:r>
            <w:r>
              <w:rPr>
                <w:rStyle w:val="IndexLink"/>
                <w:lang w:val="en-US" w:eastAsia="en-US"/>
              </w:rPr>
              <w:t>États</w:t>
              <w:noBreakHyphen/>
              <w:t xml:space="preserve">Unis </w:t>
              <w:noBreakHyphen/>
              <w:t xml:space="preserve"> Article 211 de la Loi générale de 1998 portant ouverture de crédits:  Rapport de situation des États</w:t>
              <w:noBreakHyphen/>
              <w:t>Unis (WT/DS176/11/Add.18)</w:t>
              <w:tab/>
              <w:t>3</w:t>
            </w:r>
          </w:hyperlink>
        </w:p>
        <w:p>
          <w:pPr>
            <w:pStyle w:val="Contents4"/>
            <w:rPr>
              <w:sz w:val="24"/>
              <w:szCs w:val="24"/>
              <w:lang w:val="en-US" w:eastAsia="en-US"/>
            </w:rPr>
          </w:pPr>
          <w:hyperlink w:anchor="__RefHeading___Toc77061438">
            <w:r>
              <w:rPr>
                <w:rStyle w:val="IndexLink"/>
                <w:lang w:val="en-US" w:eastAsia="en-US"/>
              </w:rPr>
              <w:t>c)</w:t>
            </w:r>
            <w:r>
              <w:rPr>
                <w:rStyle w:val="IndexLink"/>
                <w:sz w:val="24"/>
                <w:szCs w:val="24"/>
                <w:lang w:val="en-US" w:eastAsia="en-US"/>
              </w:rPr>
              <w:tab/>
            </w:r>
            <w:r>
              <w:rPr>
                <w:rStyle w:val="IndexLink"/>
                <w:lang w:val="en-US" w:eastAsia="en-US"/>
              </w:rPr>
              <w:t>États</w:t>
              <w:noBreakHyphen/>
              <w:t xml:space="preserve">Unis </w:t>
              <w:noBreakHyphen/>
              <w:t xml:space="preserve"> Mesures antidumping appliquées à certains produits en acier laminés à chaud en provenance du Japon:  Rapport de situation des États</w:t>
              <w:noBreakHyphen/>
              <w:t>Unis (WT/DS184/15/Add.18)</w:t>
              <w:tab/>
              <w:t>4</w:t>
            </w:r>
          </w:hyperlink>
        </w:p>
        <w:p>
          <w:pPr>
            <w:pStyle w:val="Contents4"/>
            <w:rPr>
              <w:sz w:val="24"/>
              <w:szCs w:val="24"/>
              <w:lang w:val="en-US" w:eastAsia="en-US"/>
            </w:rPr>
          </w:pPr>
          <w:hyperlink w:anchor="__RefHeading___Toc77061439">
            <w:r>
              <w:rPr>
                <w:rStyle w:val="IndexLink"/>
                <w:lang w:val="en-US" w:eastAsia="en-US"/>
              </w:rPr>
              <w:t>d)</w:t>
            </w:r>
            <w:r>
              <w:rPr>
                <w:rStyle w:val="IndexLink"/>
                <w:sz w:val="24"/>
                <w:szCs w:val="24"/>
                <w:lang w:val="en-US" w:eastAsia="en-US"/>
              </w:rPr>
              <w:tab/>
            </w:r>
            <w:r>
              <w:rPr>
                <w:rStyle w:val="IndexLink"/>
                <w:lang w:val="en-US" w:eastAsia="en-US"/>
              </w:rPr>
              <w:t xml:space="preserve">Chili </w:t>
              <w:noBreakHyphen/>
              <w:t xml:space="preserve"> Système de fourchettes de prix et mesures de sauvegarde appliqués à certains produits agricoles:  Rapport de situation du Chili (WT/DS207/15/Add.6)</w:t>
              <w:tab/>
              <w:t>4</w:t>
            </w:r>
          </w:hyperlink>
        </w:p>
        <w:p>
          <w:pPr>
            <w:pStyle w:val="Contents4"/>
            <w:rPr>
              <w:sz w:val="24"/>
              <w:szCs w:val="24"/>
              <w:lang w:val="en-US" w:eastAsia="en-US"/>
            </w:rPr>
          </w:pPr>
          <w:hyperlink w:anchor="__RefHeading___Toc77061440">
            <w:r>
              <w:rPr>
                <w:rStyle w:val="IndexLink"/>
                <w:lang w:val="en-US" w:eastAsia="en-US"/>
              </w:rPr>
              <w:t>e)</w:t>
            </w:r>
            <w:r>
              <w:rPr>
                <w:rStyle w:val="IndexLink"/>
                <w:sz w:val="24"/>
                <w:szCs w:val="24"/>
                <w:lang w:val="en-US" w:eastAsia="en-US"/>
              </w:rPr>
              <w:tab/>
            </w:r>
            <w:r>
              <w:rPr>
                <w:rStyle w:val="IndexLink"/>
                <w:lang w:val="en-US" w:eastAsia="en-US"/>
              </w:rPr>
              <w:t>États</w:t>
              <w:noBreakHyphen/>
              <w:t xml:space="preserve">Unis </w:t>
              <w:noBreakHyphen/>
              <w:t xml:space="preserve"> Loi de 2000 sur la compensation pour continuation du dumping et maintien de la subvention:  Rapport de situation des États</w:t>
              <w:noBreakHyphen/>
              <w:t>Unis (WT/DS217/16/Add.3</w:t>
              <w:noBreakHyphen/>
              <w:t>WT/DS234/24/Add.3)</w:t>
              <w:tab/>
              <w:t>5</w:t>
            </w:r>
          </w:hyperlink>
        </w:p>
        <w:p>
          <w:pPr>
            <w:pStyle w:val="Contents3"/>
            <w:rPr>
              <w:b w:val="false"/>
              <w:b w:val="false"/>
              <w:bCs w:val="false"/>
              <w:sz w:val="24"/>
              <w:szCs w:val="24"/>
              <w:lang w:val="en-US" w:eastAsia="en-US"/>
            </w:rPr>
          </w:pPr>
          <w:hyperlink w:anchor="__RefHeading___Toc77061441">
            <w:r>
              <w:rPr>
                <w:rStyle w:val="IndexLink"/>
                <w:lang w:val="en-US" w:eastAsia="en-US"/>
              </w:rPr>
              <w:t>2.</w:t>
            </w:r>
            <w:r>
              <w:rPr>
                <w:rStyle w:val="IndexLink"/>
                <w:b w:val="false"/>
                <w:bCs w:val="false"/>
                <w:sz w:val="24"/>
                <w:szCs w:val="24"/>
                <w:lang w:val="en-US" w:eastAsia="en-US"/>
              </w:rPr>
              <w:tab/>
            </w:r>
            <w:r>
              <w:rPr>
                <w:rStyle w:val="IndexLink"/>
                <w:lang w:val="en-US" w:eastAsia="en-US"/>
              </w:rPr>
              <w:t>Communautés européennes – Droits antidumping sur les accessoires de tuyauterie en fonte malléable en provenance du Brésil</w:t>
              <w:tab/>
              <w:t>6</w:t>
            </w:r>
          </w:hyperlink>
        </w:p>
        <w:p>
          <w:pPr>
            <w:pStyle w:val="Contents4"/>
            <w:rPr>
              <w:sz w:val="24"/>
              <w:szCs w:val="24"/>
              <w:lang w:val="en-US" w:eastAsia="en-US"/>
            </w:rPr>
          </w:pPr>
          <w:hyperlink w:anchor="__RefHeading___Toc77061442">
            <w:r>
              <w:rPr>
                <w:rStyle w:val="IndexLink"/>
                <w:lang w:val="en-US" w:eastAsia="en-US"/>
              </w:rPr>
              <w:t>a)</w:t>
            </w:r>
            <w:r>
              <w:rPr>
                <w:rStyle w:val="IndexLink"/>
                <w:sz w:val="24"/>
                <w:szCs w:val="24"/>
                <w:lang w:val="en-US" w:eastAsia="en-US"/>
              </w:rPr>
              <w:tab/>
            </w:r>
            <w:r>
              <w:rPr>
                <w:rStyle w:val="IndexLink"/>
                <w:lang w:val="en-US" w:eastAsia="en-US"/>
              </w:rPr>
              <w:t>Déclaration du Brésil</w:t>
              <w:tab/>
              <w:t>6</w:t>
            </w:r>
          </w:hyperlink>
        </w:p>
        <w:p>
          <w:pPr>
            <w:pStyle w:val="Contents3"/>
            <w:rPr>
              <w:b w:val="false"/>
              <w:b w:val="false"/>
              <w:bCs w:val="false"/>
              <w:sz w:val="24"/>
              <w:szCs w:val="24"/>
              <w:lang w:val="en-US" w:eastAsia="en-US"/>
            </w:rPr>
          </w:pPr>
          <w:hyperlink w:anchor="__RefHeading___Toc77061443">
            <w:r>
              <w:rPr>
                <w:rStyle w:val="IndexLink"/>
                <w:lang w:val="en-US" w:eastAsia="en-US"/>
              </w:rPr>
              <w:t>3.</w:t>
            </w:r>
            <w:r>
              <w:rPr>
                <w:rStyle w:val="IndexLink"/>
                <w:b w:val="false"/>
                <w:bCs w:val="false"/>
                <w:sz w:val="24"/>
                <w:szCs w:val="24"/>
                <w:lang w:val="en-US" w:eastAsia="en-US"/>
              </w:rPr>
              <w:tab/>
            </w:r>
            <w:r>
              <w:rPr>
                <w:rStyle w:val="IndexLink"/>
                <w:lang w:val="en-US" w:eastAsia="en-US"/>
              </w:rPr>
              <w:t>Communautés européennes – Conditions d'octroi de préférences tarifaires aux pays en développement</w:t>
              <w:tab/>
              <w:t>8</w:t>
            </w:r>
          </w:hyperlink>
        </w:p>
        <w:p>
          <w:pPr>
            <w:pStyle w:val="Contents4"/>
            <w:rPr>
              <w:sz w:val="24"/>
              <w:szCs w:val="24"/>
              <w:lang w:val="en-US" w:eastAsia="en-US"/>
            </w:rPr>
          </w:pPr>
          <w:hyperlink w:anchor="__RefHeading___Toc77061444">
            <w:r>
              <w:rPr>
                <w:rStyle w:val="IndexLink"/>
                <w:lang w:val="en-US" w:eastAsia="en-US"/>
              </w:rPr>
              <w:t>a)</w:t>
            </w:r>
            <w:r>
              <w:rPr>
                <w:rStyle w:val="IndexLink"/>
                <w:sz w:val="24"/>
                <w:szCs w:val="24"/>
                <w:lang w:val="en-US" w:eastAsia="en-US"/>
              </w:rPr>
              <w:tab/>
            </w:r>
            <w:r>
              <w:rPr>
                <w:rStyle w:val="IndexLink"/>
                <w:lang w:val="en-US" w:eastAsia="en-US"/>
              </w:rPr>
              <w:t>Rapport de l'Organe d'appel (WT/DS246/AB/R) et rapport du Groupe spécial (WT/DS246/R)</w:t>
              <w:tab/>
              <w:t>8</w:t>
            </w:r>
          </w:hyperlink>
        </w:p>
        <w:p>
          <w:pPr>
            <w:pStyle w:val="Contents3"/>
            <w:rPr>
              <w:b w:val="false"/>
              <w:b w:val="false"/>
              <w:bCs w:val="false"/>
              <w:sz w:val="24"/>
              <w:szCs w:val="24"/>
              <w:lang w:val="en-US" w:eastAsia="en-US"/>
            </w:rPr>
          </w:pPr>
          <w:hyperlink w:anchor="__RefHeading___Toc77061445">
            <w:r>
              <w:rPr>
                <w:rStyle w:val="IndexLink"/>
                <w:lang w:val="en-US" w:eastAsia="en-US"/>
              </w:rPr>
              <w:t>4.</w:t>
            </w:r>
            <w:r>
              <w:rPr>
                <w:rStyle w:val="IndexLink"/>
                <w:b w:val="false"/>
                <w:bCs w:val="false"/>
                <w:sz w:val="24"/>
                <w:szCs w:val="24"/>
                <w:lang w:val="en-US" w:eastAsia="en-US"/>
              </w:rPr>
              <w:tab/>
            </w:r>
            <w:r>
              <w:rPr>
                <w:rStyle w:val="IndexLink"/>
                <w:lang w:val="en-US" w:eastAsia="en-US"/>
              </w:rPr>
              <w:t>Liste indicative de personnes ayant ou non des attaches avec des administrations nationales appelées à faire partie de groupes spéciaux – désignations proposées (WT/DSB/W/254)</w:t>
              <w:tab/>
              <w:t>26</w:t>
            </w:r>
          </w:hyperlink>
        </w:p>
        <w:p>
          <w:pPr>
            <w:pStyle w:val="Contents3"/>
            <w:rPr>
              <w:b w:val="false"/>
              <w:b w:val="false"/>
              <w:bCs w:val="false"/>
              <w:sz w:val="24"/>
              <w:szCs w:val="24"/>
              <w:lang w:val="en-US" w:eastAsia="en-US"/>
            </w:rPr>
          </w:pPr>
          <w:hyperlink w:anchor="__RefHeading___Toc77061446">
            <w:r>
              <w:rPr>
                <w:rStyle w:val="IndexLink"/>
                <w:lang w:val="en-US" w:eastAsia="en-US"/>
              </w:rPr>
              <w:t>5.</w:t>
            </w:r>
            <w:r>
              <w:rPr>
                <w:rStyle w:val="IndexLink"/>
                <w:b w:val="false"/>
                <w:bCs w:val="false"/>
                <w:sz w:val="24"/>
                <w:szCs w:val="24"/>
                <w:lang w:val="en-US" w:eastAsia="en-US"/>
              </w:rPr>
              <w:tab/>
            </w:r>
            <w:r>
              <w:rPr>
                <w:rStyle w:val="IndexLink"/>
                <w:lang w:val="en-US" w:eastAsia="en-US"/>
              </w:rPr>
              <w:t>États-Unis - Droits compensateurs sur certains produits plats en acier au carbone traité contre la corrosion en provenance d'Allemagne</w:t>
              <w:tab/>
              <w:t>26</w:t>
            </w:r>
          </w:hyperlink>
        </w:p>
        <w:p>
          <w:pPr>
            <w:pStyle w:val="Contents4"/>
            <w:rPr>
              <w:sz w:val="24"/>
              <w:szCs w:val="24"/>
              <w:lang w:val="en-US" w:eastAsia="en-US"/>
            </w:rPr>
          </w:pPr>
          <w:hyperlink w:anchor="__RefHeading___Toc77061447">
            <w:r>
              <w:rPr>
                <w:rStyle w:val="IndexLink"/>
                <w:lang w:val="en-US" w:eastAsia="en-US"/>
              </w:rPr>
              <w:t>a)</w:t>
            </w:r>
            <w:r>
              <w:rPr>
                <w:rStyle w:val="IndexLink"/>
                <w:sz w:val="24"/>
                <w:szCs w:val="24"/>
                <w:lang w:val="en-US" w:eastAsia="en-US"/>
              </w:rPr>
              <w:tab/>
            </w:r>
            <w:r>
              <w:rPr>
                <w:rStyle w:val="IndexLink"/>
                <w:lang w:val="en-US" w:eastAsia="en-US"/>
              </w:rPr>
              <w:t>Déclaration des États-Unis</w:t>
              <w:tab/>
              <w:t>26</w:t>
            </w:r>
          </w:hyperlink>
        </w:p>
        <w:p>
          <w:pPr>
            <w:pStyle w:val="Contents3"/>
            <w:rPr>
              <w:b w:val="false"/>
              <w:b w:val="false"/>
              <w:bCs w:val="false"/>
              <w:sz w:val="24"/>
              <w:szCs w:val="24"/>
              <w:lang w:val="en-US" w:eastAsia="en-US"/>
            </w:rPr>
          </w:pPr>
          <w:hyperlink w:anchor="__RefHeading___Toc77061448">
            <w:r>
              <w:rPr>
                <w:rStyle w:val="IndexLink"/>
                <w:lang w:val="en-US" w:eastAsia="en-US"/>
              </w:rPr>
              <w:t>6.</w:t>
            </w:r>
            <w:r>
              <w:rPr>
                <w:rStyle w:val="IndexLink"/>
                <w:b w:val="false"/>
                <w:bCs w:val="false"/>
                <w:sz w:val="24"/>
                <w:szCs w:val="24"/>
                <w:lang w:val="en-US" w:eastAsia="en-US"/>
              </w:rPr>
              <w:tab/>
            </w:r>
            <w:r>
              <w:rPr>
                <w:rStyle w:val="IndexLink"/>
                <w:lang w:val="en-US" w:eastAsia="en-US"/>
              </w:rPr>
              <w:t>Modifications qu'il est proposé d'apporter aux procédures de travail pour l'examen en appel</w:t>
              <w:tab/>
              <w:t>26</w:t>
            </w:r>
          </w:hyperlink>
        </w:p>
        <w:p>
          <w:pPr>
            <w:pStyle w:val="Contents4"/>
            <w:rPr>
              <w:sz w:val="24"/>
              <w:szCs w:val="24"/>
              <w:lang w:val="en-US" w:eastAsia="en-US"/>
            </w:rPr>
          </w:pPr>
          <w:hyperlink w:anchor="__RefHeading___Toc77061449">
            <w:r>
              <w:rPr>
                <w:rStyle w:val="IndexLink"/>
                <w:lang w:val="en-US" w:eastAsia="en-US"/>
              </w:rPr>
              <w:t>a)</w:t>
            </w:r>
            <w:r>
              <w:rPr>
                <w:rStyle w:val="IndexLink"/>
                <w:sz w:val="24"/>
                <w:szCs w:val="24"/>
                <w:lang w:val="en-US" w:eastAsia="en-US"/>
              </w:rPr>
              <w:tab/>
            </w:r>
            <w:r>
              <w:rPr>
                <w:rStyle w:val="IndexLink"/>
                <w:lang w:val="en-US" w:eastAsia="en-US"/>
              </w:rPr>
              <w:t>Déclaration de la Présidente</w:t>
              <w:tab/>
              <w:t>26</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pPr>
      <w:r>
        <w:rPr/>
      </w:r>
    </w:p>
    <w:p>
      <w:pPr>
        <w:pStyle w:val="Heading3"/>
        <w:rPr/>
      </w:pPr>
      <w:bookmarkStart w:id="0" w:name="__RefHeading___Toc77061435"/>
      <w:bookmarkEnd w:id="0"/>
      <w:r>
        <w:rPr/>
        <w:t>Surveillance de la mise en œuvre des recommandations adoptées par l'ORD</w:t>
      </w:r>
    </w:p>
    <w:p>
      <w:pPr>
        <w:pStyle w:val="Normal"/>
        <w:ind w:left="720" w:hanging="720"/>
        <w:rPr/>
      </w:pPr>
      <w:r>
        <w:rPr/>
        <w:t>a)</w:t>
        <w:tab/>
        <w:t>États</w:t>
        <w:noBreakHyphen/>
        <w:t xml:space="preserve">Unis </w:t>
        <w:noBreakHyphen/>
        <w:t xml:space="preserve"> Loi antidumping de 1916:  Rapport de situation des États</w:t>
        <w:noBreakHyphen/>
        <w:t>Unis (WT/DS136/14/Add.25 – WT/DS162/17/Add.25)</w:t>
      </w:r>
    </w:p>
    <w:p>
      <w:pPr>
        <w:pStyle w:val="Normal"/>
        <w:rPr/>
      </w:pPr>
      <w:r>
        <w:rPr/>
      </w:r>
    </w:p>
    <w:p>
      <w:pPr>
        <w:pStyle w:val="Normal"/>
        <w:ind w:left="720" w:hanging="720"/>
        <w:rPr/>
      </w:pPr>
      <w:r>
        <w:rPr/>
        <w:t>b)</w:t>
        <w:tab/>
        <w:t>États</w:t>
        <w:noBreakHyphen/>
        <w:t xml:space="preserve">Unis </w:t>
        <w:noBreakHyphen/>
        <w:t xml:space="preserve"> Article 211 de la Loi générale de 1998 portant ouverture de crédits:  Rapport de situation des États</w:t>
        <w:noBreakHyphen/>
        <w:t>Unis (WT/DS176/11/Add.18)</w:t>
      </w:r>
    </w:p>
    <w:p>
      <w:pPr>
        <w:pStyle w:val="Normal"/>
        <w:rPr/>
      </w:pPr>
      <w:r>
        <w:rPr/>
      </w:r>
    </w:p>
    <w:p>
      <w:pPr>
        <w:pStyle w:val="Normal"/>
        <w:ind w:left="720" w:hanging="720"/>
        <w:rPr/>
      </w:pPr>
      <w:r>
        <w:rPr/>
        <w:t>c)</w:t>
        <w:tab/>
        <w:t>États</w:t>
        <w:noBreakHyphen/>
        <w:t xml:space="preserve">Unis </w:t>
        <w:noBreakHyphen/>
        <w:t xml:space="preserve"> Mesures antidumping appliquées à certains produits en acier laminés à chaud en provenance du Japon:  Rapport de situation des États</w:t>
        <w:noBreakHyphen/>
        <w:t>Unis  (WT/DS184/15/Add.18)</w:t>
      </w:r>
    </w:p>
    <w:p>
      <w:pPr>
        <w:pStyle w:val="Normal"/>
        <w:rPr/>
      </w:pPr>
      <w:r>
        <w:rPr/>
      </w:r>
    </w:p>
    <w:p>
      <w:pPr>
        <w:pStyle w:val="Normal"/>
        <w:ind w:left="720" w:hanging="720"/>
        <w:rPr/>
      </w:pPr>
      <w:r>
        <w:rPr/>
        <w:t>d)</w:t>
        <w:tab/>
        <w:t xml:space="preserve">Chili </w:t>
        <w:noBreakHyphen/>
        <w:t xml:space="preserve"> Système de fourchettes de prix et mesures de sauvegarde appliqués à certains produits agricoles:  Rapport de situation du Chili (WT/DS207/15/Add.6)</w:t>
      </w:r>
    </w:p>
    <w:p>
      <w:pPr>
        <w:pStyle w:val="Normal"/>
        <w:ind w:left="720" w:hanging="720"/>
        <w:rPr/>
      </w:pPr>
      <w:r>
        <w:rPr/>
      </w:r>
    </w:p>
    <w:p>
      <w:pPr>
        <w:pStyle w:val="Normal"/>
        <w:ind w:left="720" w:hanging="720"/>
        <w:rPr/>
      </w:pPr>
      <w:r>
        <w:rPr/>
        <w:t>e)</w:t>
        <w:tab/>
        <w:t>États</w:t>
        <w:noBreakHyphen/>
        <w:t xml:space="preserve">Unis </w:t>
        <w:noBreakHyphen/>
        <w:t xml:space="preserve"> Loi de 2000 sur la compensation pour continuation du dumping et maintien de la subvention:  Rapport de situation des États</w:t>
        <w:noBreakHyphen/>
        <w:t>Unis (WT/DS217/16/Add.3</w:t>
        <w:noBreakHyphen/>
        <w:t>WT/DS234/24/Add.3)</w:t>
      </w:r>
    </w:p>
    <w:p>
      <w:pPr>
        <w:pStyle w:val="Normal"/>
        <w:rPr/>
      </w:pPr>
      <w:r>
        <w:rPr/>
      </w:r>
    </w:p>
    <w:p>
      <w:pPr>
        <w:pStyle w:val="TextBody"/>
        <w:numPr>
          <w:ilvl w:val="5"/>
          <w:numId w:val="7"/>
        </w:numPr>
        <w:rPr/>
      </w:pPr>
      <w:r>
        <w:rPr/>
        <w:t xml:space="preserve">La </w:t>
      </w:r>
      <w:r>
        <w:rPr>
          <w:u w:val="single"/>
        </w:rPr>
        <w:t>Présidente</w:t>
      </w:r>
      <w:r>
        <w:rPr/>
        <w:t xml:space="preserve"> a rappelé que l'article 21:6 du Mémorandum d'accord sur les règles et procédures régissant le règlement des différends disposait ce qui suit: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La Présidente a proposé que les cinq points qu'elle venait d'énumérer soient examinés individuellement.</w:t>
      </w:r>
    </w:p>
    <w:p>
      <w:pPr>
        <w:pStyle w:val="Heading4"/>
        <w:numPr>
          <w:ilvl w:val="3"/>
          <w:numId w:val="9"/>
        </w:numPr>
        <w:rPr/>
      </w:pPr>
      <w:bookmarkStart w:id="1" w:name="__RefHeading___Toc77061436"/>
      <w:bookmarkEnd w:id="1"/>
      <w:r>
        <w:rPr/>
        <w:t>États</w:t>
        <w:noBreakHyphen/>
        <w:t xml:space="preserve">Unis </w:t>
        <w:noBreakHyphen/>
        <w:t xml:space="preserve"> Loi antidumping de 1916:  Rapport de situation des États</w:t>
        <w:noBreakHyphen/>
        <w:t>Unis (WT/DS136/14/Add.25</w:t>
        <w:noBreakHyphen/>
        <w:t>WT/DS162/17/Add.25)</w:t>
      </w:r>
    </w:p>
    <w:p>
      <w:pPr>
        <w:pStyle w:val="TextBody"/>
        <w:numPr>
          <w:ilvl w:val="5"/>
          <w:numId w:val="7"/>
        </w:numPr>
        <w:rPr/>
      </w:pPr>
      <w:r>
        <w:rPr/>
        <w:t xml:space="preserve">La </w:t>
      </w:r>
      <w:r>
        <w:rPr>
          <w:u w:val="single"/>
        </w:rPr>
        <w:t>Présidente</w:t>
      </w:r>
      <w:r>
        <w:rPr/>
        <w:t xml:space="preserve"> a appelé l'attention des Membres sur le document WT/DS136/14/Add.25</w:t>
        <w:noBreakHyphen/>
        <w:t>WT/DS162/17/Add.25 qui contenait le rapport de situation des États-Unis sur la mise en œuvre des recommandations de l'ORD dans l'affaire concernant la Loi antidumping de 1916 des États-Unis.</w:t>
      </w:r>
    </w:p>
    <w:p>
      <w:pPr>
        <w:pStyle w:val="TextBody"/>
        <w:numPr>
          <w:ilvl w:val="5"/>
          <w:numId w:val="7"/>
        </w:numPr>
        <w:rPr/>
      </w:pPr>
      <w:r>
        <w:rPr/>
        <w:t xml:space="preserve">La représentante des </w:t>
      </w:r>
      <w:r>
        <w:rPr>
          <w:u w:val="single"/>
        </w:rPr>
        <w:t>États-Unis</w:t>
      </w:r>
      <w:r>
        <w:rPr/>
        <w:t xml:space="preserve"> a dit que son pays avait présenté un rapport de situation additionnel</w:t>
      </w:r>
      <w:bookmarkStart w:id="2" w:name="1"/>
      <w:bookmarkEnd w:id="2"/>
      <w:r>
        <w:rPr/>
        <w:t xml:space="preserve"> sur ces différends le 7 avril 2004, conformément à l'article 21:6 du Mémorandum d'accord.  Comme l'indiquait ce rapport, la législation portant abrogation de la Loi de 1916 était en attente à la fois au Sénat et à la Chambre des Représentants des États-Unis.  Le 29 janvier 2004, le texte H.R.1073 qui abrogerait la Loi de 1916 avait été transmis avec avis favorable par la Commission judiciaire de la Chambre des représentants.  L'administration des États-Unis continuait de collaborer avec le Congrès pour progresser encore dans le règlement de ces différends avec les CE et le Japon.</w:t>
      </w:r>
    </w:p>
    <w:p>
      <w:pPr>
        <w:pStyle w:val="TextBody"/>
        <w:numPr>
          <w:ilvl w:val="5"/>
          <w:numId w:val="7"/>
        </w:numPr>
        <w:rPr/>
      </w:pPr>
      <w:r>
        <w:rPr/>
        <w:t xml:space="preserve">Le représentant des </w:t>
      </w:r>
      <w:r>
        <w:rPr>
          <w:u w:val="single"/>
        </w:rPr>
        <w:t>Communautés européennes</w:t>
      </w:r>
      <w:r>
        <w:rPr/>
        <w:t xml:space="preserve"> a dit que trois ans et demi s'étaient maintenant écoulés depuis que l'ORD avait adopté les recommandations et décisions dans ce différend.  Pendant cette période, des projets de loi d'abrogation avaient été présentés, mais pas même examinés, et c'est seulement il y a trois mois qu'un texte avait finalement été voté par la Commission de la Chambre en vue de son examen par l'ensemble de la Chambre.  Les CE invitaient les États-Unis à engager les étapes suivantes sans plus tarder.  À défaut, elles n'auraient pas d'autre choix que de faire usage de leur droit de suspendre l'application aux États-Unis de leurs obligations au titre du GATT et de l'Accord antidumping.</w:t>
      </w:r>
    </w:p>
    <w:p>
      <w:pPr>
        <w:pStyle w:val="TextBody"/>
        <w:numPr>
          <w:ilvl w:val="5"/>
          <w:numId w:val="7"/>
        </w:numPr>
        <w:rPr/>
      </w:pPr>
      <w:r>
        <w:rPr/>
        <w:t xml:space="preserve">Le représentant du </w:t>
      </w:r>
      <w:r>
        <w:rPr>
          <w:u w:val="single"/>
        </w:rPr>
        <w:t>Japon</w:t>
      </w:r>
      <w:r>
        <w:rPr/>
        <w:t xml:space="preserve"> a dit que son pays continuait d'être préoccupé par le fait que les États-Unis n'avaient pas encore assuré la mise en œuvre des recommandations et décisions de l'ORD, même au bout de 42 mois après l'adoption des rapports du Groupe spécial et de l'Organe d'appel, qui avait eu lieu le 26 septembre 2000.  C'était plus de quatre fois la durée du délai raisonnable accordé initialement aux États-Unis.  Le Japon répétait qu'une mise en œuvre rapide des recommandations et décisions de l'ORD au moyen de l'abrogation de la Loi de 1916 par les États-Unis était impérative non seulement pour résoudre le présent différend entre le Japon et les États-Unis, mais aussi pour préserver la crédibilité du système de règlement des différends de l'OMC.  Le Japon était particulièrement préoccupé par le fait que les sociétés japonaises continuaient de devoir subir des préjudices importants, y compris des frais de justice élevés, en raison des procès qui leur étaient intentés au titre de cette loi incompatible avec les règles de l'OMC.  Par conséquent, le texte abrogeant la Loi de 1916 devait également avoir l'effet rétroactif approprié pour mettre un terme aux affaires en instance.  Le Japon exhortait l'administration des États</w:t>
        <w:noBreakHyphen/>
        <w:t>Unis à s'efforcer d'obtenir l'adoption des projets de loi portant abrogation de la Loi de 1916 le plus tôt possible pendant la deuxième session du 108</w:t>
      </w:r>
      <w:r>
        <w:rPr>
          <w:vertAlign w:val="superscript"/>
        </w:rPr>
        <w:t>ème</w:t>
      </w:r>
      <w:r>
        <w:rPr/>
        <w:t> Congrès.  Le Japon attendait également des États</w:t>
        <w:noBreakHyphen/>
        <w:t>Unis qu'ils présentent des rapports plus détaillés précisant l'état d'avancement des projets de loi d'abrogation.  Il n'avait pas encore pris de décision définitive au sujet de la relance du processus d'arbitrage prévu à l'article 22 du Mémorandum d'accord.  Néanmoins, il tenait à rappeler aux États</w:t>
        <w:noBreakHyphen/>
        <w:t>Unis qu'il avait le droit de suspendre des concessions ou d'autres obligation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3" w:name="__RefHeading___Toc77061437"/>
      <w:bookmarkEnd w:id="3"/>
      <w:r>
        <w:rPr/>
        <w:t>États</w:t>
        <w:noBreakHyphen/>
        <w:t xml:space="preserve">Unis </w:t>
        <w:noBreakHyphen/>
        <w:t xml:space="preserve"> Article 211 de la Loi générale de 1998 portant ouverture de crédits:  Rapport de situation des États</w:t>
        <w:noBreakHyphen/>
        <w:t>Unis (WT/DS176/11/Add.18)</w:t>
      </w:r>
    </w:p>
    <w:p>
      <w:pPr>
        <w:pStyle w:val="TextBody"/>
        <w:numPr>
          <w:ilvl w:val="5"/>
          <w:numId w:val="7"/>
        </w:numPr>
        <w:rPr/>
      </w:pPr>
      <w:r>
        <w:rPr/>
        <w:t xml:space="preserve">La </w:t>
      </w:r>
      <w:r>
        <w:rPr>
          <w:u w:val="single"/>
        </w:rPr>
        <w:t>Présidente</w:t>
      </w:r>
      <w:r>
        <w:rPr/>
        <w:t xml:space="preserve"> a appelé l'attention des Membres sur le document WT/DS176/11/Add.18, qui contenait le rapport de situation des États-Unis sur les progrès accomplis dans la mise en œuvre des recommandations de l'ORD dans l'affaire concernant l'article 211 de la Loi générale de 1998 portant ouverture de crédits.</w:t>
      </w:r>
    </w:p>
    <w:p>
      <w:pPr>
        <w:pStyle w:val="TextBody"/>
        <w:numPr>
          <w:ilvl w:val="5"/>
          <w:numId w:val="7"/>
        </w:numPr>
        <w:rPr/>
      </w:pPr>
      <w:r>
        <w:rPr/>
        <w:t xml:space="preserve">La représentante des </w:t>
      </w:r>
      <w:r>
        <w:rPr>
          <w:u w:val="single"/>
        </w:rPr>
        <w:t>États-Unis</w:t>
      </w:r>
      <w:r>
        <w:rPr/>
        <w:t xml:space="preserve"> a dit que son pays avait présenté un rapport de situation sur ce d</w:t>
      </w:r>
      <w:bookmarkStart w:id="4" w:name="2"/>
      <w:bookmarkEnd w:id="4"/>
      <w:r>
        <w:rPr/>
        <w:t>ifférend le 7 avril 2004, conformément à l'article 21:6 du Mémorandum d'accord.  L'administration des États</w:t>
        <w:noBreakHyphen/>
        <w:t>Unis continuait de collaborer avec le Congrès des États</w:t>
        <w:noBreakHyphen/>
        <w:t>Unis au sujet de mesures législatives appropriées qui permettraient de régler ce différend.</w:t>
      </w:r>
    </w:p>
    <w:p>
      <w:pPr>
        <w:pStyle w:val="TextBody"/>
        <w:numPr>
          <w:ilvl w:val="5"/>
          <w:numId w:val="7"/>
        </w:numPr>
        <w:rPr/>
      </w:pPr>
      <w:r>
        <w:rPr/>
        <w:t xml:space="preserve">Le représentant des </w:t>
      </w:r>
      <w:r>
        <w:rPr>
          <w:u w:val="single"/>
        </w:rPr>
        <w:t>Communautés européennes</w:t>
      </w:r>
      <w:r>
        <w:rPr/>
        <w:t xml:space="preserve"> a dit que les deux projets de loi respectivement en instance à la Chambre et au Sénat pour la Loi de protection sur les marques États</w:t>
        <w:noBreakHyphen/>
        <w:t>Unis/Cuba assureraient une protection effective des droits de propriété intellectuelle, à la fois à Cuba et aux États-Unis.  Dans le présent contexte, ils abrogeraient l'article 211.  Ces projets pouvaient servir de base pour résoudre le présent différend d'une manière avantageuse pour tous et étaient compatibles avec la protection effective et non discriminatoire des droits de propriété intellectuelle demandée par les États-Unis.  Tous deux recevaient le soutien d'un nombre croissant et significatif de personnes.  Les CE espéraient que l'administration des États</w:t>
        <w:noBreakHyphen/>
        <w:t>Unis soutiendrait ces textes qui apportaient une solution appropriée à ce différend.</w:t>
      </w:r>
    </w:p>
    <w:p>
      <w:pPr>
        <w:pStyle w:val="TextBody"/>
        <w:numPr>
          <w:ilvl w:val="5"/>
          <w:numId w:val="7"/>
        </w:numPr>
        <w:rPr/>
      </w:pPr>
      <w:r>
        <w:rPr/>
        <w:t xml:space="preserve">La représentante de </w:t>
      </w:r>
      <w:r>
        <w:rPr>
          <w:u w:val="single"/>
        </w:rPr>
        <w:t>Cuba</w:t>
      </w:r>
      <w:r>
        <w:rPr/>
        <w:t xml:space="preserve"> a dit que la délégation de son pays souhaitait réaffirmer les points mentionnés dans la déclaration qu'elle avait faite à la réunion de l'ORD du 19 mars 2004 et qui avait été distribuée le 2 avril 2004 sous la cote WT/DSB/COM/6.  En outre, Cuba souhaitait souligner le fait que, comme par le passé, le rapport communiqué par les États-Unis contenait des renseignements très limités sur l'état des projets en instance d'adoption devant le Congrès américain.  Cette attitude, de la part des États-Unis, semblait être une manœuvre dilatoire destinée à éviter de se conformer aux recommandations de l'ORD et de rendre leur législation compatible avec les règles de l'OMC.  Par conséquent, Cuba demandait que les rapports de situation futurs contiennent des renseignements plus détaillés, de manière à fournir davantage d'indications sur l'évolution du processus.  Enfin, Cuba souhaitait réaffirmer que le non</w:t>
        <w:noBreakHyphen/>
        <w:t>respect systématique des décisions de l'ORD par les États</w:t>
        <w:noBreakHyphen/>
        <w:t>Unis jetait le doute sur l'effectivité du mécanisme de règlement des différends et avait soulevé la méfiance à l'égard du système commercial multilatéral, au moment où tous les Membres s'efforçaient de renforcer ce système.  En conséquence, Cuba a invité instamment les États-Unis à se conformer aux décisions de l'ORD.</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5" w:name="__RefHeading___Toc77061438"/>
      <w:bookmarkEnd w:id="5"/>
      <w:r>
        <w:rPr/>
        <w:t>États</w:t>
        <w:noBreakHyphen/>
        <w:t xml:space="preserve">Unis </w:t>
        <w:noBreakHyphen/>
        <w:t xml:space="preserve"> Mesures antidumping appliquées à certains produits en acier laminés à chaud en provenance du Japon:  Rapport de situation des États</w:t>
        <w:noBreakHyphen/>
        <w:t>Unis (WT/DS184/15/Add.18)</w:t>
      </w:r>
    </w:p>
    <w:p>
      <w:pPr>
        <w:pStyle w:val="TextBody"/>
        <w:numPr>
          <w:ilvl w:val="5"/>
          <w:numId w:val="7"/>
        </w:numPr>
        <w:rPr/>
      </w:pPr>
      <w:r>
        <w:rPr/>
        <w:t xml:space="preserve">La </w:t>
      </w:r>
      <w:r>
        <w:rPr>
          <w:u w:val="single"/>
        </w:rPr>
        <w:t>Présidente</w:t>
      </w:r>
      <w:r>
        <w:rPr/>
        <w:t xml:space="preserve"> a appelé l'attention des Membres sur le document WT/DS184/15/Add.18, qui reproduisait le rapport de situation des États-Unis sur les progrès accomplis dans la mise en œuvre des recommandations de l'ORD dans l'affaire concernant les mesures antidumping appliquées par les États-Unis à certains produits en acier laminés à chaud en provenance du Japon.</w:t>
      </w:r>
    </w:p>
    <w:p>
      <w:pPr>
        <w:pStyle w:val="TextBody"/>
        <w:numPr>
          <w:ilvl w:val="5"/>
          <w:numId w:val="7"/>
        </w:numPr>
        <w:rPr/>
      </w:pPr>
      <w:r>
        <w:rPr/>
        <w:t xml:space="preserve">La représentante des </w:t>
      </w:r>
      <w:r>
        <w:rPr>
          <w:u w:val="single"/>
        </w:rPr>
        <w:t>États-Unis</w:t>
      </w:r>
      <w:r>
        <w:rPr/>
        <w:t xml:space="preserve"> a dit que son pays avait présenté un rapport de situation sur ce différend le 7 avril 2004, conformément à l'article 21:6 du Mémorandum d'accord.  L'administration des États</w:t>
        <w:noBreakHyphen/>
        <w:t>Unis continuait de collaborer avec le Congrès pour traiter les recommandations et décisions de l'ORD qui ne l'avaient pas été au 23 novembre 2002.</w:t>
      </w:r>
    </w:p>
    <w:p>
      <w:pPr>
        <w:pStyle w:val="TextBody"/>
        <w:numPr>
          <w:ilvl w:val="5"/>
          <w:numId w:val="7"/>
        </w:numPr>
        <w:rPr/>
      </w:pPr>
      <w:r>
        <w:rPr/>
        <w:t xml:space="preserve">Le représentant du </w:t>
      </w:r>
      <w:r>
        <w:rPr>
          <w:u w:val="single"/>
        </w:rPr>
        <w:t>Japon</w:t>
      </w:r>
      <w:r>
        <w:rPr/>
        <w:t xml:space="preserve"> a dit que son pays avait pris note du rapport de situation des États</w:t>
        <w:noBreakHyphen/>
        <w:t>Unis.  Comme indiqué dans le rapport, l'ORD avait prorogé le délai raisonnable fixé dans cette procédure, pour la seconde fois, en l'étendant jusqu'au 31 juillet 2004.  Or, les États</w:t>
        <w:noBreakHyphen/>
        <w:t>Unis n'avaient fait état d'aucun signe concret de progrès en direction de la mise en œuvre complète.  Le Japon demandait instamment aux États</w:t>
        <w:noBreakHyphen/>
        <w:t>Unis d'engager une mise en œuvre rapide et véritable des recommandations et décisions de l'ORD afin de mettre un terme à ce différend.  Dans ce contexte, il demandait instamment aux États</w:t>
        <w:noBreakHyphen/>
        <w:t>Unis, une fois de plus, de faire en sorte que les "amendements législatifs spécifiques" soient adoptés le plus tôt possible pendant la deuxième session du 108</w:t>
      </w:r>
      <w:r>
        <w:rPr>
          <w:vertAlign w:val="superscript"/>
        </w:rPr>
        <w:t>ème</w:t>
      </w:r>
      <w:r>
        <w:rPr/>
        <w:t> Congrès.  Comme il l'avait répété par le passé, chaque nouveau mois qui s'écoulait alors qu'un Membre retardait la mise en œuvre des recommandations et décisions de l'ORD compromettait davantage la crédibilité du mécanisme de règlement des différends de l'OMC.  Si les États-Unis n'avaient pas mis en œuvre les recommandations et décisions de l'ORD d'ici la fin du délai raisonnable, le Japon aurait droit au recours prévu dans les dispositions du Mémorandum d'accord sur le règlement des différend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6" w:name="__RefHeading___Toc77061439"/>
      <w:bookmarkEnd w:id="6"/>
      <w:r>
        <w:rPr/>
        <w:t xml:space="preserve">Chili </w:t>
        <w:noBreakHyphen/>
        <w:t xml:space="preserve"> Système de fourchettes de prix et mesures de sauvegarde appliqués à certains produits agricoles:  Rapport de situation du Chili (WT/DS207/15/Add.6)</w:t>
      </w:r>
    </w:p>
    <w:p>
      <w:pPr>
        <w:pStyle w:val="TextBody"/>
        <w:numPr>
          <w:ilvl w:val="5"/>
          <w:numId w:val="7"/>
        </w:numPr>
        <w:rPr/>
      </w:pPr>
      <w:r>
        <w:rPr/>
        <w:t xml:space="preserve">La </w:t>
      </w:r>
      <w:r>
        <w:rPr>
          <w:u w:val="single"/>
        </w:rPr>
        <w:t>Présidente</w:t>
      </w:r>
      <w:r>
        <w:rPr/>
        <w:t xml:space="preserve"> a appelé l'attention des Membres sur le document WT/DS207/15/Add.6, qui reproduisait le rapport de situation du Chili sur les progrès accomplis dans la mise en œuvre des recommandations de l'ORD dans l'affaire concernant le système de fourchettes de prix et mesures de sauvegarde appliqués à certains produits agricoles.</w:t>
      </w:r>
    </w:p>
    <w:p>
      <w:pPr>
        <w:pStyle w:val="TextBody"/>
        <w:numPr>
          <w:ilvl w:val="5"/>
          <w:numId w:val="7"/>
        </w:numPr>
        <w:rPr>
          <w:lang w:eastAsia="en-GB"/>
        </w:rPr>
      </w:pPr>
      <w:r>
        <w:rPr/>
        <w:t xml:space="preserve">Le représentant du </w:t>
      </w:r>
      <w:r>
        <w:rPr>
          <w:u w:val="single"/>
        </w:rPr>
        <w:t>Chili</w:t>
      </w:r>
      <w:r>
        <w:rPr/>
        <w:t xml:space="preserve"> a dit que son pays avait présenté un nouveau </w:t>
      </w:r>
      <w:r>
        <w:rPr>
          <w:lang w:eastAsia="en-GB"/>
        </w:rPr>
        <w:t xml:space="preserve">rapport de situation, bien qu'il n'y eût aucun progrès à signaler depuis la précédente </w:t>
      </w:r>
      <w:r>
        <w:rPr/>
        <w:t xml:space="preserve">réunion de l'ORD.  Même si le Chili estimait s'être pleinement conformé, tant sur la forme que sur le fond, aux </w:t>
      </w:r>
      <w:r>
        <w:rPr>
          <w:lang w:eastAsia="en-GB"/>
        </w:rPr>
        <w:t xml:space="preserve">recommandations et décisions de l'ORD </w:t>
      </w:r>
      <w:r>
        <w:rPr/>
        <w:t xml:space="preserve">dans ce différend, il avait toujours été, et resterait, prêt à débattre avec l'Argentine de cette question et d'autres questions dans le cadre général de leurs relations bilatérales.  </w:t>
      </w:r>
    </w:p>
    <w:p>
      <w:pPr>
        <w:pStyle w:val="TextBody"/>
        <w:numPr>
          <w:ilvl w:val="5"/>
          <w:numId w:val="7"/>
        </w:numPr>
        <w:rPr/>
      </w:pPr>
      <w:r>
        <w:rPr/>
        <w:t>Le représentant de l'</w:t>
      </w:r>
      <w:r>
        <w:rPr>
          <w:u w:val="single"/>
        </w:rPr>
        <w:t>Argentine</w:t>
      </w:r>
      <w:r>
        <w:rPr/>
        <w:t xml:space="preserve"> a dit que le Chili et l'Argentine avaient engagé des pourparlers en vue de résoudre le désaccord existant au sujet du respect des recommandations et décisions de l'ORD dans ce différend.  À cet égard, l'Argentine réaffirmait que, si le désaccord au sens de l'article 21:5 du Mémorandum d'accord continuait d'exister, elle demanderait l'ouverture de consultations avec le Chili dans le cadre de l'accord du 24 décembre 2003 concernant les procédures prévues aux articles 21:5 et 22 du Mémorandum d'accord sur le règlement des différends (WT/DS207/16).</w:t>
      </w:r>
    </w:p>
    <w:p>
      <w:pPr>
        <w:pStyle w:val="TextBody"/>
        <w:numPr>
          <w:ilvl w:val="5"/>
          <w:numId w:val="7"/>
        </w:numPr>
        <w:rPr/>
      </w:pPr>
      <w:r>
        <w:rPr/>
        <w:t xml:space="preserve">L'ORD </w:t>
      </w:r>
      <w:r>
        <w:rPr>
          <w:u w:val="single"/>
        </w:rPr>
        <w:t>a pris note</w:t>
      </w:r>
      <w:r>
        <w:rPr/>
        <w:t xml:space="preserve"> des déclarations et est convenu de revenir sur cette question à sa réunion ordinaire suivante.</w:t>
      </w:r>
    </w:p>
    <w:p>
      <w:pPr>
        <w:pStyle w:val="Heading4"/>
        <w:rPr/>
      </w:pPr>
      <w:bookmarkStart w:id="7" w:name="__RefHeading___Toc77061440"/>
      <w:bookmarkEnd w:id="7"/>
      <w:r>
        <w:rPr/>
        <w:t>États</w:t>
        <w:noBreakHyphen/>
        <w:t xml:space="preserve">Unis </w:t>
        <w:noBreakHyphen/>
        <w:t xml:space="preserve"> Loi de 2000 sur la compensation pour continuation du dumping et maintien de la subvention:  Rapport de situation des États</w:t>
        <w:noBreakHyphen/>
        <w:t>Unis (WT/DS217/16/Add.3</w:t>
        <w:noBreakHyphen/>
        <w:t>WT/DS234/24/Add.3)</w:t>
      </w:r>
    </w:p>
    <w:p>
      <w:pPr>
        <w:pStyle w:val="TextBody"/>
        <w:numPr>
          <w:ilvl w:val="5"/>
          <w:numId w:val="7"/>
        </w:numPr>
        <w:rPr/>
      </w:pPr>
      <w:r>
        <w:rPr/>
        <w:t xml:space="preserve">La </w:t>
      </w:r>
      <w:r>
        <w:rPr>
          <w:u w:val="single"/>
        </w:rPr>
        <w:t>Présidente</w:t>
      </w:r>
      <w:r>
        <w:rPr/>
        <w:t xml:space="preserve"> a appelé l'attention des Membres sur le document WT/DS217/16/Add.3</w:t>
        <w:noBreakHyphen/>
        <w:t>WT/DS234/24/Add.3, qui reproduisait le rapport de situation des États</w:t>
        <w:noBreakHyphen/>
        <w:t>Unis sur les progrès accomplis dans la mise en œuvre des recommandations de l'ORD dans l'affaire portant sur la Loi de 2000 des États</w:t>
        <w:noBreakHyphen/>
        <w:t>Unis sur la compensation pour continuation du dumping et maintien de la subvention.</w:t>
      </w:r>
    </w:p>
    <w:p>
      <w:pPr>
        <w:pStyle w:val="TextBody"/>
        <w:numPr>
          <w:ilvl w:val="5"/>
          <w:numId w:val="7"/>
        </w:numPr>
        <w:rPr/>
      </w:pPr>
      <w:r>
        <w:rPr/>
        <w:t xml:space="preserve">La représentante des </w:t>
      </w:r>
      <w:r>
        <w:rPr>
          <w:u w:val="single"/>
        </w:rPr>
        <w:t>États-Unis</w:t>
      </w:r>
      <w:r>
        <w:rPr/>
        <w:t xml:space="preserve"> a dit que son pays avait présenté un rapport de situation le 7 avril 2004, conformément à l'article 21:6 du Mémorandum d'accord.  Comme il était noté dans le rapport, le 19 juin 2003, le texte de loi visant à rendre la Loi sur la compensation pour continuation du dumping et maintien de la subvention compatible avec les obligations des États</w:t>
        <w:noBreakHyphen/>
        <w:t>Unis au titre de l'OMC avait été présenté au Sénat (S. 1299).  Le 10 mars 2004, le texte de loi abrogeant la CDSOA avait été présenté à la Chambre des Représentants (H.R.3933).  En outre, le 2 février 2004, l'administration des États</w:t>
        <w:noBreakHyphen/>
        <w:t>Unis avait, une fois encore, proposé l'abrogation de cette loi dans ses prévisions budgétaires pour l'exercice financier 2005.  L'administration des États</w:t>
        <w:noBreakHyphen/>
        <w:t>Unis continuait de collaborer avec le Congrès pour progresser encore dans la recherche d'une solution à ces différends avec les parties plaignantes.</w:t>
      </w:r>
    </w:p>
    <w:p>
      <w:pPr>
        <w:pStyle w:val="TextBody"/>
        <w:numPr>
          <w:ilvl w:val="5"/>
          <w:numId w:val="7"/>
        </w:numPr>
        <w:rPr/>
      </w:pPr>
      <w:r>
        <w:rPr/>
        <w:t xml:space="preserve">Le représentant des </w:t>
      </w:r>
      <w:r>
        <w:rPr>
          <w:u w:val="single"/>
        </w:rPr>
        <w:t>Communautés européennes</w:t>
      </w:r>
      <w:r>
        <w:rPr/>
        <w:t xml:space="preserve"> a dit que, selon les renseignements publiés récemment par le Service des douanes des États-Unis, les versements pour l'exercice financier 2003 dépassaient déjà 190 millions de dollars EU et que quelque 50 millions de dollars EU seraient distribués ultérieurement.  Eu égard aux trois distributions qui avaient eu lieu depuis l'entrée en vigueur de l'Amendement Byrd, les producteurs étrangers avaient été contraints de subventionner leurs concurrents des États-Unis à hauteur de plus de 800 millions de dollars EU.  La présentation des projets d'abrogation était un signe positif.  Cependant, cela restait peu convaincant si aucune autre mesure n'était prise et si les déclarations hostiles à la mise en œuvre et réclamant la renégociation des règles de l'OMC devaient se succéder.  En négligeant une nouvelle recommandation de l'OMC et l'inquiétude générale qu'avait soulevée l'Amendement Byrd, les États-Unis affaiblissaient sérieusement la crédibilité des engagements qu'ils avaient contractés dans le cadre de leurs obligations internationales.  Les CE demandaient aux États-Unis d'assurer la mise en œuvre rapide des recommandations de l'ORD.</w:t>
      </w:r>
    </w:p>
    <w:p>
      <w:pPr>
        <w:pStyle w:val="TextBody"/>
        <w:numPr>
          <w:ilvl w:val="5"/>
          <w:numId w:val="7"/>
        </w:numPr>
        <w:rPr/>
      </w:pPr>
      <w:r>
        <w:rPr/>
        <w:t xml:space="preserve">Le représentant du </w:t>
      </w:r>
      <w:r>
        <w:rPr>
          <w:u w:val="single"/>
        </w:rPr>
        <w:t>Canada</w:t>
      </w:r>
      <w:r>
        <w:rPr/>
        <w:t xml:space="preserve"> a dit que son pays, une fois de plus, avait pris note du rapport de situation des États</w:t>
        <w:noBreakHyphen/>
        <w:t>Unis.  Il a rappelé que l'ORD avait statué sur ce différend plus d'un an auparavant.  Le Canada constatait encore avec déception que les États</w:t>
        <w:noBreakHyphen/>
        <w:t xml:space="preserve">Unis n'avaient accompli aucun progrès pour se conformer aux recommandations et décisions de l'ORD.  </w:t>
      </w:r>
      <w:r>
        <w:rPr>
          <w:color w:val="000000"/>
        </w:rPr>
        <w:t>L'ORD avait constaté que l'Amendement Byrd était une</w:t>
      </w:r>
      <w:r>
        <w:rPr/>
        <w:t xml:space="preserve"> mesure particulière illégale contre le dumping ou la subvention</w:t>
      </w:r>
      <w:r>
        <w:rPr>
          <w:color w:val="000000"/>
        </w:rPr>
        <w:t xml:space="preserve">.  D'ailleurs, </w:t>
      </w:r>
      <w:r>
        <w:rPr/>
        <w:t>le Représentant des États</w:t>
        <w:noBreakHyphen/>
        <w:t>Unis pour les questions commerciales internationales avait admis que</w:t>
      </w:r>
      <w:r>
        <w:rPr>
          <w:color w:val="000000"/>
        </w:rPr>
        <w:t xml:space="preserve"> ledit amendement </w:t>
      </w:r>
      <w:r>
        <w:rPr/>
        <w:t>frappait doublement les producteurs étrangers</w:t>
      </w:r>
      <w:r>
        <w:rPr>
          <w:color w:val="000000"/>
        </w:rPr>
        <w:t xml:space="preserve"> visés par les droits antidumping ou compensateurs.  En fait, en plus de nuire aux producteurs étrangers, l'Amendement Byrd avait des effets préjudiciables pour les intérêts économiques des États-Unis.  Ceci n'était pas une allégation formulée par les plaignants, c'était une conclusion émanant du </w:t>
      </w:r>
      <w:r>
        <w:rPr/>
        <w:t>Bureau du budget du Congrès</w:t>
      </w:r>
      <w:r>
        <w:rPr>
          <w:color w:val="000000"/>
        </w:rPr>
        <w:t>.  Dans ce contexte, il était d'autant plus déconcertant que les États-Unis continuent de violer leurs obligations en n'abrogeant pas ce texte.  Le Canada, une fois encore, leur demandait de respecter l'intégrité du système commercial international en cessant de violer leurs obligations internationales.  Il fallait que les États-Unis abrogent l'Amendement Byrd et mettent un terme à ce différend.</w:t>
      </w:r>
    </w:p>
    <w:p>
      <w:pPr>
        <w:pStyle w:val="TextBody"/>
        <w:numPr>
          <w:ilvl w:val="5"/>
          <w:numId w:val="7"/>
        </w:numPr>
        <w:rPr>
          <w:caps/>
        </w:rPr>
      </w:pPr>
      <w:r>
        <w:rPr/>
        <w:t xml:space="preserve">Le représentant du </w:t>
      </w:r>
      <w:r>
        <w:rPr>
          <w:u w:val="single"/>
        </w:rPr>
        <w:t>Chili</w:t>
      </w:r>
      <w:r>
        <w:rPr/>
        <w:t xml:space="preserve"> a dit qu'une fois de plus, son pays déplorait qu'en dépit des bonnes intentions exprimées par l'administration des États-Unis, il n'y ait eu aucune évolution concernant la mise en œuvre.  Le niveau de l'annulation et de la réduction des avantages subies par le Chili du fait de la Loi de 2000 sur la compensation pour continuation du dumping et maintien de la subvention continuait de grimper chaque jour, dans la mesure où de nouveaux "versements de compensation" étaient mis à la disposition des entreprises des États-Unis qui concurrençaient les exportations chiliennes.  Le Chili, une fois encore, demandait à l'administration des États-Unis de </w:t>
      </w:r>
      <w:r>
        <w:rPr>
          <w:lang w:eastAsia="en-GB"/>
        </w:rPr>
        <w:t xml:space="preserve">collaborer avec le Congrès pour assurer au plus vite </w:t>
      </w:r>
      <w:r>
        <w:rPr/>
        <w:t xml:space="preserve">l'abrogation de l'Amendement Byrd, </w:t>
      </w:r>
      <w:r>
        <w:rPr>
          <w:lang w:eastAsia="en-GB"/>
        </w:rPr>
        <w:t>évitant ainsi les mesures de dernier recours que le Chili avait d'ores et déjà demandé à l'ORD d'autoriser</w:t>
      </w:r>
      <w:r>
        <w:rPr/>
        <w:t xml:space="preserve">.  </w:t>
      </w:r>
    </w:p>
    <w:p>
      <w:pPr>
        <w:pStyle w:val="TextBody"/>
        <w:numPr>
          <w:ilvl w:val="5"/>
          <w:numId w:val="7"/>
        </w:numPr>
        <w:rPr/>
      </w:pPr>
      <w:r>
        <w:rPr/>
        <w:t>Le représentant de l'</w:t>
      </w:r>
      <w:r>
        <w:rPr>
          <w:u w:val="single"/>
        </w:rPr>
        <w:t>Inde</w:t>
      </w:r>
      <w:r>
        <w:rPr/>
        <w:t xml:space="preserve"> a dit que son pays demandait instamment à l'administration des États-Unis de redoubler d'efforts en vue d'abroger la Loi de 2000 sur la compensation pour continuation du dumping et maintien de la subvention pendant le Congrès, afin que l'on parvienne à conclure ce différend à l'amiable.</w:t>
      </w:r>
    </w:p>
    <w:p>
      <w:pPr>
        <w:pStyle w:val="TextBody"/>
        <w:numPr>
          <w:ilvl w:val="5"/>
          <w:numId w:val="7"/>
        </w:numPr>
        <w:rPr/>
      </w:pPr>
      <w:r>
        <w:rPr/>
        <w:t xml:space="preserve">Le représentant du </w:t>
      </w:r>
      <w:r>
        <w:rPr>
          <w:u w:val="single"/>
        </w:rPr>
        <w:t>Japon</w:t>
      </w:r>
      <w:r>
        <w:rPr/>
        <w:t xml:space="preserve"> a dit qu'en ne mettant pas en œuvre les recommandations et décisions de l'ORD dans le délai raisonnable, les États-Unis avaient contraint le Japon et sept autres parties plaignantes à demander à l'ORD l'autorisation de suspendre, à l'égard des États-Unis, l'application de concessions ou d'autres obligations.  Alors que l'affaire était en instance avant l'arbitrage au titre de l'article 22:6 du Mémorandum d'accord, le Japon incitait vivement les États</w:t>
        <w:noBreakHyphen/>
        <w:t xml:space="preserve">Unis à déployer tous les efforts possibles pour assurer la mise en œuvre des recommandations et décisions de l'ORD en abrogeant sans délai la CDSOA, de manière à ce qu'il ne soit plus nécessaire pour les parties plaignantes d'appliquer les mesures de rétorsion.  </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3"/>
        <w:rPr/>
      </w:pPr>
      <w:bookmarkStart w:id="8" w:name="__RefHeading___Toc77061441"/>
      <w:bookmarkEnd w:id="8"/>
      <w:r>
        <w:rPr/>
        <w:t>Communautés européennes – Droits antidumping sur les accessoires de tuyauterie en fonte malléable en provenance du Brésil</w:t>
      </w:r>
    </w:p>
    <w:p>
      <w:pPr>
        <w:pStyle w:val="Heading4"/>
        <w:rPr/>
      </w:pPr>
      <w:bookmarkStart w:id="9" w:name="__RefHeading___Toc77061442"/>
      <w:bookmarkEnd w:id="9"/>
      <w:r>
        <w:rPr/>
        <w:t>Déclaration du Brésil</w:t>
      </w:r>
    </w:p>
    <w:p>
      <w:pPr>
        <w:pStyle w:val="TextBody"/>
        <w:numPr>
          <w:ilvl w:val="5"/>
          <w:numId w:val="7"/>
        </w:numPr>
        <w:rPr/>
      </w:pPr>
      <w:r>
        <w:rPr/>
        <w:t xml:space="preserve">La </w:t>
      </w:r>
      <w:r>
        <w:rPr>
          <w:u w:val="single"/>
        </w:rPr>
        <w:t>Présidente</w:t>
      </w:r>
      <w:r>
        <w:rPr/>
        <w:t xml:space="preserve"> a dit que ce point avait été inscrit à l'ordre du jour de la réunion en cours à la demande du Brésil et elle a invité le représentant du Brésil à faire une déclaration.  </w:t>
      </w:r>
    </w:p>
    <w:p>
      <w:pPr>
        <w:pStyle w:val="TextBody"/>
        <w:numPr>
          <w:ilvl w:val="5"/>
          <w:numId w:val="7"/>
        </w:numPr>
        <w:rPr/>
      </w:pPr>
      <w:r>
        <w:rPr/>
        <w:t xml:space="preserve">Le représentant du </w:t>
      </w:r>
      <w:r>
        <w:rPr>
          <w:u w:val="single"/>
        </w:rPr>
        <w:t>Brésil</w:t>
      </w:r>
      <w:r>
        <w:rPr/>
        <w:t xml:space="preserve"> a dit que, dans une communication distribuée le 23 mars 2004 (WT/DS219/13), les CE soutenaient, par le truchement de leur Règlement (CE) n° 436/2004 du Conseil du 8 mars 2004, qu'elles avaient pleinement mis en œuvre les constatations formulées par le Groupe spécial et l'Organe d'appel dans le différend "Communautés européennes – Droits antidumping sur les accessoires de tuyauterie en fonte malléable en provenance du Brésil"</w:t>
      </w:r>
      <w:r>
        <w:rPr>
          <w:spacing w:val="2"/>
        </w:rPr>
        <w:t xml:space="preserve">, qui avaient été adoptées le </w:t>
      </w:r>
      <w:r>
        <w:rPr/>
        <w:t>18 août 2003 par l'ORD.  Il a rappelé qu'il avait été constaté que les CE violaient l'Accord antidumping et, plus spécifiquement:  i) l'article 2.4.2 de l'Accord antidumping, en "réduisant à zéro" les marges de dumping négatives dans leur détermination de l'existence d'un dumping;  ii) l'article 12.2 et 12.2.2, en ce qu'il n'était pas discernable dans les déterminations provisoire ou définitive publiées que les CE avaient traité ou expliqué l'absence d'importance des facteurs de dommage énumérés à l'article 3:4 de l'Accord antidumping, à savoir le retour sur investissement, les salaires, la productivité, le flux de liquidités, la capacité de se procurer des capitaux et l'importance de la marge de dumping effective;  et iii) l'article 6.2 et 6.4 de l'Accord antidumping, en ne divulguant pas aux parties intéressées pendant l'enquête antidumping les renseignements sur les facteurs de dommage susmentionnés, empêchant ainsi les parties intéressées pendant l'enquête d'avoir toutes possibilités de présenter leur défense.  S'agissant de la "réduction à zéro", le Brésil notait que, conformément aux conclusions du Groupe spécial, les CE avaient recalculé les marges de dumping sans utiliser la méthode de la "réduction à zéro".  Le Brésil s'inquiétait toutefois au sujet de la mise en œuvre des constatations de l'Organe d'appel relatives à la violation des prescriptions en matière de régularité de la procédure.  Il pensait que les CE n'avaient pas intégralement mis en œuvre les constatations de l'Organe d'appel à cet égard.  Dans leur Règlement (CE) n° 436/2004, les CE précisaient que "[t]outes les parties [avaient] été informées des faits et considérations essentiels sur la base desquels il était envisagé de modifier et de confirmer le règlement définitif" et que "[t]ous les commentaires formulés par les parties intéressées [avaient] été examinés et, le cas échéant, pris en compte dans les conclusions modifiées".</w:t>
      </w:r>
    </w:p>
    <w:p>
      <w:pPr>
        <w:pStyle w:val="TextBody"/>
        <w:numPr>
          <w:ilvl w:val="5"/>
          <w:numId w:val="7"/>
        </w:numPr>
        <w:rPr/>
      </w:pPr>
      <w:r>
        <w:rPr/>
        <w:t>L'entreprise brésilienne "Tupy" avait été informée des faits et considérations essentiels et avait eu la possibilité de présenter des commentaires.  De tels commentaires avaient donc été présentés.  Or, il apparaissait d'après le Règlement (CE) n° 436/2004 que les CE n'avaient pas dûment examiné les arguments et commentaires communiqués par "Tupy" et, de ce fait, n'avaient pas pleinement mis en œuvre les constatations de l'Organe d'appel.  Dans ses commentaires concernant la notification des constatations faites par les CE au sujet de l'ampleur de la marge de dumping, "Tupy" avait, entre autres choses, fait observer que le dommage subi par la branche de production des CE, pour autant qu'il y ait dommage, n'était pas dû aux importations faisant l'objet d'un dumping mais à la productivité trop basse de la branche de production des CE, comme en témoignait l'écart important entre la marge de dumping et la marge de sous-cotation des prix indicatifs.  Les CE avaient rejeté cet argument, au motif qu'il avait été exposé et rejeté par le Groupe spécial et l'Organe d'appel.  Cette conclusion, cependant, ne tenait pas compte du fait que les éléments factuels soulevés par "Tupy" dans ses commentaires différaient de ceux qui avaient été pris en compte par le Groupe spécial et l'Organe d'appel pour aboutir à leur décision.  Le Groupe spécial et l'Organe d'appel avaient formulé leurs constatations concernant la question du lien de causalité en se fondant sur le fait que la Commission européenne avait examiné les différences alléguées dans le coût de production et la perception par le marché et étaient parvenues aux constatations de fait selon lesquelles la différence dans le coût de production était minime.  Toutefois, ces constatations de fait reposaient uniquement sur une constatation relative à la différence entre les accessoires à cœur noir et à cœur blanc.  Les CE n'avaient jamais procédé à une évaluation globale de la différence dans les coûts de production entre "Tupy" et la branche de production des CE ni de la pertinence de cette différence pour les constatations relatives à la causalité.  Les CE n'avaient donc pas dûment réexaminé les renseignements notifiés, compte tenu des arguments présentés par "Tupy", comme l'exigeait l'article 6.2 et 6.4 de l'Accord antidumping.  Comme le soulignait l'Organe d'appel, l'article 6 établissait un cadre d'obligations en matière de procédure et de régularité de la procédure et devait être systématiquement appliqué par les autorités chargées de l'enquête pendant toute la durée de l'enquête (paragraphe 138 du rapport de l'Organe d'appel).  Les constatations de l'Organe d'appel confirmaient que l'analyse de tous les facteurs de dommage énumérés à l'article 3.4 devait non seulement apparaître dans le règlement provisoire ou définitif conformément à l'article 12 comme l'avait déjà constaté le Groupe spécial, mais également être communiquée aux parties pendant l'enquête afin de permettre aux parties intéressées d'avoir toutes possibilités de présenter leur défense comme l'exigeait l'article 6.  L'article 6.2 et 6.4 avait pour objet de protéger les droits procéduraux fondamentaux.  Sa violation sapait par conséquent le processus d'investigation tout entier et il ne pouvait y être remédié rétroactivement.  En tout état de cause, la  mise en œuvre des constatations de l'Organe d'appel selon lesquelles l'article 6.2 et 6.4 de l'Accord antidumping avait été violé exigeait plus qu'une simple notification a posteriori de l'analyse des facteurs de dommage qui n'avaient pas été notifiés pendant l'enquête initiale.  Elle exigeait de l'autorité chargée de l'enquête qu'elle réexamine les renseignements, compte tenu des commentaires communiqués par les parties intéressées.  Ce serait la seule façon d'atténuer l'atteinte portée au droit de l'exportateur brésilien de se défendre pleinement pendant l'enquête.  Le Brésil continuerait d'examiner cette question et, bien entendu, réservait tous ses droits de poursuivre l'action engagée, si nécessaire.</w:t>
      </w:r>
    </w:p>
    <w:p>
      <w:pPr>
        <w:pStyle w:val="TextBody"/>
        <w:numPr>
          <w:ilvl w:val="5"/>
          <w:numId w:val="7"/>
        </w:numPr>
        <w:rPr/>
      </w:pPr>
      <w:r>
        <w:rPr/>
        <w:t xml:space="preserve">Le représentant des </w:t>
      </w:r>
      <w:r>
        <w:rPr>
          <w:u w:val="single"/>
        </w:rPr>
        <w:t>Communautés européennes</w:t>
      </w:r>
      <w:r>
        <w:rPr/>
        <w:t xml:space="preserve"> a dit que les CE croyaient comprendre que le Brésil était un peu déçu par l'issue donnée à cette affaire.  Cependant, cette déception était due à la décision du Groupe spécial et de l'Organe d'appel, non à la mise en œuvre par les CE.  À cet égard, les CE désiraient insister sur le fait que, avec une rapidité, une diligence remarquables et dans le délai raisonnable convenu, elles avaient réévalué les constatations en prenant pleinement en compte les constatations et les conclusions figurant dans les rapports du Groupe spécial et de l'Organe d'appel.  Cette réévaluation avait pris en compte non seulement les constatations relatives à la réduction à zéro, mais aussi celles concernant la publication et la notification.  Le nouveau Règlement (CE) n° 436/2004, qui avait déjà été notifié à l'ORD (WT/DS219/13), exposait en détail la réévaluation effectuée par la Commission, du point de vue de</w:t>
      </w:r>
      <w:r>
        <w:rPr>
          <w:spacing w:val="6"/>
        </w:rPr>
        <w:t xml:space="preserve"> la procédure autant que du fond,</w:t>
      </w:r>
      <w:r>
        <w:rPr/>
        <w:t xml:space="preserve"> conformément aux prescriptions énoncées dans l'Accord antidumping en matière de "publication" et aux constatations pertinentes du Groupe spécial et de  l'Organe d'appel.  Si les CE étaient disposées à fournir au  Brésil toutes explications complémentaires dont il pourrait avoir besoin, elles tenaient à exprimer l'espoir que le Brésil accepterait finalement la conclusion qu'elles avaient formulée, ce qui permettrait aux parties de clore définitivement ce différend.</w:t>
      </w:r>
    </w:p>
    <w:p>
      <w:pPr>
        <w:pStyle w:val="TextBody"/>
        <w:numPr>
          <w:ilvl w:val="5"/>
          <w:numId w:val="7"/>
        </w:numPr>
        <w:rPr/>
      </w:pPr>
      <w:r>
        <w:rPr/>
        <w:t xml:space="preserve">L'ORD </w:t>
      </w:r>
      <w:r>
        <w:rPr>
          <w:u w:val="single"/>
        </w:rPr>
        <w:t>a pris note</w:t>
      </w:r>
      <w:r>
        <w:rPr/>
        <w:t xml:space="preserve"> des déclarations.</w:t>
      </w:r>
    </w:p>
    <w:p>
      <w:pPr>
        <w:pStyle w:val="Heading3"/>
        <w:rPr/>
      </w:pPr>
      <w:bookmarkStart w:id="10" w:name="__RefHeading___Toc77061443"/>
      <w:bookmarkEnd w:id="10"/>
      <w:r>
        <w:rPr/>
        <w:t>Communautés européennes – Conditions d'octroi de préférences tarifaires aux pays en développement</w:t>
      </w:r>
    </w:p>
    <w:p>
      <w:pPr>
        <w:pStyle w:val="Heading4"/>
        <w:rPr/>
      </w:pPr>
      <w:bookmarkStart w:id="11" w:name="__RefHeading___Toc77061444"/>
      <w:bookmarkEnd w:id="11"/>
      <w:r>
        <w:rPr/>
        <w:t>Rapport de l'Organe d'appel (WT/DS246/AB/R) et rapport du Groupe spécial (WT/DS246/R)</w:t>
      </w:r>
    </w:p>
    <w:p>
      <w:pPr>
        <w:pStyle w:val="TextBody"/>
        <w:numPr>
          <w:ilvl w:val="5"/>
          <w:numId w:val="7"/>
        </w:numPr>
        <w:rPr/>
      </w:pPr>
      <w:r>
        <w:rPr/>
        <w:t xml:space="preserve">La </w:t>
      </w:r>
      <w:r>
        <w:rPr>
          <w:u w:val="single"/>
        </w:rPr>
        <w:t>Présidente</w:t>
      </w:r>
      <w:r>
        <w:rPr/>
        <w:t xml:space="preserve"> a appelé l'attention des Membres sur la communication de l'Organe d'appel reproduite dans le document WT/DS246/9 transmettant le rapport de l'Organe d'appel "Communautés européennes - Conditions d'octroi de préférences tarifaires aux pays en développement", qui avait été distribuée le 7 avril 2004 sous la cote WT/DS246/AB/R, conformément à l'article 17:5 du Mémorandum d'accord sur le règlement des différends.  En application des procédures de distribution et de mise en distribution générale des documents de l'OMC (WT/L/452), le rapport de l'Organe d'appel et celui du Groupe spécial concernant cette affaire avaient fait l'objet d'une distribution non restreinte.  La Présidente a rappelé les termes de l'article 17:14 du Mémorandum d'accord, selon lesquels: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Le représentant de l'</w:t>
      </w:r>
      <w:r>
        <w:rPr>
          <w:u w:val="single"/>
        </w:rPr>
        <w:t>Inde</w:t>
      </w:r>
      <w:r>
        <w:rPr/>
        <w:t xml:space="preserve"> a dit que son pays avait demandé, le 7 avril 2004, que l'adoption des rapports du Groupe spécial et de l'Organe d'appel dans le différend "Communautés européennes </w:t>
        <w:noBreakHyphen/>
        <w:t xml:space="preserve"> Conditions d'octroi de préférences tarifaires aux pays en développement" soit inscrite à l'ordre du jour de la présente réunion.  L'Inde remerciait tout d'abord les Membres du Groupe spécial, de l'Organe d'appel ainsi que du Secrétariat de leur diligence et du travail assidu qu'ils avaient accompli au long de ce différend.  Elle se félicitait de l'issue, puisque la mesure des CE soumise à l'ORD avait été jugée contraire aux obligations contractées par ces dernières dans le cadre de l'OMC.  L'affaire avait une grande importance systémique pour le système commercial multilatéral en général et pour les pays en développement en particulier.  Par conséquent, l'Inde souhaitait creuser le raisonnement dont procédaient certaines décisions dans le rapport de l'Organe d'appel qui devait être adopté à cette réunion.  </w:t>
      </w:r>
    </w:p>
    <w:p>
      <w:pPr>
        <w:pStyle w:val="TextBody"/>
        <w:numPr>
          <w:ilvl w:val="5"/>
          <w:numId w:val="7"/>
        </w:numPr>
        <w:rPr/>
      </w:pPr>
      <w:r>
        <w:rPr/>
        <w:t xml:space="preserve">L'intervenant a indiqué que, dans cette affaire, l'Inde avait recouru à la procédure de règlement des différends avec une extrême réticence et seulement après avoir épuisé toutes les voies disponibles pour un règlement négocié avec les CE.  Le régime concernant les drogues était un moyen figurant depuis 1990 dans le schéma SGP des CE, mais c'est en 2001 qu'il avait commencé à nuire aux exportations indiennes, lorsque les CE avaient décidé de l'étendre au Pakistan.  En particulier, le secteur textile indien accusait un grave recul du fait des préférences tarifaires qui avaient été consenties aux pays bénéficiaires mais non à tous les autres pays en développement.  Si les CE voulaient aider le Pakistan, elles avaient plusieurs options de politique à leur disposition.  L'assistance pouvait consister en une aide étrangère, une préférence tarifaire SGP aidant tous les pays en développement, ou une préférence tarifaire sélective.  Toutes ces options étaient similaires en ceci qu'elles avantageaient les bénéficiaires;  mais il y avait des différences significatives.  En particulier, les schémas SGP sélectifs présentaient cette caractéristique unique que l'on observait dans l'affaire présente;  à la différence de l'aide étrangère, ils infligeaient invariablement des coûts aux autres pays en développement.  En l'espèce, les CE avaient choisi une préférence tarifaire sélective et le prix avait été payé non par les CE mais par les autres pays en développement.  </w:t>
      </w:r>
    </w:p>
    <w:p>
      <w:pPr>
        <w:pStyle w:val="TextBody"/>
        <w:numPr>
          <w:ilvl w:val="5"/>
          <w:numId w:val="7"/>
        </w:numPr>
        <w:rPr/>
      </w:pPr>
      <w:r>
        <w:rPr/>
        <w:t>L'intervenant a noté que les CE avaient été contactées à plusieurs reprises, à divers niveaux, en vue de parvenir à une solution mutuellement convenue.  L'Inde les avait contactées avant, pendant, et après le début du différend, en indiquant que cette mesure violait l'article I:1 du GATT et n'était pas justifiée au titre de la Clause d'habilitation.  Les CE n'en étaient pas convenues.  Certains bénéficiaires du régime concernant les drogues leur avaient également demandé de régler cette affaire par l'obtention d'une dérogation.  Les CE n'avaient pas non plus procédé de cette manière.  L'Inde avait donc engagé ce différend et avait formulé deux allégations fondamentales, toutes deux confirmées par le Groupe spécial:  i) le régime concernant les drogues était incompatible avec l'article I:1 du GATT;  et ii) le régime concernant les drogues n'était pas justifié au titre de la Clause d'habilitation.</w:t>
      </w:r>
    </w:p>
    <w:p>
      <w:pPr>
        <w:pStyle w:val="TextBody"/>
        <w:numPr>
          <w:ilvl w:val="5"/>
          <w:numId w:val="7"/>
        </w:numPr>
        <w:rPr/>
      </w:pPr>
      <w:r>
        <w:rPr/>
        <w:t xml:space="preserve">Dans leur appel, les CE avaient demandé que l'Organe d'appel infirme les conclusions du Groupe spécial relatives aux allégations fondamentales de l'Inde.  L'Organe d'appel avait confirmé les conclusions du Groupe spécial en modifiant le raisonnement.  Deux allégations fondamentales formulées par l'Inde – selon laquelle le régime concernant les drogues était incompatible avec l'article I:1 du GATT et selon laquelle ce régime n'était pas justifié au titre de la Clause d'habilitation – avaient donc été confirmées à la fois par le Groupe spécial et par l'Organe d'appel.  Les CE allaient maintenant devoir rendre leur mesure illégale conforme au droit de l'OMC.  Il était regrettable que l'Inde ait été obligée de passer par une procédure longue et complexe pour s'assurer de la mise en conformité de la mesure par les CE.  C'était d'autant plus regrettable que certains aspects du raisonnement de l'Organe d'appel pourraient avoir des retombées d'une grande portée pour tous les Membres de l'OMC.  L'Inde souhaitait commenter ces aspects à cette réunion.  </w:t>
      </w:r>
    </w:p>
    <w:p>
      <w:pPr>
        <w:pStyle w:val="TextBody"/>
        <w:numPr>
          <w:ilvl w:val="5"/>
          <w:numId w:val="7"/>
        </w:numPr>
        <w:rPr/>
      </w:pPr>
      <w:r>
        <w:rPr/>
        <w:t xml:space="preserve">S'agissant du sens de l'expression "sans ... discrimination", le Groupe spécial avait constaté, entre autres choses, que l'expression "sans ... discrimination" figurant dans la note de bas de page 3 relative au paragraphe 2 a) de la Clause d'habilitation exigeait que des préférences tarifaires identiques dans le cadre des schémas SGP soient accordées à tous les pays en développement sans différenciation, sauf pour la mise en œuvre de limitations a priori, et que l'expression "pays en voie de développement" au paragraphe 2 a) de la Clause d'habilitation devrait être interprétée comme signifiant </w:t>
      </w:r>
      <w:r>
        <w:rPr>
          <w:i/>
        </w:rPr>
        <w:t>tous</w:t>
      </w:r>
      <w:r>
        <w:rPr/>
        <w:t xml:space="preserve"> les pays en développement, l'exception étant que, dans les cas où les pays développés mettaient en œuvre des limitations a priori, les "pays en voie de développement" pouvaient désigner </w:t>
      </w:r>
      <w:r>
        <w:rPr>
          <w:i/>
        </w:rPr>
        <w:t>moins que la totalité</w:t>
      </w:r>
      <w:r>
        <w:rPr/>
        <w:t xml:space="preserve"> des pays en développement.  En appel, l'Organe d'appel avait infirmé ce qui précède et avait constaté, au paragraphe 165 de son rapport, ce qui suit:  un "schéma SGP peut être "sans ... discrimination" même si un traitement tarifaire "identique" n'est pas accordé à "tous" les bénéficiaires du SGP", et "des schémas SGP peuvent être "sans ... discrimination" lorsque les préférences tarifaires pertinentes visent un "besoin du développement, des finances [ou] du commerce" particulier et sont mises à la disposition de tous les bénéficiaires qui partagent ce besoin."  Dans le contexte des SGP, ces constatations niaient les droits NPF des pays en développement </w:t>
      </w:r>
      <w:r>
        <w:rPr>
          <w:i/>
        </w:rPr>
        <w:t>entre eux</w:t>
      </w:r>
      <w:r>
        <w:rPr/>
        <w:t xml:space="preserve">, et dispensaient les pays développés de leurs obligations NPF correspondantes à l'égard des pays en développement.  Les constatations n'étaient pas fondées sur les termes d'une disposition dans laquelle les pays en développement avaient consenti à renoncer à leurs droits NPF.  Les pays en développement  se trouvaient donc privés de leurs droits NPF par ordonnance judiciaire, dans le cadre d'un système de règlement des différends établi précisément pour préserver les droits et obligations de tous les Membres.  La Clause d'habilitation avait été adoptée </w:t>
      </w:r>
      <w:r>
        <w:rPr>
          <w:i/>
        </w:rPr>
        <w:t>spécifiquement</w:t>
      </w:r>
      <w:r>
        <w:rPr/>
        <w:t xml:space="preserve"> dans le but de transférer des avantages des pays développés aux pays en développement.  Elle ne permettait pas et n'avait jamais eu pour objet de permettre aux pays développés de déplacer des avantages en matière d'accès au marché de certains pays en développement vers d'autres.  </w:t>
      </w:r>
    </w:p>
    <w:p>
      <w:pPr>
        <w:pStyle w:val="TextBody"/>
        <w:numPr>
          <w:ilvl w:val="5"/>
          <w:numId w:val="7"/>
        </w:numPr>
        <w:rPr/>
      </w:pPr>
      <w:r>
        <w:rPr/>
        <w:t>Le rapport de l'Organe d'appel avait à juste titre commencé par réaffirmer ses constatations antérieures dans "Canada – Automobiles" et "États-Unis - Article 211, Loi portant ouverture de crédits"</w:t>
      </w:r>
      <w:r>
        <w:rPr>
          <w:i/>
        </w:rPr>
        <w:t xml:space="preserve"> </w:t>
      </w:r>
      <w:r>
        <w:rPr/>
        <w:t>selon lesquelles le principe NPF contenu à l'article I:1 était une "pierre angulaire du GATT" et "l'un des piliers du système commercial de l'OMC", qui avait régulièrement servi de base et d'élément moteur essentiel pour l'octroi de concessions pendant les négociations commerciales.  Toutefois, dans la suite de son rapport, l'Organe d'appel avait fait disparaître des relations commerciales entre pays développés et pays en développement ce pilier du système et cette base pour l'octroi de concessions dans les relations commerciales.  Les constatations de l'Organe d'appel sur l'absence de discrimination étaient dépourvues de fondement textuel ou contextuel.  L'Organe d'appel avait constaté que "seul un traitement tarifaire préférentiel qui [était] en conformité avec la définition de traitement "généralisé ... sans réciprocité ni discrimination" [pouvait] être justifié au titre du paragraphe 2 a)".</w:t>
      </w:r>
      <w:r>
        <w:rPr>
          <w:rStyle w:val="FootnoteCharacters"/>
          <w:rStyle w:val="FootnoteAnchor"/>
        </w:rPr>
        <w:footnoteReference w:id="2"/>
      </w:r>
      <w:r>
        <w:rPr/>
        <w:t xml:space="preserve">  Le paragraphe 2 a) de la Clause d'habilitation se référait aux droits préférentiels sur les </w:t>
      </w:r>
      <w:r>
        <w:rPr>
          <w:i/>
        </w:rPr>
        <w:t>produits</w:t>
      </w:r>
      <w:r>
        <w:rPr/>
        <w:t>.  L'expression "sans ... discrimination" ne pouvait donc pas être interprétée comme une discrimination entre les</w:t>
      </w:r>
      <w:r>
        <w:rPr>
          <w:i/>
        </w:rPr>
        <w:t xml:space="preserve"> pays</w:t>
      </w:r>
      <w:r>
        <w:rPr/>
        <w:t xml:space="preserve"> fondée sur des critères.  C'est pourtant précisément ce qu'avait fait l'Organe d'appel, en déterminant ensuite le sens ordinaire de l'expression "sans ... discrimination" sur la base de l'expression "établir une discrimination".  </w:t>
      </w:r>
    </w:p>
    <w:p>
      <w:pPr>
        <w:pStyle w:val="TextBody"/>
        <w:numPr>
          <w:ilvl w:val="5"/>
          <w:numId w:val="7"/>
        </w:numPr>
        <w:rPr/>
      </w:pPr>
      <w:r>
        <w:rPr/>
        <w:t xml:space="preserve">La question dont était saisi l'Organe d'appel n'était pas de savoir ce que signifiait l'expression "sans ... discrimination" en général, mais ce qu'elle signifiait dans le contexte du traitement tarifaire.  Le sens ordinaire de "discriminatory tariff" (tarif douanier discriminatoire) était "a tariff containing duties that are </w:t>
      </w:r>
      <w:r>
        <w:rPr>
          <w:i/>
        </w:rPr>
        <w:t>applied unequally to different countries</w:t>
      </w:r>
      <w:r>
        <w:rPr/>
        <w:t>" (un tarif douanier comportant des droits qui sont appliqués de manière inégale à différents pays)".</w:t>
      </w:r>
      <w:r>
        <w:rPr>
          <w:rStyle w:val="FootnoteCharacters"/>
          <w:rStyle w:val="FootnoteAnchor"/>
        </w:rPr>
        <w:footnoteReference w:id="3"/>
      </w:r>
      <w:r>
        <w:rPr/>
        <w:t xml:space="preserve"> Dans le cadre du SGP, les pays développés étaient autorisés à accorder un traitement</w:t>
      </w:r>
      <w:r>
        <w:rPr>
          <w:i/>
        </w:rPr>
        <w:t xml:space="preserve"> tarifaire</w:t>
      </w:r>
      <w:r>
        <w:rPr/>
        <w:t xml:space="preserve"> préférentiel aux </w:t>
      </w:r>
      <w:r>
        <w:rPr>
          <w:i/>
        </w:rPr>
        <w:t>produits</w:t>
      </w:r>
      <w:r>
        <w:rPr/>
        <w:t xml:space="preserve"> originaires des pays en développement.  Par conséquent, le sens ordinaire de l'expression "</w:t>
      </w:r>
      <w:r>
        <w:rPr>
          <w:spacing w:val="-2"/>
        </w:rPr>
        <w:t xml:space="preserve">non discriminatory preferences" (système </w:t>
      </w:r>
      <w:r>
        <w:rPr/>
        <w:t xml:space="preserve">... </w:t>
      </w:r>
      <w:r>
        <w:rPr>
          <w:spacing w:val="-2"/>
        </w:rPr>
        <w:t xml:space="preserve">de préférences sans </w:t>
      </w:r>
      <w:r>
        <w:rPr/>
        <w:t xml:space="preserve">... </w:t>
      </w:r>
      <w:r>
        <w:rPr>
          <w:spacing w:val="-2"/>
        </w:rPr>
        <w:t>discrimination</w:t>
      </w:r>
      <w:r>
        <w:rPr/>
        <w:t>)"</w:t>
      </w:r>
      <w:r>
        <w:rPr>
          <w:i/>
        </w:rPr>
        <w:t xml:space="preserve"> </w:t>
      </w:r>
      <w:r>
        <w:rPr/>
        <w:t>figurant dans la note de bas de page 3 de la Clause d'habilitation que l'on pouvait déduire de ce qui précède était un "traitement tarifaire préférentiel appliqué de manière égale" aux différents pays.  Le rapport de l'Organe d'appel n'avait pas traité ce point, qui avait été soulevé par l'Inde.  Dans le cadre du GATT, l'expression "sans discrimination" désignait le fait d'accorder à des produits similaires des possibilités de concurrence égales.  Dans le cas des tarifs douaniers, ceci était obtenu en accordant un traitement formellement identique aux produits similaires, quelle que soit leur origine.  L'Organe d'appel avait lui-même confirmé ce qui suit:  "L'aspect essentiel des obligations de non-discrimination est que des produits similaires doivent être traités de la même manière, quelle que soit leur origine ..."</w:t>
      </w:r>
      <w:r>
        <w:rPr>
          <w:rStyle w:val="FootnoteCharacters"/>
          <w:rStyle w:val="FootnoteAnchor"/>
        </w:rPr>
        <w:footnoteReference w:id="4"/>
      </w:r>
      <w:r>
        <w:rPr/>
        <w:t xml:space="preserve"> </w:t>
      </w:r>
    </w:p>
    <w:p>
      <w:pPr>
        <w:pStyle w:val="TextBody"/>
        <w:numPr>
          <w:ilvl w:val="5"/>
          <w:numId w:val="7"/>
        </w:numPr>
        <w:rPr/>
      </w:pPr>
      <w:r>
        <w:rPr/>
        <w:t xml:space="preserve">L'Organe d'appel lui-même avait donc déterminé que l'expression "sans ... discrimination" signifiait, dans le cadre du GATT, que des produits similaires devaient être traités de la même manière, quelle que soit leur origine.  "Quelle que soit leur origine" voulait dire indépendamment de la question de savoir si un pays dont les produits similaires étaient originaires se trouvait dans la même situation que les autres ou dans une situation différente.  Au titre du GATT, établir une distinction dans le traitement tarifaire de produits similaires était donc discriminatoire </w:t>
      </w:r>
      <w:r>
        <w:rPr>
          <w:i/>
        </w:rPr>
        <w:t>en soi</w:t>
      </w:r>
      <w:r>
        <w:rPr/>
        <w:t>.  Lorsque le GATT autorisait des distinctions dans le traitement des produits similaires à titre d'exception, le texte nuançait le mot "discrimination" par d'autres termes.  Par exemple, l'article XX du GATT, qui autorisait des mesures par ailleurs incompatibles avec les autres dispositions du GATT, y compris l'article I:1, utilisait l'expression "discrimination arbitraire ou injustifiable".  En revanche, l'expression "sans ... discrimination" figurant dans la Clause d'habilitation n'était pas qualifiée.  En conséquence, l'Inde était d'avis que l'Organe d'appel n'avait à tort pas tenu compte du sens ordinaire des termes "</w:t>
      </w:r>
      <w:r>
        <w:rPr>
          <w:spacing w:val="-2"/>
        </w:rPr>
        <w:t>système ... de préférences, sans ... discrimination</w:t>
      </w:r>
      <w:r>
        <w:rPr/>
        <w:t>" découlant du sens ordinaire des termes "tarifs douaniers discriminatoires", et n'avait pas tenu compte de sa propre jurisprudence sur la signification de l'expression "sans ... discrimination" relativement aux produits similaires.</w:t>
      </w:r>
    </w:p>
    <w:p>
      <w:pPr>
        <w:pStyle w:val="TextBody"/>
        <w:numPr>
          <w:ilvl w:val="5"/>
          <w:numId w:val="7"/>
        </w:numPr>
        <w:rPr/>
      </w:pPr>
      <w:r>
        <w:rPr/>
        <w:t xml:space="preserve">L'Inde notait qu'aux paragraphes 151 et 152 de son rapport,  l'Organe d'appel avait présenté les deux sens ordinaires de l'expression "sans ... discrimination" mentionnés par l'Inde et les CE.  L'Organe d'appel avait conclu que ces sens ordinaires étaient "divergents" et avait procédé ensuite à un examen approfondi du contexte, au terme duquel il avait entériné le sens "divergent" cité par les CE.  Un examen plus attentif montrait que l'Organe d'appel n'avait pas analysé ces définitions de manière adéquate.  Si l'Organe d'appel avait procédé à une analyse appropriée des deux sens, il aurait dû reconnaître que tous deux contenaient, mot pour mot, le membre de phrase ci-après:  "faire une distinction dans le traitement de différentes catégories de personnes ou de choses";  que la seule différence était que la définition citée par l'Inde se limitait à ce membre de phrase, et que la définition citée par les CE ajoutait le membre de phrase suivant:  "en particulier de manière injuste ou préjudiciable à l'encontre de personnes pour des raisons de race, de couleur, de sexe, de statut social, d'âge, etc.".  Ce membre de phrase ajouté indiquait simplement un type de distinction entre les personnes qui était particulièrement discriminatoire.  Il n'enlevait rien au fait que ces définitions concordaient sur l'interprétation selon laquelle tout type de distinction dans le traitement de </w:t>
      </w:r>
      <w:r>
        <w:rPr>
          <w:i/>
        </w:rPr>
        <w:t xml:space="preserve">différentes </w:t>
      </w:r>
      <w:r>
        <w:rPr/>
        <w:t xml:space="preserve">catégories de personnes ou de choses était discriminatoire.  Or, l'Organe d'appel avait tiré de ces définitions la conclusion inverse.  Selon l'Organe d'appel, pour une raison ou pour une autre, les définitions concordaient sur l'interprétation selon laquelle faire des distinctions dans le traitement de catégories de personnes ou de choses </w:t>
      </w:r>
      <w:r>
        <w:rPr>
          <w:i/>
        </w:rPr>
        <w:t>semblables</w:t>
      </w:r>
      <w:r>
        <w:rPr/>
        <w:t xml:space="preserve"> était discriminatoire.</w:t>
      </w:r>
    </w:p>
    <w:p>
      <w:pPr>
        <w:pStyle w:val="TextBody"/>
        <w:numPr>
          <w:ilvl w:val="5"/>
          <w:numId w:val="7"/>
        </w:numPr>
        <w:rPr/>
      </w:pPr>
      <w:r>
        <w:rPr/>
        <w:t xml:space="preserve">En outre, l'Organe d'appel n'avait pas procédé à une analyse de l'article I:1 du GATT en ce qui concerne le contexte de l'expression "sans ... discrimination".  Après avoir confirmé les conclusions du Groupe spécial selon lesquelles la Clause d'habilitation constituait une exception à l'article I:1 du GATT et n'excluait pas l'applicabilité dudit article, il aurait dû pareillement analyser le sens de l'expression "sans ... discrimination" dans la Clause d'habilitation, compte tenu de l'article I:1 du GATT.  Le paragraphe 102 du rapport de l'Organe d'appel disait ce qui suit:  "... pour ce qui est de la procédure ... la mesure contestée est examinée successivement au regard de la compatibilité avec les deux dispositions."  L'Organe d'appel lui-même estimait donc que son propre examen aurait dû commencer par l'analyse de la compatibilité du régime concernant les drogues avec l'article I:1 du GATT.  Or, une telle analyse n'avait pas été présentée dans le rapport.  Si l'Organe d'appel avait commencé son analyse avec l'article I:1 du GATT, il n'aurait pas pu tirer d'autre conclusion que selon laquelle le régime concernant les drogues était incompatible avec ledit article, parce que les avantages accordés par le biais de préférences tarifaires à des produits originaires des 12 bénéficiaires du régime concernant les drogues n'étaient pas, immédiatement et sans condition, étendus aux produits similaires originaires de tous les autres Membres.  Après cette constatation "confirmative", il aurait dû s'appuyer ensuite sur sa propre décision antérieure suivante:  "... Les obligations de non-discrimination s'appliquent à toutes les importations de produits similaires, sauf quand ces obligations font l'objet d'une dérogation expresse ou sont d'une autre manière sans effet en raison de l'application de </w:t>
      </w:r>
      <w:r>
        <w:rPr>
          <w:i/>
        </w:rPr>
        <w:t>dispositions spécifiques du GATT de 1994</w:t>
      </w:r>
      <w:r>
        <w:rPr>
          <w:iCs/>
        </w:rPr>
        <w:t>.</w:t>
      </w:r>
      <w:r>
        <w:rPr/>
        <w:t>"</w:t>
      </w:r>
      <w:r>
        <w:rPr>
          <w:rStyle w:val="FootnoteCharacters"/>
          <w:rStyle w:val="FootnoteAnchor"/>
        </w:rPr>
        <w:footnoteReference w:id="5"/>
      </w:r>
      <w:r>
        <w:rPr/>
        <w:t xml:space="preserve">  (pas d'italique dans l'original)</w:t>
      </w:r>
    </w:p>
    <w:p>
      <w:pPr>
        <w:pStyle w:val="TextBody"/>
        <w:numPr>
          <w:ilvl w:val="5"/>
          <w:numId w:val="7"/>
        </w:numPr>
        <w:rPr/>
      </w:pPr>
      <w:r>
        <w:rPr/>
        <w:t xml:space="preserve">Nulle part dans son rapport, l'Organe d'appel n'indiquait qu'il avait examiné la Clause d'habilitation pour déterminer si, aux termes de cette disposition:  i) les pays en développement avaient renoncé à leurs droits NPF au titre de l'article I:1 du GATT de 1994;  ou ii) si l'article I:1 du GATT était sans effet en raison des dispositions spécifiques de la Clause d'habilitation, autrement dit s'il y avait un conflit insurmontable entre le fait de rendre les dispositions de la Clause d'habilitation effectives et celui de préserver les droits NPF des pays en développement entre eux.  À cet égard, concernant l'affirmation de l'Inde selon laquelle il ne faudrait pas présumer que les pays en développement, [en acceptant le SGP et la Clause d'habilitation], avaient  renoncé à leurs droits NPF au titre de l'article I:1 du GATT de 1994 vis-à-vis des autres pays en développement, le rapport de l'Organe d'appel avait répondu par une déclaration énigmatique d'une seule phrase, sans la moindre analyse, qui était ainsi libellée:  "En fait, nous notons que la Clause d'habilitation autorise </w:t>
      </w:r>
      <w:r>
        <w:rPr>
          <w:i/>
        </w:rPr>
        <w:t>spécifiquement</w:t>
      </w:r>
      <w:r>
        <w:rPr/>
        <w:t xml:space="preserve"> les pays développés à accorder un traitement différencié et plus favorable aux pays en développement "nonobstant" les dispositions de l'article premier" (paragraphe 166).</w:t>
      </w:r>
    </w:p>
    <w:p>
      <w:pPr>
        <w:pStyle w:val="TextBody"/>
        <w:numPr>
          <w:ilvl w:val="5"/>
          <w:numId w:val="7"/>
        </w:numPr>
        <w:rPr/>
      </w:pPr>
      <w:r>
        <w:rPr/>
        <w:t>N'ayant pas commencé par l'analyse de la compatibilité du régime concernant les drogues avec l'article 1:1 du GATT, l'Organe d'appel était passé directement à l'analyse de la compatibilité du régime concernant les drogues avec la Clause d'habilitation, comme si la Clause d'habilitation n'avait pas été une exception à l'article I:1 du GATT et qu'elle en avait exclu l'applicabilité, nonobstant le fait qu'il avait confirmé les constatations à l'effet contraire formulées par le Groupe spécial.  De plus, l'Organe d'appel  indiquait ce qui suit au paragraphe 154 de son rapport:  "Le paragraphe 2 a), tel qu'il est libellé, n'autorise ni n'interdit explicitement l'octroi de préférences tarifaires différentes à des bénéficiaires du SGP différents."  Il aurait dû, dans ce cas, décider que les pays en développement n'avaient pas spécifiquement renoncé à leurs droits NPF au titre de l'article I:1 du GATT dans le contexte du SGP.  Qu'il ait constaté que le paragraphe 2 a) n'interdisait pas explicitement l'octroi de préférences tarifaires différentes à des bénéficiaires du SGP différents était sans importance, en raison du maintien de l'interdiction énoncée à l'article I:1 du GATT.</w:t>
      </w:r>
    </w:p>
    <w:p>
      <w:pPr>
        <w:pStyle w:val="TextBody"/>
        <w:numPr>
          <w:ilvl w:val="5"/>
          <w:numId w:val="7"/>
        </w:numPr>
        <w:rPr/>
      </w:pPr>
      <w:r>
        <w:rPr/>
        <w:t>Enfin, l'Inde notait que l'Organe d'appel n'avait pas examiné l'utilisation de l'expression "sans ... discrimination" dans les documents de</w:t>
      </w:r>
      <w:bookmarkStart w:id="12" w:name="4"/>
      <w:bookmarkEnd w:id="12"/>
      <w:r>
        <w:rPr/>
        <w:t xml:space="preserve"> la CNUCED instaurant le SGP.  Le Groupe spécial avait consacré plus de 24 paragraphes de son rapport à examiner les documents de la CNUCED et leur pertinence pour l'interprétation de l'expression "sans ... discrimination".  Pendant l'appel, l'Inde comme les CE étaient convenues de ce que ces documents fournissaient un contexte pertinent pour la tâche d'interprétation de l'Organe d'appel.  Or, l'Organe d'appel ne les avait pas examinés et n'avait même pas fourni d'explication sur le point de savoir s'ils étaient pertinents ou non.  Un examen des arrangements de la CNUCED aurait fait apparaître qu'il y était systématiquement considéré que la différenciation entre pays en développement n'était pas admissible.  </w:t>
      </w:r>
    </w:p>
    <w:p>
      <w:pPr>
        <w:pStyle w:val="TextBody"/>
        <w:numPr>
          <w:ilvl w:val="5"/>
          <w:numId w:val="7"/>
        </w:numPr>
        <w:rPr/>
      </w:pPr>
      <w:r>
        <w:rPr/>
        <w:t xml:space="preserve">S'agissant du paragraphe 3 c) de la Clause d'habilitation, l'intervenant a dit que, n'ayant pas pris en considération le sens ordinaire de l'expression "sans ... discrimination", n'ayant pas pris en considération le sens de l'expression "sans ... discrimination" dans la jurisprudence de l'OMC, n'ayant pas procédé à une analyse de l'expression "sans ... discrimination" dans le contexte de l'article I:1 du GATT, ayant jugé que le paragraphe 2 a) ne permettait pas de statuer sur la question de l'expression "sans ... discrimination", et n'ayant pas examiné les documents de la CNUCED pour son interprétation, l'Organe d'appel avait ensuite examiné le paragraphe 3 c) et avait constaté ce qui suit au paragraphe 165 de son rapport: </w:t>
      </w:r>
      <w:bookmarkStart w:id="13" w:name="_Ref67738235"/>
      <w:bookmarkStart w:id="14" w:name="_Ref66509789"/>
      <w:r>
        <w:rPr/>
        <w:t xml:space="preserve"> </w:t>
      </w:r>
      <w:bookmarkEnd w:id="14"/>
      <w:r>
        <w:rPr/>
        <w:t>"En conséquence, nous sommes d'avis qu'en imposant aux pays développés de "répondre de manière positive" aux "besoins ... des pays en voie de développement", qui sont variés et ne sont pas homogènes, le paragraphe 3 c) indique qu'un schéma SGP peut être "sans ... discrimination" même si un traitement tarifaire "identique" n'est pas accordé à "tous" les bénéficiaires du SGP.  En outre, le paragraphe 3 c) donne à penser que les préférences tarifaires relevant des schémas SGP peuvent être "sans ... discrimination" lorsque les préférences tarifaires pertinentes visent un "besoin du développement, des finances [ou] du commerce" particulier et sont mises à la disposition de tous les bénéficiaires qui partagent ce besoin"</w:t>
      </w:r>
      <w:bookmarkEnd w:id="13"/>
      <w:r>
        <w:rPr/>
        <w:t xml:space="preserve">.  </w:t>
      </w:r>
    </w:p>
    <w:p>
      <w:pPr>
        <w:pStyle w:val="TextBody"/>
        <w:numPr>
          <w:ilvl w:val="5"/>
          <w:numId w:val="7"/>
        </w:numPr>
        <w:rPr/>
      </w:pPr>
      <w:r>
        <w:rPr/>
        <w:t xml:space="preserve">L'Organe d'appel avait formulé ses constatations concernant le sens de l'expression "sans ... discrimination" uniquement sur la base du paragraphe 3 c) de la Clause d'habilitation, comme s'il s'agissait de la seule disposition applicable dans ce différend.  Ce n'était pas le cas.  Le paragraphe 3 de la Clause d'habilitation déterminait </w:t>
      </w:r>
      <w:r>
        <w:rPr>
          <w:i/>
        </w:rPr>
        <w:t xml:space="preserve">comment </w:t>
      </w:r>
      <w:r>
        <w:rPr/>
        <w:t xml:space="preserve">les Membres devaient faire usage des droits que leur reconnaissait le paragraphe 2;  il ne conférait pas de droits en sus de ceux qui étaient énoncés au paragraphe 2.  Cela ressortait clairement des termes par lesquels il commençait: "Tout traitement différencié et plus favorable </w:t>
      </w:r>
      <w:r>
        <w:rPr>
          <w:i/>
        </w:rPr>
        <w:t>accordé au titre de la présente clause</w:t>
      </w:r>
      <w:r>
        <w:rPr/>
        <w:t xml:space="preserve"> ... sera".  En l'absence de conflit entre les droits conférés par le paragraphe 2 et les obligations énoncées au paragraphe 3, il était simplement dépourvu de fondement logique ou juridique d'utiliser le paragraphe 3 comme base pour étendre les droits conférés au paragraphe 2.  Selon l'Organe d'appel, la </w:t>
      </w:r>
      <w:r>
        <w:rPr>
          <w:i/>
        </w:rPr>
        <w:t>prescription</w:t>
      </w:r>
      <w:r>
        <w:rPr/>
        <w:t xml:space="preserve"> exigeant de "répondre de manière positive" aux "besoins ... des pays en voie de développement" énoncée au paragraphe 3 c) impliquait de traiter des pays en développement bénéficiaires différents de manière différente selon leurs besoins.  Cette conclusion reposait sur le postulat selon lequel, en acceptant cette prescription, les pays en développement avaient accepté d'abandonner leurs droits NPF entre eux.  Or, le paragraphe 3 c) n'exprimait pas ce consentement.  Le SGP avait été précisément instauré pour éliminer les préférences spéciales alors accordées par certains pays développés à un groupe limité de pays en développement sur la base de certains facteurs, y compris des liens historiques et la géographie, opérant de ce fait une discrimination à l'encontre de tous les autres pays en développement.  Il n'était donc pas raisonnable de présumer qu'en cherchant à abolir la discrimination fondée sur des liens historiques et la géographie, les pays en développement avaient délibérément et volontairement accepté que les pays développés puissent continuer d'opérer une discrimination entre eux sur la base </w:t>
      </w:r>
      <w:r>
        <w:rPr>
          <w:i/>
        </w:rPr>
        <w:t>d'autres</w:t>
      </w:r>
      <w:r>
        <w:rPr/>
        <w:t xml:space="preserve"> facteurs – qui reposaient en l'espèce sur des besoins déterminés par les pays développés.</w:t>
      </w:r>
    </w:p>
    <w:p>
      <w:pPr>
        <w:pStyle w:val="TextBody"/>
        <w:numPr>
          <w:ilvl w:val="5"/>
          <w:numId w:val="7"/>
        </w:numPr>
        <w:rPr/>
      </w:pPr>
      <w:r>
        <w:rPr/>
        <w:t>Il y avait une sauvegarde apparente, puisque l'Organe d'appel avait décidé que les besoins devaient être "évalués selon un critère objectif", à savoir "[l]a large reconnaissance d'un besoin particulier, énoncée dans l'Accord sur l'OMC ou dans des instruments multilatéraux adoptés par des organisations internationales ...".  Toutefois, il était sans fondement juridique de lier la reconnaissance d'un besoin particulier de certains pays en développement, au titre de l'Accord sur l'OMC, à la justification de références tarifaires uniquement pour les pays ayant ce besoin particulier, à l'exclusion de tous les autres pays en développement.  En fait, la conséquence extrêmement inquiétante de cette décision était que des critères et concepts empruntés à d'autres organisations internationales, même celles qui étaient sans lien avec les objectifs de l'OMC, étaient importés dans le droit de l'OMC sans le consentement des Membres de l'OMC.  L'Organe d'appel n'avait pas fondé ses interprétations du paragraphe 3 c) de la Clause d'habilitation sur les termes de cette disposition.  Il avait d'abord à juste titre noté au paragraphe 158 de son rapport que l'usage du mot "shall" (sera) au paragraphe 3 c) de la Clause d'habilitation énonçait l'obligation pour les pays développés Membres, lorsqu'ils accordaient un traitement préférentiel au titre d'un schéma SGP, de "répondre de manière positive" aux "besoins ... des pays en voie de développement".  Cependant, au paragraphe 162 de son rapport, il alléguait que le paragraphe 3 c) de la Clause d'habilitation "autorisait" à établir une distinction entre des pays en développement ayant des besoins différents.  Nul principe d'interprétation ne permettait de convertir en "autorisation" une disposition qui établissait explicitement une obligation.  De plus, le paragraphe 5 de la Clause d'habilitation, qui traitait du principe de la non-réciprocité, se référait expressément aux "</w:t>
      </w:r>
      <w:r>
        <w:rPr>
          <w:spacing w:val="-2"/>
        </w:rPr>
        <w:t xml:space="preserve">besoins du développement, des finances et du commerce de </w:t>
      </w:r>
      <w:r>
        <w:rPr>
          <w:i/>
          <w:spacing w:val="-2"/>
        </w:rPr>
        <w:t>chacun</w:t>
      </w:r>
      <w:r>
        <w:rPr>
          <w:spacing w:val="-2"/>
        </w:rPr>
        <w:t>" de ces pays;</w:t>
      </w:r>
      <w:r>
        <w:rPr/>
        <w:t xml:space="preserve">  le paragraphe 3 c) ne contenait pas de référence aux besoins de "chacun" desdits pays.  L'Organe d'appel avait simplement ignoré cette différence évidente et révélatrice entre deux dispositions connexes.  Plus encore, le paragraphe 3 c) se référait aux "</w:t>
      </w:r>
      <w:r>
        <w:rPr>
          <w:spacing w:val="-2"/>
        </w:rPr>
        <w:t xml:space="preserve">besoins du développement, des finances </w:t>
      </w:r>
      <w:r>
        <w:rPr>
          <w:i/>
          <w:spacing w:val="-2"/>
        </w:rPr>
        <w:t>et</w:t>
      </w:r>
      <w:r>
        <w:rPr>
          <w:spacing w:val="-2"/>
        </w:rPr>
        <w:t xml:space="preserve"> du commerce"</w:t>
      </w:r>
      <w:r>
        <w:rPr/>
        <w:t xml:space="preserve">.  Or, l'Organe d'appel avait dit qu'un pays donneur de préférences agissait de manière compatible avec le paragraphe 3 c) s'il répondait de manière positive aux besoins relatifs "au développement, aux finances </w:t>
      </w:r>
      <w:r>
        <w:rPr>
          <w:i/>
        </w:rPr>
        <w:t>ou</w:t>
      </w:r>
      <w:r>
        <w:rPr/>
        <w:t xml:space="preserve"> au commerce".</w:t>
      </w:r>
      <w:r>
        <w:rPr>
          <w:rStyle w:val="FootnoteCharacters"/>
          <w:rStyle w:val="FootnoteAnchor"/>
        </w:rPr>
        <w:footnoteReference w:id="6"/>
      </w:r>
      <w:r>
        <w:rPr/>
        <w:t xml:space="preserve">  Nul principe d'interprétation ne permettait de changer la conjonction "et" en la conjonction "ou".  </w:t>
      </w:r>
    </w:p>
    <w:p>
      <w:pPr>
        <w:pStyle w:val="TextBody"/>
        <w:numPr>
          <w:ilvl w:val="5"/>
          <w:numId w:val="7"/>
        </w:numPr>
        <w:rPr/>
      </w:pPr>
      <w:r>
        <w:rPr/>
        <w:t>S'agissant de la charge d'établir un moyen de défense, l'Inde a dit qu'après avoir confirmé la constatation formulée par le Groupe spécial selon laquelle la Clause d'habilitation était une exception à l'article I:1 du GATT, l'Organe d'appel avait à juste titre constaté que "les Communautés européennes avaient la charge de prouver que le régime concernant les drogues satisfaisait aux conditions énoncées dans la Clause d'habilitation afin de justifier ce régime au titre de la Clause" [paragraphe 190 c)].  Cependant, en même temps, l'Organe d'appel avait constaté qu'"il incombait à l'Inde d'invoquer la Clause d'habilitation en formulant son allégation d'incompatibilité avec l'article I:1 du GATT de 1994" [paragraphe 190 c)].  En ce qui concernait le présent différend, il n'y avait pas de conséquences négatives immédiates pour l'Inde puisque, par prudence, et comme l'Organe d'appel l'avait constaté, "l'Inde [avait] suffisamment invoqué le paragraphe 2 a) de la Clause d'habilitation en formulant son allégation d'incompatibilité avec l'article I:1 devant le Groupe spécial."  Toutefois, le comportement prudent de l'Inde dans cette affaire – ou de tout autre plaignant –  ne permettait pas de présager du déroulement des futures procédures de règlement des différends.  Selon l'Inde, l'Organe d'appel avait fait erreur en constatant qu'il incombait à l'Inde d'"invoquer" la Clause d'habilitation, en dépit du fait qu'il s'agissait d'une exception.  L'Organe d'appel avait d'abord réaffirmé les décisions qu'il avait adoptées dans l'affaire "États</w:t>
        <w:noBreakHyphen/>
        <w:t>Unis – Chemises et blouses de laine", selon lesquelles "[e]n règle générale, la charge de la preuve pour une "exception" incomb[ait] au défendeur, c'est</w:t>
        <w:noBreakHyphen/>
        <w:t>à</w:t>
        <w:noBreakHyphen/>
        <w:t xml:space="preserve">dire, ... à la partie "établi[ssant], par voie d'affirmation, ... un moyen de défense particulier"" (paragraphe 104), mais avait ensuite fait une distinction nouvelle entre i) prouver une exception en tant que moyen de défense et  ii) invoquer l'exception.  Le rapport de l'Organe d'appel avait poursuivi en disant qu'"une partie </w:t>
      </w:r>
      <w:r>
        <w:rPr>
          <w:i/>
        </w:rPr>
        <w:t>plaignante</w:t>
      </w:r>
      <w:r>
        <w:rPr/>
        <w:t xml:space="preserve"> [devait] définir les paramètres dans le cadre desquels la partie </w:t>
      </w:r>
      <w:r>
        <w:rPr>
          <w:i/>
        </w:rPr>
        <w:t>défenderesse</w:t>
      </w:r>
      <w:r>
        <w:rPr/>
        <w:t xml:space="preserve"> [devait] présenter ce moyen de défense."  Les conséquences de ces décisions pour les futurs différends de l'OMC étaient qu'une partie plaignante devrait anticiper toute exception pouvant être invoquée comme moyen de défense, parce qu'il incombait à la partie plaignante de "définir les paramètres" d'un moyen de défense.  L'Organe d'appel n'avait pas fondé son nouveau concept sur le droit de l'OMC, la jurisprudence des tribunaux internationaux ou les principes généraux du droit, car il n'existait rien sur ce point.  </w:t>
      </w:r>
    </w:p>
    <w:p>
      <w:pPr>
        <w:pStyle w:val="TextBody"/>
        <w:numPr>
          <w:ilvl w:val="5"/>
          <w:numId w:val="7"/>
        </w:numPr>
        <w:rPr/>
      </w:pPr>
      <w:r>
        <w:rPr/>
        <w:t>En conclusion, l'Inde a dit que l'article I:1 du GATT était un pilier et une pierre angulaire du système commercial multilatéral.  L'Organe d'appel avait précédemment affirmé que l'objet et le but de l'article I:1 étaient d'interdire la discrimination à l'égard de produits similaires originaires ou à destination de différents pays</w:t>
      </w:r>
      <w:r>
        <w:rPr>
          <w:rStyle w:val="FootnoteCharacters"/>
          <w:rStyle w:val="FootnoteAnchor"/>
        </w:rPr>
        <w:footnoteReference w:id="7"/>
      </w:r>
      <w:r>
        <w:rPr/>
        <w:t xml:space="preserve">, et que ledit article avait "régulièrement servi de base et d'élément moteur essentiel pour l'octroi de concessions pendant les négociations commerciales".  Par ses décisions concernant l'interprétation de la non-discrimination, qui n'étaient fondées ni sur les principes reconnus d'interprétation ni sur la conformité avec ses propres décisions dans les affaires antérieures, l'Organe d'appel dans ce différend avait fait disparaître ce pilier des relations commerciales entre pays en développement et pays développés.  Les pays en développement n'avaient jamais accepté d'autoriser les pays développés à opérer une discrimination entre les pays en développement;  en fait, tout l'objet de leurs efforts de négociation, qui avaient culminé dans l'adoption de la Clause d'habilitation, était d'éliminer pareille discrimination.  L'Organe d'appel avait donc fabriqué un consentement alors que nul consentement n'avait été donné, et il avait transformé une clause conçue pour déplacer des avantages en matière d'accès aux marchés vers les pays en développement en une clause permettant de transférer des avantages en matière d'accès aux marchés de certains pays en développement vers d'autres.  Si ces règles façonnaient la jurisprudence future à l'OMC, les pays en développement ne seraient plus en mesure de négocier des concessions tarifaires en ayant l'assurance que les concessions obtenues en échange de celles qu'ils consentaient ne seraient pas affaiblies par un traitement discriminatoire.  Un pays développé pourrait réduire unilatéralement la valeur des concessions qu'il accordait ou proposait en accordant de nouvelles réductions tarifaires à d'autres pays en développement.  Étant donné que les pays en développement étaient en concurrence essentiellement entre eux sur les marchés des pays donneurs de préférences au titre du SGP, cela pourrait avoir un effet défavorable sur les futurs cycles de négociations tarifaires.  </w:t>
      </w:r>
    </w:p>
    <w:p>
      <w:pPr>
        <w:pStyle w:val="TextBody"/>
        <w:numPr>
          <w:ilvl w:val="5"/>
          <w:numId w:val="7"/>
        </w:numPr>
        <w:rPr/>
      </w:pPr>
      <w:r>
        <w:rPr/>
        <w:t>Par ailleurs, les constatations de l'Organe d'appel concernant l'expression "sans ... discrimination" exigeraient désormais des groupes spéciaux et de l'Organe d'appel qu'ils tranchent les conflits concernant le bien-fondé de la répartition d'avantages en matière d'accès au marché entre pays en développement sans avoir la moindre directive des Membres de l'OMC.  À ce jour, l'établissement de catégories de Membres auxquels étaient octroyés des privilèges spéciaux dans le cadre du droit de l'OMC avait toujours été le fruit de négociations et du consentement spécifique des Membres.  Il y avait de bonnes raisons à cette pratique.  Les Membres de l'OMC pouvaient autoriser des préférences sur la base de tout critère qu'ils jugeaient approprié.  En revanche, les groupes spéciaux et l'Organe d'appel devaient fonder leurs décisions sur les principes juridiques généralement acceptés ou les critères déterminés de manière multilatérale qui étaient énoncés dans le texte des accords visés.  En outre, les Membres de l'OMC pouvaient approuver un schéma de préférences à des conditions garantissant que l'équilibre des droits et des obligations au titre de l'Accord sur l'OMC serait maintenu, par exemple à la condition que les Membres exclus des préférences se voient accorder des droits compensateurs en matière d'accès au marché.  Les groupes spéciaux et l'Organe d'appel n'avaient pas les moyens de garantir qu'une compensation serait offerte à ceux qui ne relevaient pas de cette catégorie.  Pour ces raisons, les constatations de l'Organe d'appel avaient effectivement transféré aux groupes spéciaux et à l'Organe d'appel les prérogatives et les pouvoirs des Membres de l'OMC.  L'Inde estimait que les décisions de l'Organe d'appel en l'espèce soulevaient la question de savoir comment les pays en développement pourraient négocier des concessions tarifaires avec les pays développés.  Devraient-ils négocier seulement des concessions tarifaires prévoyant des droits nuls, étant donné que toutes les autres concessions avaient une valeur extrêmement limitée?  Ou devraient</w:t>
        <w:noBreakHyphen/>
        <w:t>ils demander que les pays développés associent à tout engagement en matière de réduction tarifaire figurant dans leurs listes de concessions l'engagement, inscrit dans lesdites listes, de ne pas faire usage du droit que l'Organe d'appel leur conférait?  L'Inde examinait toutes ces questions avec soin et invitait tous les autres pays en développement à faire la même chose.</w:t>
      </w:r>
    </w:p>
    <w:p>
      <w:pPr>
        <w:pStyle w:val="TextBody"/>
        <w:numPr>
          <w:ilvl w:val="5"/>
          <w:numId w:val="7"/>
        </w:numPr>
        <w:rPr/>
      </w:pPr>
      <w:r>
        <w:rPr/>
        <w:t xml:space="preserve">Le représentant des </w:t>
      </w:r>
      <w:r>
        <w:rPr>
          <w:u w:val="single"/>
        </w:rPr>
        <w:t>Communautés européennes</w:t>
      </w:r>
      <w:r>
        <w:rPr/>
        <w:t xml:space="preserve"> a dit que les CE se félicitaient du rapport de l'Organe d'appel.  Tout en maintenant des réserves au sujet de certains aspects du rapport, les CE tenaient à remercier l'Organe d'appel pour la grande qualité de son travail dans ce différend complexe et sensible.  En particulier, elles attachaient beaucoup d'importance à la constatation de l'Organe d'appel selon laquelle les pays développés pouvaient, sous certaines conditions, faire une distinction entre les bénéficiaires du SGP, dans le but de répondre de manière positive aux besoins spéciaux des pays en développement.  Elles </w:t>
      </w:r>
      <w:r>
        <w:rPr>
          <w:lang w:val="en-US" w:eastAsia="en-US"/>
        </w:rPr>
        <w:t>constataient avec plaisir</w:t>
      </w:r>
      <w:r>
        <w:rPr/>
        <w:t xml:space="preserve"> que l'Organe d'appel avait rejeté l'interprétation rigide donnée par le Groupe spécial de l'expression "sans ... discrimination" au sens de la Clause d'habilitation, suivant laquelle des préférences strictement identiques devraient être accordées à tous les pays en développement sans aucune distinction.  S'agissant de l'incompatibilité du régime concernant les drogues avec les règles de l'OMC, la constatation de l'Organe d'appel selon laquelle les CE "n'[avaient] pas démontré [que ce régime était] justifié au titre du paragraphe 2 a) de la Clause d'habilitation" était fondée sur un défaut de "régularité de la procédure et d'administration équitable".  Les CE ne pensaient pas que, dans le cadre de l'actuel règlement relatif au SGP, le régime concernant les drogues opérait sur la base de critères qui manquaient d'objectivité et de transparence.  Cependant, elles réfléchissaient à cette constatation spécifique formulée par l'Organe d'appel et avaient l'intention de mettre pleinement en œuvre la décision de l'ORD.  </w:t>
      </w:r>
    </w:p>
    <w:p>
      <w:pPr>
        <w:pStyle w:val="TextBody"/>
        <w:numPr>
          <w:ilvl w:val="5"/>
          <w:numId w:val="7"/>
        </w:numPr>
        <w:rPr/>
      </w:pPr>
      <w:r>
        <w:rPr/>
        <w:t>Le représentant de l'</w:t>
      </w:r>
      <w:r>
        <w:rPr>
          <w:u w:val="single"/>
        </w:rPr>
        <w:t>Équateur</w:t>
      </w:r>
      <w:r>
        <w:rPr/>
        <w:t xml:space="preserve">, prenant la parole au nom de la Bolivie, de la Colombie, de l'Équateur, du Pérou et du Venezuela (la Communauté andine) a dit qu'il souhaitait transmettre à l'Organe d'appel et au Secrétariat la gratitude de la Communauté andine pour le précieux travail qu'ils avaient fourni en réglant ce différend complexe soumis par l'Inde.  Le rapport que l'ORD devrait adopter à cette réunion avait une grande importance pour les membres de la Communauté andine car il établissait que la Clause d'habilitation permettait d'accorder des "préférences additionnelles pour les pays en développement ayant des besoins particuliers" et il précisait que, par l'expression "sans ... discrimination", il fallait entendre des préférences identiques, non pour tous les pays en développement, mais pour ceux qui, ayant des besoins particuliers en matière de développement, se trouvaient dans une situation semblable.  La Communauté andine approuvait le raisonnement de l'Organe d'appel selon lequel les schémas spéciaux mis en place par les pays qui accordaient des préférences commerciales permettraient de répondre de manière satisfaisante aux besoins particuliers découlant de la production illicite et du trafic de drogues.  Elle se félicitait en particulier du fait que l'Organe d'appel avait décidé d'analyser le schéma spécial des CE, compte tenu des paramètres spécifiques de la Clause d'habilitation.  L'Organe d'appel avait à juste titre infirmé le raisonnement du Groupe spécial selon lequel la Clause d'habilitation permettrait des exclusions a priori entre pays en développement mais interdirait, une fois opérées de telles exclusions, de faire aucune distinction entre ces pays.  En conséquence, non seulement l'analyse menée par le Groupe spécial avait été jugée incohérente, mais elle aurait également entraîné de graves problèmes en donnant à des débats qui s'étaient tenus à la CNUCED plus de 30 ans auparavant le caractère d'obligations.  </w:t>
      </w:r>
    </w:p>
    <w:p>
      <w:pPr>
        <w:pStyle w:val="TextBody"/>
        <w:numPr>
          <w:ilvl w:val="5"/>
          <w:numId w:val="7"/>
        </w:numPr>
        <w:rPr/>
      </w:pPr>
      <w:r>
        <w:rPr/>
        <w:t xml:space="preserve">S'agissant des conséquences futures sur le plan des prescriptions, des procédures et, plus généralement, de la technique juridique utilisée pour conduire les procédures régissant les différends dans le cadre du système commercial multilatéral, la Communauté andine considérait la décision de l'Organe d'appel comme une question de la plus haute importance au regard de la portée qu'elle avait conférée à l'article 6:2 du Mémorandum d'accord sur le règlement des différends.  En tant que tierces parties au différend, et compte tenu de l'importance de la Clause d'habilitation et de la reconnaissance de son caractère d'exception, la Communauté andine croyait comprendre que, dans le cadre des disciplines du Mémorandum d'accord, il ne suffisait pas que l'Inde formule une allégation d'incompatibilité avec l'article I:1 du GATT.  Elle attachait une importance particulière au raisonnement de l'Organe d'appel parce que, selon elle, il empêcherait que cette manière de conduire une procédure, qui imposerait des charges injustifiables aux parties défenderesses, ne se répète.  Enfin, la Communauté andine remerciait le Groupe spécial d'avoir élargi les droits des tierces parties.  </w:t>
      </w:r>
    </w:p>
    <w:p>
      <w:pPr>
        <w:pStyle w:val="TextBody"/>
        <w:numPr>
          <w:ilvl w:val="5"/>
          <w:numId w:val="7"/>
        </w:numPr>
        <w:rPr/>
      </w:pPr>
      <w:r>
        <w:rPr/>
        <w:t>Le représentant d'</w:t>
      </w:r>
      <w:r>
        <w:rPr>
          <w:u w:val="single"/>
        </w:rPr>
        <w:t>El Salvador</w:t>
      </w:r>
      <w:r>
        <w:rPr/>
        <w:t xml:space="preserve">, prenant la parole au nom du Guatemala, d'El Salvador, du Honduras et du Nicaragua, a dit qu'il souhaitait remercier l'Organe d'appel et le Secrétariat pour leur travail dans ce différend.  Comme cela avait été indiqué à d'autres occasions, il attachait la plus haute importance au régime concernant les drogues.  C'était un moyen important pour que leurs pays se développent à la fois sur le plan économique et sur le plan social, puisqu'ils étaient touchés par le commerce de la drogue.  Il était donc préoccupé par l'initiative qu'avait prise l'Inde de déclencher un différend.  Il était également préoccupé par certaines constatations de l'Organe d'appel.  Il espérait que le respect des recommandations ne compromettrait ni ne réduirait leurs avantages et que le traitement favorable qui leur était accordé serait maintenu.  </w:t>
      </w:r>
    </w:p>
    <w:p>
      <w:pPr>
        <w:pStyle w:val="TextBody"/>
        <w:numPr>
          <w:ilvl w:val="5"/>
          <w:numId w:val="7"/>
        </w:numPr>
        <w:rPr/>
      </w:pPr>
      <w:r>
        <w:rPr/>
        <w:t xml:space="preserve">Le représentant du </w:t>
      </w:r>
      <w:r>
        <w:rPr>
          <w:u w:val="single"/>
        </w:rPr>
        <w:t>Costa Rica</w:t>
      </w:r>
      <w:r>
        <w:rPr/>
        <w:t xml:space="preserve"> a dit que son pays souhaitait tout d'abord remercier tant les Membres de l'Organe d'appel et du Groupe spécial que ceux du Secrétariat pour le travail qu'ils avaient fourni dans un différend si hautement complexe.  Le Costa Rica notait avec satisfaction que l'Organe d'appel avait à très juste titre modifié les conclusions du Groupe spécial sur deux aspects fondamentaux:  i) après avoir examiné le texte et le contexte de la note de bas de page 3 relative au paragraphe 2 a) de la Clause d'habilitation, l'Organe d'appel avait conclu que l'expression "sans ... discrimination" figurant dans la note de bas de page 3 ne diminuait pas la capacité des pays donneurs de préférences d'accorder des préférences différentes pour des produits originaires de bénéficiaires différents.</w:t>
      </w:r>
      <w:r>
        <w:rPr>
          <w:rStyle w:val="FootnoteCharacters"/>
          <w:rStyle w:val="FootnoteAnchor"/>
        </w:rPr>
        <w:footnoteReference w:id="8"/>
      </w:r>
      <w:r>
        <w:rPr/>
        <w:t xml:space="preserve">  Ceci confirmait que l'expression "sans ... discrimination" figurant dans la Clause d'habilitation n'était pas destinée à garantir que des préférences tarifaires identiques seraient accordées de manière égale à tous les pays en développement.  La Clause d'habilitation permettait donc, par exemple, d'octroyer un traitement spécial aux pays touchés par des problèmes liés à la production et au trafic de drogues, comme il était prévu dans le régime des CE concernant les drogues;  ii) l'Organe d'appel avait, de la même façon, conclu que l'expression "pays en voie de développement" figurant au paragraphe 2 a) de la Clause d'habilitation ne désignait pas tous les pays en développement.  En conséquence, en traitant de la même manière les besoins particuliers d'un groupe de pays en développement, et non tous les pays en développement, le régime des CE concernant les drogues était compatible avec la Clause d'habilitation.  Contrairement à l'avis du Costa Rica, toutefois, l'Organe d'appel avait considéré que les CE n'avaient pas démontré que le régime concernant les drogues était justifié au regard du paragraphe 2 a) de la Clause d'habilitation.  Le Costa Rica pensait néanmoins que les conclusions de l'Organe d'appel et la solide interprétation donnée par celui-ci des éléments susmentionnés offraient la latitude nécessaire pour maintenir le traitement accordé aux pays en développement touchés par des problèmes particuliers, tels les bénéficiaires latino-américains du schéma en question.</w:t>
      </w:r>
    </w:p>
    <w:p>
      <w:pPr>
        <w:pStyle w:val="TextBody"/>
        <w:numPr>
          <w:ilvl w:val="5"/>
          <w:numId w:val="7"/>
        </w:numPr>
        <w:rPr/>
      </w:pPr>
      <w:r>
        <w:rPr/>
        <w:t xml:space="preserve">La représentante des </w:t>
      </w:r>
      <w:r>
        <w:rPr>
          <w:u w:val="single"/>
        </w:rPr>
        <w:t>États-Unis</w:t>
      </w:r>
      <w:r>
        <w:rPr/>
        <w:t xml:space="preserve"> a dit que son pays avait participé à cette procédure en raison de l'importance que ces questions présentaient d'un point de vue systémique, en particulier pour le fonctionnement et le maintien de la viabilité des programmes SGP d'une manière générale.  Ces programmes importaient pareillement pour les pays développés et les pays en développement.  À cet égard, les États-Unis s'étaient inquiétés de certaines constatations trop larges du Groupe spécial.  Ils étaient donc satisfaits que l'Organe d'appel ait reconnu ce caractère excessif, et qu'il ait infirmé la conclusion du Groupe spécial estimant que la Clause d'habilitation exigeait des pays développés dans le cadre de leurs programmes SGP qu'ils fournissent des préférences tarifaires </w:t>
      </w:r>
      <w:r>
        <w:rPr>
          <w:i/>
        </w:rPr>
        <w:t xml:space="preserve">identiques </w:t>
      </w:r>
      <w:r>
        <w:rPr/>
        <w:t xml:space="preserve">à </w:t>
      </w:r>
      <w:r>
        <w:rPr>
          <w:i/>
        </w:rPr>
        <w:t>tous</w:t>
      </w:r>
      <w:r>
        <w:rPr/>
        <w:t xml:space="preserve"> les pays en développement.  En même temps, cependant, les États-Unis étaient préoccupés par la constatation de l'Organe d'appel selon laquelle il incombait à l'Inde d'</w:t>
      </w:r>
      <w:r>
        <w:rPr>
          <w:i/>
        </w:rPr>
        <w:t>invoquer</w:t>
      </w:r>
      <w:r>
        <w:rPr/>
        <w:t xml:space="preserve"> la Clause d'habilitation, mais que les CE avaient la charge de prouver que le régime concernant les drogues était </w:t>
      </w:r>
      <w:r>
        <w:rPr>
          <w:i/>
        </w:rPr>
        <w:t>compatible</w:t>
      </w:r>
      <w:r>
        <w:rPr/>
        <w:t xml:space="preserve"> avec la Clause d'habilitation.  Les États-Unis ne voyaient pas le fondement juridique de cette approche hybride.  En outre, cette nouvelle approche entraînerait un risque de confusion dans les différends futurs dans les cas où se posait la question de la charge de la preuve.  Par exemple, si l'Inde n'avait cité qu'une unique clause de la Clause d'habilitation dans sa demande d'établissement d'un groupe spécial, cela aurait-il voulu dire que les CE avaient seulement la charge de prouver qu'elles respectaient cette clause unique?  Si l'Inde avait cité chacune des clauses de la Clause d'habilitation, est-ce que cela aurait modifié la charge de la preuve pour les CE?  Il semblait curieux que la partie plaignante soit en mesure de déterminer la charge de la preuve pour la partie défenderesse, or, telle paraissait être la conséquence de l'approche de l'Organe d'appel.  En tout état de cause, les États-Unis notaient que ladite approche ne s'appliquait qu'à la Clause d'habilitation et que rien dans ce rapport n'affecterait la charge de la preuve au titre des autres dispositions de l'OMC.</w:t>
      </w:r>
    </w:p>
    <w:p>
      <w:pPr>
        <w:pStyle w:val="TextBody"/>
        <w:numPr>
          <w:ilvl w:val="5"/>
          <w:numId w:val="7"/>
        </w:numPr>
        <w:rPr/>
      </w:pPr>
      <w:r>
        <w:rPr/>
        <w:t>Par ailleurs, les États-Unis s'inquiétaient de ce que les rapports n'examinaient pas correctement le fait qu'être "mutuellement acceptable" était inclus dans les paramètres d'un programme SGP.  En réalité, les États-Unis ne comprenaient pas pourquoi l'Organe d'appel avait omis ce texte en décrivant, au paragraphe 145, les conditions d'un traitement préférentiel au titre du paragraphe 2 a) de la Clause d'habilitation.  Selon les États-Unis, il s'agissait d'un élément clé pour comprendre comment la Clause d'habilitation s'inscrivait dans l'équilibre des droits et obligations convenus dans le cadre du GATT de 1994 et de l'Accord sur l'OMC.  Malgré tout, les constatations de l'Organe d'appel infirmant le Groupe spécial étaient importantes et contribueraient à maintenir la viabilité des programmes SGP.</w:t>
      </w:r>
    </w:p>
    <w:p>
      <w:pPr>
        <w:pStyle w:val="TextBody"/>
        <w:numPr>
          <w:ilvl w:val="5"/>
          <w:numId w:val="7"/>
        </w:numPr>
        <w:rPr/>
      </w:pPr>
      <w:r>
        <w:rPr/>
        <w:t xml:space="preserve">Le représentant des </w:t>
      </w:r>
      <w:r>
        <w:rPr>
          <w:u w:val="single"/>
        </w:rPr>
        <w:t>Philippines</w:t>
      </w:r>
      <w:r>
        <w:rPr/>
        <w:t xml:space="preserve"> a dit que son pays attachait de l'importance à la déclaration faite par l'Inde et la soutenait intégralement.  Si l'intervention de l'Inde abordait tous les aspects de la question, les Philippines souhaitaient toutefois insister sur certaines portions spécifiques du rapport de l'Organe d'appel qu'elles trouvaient troublantes.  En particulier, les préoccupations des Philippines concernaient les constatations de l'Organe d'appel relatives: i) à la relation entre la Clause d'habilitation et l'article I:1 du GATT de 1994 et aux questions de la charge de la preuve qui en découlaient;  et ii) à l'aspect non discriminatoire des SGP.  S'agissant de la première question, si les Philippines admettaient le statut particulier conféré par l'Organe d'appel à la Clause d'habilitation dans le cadre du système de l'OMC, elles s'inquiétaient de la façon dont celui-ci avait qualifié ce statut en relation avec le système de règlement des différends de l'OMC.  En particulier,  les Philippines étaient préoccupées par l'apparente conclusion de l'Organe d'appel selon laquelle, du fait de ce statut spécial, une partie plaignante devait donc alléguer une incompatibilité avec la Clause d'habilitation et non seulement une incompatibilité avec l'article I:1 du GATT de 1994, nonobstant le fait qu'il avait reconnu que la Clause d'habilitation constituait une exception à la règle générale énoncée à l'article I:1.  Au regard du principe fondamental et bien établi de la charge de la preuve (selon lequel le Membre qui alléguait une exception comme moyen de défense avait la charge de citer la règle ou la décision donnant lieu à cette exception, de prouver qu'il s'y conformait et avait droit d'appliquer l'exception), cette déduction faite par l'Organe d'appel paraissait aberrante et privée de toute justification claire et logique, si ce n'est le "statut spécial" de la Clause d'habilitation.</w:t>
      </w:r>
    </w:p>
    <w:p>
      <w:pPr>
        <w:pStyle w:val="TextBody"/>
        <w:numPr>
          <w:ilvl w:val="5"/>
          <w:numId w:val="7"/>
        </w:numPr>
        <w:rPr/>
      </w:pPr>
      <w:r>
        <w:rPr/>
        <w:t>Les Philippines jugeaient également troublante la déclaration de l'Organe d'appel ci après:  "... bien qu'une partie défenderesse doive invoquer comme moyen de défense la compatibilité de son schéma de préférences avec les conditions énoncées dans la Clause d'habilitation et doive prouver une telle compatibilité, une partie plaignante doit définir les paramètres dans le cadre desquels la partie défenderesse doit présenter ce moyen de défense."  En réalité, c'était à la partie défenderesse de faire valoir une exception, telle la Clause d'habilitation en l'espèce, comme moyen de défense.  On pouvait présumer que c'était la partie défenderesse qui devait invoquer les modalités de son moyen de défense, à savoir "les paramètres" concernant ce moyen de défense, et non la partie plaignante.  Concrètement, cela incluait d'indiquer les dispositions des accords ou des décisions de l'OMC avec lesquelles il était allégué que le schéma était incompatible, ainsi que d'établir les faits nécessaires pour étayer cette incompatibilité.  Les Philippines estimaient que la charge mise par l'Organe d'appel sur l'Inde en tant que partie plaignante avait élevé au-delà du raisonnable le principe de la bonne foi ou la norme en matière d'engagement.  Le fait que la partie plaignante soit avisée des détails d'une mesure et le fait que la partie plaignante ait anticipé les moyens de défense possibles de la partie défenderesse n'étaient pas suffisants pour déplacer vers la partie plaignante la charge d'indiquer les dispositions de l'instrument à citer comme moyen de défense.  Certes, il avait été considéré de manière appropriée que l'Inde avait suffisamment invoqué le paragraphe 2 a) de la Clause d'habilitation en formulant son allégation d'incompatibilité avec l'article I:1 mais, cependant, les Philippines n'étaient pas d'accord avec la conclusion de l'Organe d'appel selon laquelle il incombait en premier lieu à l'Inde d'invoquer la Clause d'habilitation en formulant son allégation d'incompatibilité avec l'article I:1 du GATT de 1994.</w:t>
      </w:r>
    </w:p>
    <w:p>
      <w:pPr>
        <w:pStyle w:val="TextBody"/>
        <w:numPr>
          <w:ilvl w:val="5"/>
          <w:numId w:val="7"/>
        </w:numPr>
        <w:rPr/>
      </w:pPr>
      <w:r>
        <w:rPr/>
        <w:t>S'agissant de la seconde question relative à l'aspect non discriminatoire des SGP, les Philippines notaient qu'en réaction à la constatation de l'Organe d'appel selon laquelle "conformément à l'expression "sans ... discrimination" figurant dans la note de bas de page 3, des bénéficiaires du SGP se trouvant dans une situation semblable ne devraient pas être traités différemment" (paragraphe 153), tous les bénéficiaires du SGP se trouvaient, d'un point de vue économique, dans une situation semblable.  C'était précisément la raison pour laquelle ils étaient tous inclus à titre de bénéficiaires, indépendamment des causes probablement divergentes qui expliquaient leur situation économique.  Le pays de l'intervenant notait la détermination ci-après formulée par l'Organe d'appel:  "L'absence dans le texte du paragraphe 3 c) [de la Clause d'habilitation] de prescription explicite imposant de répondre aux besoins de "tous" les pays en développement, ou aux besoins de "chaque" pays en développement, ... laisse penser [que] cette disposition n'impose pas une telle obligation" (paragraphe 159).  Selon les Philippines, cela écartait la pertinence du terme "généralisé" et la façon dont il complétait l'expression "sans ... discrimination", spécifiquement lorsque l'on examinait le paragraphe 3 c).  Un examen plus complet de cette nature complémentaire aurait montré que l'Organe d'appel constatait le contraire.</w:t>
      </w:r>
    </w:p>
    <w:p>
      <w:pPr>
        <w:pStyle w:val="TextBody"/>
        <w:numPr>
          <w:ilvl w:val="5"/>
          <w:numId w:val="7"/>
        </w:numPr>
        <w:rPr/>
      </w:pPr>
      <w:r>
        <w:rPr/>
        <w:t>À l'appui de son affirmation, l'intervenant notait que l'Organe d'appel avait, dans une autre section, interprété le Préambule de l'Accord sur l'OMC, où il était reconnu "qu'il [était] nécessaire de faire des efforts positifs pour que les pays en développement, et en particulier les moins avancés d'entre eux, s'assurent une part de la croissance du commerce international qui corresponde aux nécessités de leur développement économique" (paragraphe 161), comme faisant nécessairement référence aux besoins différents des pays en développement en fonction de leurs niveaux de développement et de circonstances particulières.  Or, il pouvait en fait être tout aussi opportun de comprendre que ces "besoins différents" des pays en développement, dans le contexte du commerce international, existaient par rapport aux pays développés ou aux pays les moins avancés.  Les Philippines  ne voulaient pas faire d'extrapolations au sujet des conclusions de l'Organe d'appel sur ce point, étant donné leurs inquiétudes et leur difficulté à accepter d'une manière définitive les constatations spécifiques contenues dans ces conclusions, mais il était permis de se demander si l'Organe d'appel évoquait une quelconque forme de gradation entre les niveaux de développement économique des pays en développement, en sus de la dichotomie acceptée entre pays en développement et pays les moins avancés.</w:t>
      </w:r>
    </w:p>
    <w:p>
      <w:pPr>
        <w:pStyle w:val="TextBody"/>
        <w:numPr>
          <w:ilvl w:val="5"/>
          <w:numId w:val="7"/>
        </w:numPr>
        <w:rPr/>
      </w:pPr>
      <w:r>
        <w:rPr/>
        <w:t xml:space="preserve">En outre, alors que l'Organe d'appel avait jugé injustifiée la conclusion du Groupe spécial selon laquelle "autoriser des préférences tarifaires comme le régime concernant les drogues aurait forcément pour "résultat [...] l'effondrement de l'ensemble du régime SGP et un retour aux préférences spéciales favorisant des pays en développement donnés" (paragraphe 156), la réalité sur le terrain semblait indiquer que, si le régime SGP dans son ensemble pourrait ne pas s'effondrer, on observait une tendance croissante à ce que des pays sélectionnés dans le groupe des pays bénéficiaires de schémas SGP soient en fait favorisés.  La note de bas de page 323 du rapport de l'Organe d'appel, qui énumérait certains schémas types de préférences spéciales, semblait à tout le moins corroborer cette inquiétude.  De surcroît, l'intervenant notait la déclaration de l'Organe d'appel selon laquelle "le but même du traitement spécial et différencié autorisé en vertu de la Clause d'habilitation [était] de stimuler le développement économique des pays en développement" et qu'il n'était "tout simplement pas réaliste de supposer qu'un tel développement [aurait] lieu de manière parfaitement uniforme pour tous les pays en développement à la fois, maintenant et dans le futur".  Dans ce contexte, les Philippines se demandaient si les présentes conclusions formulées par l'Organe d'appel dans son rapport ne faciliteraient pas une telle disparité entre les pays en développement en entérinant la  discrimination entre pays en développement dans les régimes de préférences tarifaires.  </w:t>
      </w:r>
    </w:p>
    <w:p>
      <w:pPr>
        <w:pStyle w:val="TextBody"/>
        <w:numPr>
          <w:ilvl w:val="5"/>
          <w:numId w:val="7"/>
        </w:numPr>
        <w:rPr/>
      </w:pPr>
      <w:r>
        <w:rPr/>
        <w:t>Enfin, situant les conclusions de l'Organe d'appel dans le contexte qui était celui de tous les Membres dans le Cycle de négociations de Doha en cours, en particulier les négociations sur l'accès aux marchés pour les produits non agricoles, l'intervenant a demandé si l'on ne se trouvait pas devant le scénario dans lequel, à l'issue du cycle, les pays développés pourraient attendre le plein bénéfice du traitement NPF pour leurs exportations vers les pays en développement, alors que désormais, avec cette décision, les pays en développement ne pourraient pas attendre pleinement la mise en œuvre sur une base NPF des droits qu'ils avaient négociés dans le cadre de l'accès aux marchés pour les produits non agricoles, simplement parce que l'Organe d'appel avait entériné que les pays développés avaient la capacité d'opérer une distinction entre les pays en développement dans le cadre de régimes préférentiels?  Du fait de ce rapport, il faudrait peut-être tirer au clair cette conséquence, soit dans les négociations sur l'accès aux marchés pour les produits non agricoles, soit éventuellement au moyen d'une interprétation faisant autorité, ou d'un autre moyen que les Membres devraient déterminer.</w:t>
      </w:r>
    </w:p>
    <w:p>
      <w:pPr>
        <w:pStyle w:val="TextBody"/>
        <w:numPr>
          <w:ilvl w:val="5"/>
          <w:numId w:val="7"/>
        </w:numPr>
        <w:rPr/>
      </w:pPr>
      <w:r>
        <w:rPr/>
        <w:t xml:space="preserve">Le représentant du </w:t>
      </w:r>
      <w:r>
        <w:rPr>
          <w:u w:val="single"/>
        </w:rPr>
        <w:t>Paraguay</w:t>
      </w:r>
      <w:r>
        <w:rPr/>
        <w:t xml:space="preserve"> a dit que son pays avait décidé de participer en tant que participant tiers à l'affaire examinée, parce que le principe du traitement de la nation la plus favorisée consacré à l'article premier du GATT de 1994 était en cause et, en outre, parce que l'obligation d'appliquer le traitement de la nation la plus favorisée applicable aux pays développés concernant les produits originaires de pays en développement, avait été invoquée comme une question qui se posait.  Par conséquent, le Paraguay avait intérêt à un double titre à ce que l'on précise l'interprétation correcte qui devait être faite de la Clause d'habilitation.  Tout d'abord, le Paraguay estimait que si cette dernière devait réellement constituer l'un des principaux facteurs du traitement différencié et plus favorable pour les pays en développement, son application, dans un système de préférences généralisé, non réciproque et non discriminatoire, avait une importance vitale pour les procédures et les activités de l'OMC.  En d'autres termes, le Paraguay avait dans cette affaire un intérêt systémique qu'avait démontré sa participation continue et active à l'OMC.  Il faisait appel à cette clause comme moyen de défense contre les pratiques commerciales discriminatoires des pays développés en faveur de pays en développement spécifiques et défendait la clause en vue de son application correcte.  Ensuite, le Paraguay avait un intérêt direct à ce différend dans lequel les CE, au titre du régime concernant les drogues, avaient accordé des préférences tarifaires pour des produits spécifiques à 12 pays qui produisaient des drogues ou des stupéfiants ou étaient touchés par les effets du trafic de ces substances illicites, sans accorder les mêmes préférences aux produits similaires provenant des autres pays en développement Membres qui subissaient les mêmes conséquences dommageables du fait du transit des drogues sur leur territoire, ce qui causait des dommages et réduisait des avantages pour d'autres économies en développement comme le Paraguay.  Les obstacles discriminatoires auxquels il était confronté dans le cadre du marché des CE du fait de cette mesure avaient un effet directement préjudiciable sur son économie, notamment en raison du dommage résultant du fait que le traitement discriminatoire avait fait baisser la compétitivité de l'industrie paraguayenne pour 31 produits destinés au marché intérieur et à l'exportation, et avaient supprimé des possibilités de développement car la réduction de son potentiel sur le marché décourageait l'investissement, lequel s'était tourné au lieu de cela vers les pays bénéficiaires.  </w:t>
      </w:r>
    </w:p>
    <w:p>
      <w:pPr>
        <w:pStyle w:val="TextBody"/>
        <w:numPr>
          <w:ilvl w:val="5"/>
          <w:numId w:val="7"/>
        </w:numPr>
        <w:rPr/>
      </w:pPr>
      <w:r>
        <w:rPr/>
        <w:t xml:space="preserve">Dans son rapport, l'Organe d'appel était arrivé à un certain nombre de conclusions qui avaient confirmé la justesse de l'approche technique et juridique des allégations formulées par le Paraguay à l'égard du traitement spécial et différencié et, en particulier, de la Clause d'habilitation.  Tout d'abord, au paragraphe 167 de son rapport, l'Organe d'appel avait noté que, conformément au paragraphe 3 a) de la Clause d'habilitation, tout "traitement différencié et plus favorable ... [devrait être] conçu pour faciliter et promouvoir le commerce des pays en voie de développement et non pour élever des obstacles ou créer des difficultés indues au commerce de toutes autres parties contractantes".  Il avait conclu en disant que ledit paragraphe 3 a) prescrivait qu'une réponse positive d'un pays donneur de préférences aux besoins divers des pays en développement ne devait pas imposer des charges injustifiables aux autres Membres.  Confirmant la conclusion du Groupe spécial, il avait également noté que les CE n'avaient pas prouvé que le régime concernant les drogues était conforme à la Clause d'habilitation.  Il avait aussi confirmé que la Clause d'habilitation constituait une "exception" à l'article I:1 du GATT de 1994 et que la clause n'excluait pas l'applicabilité de l'article I:1 du GATT de 1994.  Il avait poursuivi en notant que le régime concernant les drogues était incompatible avec l'article I:1 du GATT de 1994 et n'était pas justifié au titre du paragraphe 2 a) de la Clause d'habilitation, conformément aux obligations imposées par le GATT de 1994, comme l'avait démontré le Paraguay dans l'argumentation juridique qu'il avait déposée en tant que participant tiers à ce différend.  </w:t>
      </w:r>
    </w:p>
    <w:p>
      <w:pPr>
        <w:pStyle w:val="TextBody"/>
        <w:numPr>
          <w:ilvl w:val="5"/>
          <w:numId w:val="7"/>
        </w:numPr>
        <w:rPr/>
      </w:pPr>
      <w:r>
        <w:rPr/>
        <w:t>En revanche, le rapport avait fait naître de nombreux doutes concernant l'interprétation correcte à appliquer au traitement spécial et différencié.  Le Paraguay avait relevé un certain nombre d'ambiguïtés et quelques contradictions qui pourraient mettre en péril l'ensemble du traitement spécial et différencié et, d'une manière générale, le système commercial multilatéral.  Il était nécessaire que les Membres obtiennent les éclaircissements appropriés concernant l'interprétation donnée à ces termes.  Les doutes du Paraguay étaient centrés sur l'interprétation donnée par l'Organe d'appel au mot "discrimination".  Par exemple, les paragraphes 161, 162 et 163 du rapport traitaient des différents besoins des pays en développement et des différents niveaux de développement.  Au paragraphe 169, l'Organe d'appel avait traité ces concepts de manière plus approfondie et avait soulevé la question de la promotion de politiques préférentielles relativement aux intérêts des pays en développement.  Il s'était référé aux "intérêts partagés par des sous</w:t>
        <w:noBreakHyphen/>
        <w:t>catégories de pays en développement".  En même temps, il avait avancé une nouvelle interprétation de l'expression "sans ... discrimination".  L'intervenant souhaitait savoir à quelles sous</w:t>
        <w:noBreakHyphen/>
        <w:t xml:space="preserve">catégories de pays en développement l'Organe d'appel s'était référé.  Il ne connaissait que trois catégories de Membres de l'OMC:  les pays les moins avancés, les pays en développement et les pays développés.  Certes, l'Organe d'appel avait souligné que le paragraphe 3 c) de la Clause d'habilitation  ne permettait pas de donner n'importe quel type de réponse à un besoin allégué par les pays en développement mais, si la délégation paraguayenne comprenait correctement l'interprétation qu'il avait donnée de la "discrimination" susmentionnée, l'intervenant a demandé si cela signifiait, par exemple, que la sous-catégorie des "pays enclavés" serait acceptée à l'OMC, malgré le libellé du paragraphe 35 du Mandat ministériel de Doha.  Nul ne pouvait contester qu'il ne s'agisse d'une norme objective et reconnue dans le cadre du système des Nations Unies.  Le paragraphe 165 paraissait corroborer cette interprétation, même si le même paragraphe, ainsi que le paragraphe 180, en remplaçant "et" par "ou", modifiaient la lettre et l'esprit du paragraphe 3 c) de la Clause d'habilitation.  Le paragraphe 175 confirmait à nouveau que l'Organe d'appel était arrivé à la conclusion ci-dessus.  </w:t>
      </w:r>
    </w:p>
    <w:p>
      <w:pPr>
        <w:pStyle w:val="TextBody"/>
        <w:numPr>
          <w:ilvl w:val="5"/>
          <w:numId w:val="7"/>
        </w:numPr>
        <w:rPr/>
      </w:pPr>
      <w:r>
        <w:rPr/>
        <w:t xml:space="preserve">L'infirmation de la constatation formulée par le Groupe spécial aux paragraphes 7.161 et 7.176 concernant l'interprétation de la discrimination à l'aide de critères </w:t>
      </w:r>
      <w:r>
        <w:rPr>
          <w:i/>
        </w:rPr>
        <w:t>a priori</w:t>
      </w:r>
      <w:r>
        <w:rPr/>
        <w:t xml:space="preserve">, et de la constatation formulée au paragraphe 7.174, selon laquelle l'expression "pays en voie de développement" figurant au paragraphe 2 a) pouvait désigner </w:t>
      </w:r>
      <w:r>
        <w:rPr>
          <w:i/>
        </w:rPr>
        <w:t>moins que la totalité</w:t>
      </w:r>
      <w:r>
        <w:rPr/>
        <w:t xml:space="preserve"> des pays en développement, frayait la voie d'un avenir incertain au traitement spécial et différencié, puisque celui-ci serait soumis à des critères qui auraient dû être objectifs mais reposaient sur des normes arbitraires adoptées par les pays développés ayant décidé d'accorder des préférences avec une certaine dose de favoritisme.  Si c'était là l'interprétation donnée par l'Organe d'appel, la délégation paraguayenne se demandait si les pays en développement, en acceptant le SGP, auraient pu renoncer délibérément aux droits NPF illimités que leur reconnaissait l'article I:1 du GATT de 1994 en échange de préférences tarifaires que, tout d'abord, les pays développés n'étaient pas obligés d'accorder, qui, si elles étaient accordées, ne pourraient s'appliquer qu'aux produits choisis par ceux-ci et qui, une fois accordées, pourraient être retirées unilatéralement et sans consultation quand les pays développés concernés en décideraient ainsi.  Il était difficile de le croire, en ayant à l'esprit l'historique des "</w:t>
      </w:r>
      <w:r>
        <w:rPr>
          <w:i/>
        </w:rPr>
        <w:t>travaux préparatoires</w:t>
      </w:r>
      <w:r>
        <w:rPr/>
        <w:t xml:space="preserve">" lors de leur examen au sein de la CNUCED, justement cités dans les "conclusions concertées" du 13 octobre 1970, lesquelles avaient abouti à la Décision du 25 juin 1971 devenue ultérieurement, le 28 novembre 1979, la Clause d'habilitation.  </w:t>
      </w:r>
    </w:p>
    <w:p>
      <w:pPr>
        <w:pStyle w:val="TextBody"/>
        <w:numPr>
          <w:ilvl w:val="5"/>
          <w:numId w:val="7"/>
        </w:numPr>
        <w:rPr/>
      </w:pPr>
      <w:r>
        <w:rPr/>
        <w:t>Les conséquences de l'adoption d'une interprétation erronée de l'expression "sans ... discrimination" allaient très loin.  Les pays développés s'étaient vus conférer le pouvoir de ne pas tenir compte de l'égalité des possibilités de concurrence garantie par les règles de l'OMC, en particulier à l'égard des pays en développement.  De ce fait, les pays en développement estimaient que leur accès aux marchés des pays développés était incertain et imprévisible.  Le pouvoir de modifier les conditions de concurrence et d'assigner des avantages concurrentiels était une arme économique très puissante.  Comme tout autre pouvoir, il était susceptible d'abus et c'était précisément pour cela que les règles du commerce international existaient, afin de limiter la capacité d'un pays ou d'un groupe de pays de s'emparer de ce pouvoir et de déterminer unilatéralement quels pays en développement devraient être plus compétitifs et lesquels devraient payer le prix de cet accroissement de la capacité concurrentielle.  La complexité de l'interprétation donnée par l'Organe d'appel en l'espèce, et sa signification et ses conséquences pour l'avenir des négociations commerciales dans le cadre de l'OMC étaient infinies, comme l'était le risque que des distorsions des échanges puissent être protégées par une "nouvelle forme de traitement spécial et différencié".  Enfin, comme l'avait recommandé l'Organe d'appel, les CE devraient rendre le Règlement (CE) n° 2501/2001 du Conseil relatif au régime concernant les drogues conforme à leurs obligations au titre du GATT de 1994 et, à cet égard, conformément au rapport de l'Organe d'appel et du rapport modifié du Groupe spécial, le Paraguay devrait être inclus immédiatement et sans condition dans ce schéma préférentiel.</w:t>
      </w:r>
    </w:p>
    <w:p>
      <w:pPr>
        <w:pStyle w:val="TextBody"/>
        <w:numPr>
          <w:ilvl w:val="5"/>
          <w:numId w:val="7"/>
        </w:numPr>
        <w:rPr/>
      </w:pPr>
      <w:r>
        <w:rPr/>
        <w:t xml:space="preserve">Le représentant du </w:t>
      </w:r>
      <w:r>
        <w:rPr>
          <w:u w:val="single"/>
        </w:rPr>
        <w:t>Brésil</w:t>
      </w:r>
      <w:r>
        <w:rPr/>
        <w:t xml:space="preserve"> a dit que son pays, en tant que tierce partie dans le présent différend, était gravement préoccupé par le rapport de l'Organe d'appel qui devrait être adopté à cette réunion.  Le Brésil estimait que d'autres pays en développement – en fait tous les pays en développement  – devraient également être préoccupés par les répercussions systémiques de la décision de l'Organe d'appel, même ceux qui bénéficiaient en ce moment de l'un des régimes à "liste fermée".  En résumé, ce que l'Organe d'appel avait fait pourrait, pris sans réserves, être interprété comme légitimant le SGP en tant qu'outil de politique étrangère des pays développés, chose que les pays en développement avaient essayé d'éviter en négociant la Clause d'habilitation dans le but de venir à bout du schéma de préférences spéciales fragmenté du passé.  L'interprétation que l'Organe d'appel avait donnée des termes "sans ... discrimination", "généralisé" et "pays en voie de développement" avait indûment modifié la portée de la Clause d'habilitation soigneusement négociée et avait permis de manière injustifiable et regrettable aux pays donneurs d'opérer une discrimination entre les pays en développement.  Le raisonnement suivi par l'Organe d'appel était partial, puisqu'il permettrait aux pays développés de renforcer les objectifs de leurs politiques, dans bien des cas, aux dépens d'autres pays en développement.  En fait, cette "discrimination entérinée" autorisait tout simplement les pays développés à déplacer et permuter les possibilités d'accès au marché entre les pays en développement.  Selon le Brésil, comme il en avait déjà fait l'expérience récemment avec le SGP des CE dans un différend relatif au même régime concernant les drogues, ceux qu'il était convenu d'appeler "donneurs" ne créaient en fait rien de nouveau – on avait tout simplement déplacé l'accès du Brésil au marché des CE afin de privilégier l'accès à d'autres bénéficiaires.  Or, comme cela avait été dit à plusieurs reprises pendant cette procédure, le Brésil, comme l'Inde, ne se rappelait pas avoir renoncé à ses droits NPF pendant la négociation de la Clause d'habilitation.</w:t>
      </w:r>
    </w:p>
    <w:p>
      <w:pPr>
        <w:pStyle w:val="TextBody"/>
        <w:numPr>
          <w:ilvl w:val="5"/>
          <w:numId w:val="7"/>
        </w:numPr>
        <w:rPr/>
      </w:pPr>
      <w:r>
        <w:rPr/>
        <w:t>En recherchant l'interprétation juridique appropriée du paragraphe 3 c) de la Clause d'habilitation, l'Organe d'appel était allé jusqu'à dire que "répondre aux "besoins ... des pays en voie de développement" [pourrait] donc impliquer de traiter des pays en développement bénéficiaires différents de manière différente" (paragraphe 162) et, en interprétant le paragraphe 2 a), il avait jugé que l'expression "pays en voie de développement" "ne devrait pas être interprétée comme signifiant "tous" les pays en développement et, en conséquence, que le paragraphe 2 a) n'interdi[sait] pas aux pays donneurs de préférences d'accorder des préférences tarifaires différentes à des sous-catégories de bénéficiaires du SGP différentes" (paragraphe 175).  Cette interprétation des paragraphes 3 c) et 2 a) impliquerait toutefois que, dans bien des cas, d'autres pays en développement subiraient les conséquences d'un accès aux marchés réduit.  Cela signifierait aussi que l'Organe d'appel n'avait pas tenu compte de l'article 3:2 du Mémorandum d'accord sur le règlement des différends ni de l'article IX:2 de l'Accord de Marrakech et qu'il avait agi en législateur "de facto", autorisant l'établissement de nouvelles "sous-catégories" de pays en sus de celles acceptées par les Membres, à savoir, les pays développés, les pays en développement et les pays les moins avancés.  La Clause d'habilitation n'était pas censée vouloir cela.</w:t>
      </w:r>
    </w:p>
    <w:p>
      <w:pPr>
        <w:pStyle w:val="TextBody"/>
        <w:numPr>
          <w:ilvl w:val="5"/>
          <w:numId w:val="7"/>
        </w:numPr>
        <w:rPr/>
      </w:pPr>
      <w:r>
        <w:rPr/>
        <w:t>Le Brésil ne pensait pas que l'Organe d'appel ait visé ce résultat.  Et si cela devait être l'interprétation que l'Organe d'appel voulait établir, il aurait fallu, en ce cas, la lier</w:t>
      </w:r>
      <w:r>
        <w:rPr>
          <w:color w:val="993300"/>
        </w:rPr>
        <w:t xml:space="preserve"> </w:t>
      </w:r>
      <w:r>
        <w:rPr/>
        <w:t>à la demande de dérogation prévue à l'article IX 3) de l'Accord de Marrakech instituant l'OMC, dérogation qui, une fois qu'il y était fait droit, pouvait contribuer à atténuer les déséquilibres créés par des programmes et schémas exclusifs.  En outre, l'idéal visant à traiter également les "pays se trouvant dans la même situation", si plaisant parût-il et quelles que fussent les difficultés d'interprétation qu'il emportait, ne pouvait être admis que si d'autres pays en développement n'en subissaient pas un préjudice ou qu'ils étaient, du moins, dédommagés.  Autrement, on voyait mal comment l'objectif d'un système de préférences avantageux pour les pays en voie de développement pourrait être atteint dans le cadre du système commercial multilatéral.  De même, on avait peine à concevoir des réponses "positives" aux besoins en matière de développement ayant un effet "négatif" sur plusieurs autres sans leur consentement.  Si la théorie des "pays se trouvant dans la même situation" avait un parfum aristotélicien, il convenait de rappeler que la "justice distributive" des Grecs s'appliquait seulement pour des relations de "subordination", en droit public, à une situation où un souverain était présent et chargé de distribuer les droits et les obligations selon ses propres critères.  Apparemment, ce n'était pas la situation envisagée à l'OMC.  De plus, ni Aristote ni l'Organe d'appel n'avaient indiqué quels critères devaient être utilisés pour opérer une distinction et une différenciation entre pays semblables et dissemblables, chose qui, naturellement, ne pouvait se faire que de manière multilatérale.  Dans le cadre du système commercial multilatéral, seules trois catégories de pays étaient reconnues et tenter de voir dans les accords de nouvelles sous-catégories équivaudrait en quelque sorte à une "action positive" qui n'aurait, toutefois, pas été négociée par les Membres, à la différence des dispositions de longue date du traitement spécial et différencié.</w:t>
      </w:r>
    </w:p>
    <w:p>
      <w:pPr>
        <w:pStyle w:val="TextBody"/>
        <w:numPr>
          <w:ilvl w:val="5"/>
          <w:numId w:val="7"/>
        </w:numPr>
        <w:rPr/>
      </w:pPr>
      <w:r>
        <w:rPr/>
        <w:t xml:space="preserve">Il était vrai, en revanche, que l'Organe d'appel avait essayé de réglementer les concessions de préférences et la conception de programmes au moyen de certaines conditions et limites.  Il importait donc de mettre ces dernières en lumière, puisqu'elles seraient décisives à l'avenir.  Premièrement, la définition de ce qui constituait un "besoin" ne devrait pas être établie "uniquement sur la base d'une affirmation en ce sens faite par, par exemple, un pays donneur de préférences ou un pays bénéficiaire" et devrait, au contraire, être évaluée selon "un critère objectif" reconnu, par exemple, "dans l'Accord sur l'OMC ou dans des instruments multilatéraux adoptés par des organisations internationales" (paragraphe 163).  Deuxièmement, "un lien suffisant devrait exister entre, d'une part, le traitement préférentiel accordé au titre de la mesure correspondante autorisée par le paragraphe 2 et, d'autre part, la probabilité de soulager le "besoin du développement, des finances [ou] du commerce" pertinent.  Dans le cadre d'un schéma SGP, le besoin particulier en cause [devait], de par sa nature, être tel que l'on puisse y répondre de manière efficace au moyen de préférences tarifaires" (paragraphe 164).  Troisièmement, "[l]orsqu'ils accord[aient] un tel traitement tarifaire différencié, toutefois, les pays donneurs de préférences [étaient] tenus, en vertu de l'expression "sans ... discrimination", de faire en sorte qu'un traitement identique soit mis à la disposition de tous les bénéficiaires du SGP se trouvant dans une situation semblable" (paragraphe 173).  Et quatrièmement, conformément au paragraphe 3 a), tout "traitement différencié et plus favorable ... [devrait être] conçu pour faciliter et promouvoir le commerce des pays en voie de développement et non pour élever des obstacles ou créer des difficultés indues au commerce de toutes autres parties contractantes", ni "imposer des charges injustifiables aux autres Membres" (paragraphe 167).  </w:t>
      </w:r>
    </w:p>
    <w:p>
      <w:pPr>
        <w:pStyle w:val="TextBody"/>
        <w:numPr>
          <w:ilvl w:val="5"/>
          <w:numId w:val="7"/>
        </w:numPr>
        <w:rPr/>
      </w:pPr>
      <w:r>
        <w:rPr/>
        <w:t xml:space="preserve">S'agissant de la dernière "condition", le Brésil ne pouvait accepter l'imposition, par les pays développés aux pays en développement, de charges ni "injustifiables" ni "justifiables".  Le fonctionnement du SGP ne devait entraîner aucune charge pour les pays en développement, sinon cette situation irait à l'encontre de l'essence du régime.  S'agissant de l'observation de "critères objectifs", il n'était pas difficile de comprendre que c'était peut-être une condition nécessaire, mais que ce n'était pas une condition nécessaire et suffisante, car même si les critères étaient strictement objectifs, un programme spécifique pourrait toujours être discriminatoire et préjudiciable.  En fait, le simple choix d'un "besoin" spécifique plutôt qu'un autre, la simple "conception" donnée à un programme, ne pouvaient manquer d'entraîner discrimination et déséquilibre entre les pays en développement.  L'Organe d'appel semblait avoir négligé cet aspect.  En tout état de cause, seul le temps – ou de nouveaux différends – diraient la pertinence de ces "restrictions", dont chacune admettait une interprétation souple.  La seule discrimination autorisée dans le texte de la Clause d'habilitation était le </w:t>
      </w:r>
      <w:r>
        <w:rPr>
          <w:rFonts w:cs="Baskerville Old Face;Times New Roman" w:ascii="Baskerville Old Face;Times New Roman" w:hAnsi="Baskerville Old Face;Times New Roman"/>
          <w:spacing w:val="-2"/>
        </w:rPr>
        <w:t>t</w:t>
      </w:r>
      <w:r>
        <w:rPr>
          <w:spacing w:val="-2"/>
        </w:rPr>
        <w:t>raitement spécial en faveur des pays les moins avancés prévu au</w:t>
      </w:r>
      <w:r>
        <w:rPr/>
        <w:t xml:space="preserve"> paragraphe 2 d).  Si la jurisprudence devait insérer un degré de discrimination supplémentaire dans le texte de la Clause d'habilitation, nonobstant les quelques "restrictions", cela reviendrait à usurper le rôle de négociateurs.  L'historique de la négociation en vue de créer le SGP montrait que l'élément moteur des négociations était la participation de tous les pays en développement au SGP et la suppression de tout type de discrimination entre eux.  Ainsi, accepter l'interprétation donnée par l'Organe d'appel sans aucune réserve serait nier la raison d'être même de la Clause d'habilitation.  De surcroît, cela impliquerait de faire passer, des pays développés à ceux des pays en développement qui étaient exclus d'un schéma SGP, la charge correspondant à la concession de préférences tarifaires.  En somme, au lieu d'un système qui devrait être "généralisé" et "sans ... discrimination", on risquerait alors d'avoir un système qui serait, dans bien des cas, "limité" et hautement discriminatoire.  Au lieu d'un système qui devrait être "favorable" aux pays en développement, on risquerait alors d'avoir un système susceptible de devenir, dans bien des cas, délétère pour les pays en développement tout en restant favorable aux pays développés.  Ceci ne pouvait absolument pas être un résultat systémique souhaitable.  En tout état de cause, une approche plus prudente consisterait à essayer d'ajuster les constatations de l'Organe d'appel aux règles en cours et traditionnellement acceptées régissant le système de préférences.  Ainsi, la prescription de critères objectifs, de réponse positive, de qualification impartiale du "besoin", d'interdiction de créer des obstacles ou des charges pour d'autres pays en développement, etc., lue conjointement avec la partition des pays établie dans le cadre de l'OMC et l'instrument représenté par la dérogation, pourrait amener à une interprétation qui préserverait les aspects favorables du système.  Le Brésil suivrait de près l'évolution concrète des rapports adoptés et espérait que l'administration des régimes présents ou futurs ne viendrait pas ajouter d'autres obstacles ou difficultés pour les pays en développement à ceux que ces derniers devaient déjà endurer dans le cadre du système commercial multilatéral.</w:t>
      </w:r>
    </w:p>
    <w:p>
      <w:pPr>
        <w:pStyle w:val="TextBody"/>
        <w:numPr>
          <w:ilvl w:val="5"/>
          <w:numId w:val="7"/>
        </w:numPr>
        <w:rPr/>
      </w:pPr>
      <w:r>
        <w:rPr/>
        <w:t xml:space="preserve">Le représentant de la </w:t>
      </w:r>
      <w:r>
        <w:rPr>
          <w:u w:val="single"/>
        </w:rPr>
        <w:t>Thaïlande</w:t>
      </w:r>
      <w:r>
        <w:rPr/>
        <w:t xml:space="preserve"> a dit que son pays souhaitait se joindre aux orateurs précédents qui avaient exprimé leur gratitude au Groupe spécial et à l'Organe d'appel pour leurs décisions et recommandations dans l'affaire "Communautés européennes – conditions d'octroi de préférences tarifaires aux pays en développement" soumise à l'ORD pour adoption.  La Thaïlande accueillait favorablement l'adoption des rapports par l'ORD à cette réunion.  D'une manière générale, les décisions et recommandations avaient une importance critique pour les Membres, en particulier les pays en développement Membres.  Certains points préoccupaient néanmoins la délégation thaïlandaise, qui désirait les soulever maintenant devant l'ORD.  La Thaïlande se demandait comment des critères pouvaient être fixés objectivement pour indiquer quels pays en développement étaient admis à bénéficier de préférences tarifaires dans le cadre d'un schéma SGP.  En d'autres termes, comment "les pays donneurs de préférences" identifiaient-ils les "bénéficiaires se trouvant dans une situation semblable"?  Comment pouvait-on garantir que ce type de sélection des bénéficiaires n'irait pas à l'encontre du principe de la non-discrimination? Le second point qui préoccupait la Thaïlande était la question de la charge de la preuve.  Il était indiqué au paragraphe 106 du rapport de l'Organe d'appel que le rôle fondamental de la Clause d'habilitation ainsi que sa teneur avaient permis de considérer la charge de la preuve en l'espèce comme une approche particulière dictée par les conditions particulières.  Il était dit ensuite au paragraphe 114 qu'"une </w:t>
      </w:r>
      <w:r>
        <w:rPr>
          <w:iCs/>
        </w:rPr>
        <w:t xml:space="preserve">partie </w:t>
      </w:r>
      <w:r>
        <w:rPr>
          <w:i/>
        </w:rPr>
        <w:t>plaignante</w:t>
      </w:r>
      <w:r>
        <w:rPr/>
        <w:t xml:space="preserve"> [devait] définir les paramètres dans le cadre desquels la </w:t>
      </w:r>
      <w:r>
        <w:rPr>
          <w:iCs/>
        </w:rPr>
        <w:t xml:space="preserve">partie </w:t>
      </w:r>
      <w:r>
        <w:rPr>
          <w:i/>
        </w:rPr>
        <w:t>défenderesse</w:t>
      </w:r>
      <w:r>
        <w:rPr/>
        <w:t xml:space="preserve"> [devait] présenter ce moyen de défense".  Même si le paragraphe suivant du rapport disait clairement que la partie plaignante devait indiquer simplement les dispositions de la Clause d'habilitation avec lesquelles elle alléguait que le schéma était incompatible, on ne voyait pas très bien comment cette approche de la charge de la preuve serait applicable dans les futurs différends.  Il y avait certains autres points intéressant la Thaïlande qui appelaient une réflexion plus approfondie.  Le pays de l'intervenant pourrait souhaiter soulever devant d'autres enceintes des questions juridiques invoquées dans cette affaire, si nécessaire.  La Thaïlande avait conscience que la jurisprudence de l'OMC était assez unique comparée à celle prononcée par d'autres tribunaux internationaux.  Cette jurisprudence réaffirmait la compréhension commune des Membres ou, parfois, établissait l'interprétation fondamentale de dispositions de l'Accord de Marrakech et de ses Annexes.  Les décisions et recommandations de l'Organe d'appel aideraient à garantir la crédibilité de l'OMC.  La délégation thaïlandaise était convaincue que les groupes spéciaux et l'Organe d'appel en particulier s'acquitteraient de leur tâche telle que l'envisageait le Mémorandum d'accord sur le règlement des différends.</w:t>
      </w:r>
    </w:p>
    <w:p>
      <w:pPr>
        <w:pStyle w:val="TextBody"/>
        <w:numPr>
          <w:ilvl w:val="5"/>
          <w:numId w:val="7"/>
        </w:numPr>
        <w:rPr/>
      </w:pPr>
      <w:r>
        <w:rPr/>
        <w:t xml:space="preserve">La représentante de la </w:t>
      </w:r>
      <w:r>
        <w:rPr>
          <w:u w:val="single"/>
        </w:rPr>
        <w:t>Malaisie</w:t>
      </w:r>
      <w:r>
        <w:rPr/>
        <w:t xml:space="preserve"> a dit que son pays avait noté avec intérêt le rapport de l'Organe d'appel qui avait constaté que le Règlement (CE) n° 2501/2001 du Conseil était incompatible avec l'article I:1 du GATT de 1994 et n'était pas justifié au titre du paragraphe 2 a) de la Clause d'habilitation.  La Malaisie souhaitait remercier l'Inde, les Philippines, le Paraguay et le Brésil pour avoir soulevé nombre de questions pertinentes au sujet de l'application du principe de la "non</w:t>
        <w:noBreakHyphen/>
        <w:t xml:space="preserve">discrimination" et de son incidence sur les droits des pays en développement.  Les conclusions de l'Organe d'appel relatives à l'expression "sans ... discrimination", à savoir qu'elle n'exigeait pas que des préférences tarifaires identiques soient accordées à tous les pays en développement et qu'elle ne devrait pas être interprétée comme désignant tous les pays en développement, n'avaient pas tenu compte du fait que la seule exception prévue dans la Clause d'habilitation, comme l'avait indiqué le Brésil, était énoncée à l'article 2 d) de ladite clause.  Ces conclusions avaient d'importantes implications systémiques et la Malaisie pensait, comme le Brésil, que la question avait une importance capitale pour tous les pays en développement.  Les avantages du SGP ne se limitaient pas uniquement aux concessions tarifaires octroyées dans le cadre du schéma, mais il y avait également certaines conséquences au fait d'être bénéficiaire du SGP.  Pour cette raison, l'application non discriminatoire de la Clause d'habilitation dans les schémas SGP était primordiale.  La Malaisie examinerait le rapport du Groupe spécial et les constatations de l'Organe d'appel de façon plus attentive.  D'ici là, elle espérait que tous les Membres prendraient sérieusement en compte les dispositions de la Clause d'habilitation, laquelle avait été conçue pour faciliter et promouvoir le commerce des pays en développement et n'avait pas pour objet de faire obstacle à la réduction ou l'élimination des droits et autres restrictions commerciales.  </w:t>
      </w:r>
    </w:p>
    <w:p>
      <w:pPr>
        <w:pStyle w:val="TextBody"/>
        <w:numPr>
          <w:ilvl w:val="5"/>
          <w:numId w:val="7"/>
        </w:numPr>
        <w:rPr/>
      </w:pPr>
      <w:r>
        <w:rPr/>
        <w:t xml:space="preserve">Le représentant du </w:t>
      </w:r>
      <w:r>
        <w:rPr>
          <w:u w:val="single"/>
        </w:rPr>
        <w:t>Mexique</w:t>
      </w:r>
      <w:r>
        <w:rPr/>
        <w:t xml:space="preserve"> a dit qu'il souhaitait préciser deux points.  Premièrement, à propos de la charge de la preuve, le Mexique souscrivait à la position des États-Unis.  Deuxièmement, s'agissant de la question de la différenciation entre les pays en développement, il s'associait à la position exprimée par le Brésil.  </w:t>
      </w:r>
    </w:p>
    <w:p>
      <w:pPr>
        <w:pStyle w:val="TextBody"/>
        <w:numPr>
          <w:ilvl w:val="5"/>
          <w:numId w:val="7"/>
        </w:numPr>
        <w:rPr/>
      </w:pPr>
      <w:r>
        <w:rPr/>
        <w:t xml:space="preserve">Le représentant du </w:t>
      </w:r>
      <w:r>
        <w:rPr>
          <w:u w:val="single"/>
        </w:rPr>
        <w:t>Canada</w:t>
      </w:r>
      <w:r>
        <w:rPr/>
        <w:t xml:space="preserve"> a dit qu'il souhaitait faire entendre une note positive en faveur du rapport de l'Organe d'appel.  Tout d'abord, il notait la reconnaissance par l'Organe d'appel de l'aspect central de la Clause d'habilitation dans la protection des droits et avantages des pays en développement.  Même si l'on pouvait mettre en question la façon dont ces avantages pouvaient être répartis, l'importance de la Clause d'habilitation et celle des préférences SGP dans le fonctionnement du GATT et de l'OMC lui-même ne faisaient aucun doute.  Étant donné que l'Organe d'appel examinait la Clause d'habilitation pour la première fois, l'intervenant estimait que ce dernier avait formulé ici une constatation positive et une affirmation particulièrement importante.  Le second point, que certains des orateurs précédents avaient mentionné, était l'absence de référence à l'historique des négociations comme outil d'interprétation dans le rapport de l'Organe d'appel.  Ceux qui avaient lu la jurisprudence du GATT étaient frappés par le fait que, dans nombre d'affaires, on se fondait presque entièrement sur l'historique des négociations, parfois au détriment du texte lui-même.  On  pouvait mettre en question la mesure dans laquelle l'Organe d'appel avait décidé de ne pas creuser l'historique des négociations.  En tout état de cause, il convenait de garder à l'esprit que l'historique des négociations constituait un moyen d'interprétation supplémentaire en droit international.  Aussi, bien que l'on puisse contester l'analyse textuelle et contextuelle donnée par l'Organe d'appel en l'espèce, peut-être fallait-il se féliciter de ce que celui-ci, compte tenu du nombre de pays qui avaient critiqué l'Organe d'appel sur ce point, ait attaché une attention particulière aux termes du traité et ne soit pas allé rechercher dans l'historique des négociations, qui pouvait être ou ne pas être décisif dans la plupart des cas.  </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e l'Organe d'appel figurant sous la cote WT/DS246/AB/R et le rapport du Groupe spécial figurant sous la cote WT/DS246/R modifié par le rapport de l'Organe d'appel.</w:t>
      </w:r>
    </w:p>
    <w:p>
      <w:pPr>
        <w:pStyle w:val="Heading3"/>
        <w:rPr/>
      </w:pPr>
      <w:bookmarkStart w:id="15" w:name="__RefHeading___Toc77061445"/>
      <w:bookmarkEnd w:id="15"/>
      <w:r>
        <w:rPr/>
        <w:t>Liste indicative de personnes ayant ou non des attaches avec des administrations nationales appelées à faire partie de groupes spéciaux – désignations proposées (WT/DSB/W/254)</w:t>
      </w:r>
    </w:p>
    <w:p>
      <w:pPr>
        <w:pStyle w:val="TextBody"/>
        <w:numPr>
          <w:ilvl w:val="5"/>
          <w:numId w:val="7"/>
        </w:numPr>
        <w:rPr/>
      </w:pPr>
      <w:r>
        <w:rPr/>
        <w:t xml:space="preserve">La </w:t>
      </w:r>
      <w:r>
        <w:rPr>
          <w:u w:val="single"/>
        </w:rPr>
        <w:t>Présidente</w:t>
      </w:r>
      <w:r>
        <w:rPr/>
        <w:t xml:space="preserve"> a appelé l'attention des participants sur le document WT/DSB/W/254 qui contenait des propositions supplémentaires de noms à ajouter à la liste indicative conformément à l'article 8:4 du Mémorandum d'accord sur le règlement des différends.  Elle a proposé que l'ORD approuve les noms figurant dans le document WT/DSB/W/254.</w:t>
      </w:r>
    </w:p>
    <w:p>
      <w:pPr>
        <w:pStyle w:val="TextBody"/>
        <w:numPr>
          <w:ilvl w:val="5"/>
          <w:numId w:val="7"/>
        </w:numPr>
        <w:rPr/>
      </w:pPr>
      <w:r>
        <w:rPr/>
        <w:t xml:space="preserve">L'ORD en </w:t>
      </w:r>
      <w:r>
        <w:rPr>
          <w:u w:val="single"/>
        </w:rPr>
        <w:t>est ainsi convenu</w:t>
      </w:r>
      <w:r>
        <w:rPr/>
        <w:t>.</w:t>
      </w:r>
    </w:p>
    <w:p>
      <w:pPr>
        <w:pStyle w:val="Heading3"/>
        <w:rPr/>
      </w:pPr>
      <w:bookmarkStart w:id="16" w:name="__RefHeading___Toc77061446"/>
      <w:r>
        <w:rPr/>
        <w:t>États-Unis - Droits compensateurs sur certains produits plats en acier au carbone traité contre la corrosion en provenance d'Allemagne</w:t>
      </w:r>
      <w:bookmarkEnd w:id="16"/>
      <w:r>
        <w:rPr/>
        <w:t xml:space="preserve"> </w:t>
      </w:r>
    </w:p>
    <w:p>
      <w:pPr>
        <w:pStyle w:val="Heading4"/>
        <w:rPr/>
      </w:pPr>
      <w:bookmarkStart w:id="17" w:name="__RefHeading___Toc77061447"/>
      <w:bookmarkEnd w:id="17"/>
      <w:r>
        <w:rPr/>
        <w:t>Déclaration des États-Unis</w:t>
      </w:r>
    </w:p>
    <w:p>
      <w:pPr>
        <w:pStyle w:val="TextBody"/>
        <w:numPr>
          <w:ilvl w:val="5"/>
          <w:numId w:val="7"/>
        </w:numPr>
        <w:rPr/>
      </w:pPr>
      <w:r>
        <w:rPr/>
        <w:t xml:space="preserve">Le représentant des </w:t>
      </w:r>
      <w:r>
        <w:rPr>
          <w:u w:val="single"/>
        </w:rPr>
        <w:t>États-Unis</w:t>
      </w:r>
      <w:r>
        <w:rPr/>
        <w:t>, prenant la parole dans le cadre des "Autres questions", a rappelé que l'ORD avait adopté les rapports du Groupe spécial et de l'Organe d'appel dans le différend WT/DS213, intitulé "États-Unis - Droits compensateurs sur certains produits plats en acier au carbone traité contre la corrosion en provenance d'Allemagne".  Le différend concernait le réexamen à l'extinction  d'une ordonnance en vigueur en matière de droits compensateurs sur des produits plats en acier au carbone traité contre la corrosion en provenance d'Allemagne.  D'une manière générale, les allégations des CE avaient été rejetées.  Cependant, le Groupe spécial avait formulé une constatation d'incompatibilité avec les règles de l'OMC en ce qui concernait l'ordonnance en matière de droits compensateurs, dont les États-Unis n'avaient pas fait appel.  L'ORD avait donc recommandé que les États-Unis prennent des mesures correctives au sujet de cette seule constatation défavorable.  Le 1</w:t>
      </w:r>
      <w:r>
        <w:rPr>
          <w:vertAlign w:val="superscript"/>
        </w:rPr>
        <w:t>er </w:t>
      </w:r>
      <w:r>
        <w:rPr/>
        <w:t xml:space="preserve">avril 2004, les États-Unis avaient abrogé l'ordonnance en matière de droits compensateurs sur des produits plats en acier au carbone traité contre la corrosion en provenance d'Allemagne.  L'avis d'abrogation de l'ordonnance avait été publié au </w:t>
      </w:r>
      <w:r>
        <w:rPr>
          <w:i/>
        </w:rPr>
        <w:t xml:space="preserve">Federal Register </w:t>
      </w:r>
      <w:r>
        <w:rPr/>
        <w:t>dans l'édition du 1</w:t>
      </w:r>
      <w:r>
        <w:rPr>
          <w:vertAlign w:val="superscript"/>
        </w:rPr>
        <w:t>er</w:t>
      </w:r>
      <w:r>
        <w:rPr/>
        <w:t xml:space="preserve"> avril, volume 69, page 17 131.  Par cette action, les États-Unis avaient mis en œuvre les recommandations et décisions de l'ORD dans ce différend.</w:t>
      </w:r>
    </w:p>
    <w:p>
      <w:pPr>
        <w:pStyle w:val="TextBody"/>
        <w:numPr>
          <w:ilvl w:val="5"/>
          <w:numId w:val="7"/>
        </w:numPr>
        <w:rPr/>
      </w:pPr>
      <w:r>
        <w:rPr/>
        <w:t xml:space="preserve">L'ORD </w:t>
      </w:r>
      <w:r>
        <w:rPr>
          <w:u w:val="single"/>
        </w:rPr>
        <w:t>a pris note</w:t>
      </w:r>
      <w:r>
        <w:rPr/>
        <w:t xml:space="preserve"> de la déclaration.</w:t>
      </w:r>
    </w:p>
    <w:p>
      <w:pPr>
        <w:pStyle w:val="Heading3"/>
        <w:rPr/>
      </w:pPr>
      <w:bookmarkStart w:id="18" w:name="__RefHeading___Toc77061448"/>
      <w:bookmarkEnd w:id="18"/>
      <w:r>
        <w:rPr/>
        <w:t>Modifications qu'il est proposé d'apporter aux procédures de travail pour l'examen en appel</w:t>
      </w:r>
    </w:p>
    <w:p>
      <w:pPr>
        <w:pStyle w:val="Heading4"/>
        <w:rPr/>
      </w:pPr>
      <w:bookmarkStart w:id="19" w:name="__RefHeading___Toc77061449"/>
      <w:r>
        <w:rPr/>
        <w:t>Déclaration de la Présidente</w:t>
      </w:r>
      <w:bookmarkEnd w:id="19"/>
      <w:r>
        <w:rPr/>
        <w:t xml:space="preserve"> </w:t>
      </w:r>
    </w:p>
    <w:p>
      <w:pPr>
        <w:pStyle w:val="TextBody"/>
        <w:numPr>
          <w:ilvl w:val="5"/>
          <w:numId w:val="7"/>
        </w:numPr>
        <w:rPr/>
      </w:pPr>
      <w:r>
        <w:rPr/>
        <w:t xml:space="preserve">La </w:t>
      </w:r>
      <w:r>
        <w:rPr>
          <w:u w:val="single"/>
        </w:rPr>
        <w:t>Présidente</w:t>
      </w:r>
      <w:r>
        <w:rPr/>
        <w:t>, prenant la parole dans le cadre des "Autres questions", a rappelé que, comme annoncé au début de la réunion, elle souhaitait faire une déclaration dans le cadre des "Autres questions" au sujet d'une communication de l'Organe d'appel relative aux modifications qu'il est proposé d'apporter aux Procédures de travail pour l'examen en appel.  Elle a noté que cette communication, qui contenait le texte des modifications proposées et l'explication y relative, avait été distribuée le 8 avril 2004 sous la cote WT/AB/WP/8.  Le document était également disponible à l'extérieur de la salle.  Comme indiqué dans la communication, l'Organe d'appel y examinait certaines modifications et améliorations des Procédures de travail pour l'examen en appel, en se fondant sur l'expérience que huit années lui avaient permis d'acquérir concernant ces procédures.  Ces propositions étaient indépendantes et sans préjudice de toutes modifications des Procédures de travail qui pourraient s'avérer nécessaires à l'issue des</w:t>
      </w:r>
      <w:r>
        <w:rPr>
          <w:i/>
          <w:iCs/>
        </w:rPr>
        <w:t xml:space="preserve"> </w:t>
      </w:r>
      <w:r>
        <w:rPr/>
        <w:t>négociations sur les améliorations et clarifications à apporter au Mémorandum d'accord sur le règlement des différends.  Elles portaient sur un certain nombre de questions différentes, y compris les déclarations d'appel, la déclaration d'un autre appel, et le calcul des délais en appel.  La Présidente a rappelé les termes de l'article 17:9 du Mémorandum d'accord, selon lesquels:  "L'Organe d'appel, en consultation avec le Président de l'ORD et le Directeur général, élaborera des procédures de travail qui seront communiquées aux Membres pour leur information".  L'Organe d'appel avait fourni au  Directeur général et à la Présidente de l'ORD une copie des modifications qu'il proposait, et avait demandé à la Présidente de l'ORD de recueillir les vues des Membres sur ces modifications proposées.  La Présidente a également rappelé les termes ci</w:t>
        <w:noBreakHyphen/>
        <w:t>après de la Décision prise par l'ORD le 19 décembre 2002 et reproduite  dans le document WT/DSB/31, au sujet des "Procédures additionnelles pour les consultations entre le Président de l'ORD et les Membres de l'OMC en rapport avec les modifications apportées aux Procédures de travail pour l'examen en appel":  "Le Président de l'ORD ménagera aux Membres la possibilité de formuler des observations au sujet des amendements proposés, y compris par écrit.  Le Président inscrira à l'ordre du jour d'une réunion appropriée de l'ORD un point au titre duquel les Membres pourront examiner dans ce contexte les amendements proposés."</w:t>
      </w:r>
    </w:p>
    <w:p>
      <w:pPr>
        <w:pStyle w:val="TextBody"/>
        <w:numPr>
          <w:ilvl w:val="5"/>
          <w:numId w:val="7"/>
        </w:numPr>
        <w:rPr/>
      </w:pPr>
      <w:r>
        <w:rPr/>
        <w:t xml:space="preserve">Dans ce contexte, la Présidente a souhaité informer les délégations de son intention d'inscrire cette question à l'ordre du jour de la réunion ordinaire suivante de l'ORD qui devait se tenir le 19 mai, dans le but de permettre aux Membres d'exprimer leurs vues sur les modifications proposées afin qu'elles soient versées au dossier.  Après quoi, ainsi qu'il était prévu dans la décision adoptée par l'ORD le 19 décembre 2002, elle ferait part dans les moindres délais à l'Organe d'appel des vues exprimées par les Membres au sujet des amendements proposés et demanderait à l'Organe d'appel d'en tenir compte.  Par ailleurs, elle était disposée, si les Membres le souhaitaient, à tenir des consultations informelles illimitées afin de leur ménager une opportunité d'avoir des échanges de vues informels avant la réunion ordinaire de l'ORD du 19 mai.  À ce propos, elle invitait les délégations à prendre directement contact avec elle à ce sujet et, avec l'assistance du Secrétariat, elle prendrait les dispositions pour que se tienne, si nécessaire, une telle réunion informelle.  Elle a ensuite rappelé aux Membres que, conformément à la décision prise par l'ORD le 19 décembre 2002, les observations au sujet des amendements proposés pouvaient aussi être formulées par écrit.  D'ailleurs, compte tenu du caractère technique et détaillé des Procédures de travail, elle pensait qu'il serait particulièrement utile de bénéficier de vues écrites.  À cet effet, elle a invité les Membres à lui faire parvenir toute observation de ce type par l'intermédiaire de la Division du Conseil et du CNC, d'ici au 26 mai 2004.  En conclusion, elle a dit que c'était la démarche qu'elle proposait et a invité les délégations à prendre directement contact avec elle à ce sujet.  </w:t>
      </w:r>
    </w:p>
    <w:p>
      <w:pPr>
        <w:pStyle w:val="TextBody"/>
        <w:numPr>
          <w:ilvl w:val="5"/>
          <w:numId w:val="7"/>
        </w:numPr>
        <w:rPr/>
      </w:pPr>
      <w:r>
        <w:rPr/>
        <w:t xml:space="preserve">L'ORD </w:t>
      </w:r>
      <w:r>
        <w:rPr>
          <w:u w:val="single"/>
        </w:rPr>
        <w:t>a pris note</w:t>
      </w:r>
      <w:r>
        <w:rPr/>
        <w:t xml:space="preserve"> de la décla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s-ES_tradnl"/>
        </w:rPr>
        <w:t xml:space="preserve"> </w:t>
      </w:r>
      <w:r>
        <w:rPr>
          <w:rStyle w:val="FootnoteCharacters"/>
          <w:position w:val="0"/>
          <w:sz w:val="20"/>
          <w:vertAlign w:val="baseline"/>
          <w:lang w:val="es-ES_tradnl"/>
        </w:rPr>
        <w:t>Para</w:t>
      </w:r>
      <w:r>
        <w:rPr>
          <w:lang w:val="es-ES_tradnl"/>
        </w:rPr>
        <w:t>gra</w:t>
      </w:r>
      <w:r>
        <w:rPr>
          <w:rStyle w:val="FootnoteCharacters"/>
          <w:position w:val="0"/>
          <w:sz w:val="20"/>
          <w:vertAlign w:val="baseline"/>
          <w:lang w:val="es-ES_tradnl"/>
        </w:rPr>
        <w:t>phe 145 du rapport de l'Organe d'appel.</w:t>
      </w:r>
    </w:p>
  </w:footnote>
  <w:footnote w:id="3">
    <w:p>
      <w:pPr>
        <w:pStyle w:val="Footnote"/>
        <w:rPr/>
      </w:pPr>
      <w:r>
        <w:rPr>
          <w:rStyle w:val="FootnoteCharacters"/>
        </w:rPr>
        <w:footnoteRef/>
      </w:r>
      <w:r>
        <w:rPr>
          <w:lang w:val="en-GB"/>
        </w:rPr>
        <w:t> </w:t>
      </w:r>
      <w:r>
        <w:rPr>
          <w:lang w:val="en-GB"/>
        </w:rPr>
        <w:t>Black's Law Dictionary, 7</w:t>
      </w:r>
      <w:r>
        <w:rPr>
          <w:vertAlign w:val="superscript"/>
          <w:lang w:val="en-GB"/>
        </w:rPr>
        <w:t>ème</w:t>
      </w:r>
      <w:r>
        <w:rPr>
          <w:lang w:val="en-GB"/>
        </w:rPr>
        <w:t xml:space="preserve"> édition, B.A.  Garner (éd.) (West Group, 1999), page 1468.</w:t>
      </w:r>
    </w:p>
  </w:footnote>
  <w:footnote w:id="4">
    <w:p>
      <w:pPr>
        <w:pStyle w:val="Footnote"/>
        <w:rPr/>
      </w:pPr>
      <w:r>
        <w:rPr>
          <w:rStyle w:val="FootnoteCharacters"/>
        </w:rPr>
        <w:footnoteRef/>
      </w:r>
      <w:r>
        <w:rPr>
          <w:rStyle w:val="FootnoteCharacters"/>
        </w:rPr>
        <w:t xml:space="preserve"> </w:t>
      </w:r>
      <w:r>
        <w:rPr/>
        <w:t>Rapport de l'Organe d'appel "Communautés européennes - Régime applicable à l'importation, à la vente et à la distribution des bananes"</w:t>
      </w:r>
      <w:r>
        <w:rPr>
          <w:rStyle w:val="FootnoteCharacters"/>
        </w:rPr>
        <w:t xml:space="preserve"> </w:t>
      </w:r>
      <w:r>
        <w:rPr>
          <w:rStyle w:val="FootnoteCharacters"/>
          <w:position w:val="0"/>
          <w:sz w:val="20"/>
          <w:vertAlign w:val="baseline"/>
        </w:rPr>
        <w:t>(</w:t>
      </w:r>
      <w:r>
        <w:rPr/>
        <w:t xml:space="preserve">"CE - Bananes III </w:t>
      </w:r>
      <w:r>
        <w:rPr>
          <w:rStyle w:val="FootnoteCharacters"/>
          <w:position w:val="0"/>
          <w:sz w:val="20"/>
          <w:vertAlign w:val="baseline"/>
        </w:rPr>
        <w:t>"), WT/DS27/AB/R, para</w:t>
      </w:r>
      <w:r>
        <w:rPr/>
        <w:t>graphe</w:t>
      </w:r>
      <w:r>
        <w:rPr>
          <w:rStyle w:val="FootnoteCharacters"/>
          <w:position w:val="0"/>
          <w:sz w:val="20"/>
          <w:vertAlign w:val="baseline"/>
        </w:rPr>
        <w:t>s 190</w:t>
      </w:r>
      <w:r>
        <w:rPr/>
        <w:t xml:space="preserve"> et </w:t>
      </w:r>
      <w:r>
        <w:rPr>
          <w:rStyle w:val="FootnoteCharacters"/>
          <w:position w:val="0"/>
          <w:sz w:val="20"/>
          <w:vertAlign w:val="baseline"/>
        </w:rPr>
        <w:t>191.</w:t>
      </w:r>
    </w:p>
  </w:footnote>
  <w:footnote w:id="5">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rStyle w:val="FootnoteCharacters"/>
          <w:position w:val="0"/>
          <w:sz w:val="20"/>
          <w:vertAlign w:val="baseline"/>
        </w:rPr>
        <w:t xml:space="preserve"> ("</w:t>
      </w:r>
      <w:r>
        <w:rPr/>
        <w:t>CE - Bananes III</w:t>
      </w:r>
      <w:r>
        <w:rPr>
          <w:rStyle w:val="FootnoteCharacters"/>
          <w:position w:val="0"/>
          <w:sz w:val="20"/>
          <w:vertAlign w:val="baseline"/>
        </w:rPr>
        <w:t xml:space="preserve">"), WT/DS27/AB/R, </w:t>
      </w:r>
      <w:r>
        <w:rPr/>
        <w:t>adopté le 25 Septembre 1997, paragraphes 190-191.</w:t>
      </w:r>
    </w:p>
  </w:footnote>
  <w:footnote w:id="6">
    <w:p>
      <w:pPr>
        <w:pStyle w:val="Footnote"/>
        <w:rPr/>
      </w:pPr>
      <w:r>
        <w:rPr>
          <w:rStyle w:val="FootnoteCharacters"/>
        </w:rPr>
        <w:footnoteRef/>
      </w:r>
      <w:r>
        <w:rPr/>
        <w:t xml:space="preserve"> </w:t>
      </w:r>
      <w:r>
        <w:rPr/>
        <w:t>Paragraphe 164, troisième phrase.</w:t>
      </w:r>
    </w:p>
  </w:footnote>
  <w:footnote w:id="7">
    <w:p>
      <w:pPr>
        <w:pStyle w:val="Footnote"/>
        <w:rPr/>
      </w:pPr>
      <w:r>
        <w:rPr>
          <w:rStyle w:val="FootnoteCharacters"/>
        </w:rPr>
        <w:footnoteRef/>
      </w:r>
      <w:r>
        <w:rPr/>
        <w:t xml:space="preserve"> </w:t>
      </w:r>
      <w:r>
        <w:rPr/>
        <w:t xml:space="preserve">Rapport de l'Organe d'appel "Canada - Certaines mesures affectant l'industrie automobile" ("Canada </w:t>
        <w:noBreakHyphen/>
        <w:t> Automobiles"</w:t>
      </w:r>
      <w:r>
        <w:rPr>
          <w:i/>
        </w:rPr>
        <w:t>)</w:t>
      </w:r>
      <w:r>
        <w:rPr/>
        <w:t>, WT/DS139/AB/R, paragraphe 84.</w:t>
      </w:r>
    </w:p>
  </w:footnote>
  <w:footnote w:id="8">
    <w:p>
      <w:pPr>
        <w:pStyle w:val="Footnote"/>
        <w:rPr/>
      </w:pPr>
      <w:r>
        <w:rPr>
          <w:rStyle w:val="FootnoteCharacters"/>
        </w:rPr>
        <w:footnoteRef/>
      </w:r>
      <w:r>
        <w:rPr/>
        <w:t xml:space="preserve"> </w:t>
      </w:r>
      <w:r>
        <w:rPr/>
        <w:t>Paragraphe 173 du rapport de l'Organe d'appel , WT/DS246/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67</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67</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zCs w:val="20"/>
    </w:rPr>
  </w:style>
  <w:style w:type="paragraph" w:styleId="Index1">
    <w:name w:val="Index 1"/>
    <w:basedOn w:val="Normal"/>
    <w:next w:val="Normal"/>
    <w:pPr>
      <w:ind w:left="221" w:hanging="221"/>
    </w:pPr>
    <w:rPr>
      <w:szCs w:val="20"/>
    </w:rPr>
  </w:style>
  <w:style w:type="paragraph" w:styleId="IndexHeading">
    <w:name w:val="Index Heading"/>
    <w:basedOn w:val="Normal"/>
    <w:next w:val="Index1"/>
    <w:pPr/>
    <w:rPr>
      <w:szCs w:val="20"/>
    </w:rPr>
  </w:style>
  <w:style w:type="paragraph" w:styleId="ListBullet">
    <w:name w:val="List Bullet"/>
    <w:basedOn w:val="Normal"/>
    <w:qFormat/>
    <w:pPr>
      <w:numPr>
        <w:ilvl w:val="0"/>
        <w:numId w:val="6"/>
      </w:numPr>
      <w:tabs>
        <w:tab w:val="clear" w:pos="720"/>
        <w:tab w:val="left" w:pos="360" w:leader="none"/>
      </w:tabs>
      <w:ind w:left="0" w:hanging="0"/>
    </w:pPr>
    <w:rPr>
      <w:szCs w:val="20"/>
    </w:rPr>
  </w:style>
  <w:style w:type="paragraph" w:styleId="ListBullet2">
    <w:name w:val="List Bullet 2"/>
    <w:basedOn w:val="Normal"/>
    <w:qFormat/>
    <w:pPr>
      <w:numPr>
        <w:ilvl w:val="0"/>
        <w:numId w:val="4"/>
      </w:numPr>
      <w:tabs>
        <w:tab w:val="left" w:pos="360" w:leader="none"/>
        <w:tab w:val="left" w:pos="720" w:leader="none"/>
      </w:tabs>
      <w:ind w:left="0" w:hanging="0"/>
    </w:pPr>
    <w:rPr>
      <w:szCs w:val="20"/>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zCs w:val="20"/>
    </w:rPr>
  </w:style>
  <w:style w:type="paragraph" w:styleId="ListNumber">
    <w:name w:val="List Number"/>
    <w:basedOn w:val="Normal"/>
    <w:qFormat/>
    <w:pPr>
      <w:numPr>
        <w:ilvl w:val="0"/>
        <w:numId w:val="5"/>
      </w:numPr>
    </w:pPr>
    <w:rPr>
      <w:szCs w:val="20"/>
    </w:rPr>
  </w:style>
  <w:style w:type="paragraph" w:styleId="ListNumber2">
    <w:name w:val="List Number 2"/>
    <w:basedOn w:val="Normal"/>
    <w:qFormat/>
    <w:pPr>
      <w:numPr>
        <w:ilvl w:val="0"/>
        <w:numId w:val="2"/>
      </w:numPr>
      <w:tabs>
        <w:tab w:val="left" w:pos="360" w:leader="none"/>
        <w:tab w:val="left" w:pos="720" w:leader="none"/>
      </w:tabs>
      <w:ind w:left="0" w:hanging="0"/>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itle3">
    <w:name w:val="Title 3"/>
    <w:basedOn w:val="Normal"/>
    <w:qFormat/>
    <w:pPr>
      <w:jc w:val="center"/>
    </w:pPr>
    <w:rPr>
      <w:i/>
      <w:szCs w:val="20"/>
    </w:rPr>
  </w:style>
  <w:style w:type="paragraph" w:styleId="TOAHeading">
    <w:name w:val="TOA Heading"/>
    <w:basedOn w:val="Normal"/>
    <w:next w:val="Normal"/>
    <w:qFormat/>
    <w:pPr/>
    <w:rPr>
      <w:b/>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Quotation">
    <w:name w:val="Quotation"/>
    <w:basedOn w:val="Normal"/>
    <w:qFormat/>
    <w:pPr>
      <w:spacing w:before="0" w:after="240"/>
      <w:ind w:left="720" w:right="720" w:hanging="0"/>
    </w:pPr>
    <w:rPr>
      <w:szCs w:val="20"/>
    </w:rPr>
  </w:style>
  <w:style w:type="paragraph" w:styleId="Title2">
    <w:name w:val="Title 2"/>
    <w:basedOn w:val="Normal"/>
    <w:qFormat/>
    <w:pPr>
      <w:jc w:val="center"/>
    </w:pPr>
    <w:rPr>
      <w:szCs w:val="20"/>
      <w:u w:val="single"/>
    </w:rPr>
  </w:style>
  <w:style w:type="paragraph" w:styleId="TitleCountry">
    <w:name w:val="Title Country"/>
    <w:basedOn w:val="Normal"/>
    <w:qFormat/>
    <w:pPr>
      <w:jc w:val="center"/>
    </w:pPr>
    <w:rPr>
      <w:caps/>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4:00Z</dcterms:created>
  <dc:creator>Billet</dc:creator>
  <dc:description/>
  <dc:language>en-US</dc:language>
  <cp:lastModifiedBy>bardin</cp:lastModifiedBy>
  <cp:lastPrinted>2004-07-08T15:01:00Z</cp:lastPrinted>
  <dcterms:modified xsi:type="dcterms:W3CDTF">2004-07-08T13:02: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67</vt:lpwstr>
  </property>
</Properties>
</file>