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83</w:t>
            </w:r>
          </w:p>
          <w:p>
            <w:pPr>
              <w:pStyle w:val="Normal"/>
              <w:jc w:val="left"/>
              <w:rPr/>
            </w:pPr>
            <w:r>
              <w:rPr/>
              <w:t>7 mars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7 février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17 février 2005</w:t>
      </w:r>
    </w:p>
    <w:p>
      <w:pPr>
        <w:pStyle w:val="Titredudocument2"/>
        <w:rPr/>
      </w:pPr>
      <w:r>
        <w:rPr/>
      </w:r>
    </w:p>
    <w:p>
      <w:pPr>
        <w:pStyle w:val="Titredudocument3"/>
        <w:rPr/>
      </w:pPr>
      <w:r>
        <w:rPr/>
        <w:t>Présidente:  Mme Amina Mohamed (Kenya)</w:t>
      </w:r>
    </w:p>
    <w:p>
      <w:pPr>
        <w:pStyle w:val="Normal"/>
        <w:rPr/>
      </w:pPr>
      <w:r>
        <w:rPr/>
      </w:r>
    </w:p>
    <w:p>
      <w:pPr>
        <w:pStyle w:val="Normal"/>
        <w:rPr/>
      </w:pPr>
      <w:r>
        <w:rPr/>
      </w:r>
    </w:p>
    <w:p>
      <w:pPr>
        <w:pStyle w:val="Normal"/>
        <w:tabs>
          <w:tab w:val="left" w:pos="720" w:leader="none"/>
          <w:tab w:val="right" w:pos="9000" w:leader="none"/>
        </w:tabs>
        <w:rPr>
          <w:u w:val="single"/>
        </w:rPr>
      </w:pPr>
      <w:r>
        <w:rPr>
          <w:u w:val="single"/>
        </w:rPr>
        <w:t>Sommaire</w:t>
      </w:r>
      <w:r>
        <w:rPr/>
        <w:t>:</w:t>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keepNext w:val="true"/>
            <w:spacing w:before="60" w:after="60"/>
            <w:ind w:left="720" w:right="720" w:hanging="720"/>
            <w:jc w:val="left"/>
            <w:rPr>
              <w:b w:val="false"/>
              <w:b w:val="false"/>
              <w:bCs w:val="false"/>
              <w:sz w:val="24"/>
              <w:szCs w:val="24"/>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99166340">
            <w:r>
              <w:rPr>
                <w:rStyle w:val="IndexLink"/>
                <w:b/>
                <w:bCs/>
                <w:lang w:val="en-US" w:eastAsia="en-US"/>
              </w:rPr>
              <w:t>1.</w:t>
            </w:r>
            <w:r>
              <w:rPr>
                <w:rStyle w:val="IndexLink"/>
                <w:b w:val="false"/>
                <w:bCs w:val="false"/>
                <w:sz w:val="24"/>
                <w:szCs w:val="24"/>
                <w:lang w:val="en-US" w:eastAsia="en-US"/>
              </w:rPr>
              <w:tab/>
            </w:r>
            <w:r>
              <w:rPr>
                <w:rStyle w:val="IndexLink"/>
                <w:b/>
                <w:bCs/>
                <w:lang w:val="en-US" w:eastAsia="en-US"/>
              </w:rPr>
              <w:t xml:space="preserve">Surveillance de la mise en œuvre des recommandations adoptées par l'ORD </w:t>
              <w:tab/>
              <w:t>2</w:t>
            </w:r>
          </w:hyperlink>
        </w:p>
        <w:p>
          <w:pPr>
            <w:pStyle w:val="Contents4"/>
            <w:rPr>
              <w:sz w:val="24"/>
              <w:szCs w:val="24"/>
              <w:lang w:val="en-US" w:eastAsia="en-US"/>
            </w:rPr>
          </w:pPr>
          <w:hyperlink w:anchor="__RefHeading___Toc99166341">
            <w:r>
              <w:rPr>
                <w:rStyle w:val="IndexLink"/>
                <w:lang w:val="en-US" w:eastAsia="en-US"/>
              </w:rPr>
              <w:t>a)</w:t>
            </w:r>
            <w:r>
              <w:rPr>
                <w:rStyle w:val="IndexLink"/>
                <w:sz w:val="24"/>
                <w:szCs w:val="24"/>
                <w:lang w:val="en-US" w:eastAsia="en-US"/>
              </w:rPr>
              <w:tab/>
            </w:r>
            <w:r>
              <w:rPr>
                <w:rStyle w:val="IndexLink"/>
                <w:lang w:val="en-US" w:eastAsia="en-US"/>
              </w:rPr>
              <w:t>États</w:t>
              <w:noBreakHyphen/>
              <w:t>Unis – Article 211 de la Loi générale de 1998 portant ouverture de crédits:  Rapport de situation des États</w:t>
              <w:noBreakHyphen/>
              <w:t xml:space="preserve">Unis </w:t>
              <w:tab/>
              <w:t>2</w:t>
            </w:r>
          </w:hyperlink>
        </w:p>
        <w:p>
          <w:pPr>
            <w:pStyle w:val="Contents4"/>
            <w:rPr>
              <w:sz w:val="24"/>
              <w:szCs w:val="24"/>
              <w:lang w:val="en-US" w:eastAsia="en-US"/>
            </w:rPr>
          </w:pPr>
          <w:hyperlink w:anchor="__RefHeading___Toc99166342">
            <w:r>
              <w:rPr>
                <w:rStyle w:val="IndexLink"/>
                <w:lang w:val="en-US" w:eastAsia="en-US"/>
              </w:rPr>
              <w:t>b)</w:t>
            </w:r>
            <w:r>
              <w:rPr>
                <w:rStyle w:val="IndexLink"/>
                <w:sz w:val="24"/>
                <w:szCs w:val="24"/>
                <w:lang w:val="en-US" w:eastAsia="en-US"/>
              </w:rPr>
              <w:tab/>
            </w:r>
            <w:r>
              <w:rPr>
                <w:rStyle w:val="IndexLink"/>
                <w:lang w:val="en-US" w:eastAsia="en-US"/>
              </w:rPr>
              <w:t>États</w:t>
              <w:noBreakHyphen/>
              <w:t xml:space="preserve">Unis – Mesures antidumping appliquées à certains produits en acier laminés </w:t>
              <w:br/>
              <w:t>à chaud en provenance du Japon:  Rapport de situation des États</w:t>
              <w:noBreakHyphen/>
              <w:t xml:space="preserve">Unis </w:t>
              <w:tab/>
              <w:t>3</w:t>
            </w:r>
          </w:hyperlink>
        </w:p>
        <w:p>
          <w:pPr>
            <w:pStyle w:val="Contents4"/>
            <w:rPr>
              <w:sz w:val="24"/>
              <w:szCs w:val="24"/>
              <w:lang w:val="en-US" w:eastAsia="en-US"/>
            </w:rPr>
          </w:pPr>
          <w:hyperlink w:anchor="__RefHeading___Toc99166343">
            <w:r>
              <w:rPr>
                <w:rStyle w:val="IndexLink"/>
                <w:lang w:val="en-US" w:eastAsia="en-US"/>
              </w:rPr>
              <w:t>c)</w:t>
            </w:r>
            <w:r>
              <w:rPr>
                <w:rStyle w:val="IndexLink"/>
                <w:sz w:val="24"/>
                <w:szCs w:val="24"/>
                <w:lang w:val="en-US" w:eastAsia="en-US"/>
              </w:rPr>
              <w:tab/>
            </w:r>
            <w:r>
              <w:rPr>
                <w:rStyle w:val="IndexLink"/>
                <w:lang w:val="en-US" w:eastAsia="en-US"/>
              </w:rPr>
              <w:t>États</w:t>
              <w:noBreakHyphen/>
              <w:t xml:space="preserve">Unis – Loi de 2000 sur la compensation pour continuation du dumping </w:t>
              <w:br/>
              <w:t>et maintien de la subvention:  Rapport de situation des États</w:t>
              <w:noBreakHyphen/>
              <w:t xml:space="preserve">Unis </w:t>
              <w:tab/>
              <w:t>4</w:t>
            </w:r>
          </w:hyperlink>
        </w:p>
        <w:p>
          <w:pPr>
            <w:pStyle w:val="Contents4"/>
            <w:rPr>
              <w:sz w:val="24"/>
              <w:szCs w:val="24"/>
              <w:lang w:val="en-US" w:eastAsia="en-US"/>
            </w:rPr>
          </w:pPr>
          <w:hyperlink w:anchor="__RefHeading___Toc99166344">
            <w:r>
              <w:rPr>
                <w:rStyle w:val="IndexLink"/>
                <w:lang w:val="en-US" w:eastAsia="en-US"/>
              </w:rPr>
              <w:t>d)</w:t>
            </w:r>
            <w:r>
              <w:rPr>
                <w:rStyle w:val="IndexLink"/>
                <w:sz w:val="24"/>
                <w:szCs w:val="24"/>
                <w:lang w:val="en-US" w:eastAsia="en-US"/>
              </w:rPr>
              <w:tab/>
            </w:r>
            <w:r>
              <w:rPr>
                <w:rStyle w:val="IndexLink"/>
                <w:lang w:val="en-US" w:eastAsia="en-US"/>
              </w:rPr>
              <w:t>États</w:t>
              <w:noBreakHyphen/>
              <w:t>Unis – Article 110 5) de la Loi des États</w:t>
              <w:noBreakHyphen/>
              <w:t xml:space="preserve">Unis sur le droit d'auteur:  Rapport </w:t>
              <w:br/>
              <w:t>de situation des États</w:t>
              <w:noBreakHyphen/>
              <w:t xml:space="preserve">Unis </w:t>
              <w:tab/>
              <w:t>5</w:t>
            </w:r>
          </w:hyperlink>
        </w:p>
        <w:p>
          <w:pPr>
            <w:pStyle w:val="Contents4"/>
            <w:rPr>
              <w:sz w:val="24"/>
              <w:szCs w:val="24"/>
              <w:lang w:val="en-US" w:eastAsia="en-US"/>
            </w:rPr>
          </w:pPr>
          <w:hyperlink w:anchor="__RefHeading___Toc99166345">
            <w:r>
              <w:rPr>
                <w:rStyle w:val="IndexLink"/>
                <w:lang w:val="en-US" w:eastAsia="en-US"/>
              </w:rPr>
              <w:t>e)</w:t>
            </w:r>
            <w:r>
              <w:rPr>
                <w:rStyle w:val="IndexLink"/>
                <w:sz w:val="24"/>
                <w:szCs w:val="24"/>
                <w:lang w:val="en-US" w:eastAsia="en-US"/>
              </w:rPr>
              <w:tab/>
            </w:r>
            <w:r>
              <w:rPr>
                <w:rStyle w:val="IndexLink"/>
                <w:lang w:val="en-US" w:eastAsia="en-US"/>
              </w:rPr>
              <w:t xml:space="preserve">Mexique – Mesures visant les services de télécommunication:  Rapport de situation du Mexique </w:t>
              <w:tab/>
              <w:t>6</w:t>
            </w:r>
          </w:hyperlink>
        </w:p>
        <w:p>
          <w:pPr>
            <w:pStyle w:val="Contents3"/>
            <w:rPr>
              <w:b w:val="false"/>
              <w:b w:val="false"/>
              <w:bCs w:val="false"/>
              <w:sz w:val="24"/>
              <w:szCs w:val="24"/>
              <w:lang w:val="en-US" w:eastAsia="en-US"/>
            </w:rPr>
          </w:pPr>
          <w:hyperlink w:anchor="__RefHeading___Toc99166346">
            <w:r>
              <w:rPr>
                <w:rStyle w:val="IndexLink"/>
                <w:lang w:val="en-US" w:eastAsia="en-US"/>
              </w:rPr>
              <w:t>2.</w:t>
            </w:r>
            <w:r>
              <w:rPr>
                <w:rStyle w:val="IndexLink"/>
                <w:b w:val="false"/>
                <w:bCs w:val="false"/>
                <w:sz w:val="24"/>
                <w:szCs w:val="24"/>
                <w:lang w:val="en-US" w:eastAsia="en-US"/>
              </w:rPr>
              <w:tab/>
            </w:r>
            <w:r>
              <w:rPr>
                <w:rStyle w:val="IndexLink"/>
                <w:lang w:val="en-US" w:eastAsia="en-US"/>
              </w:rPr>
              <w:t>États</w:t>
              <w:noBreakHyphen/>
              <w:t xml:space="preserve">Unis – Maintien de la suspension d'obligations dans le différend </w:t>
              <w:br/>
              <w:t xml:space="preserve">CE – Hormones </w:t>
              <w:tab/>
              <w:t>7</w:t>
            </w:r>
          </w:hyperlink>
        </w:p>
        <w:p>
          <w:pPr>
            <w:pStyle w:val="Contents4"/>
            <w:rPr>
              <w:sz w:val="24"/>
              <w:szCs w:val="24"/>
              <w:lang w:val="en-US" w:eastAsia="en-US"/>
            </w:rPr>
          </w:pPr>
          <w:hyperlink w:anchor="__RefHeading___Toc99166347">
            <w:r>
              <w:rPr>
                <w:rStyle w:val="IndexLink"/>
                <w:lang w:val="en-US" w:eastAsia="en-US"/>
              </w:rPr>
              <w:t>a)</w:t>
            </w:r>
            <w:r>
              <w:rPr>
                <w:rStyle w:val="IndexLink"/>
                <w:sz w:val="24"/>
                <w:szCs w:val="24"/>
                <w:lang w:val="en-US" w:eastAsia="en-US"/>
              </w:rPr>
              <w:tab/>
            </w:r>
            <w:r>
              <w:rPr>
                <w:rStyle w:val="IndexLink"/>
                <w:lang w:val="en-US" w:eastAsia="en-US"/>
              </w:rPr>
              <w:t xml:space="preserve">Demande d'établissement d'un groupe spécial présentée par les Communautés européennes </w:t>
              <w:tab/>
              <w:t>7</w:t>
            </w:r>
          </w:hyperlink>
        </w:p>
        <w:p>
          <w:pPr>
            <w:pStyle w:val="Contents3"/>
            <w:rPr>
              <w:b w:val="false"/>
              <w:b w:val="false"/>
              <w:bCs w:val="false"/>
              <w:sz w:val="24"/>
              <w:szCs w:val="24"/>
              <w:lang w:val="en-US" w:eastAsia="en-US"/>
            </w:rPr>
          </w:pPr>
          <w:hyperlink w:anchor="__RefHeading___Toc99166348">
            <w:r>
              <w:rPr>
                <w:rStyle w:val="IndexLink"/>
                <w:lang w:val="en-US" w:eastAsia="en-US"/>
              </w:rPr>
              <w:t>3.</w:t>
            </w:r>
            <w:r>
              <w:rPr>
                <w:rStyle w:val="IndexLink"/>
                <w:b w:val="false"/>
                <w:bCs w:val="false"/>
                <w:sz w:val="24"/>
                <w:szCs w:val="24"/>
                <w:lang w:val="en-US" w:eastAsia="en-US"/>
              </w:rPr>
              <w:tab/>
            </w:r>
            <w:r>
              <w:rPr>
                <w:rStyle w:val="IndexLink"/>
                <w:lang w:val="en-US" w:eastAsia="en-US"/>
              </w:rPr>
              <w:t xml:space="preserve">Canada – Maintien de la suspension d'obligations dans le différend </w:t>
              <w:br/>
              <w:t xml:space="preserve">CE – Hormones </w:t>
              <w:tab/>
              <w:t>7</w:t>
            </w:r>
          </w:hyperlink>
        </w:p>
        <w:p>
          <w:pPr>
            <w:pStyle w:val="Contents4"/>
            <w:rPr>
              <w:sz w:val="24"/>
              <w:szCs w:val="24"/>
              <w:lang w:val="en-US" w:eastAsia="en-US"/>
            </w:rPr>
          </w:pPr>
          <w:hyperlink w:anchor="__RefHeading___Toc99166349">
            <w:r>
              <w:rPr>
                <w:rStyle w:val="IndexLink"/>
                <w:lang w:val="en-US" w:eastAsia="en-US"/>
              </w:rPr>
              <w:t>a)</w:t>
            </w:r>
            <w:r>
              <w:rPr>
                <w:rStyle w:val="IndexLink"/>
                <w:sz w:val="24"/>
                <w:szCs w:val="24"/>
                <w:lang w:val="en-US" w:eastAsia="en-US"/>
              </w:rPr>
              <w:tab/>
            </w:r>
            <w:r>
              <w:rPr>
                <w:rStyle w:val="IndexLink"/>
                <w:lang w:val="en-US" w:eastAsia="en-US"/>
              </w:rPr>
              <w:t xml:space="preserve">Demande d'établissement d'un groupe spécial présentée par les Communautés européennes </w:t>
              <w:tab/>
              <w:t>7</w:t>
            </w:r>
          </w:hyperlink>
        </w:p>
        <w:p>
          <w:pPr>
            <w:pStyle w:val="Contents3"/>
            <w:rPr>
              <w:b w:val="false"/>
              <w:b w:val="false"/>
              <w:bCs w:val="false"/>
              <w:sz w:val="24"/>
              <w:szCs w:val="24"/>
              <w:lang w:val="en-US" w:eastAsia="en-US"/>
            </w:rPr>
          </w:pPr>
          <w:hyperlink w:anchor="__RefHeading___Toc99166350">
            <w:r>
              <w:rPr>
                <w:rStyle w:val="IndexLink"/>
                <w:lang w:val="en-US" w:eastAsia="en-US"/>
              </w:rPr>
              <w:t>4.</w:t>
            </w:r>
            <w:r>
              <w:rPr>
                <w:rStyle w:val="IndexLink"/>
                <w:b w:val="false"/>
                <w:bCs w:val="false"/>
                <w:sz w:val="24"/>
                <w:szCs w:val="24"/>
                <w:lang w:val="en-US" w:eastAsia="en-US"/>
              </w:rPr>
              <w:tab/>
            </w:r>
            <w:r>
              <w:rPr>
                <w:rStyle w:val="IndexLink"/>
                <w:lang w:val="en-US" w:eastAsia="en-US"/>
              </w:rPr>
              <w:t>États</w:t>
              <w:noBreakHyphen/>
              <w:t xml:space="preserve">Unis – Traitement fiscal des "sociétés de vente à l'étranger" </w:t>
              <w:tab/>
              <w:t>8</w:t>
            </w:r>
          </w:hyperlink>
        </w:p>
        <w:p>
          <w:pPr>
            <w:pStyle w:val="Contents4"/>
            <w:rPr>
              <w:sz w:val="24"/>
              <w:szCs w:val="24"/>
              <w:lang w:val="en-US" w:eastAsia="en-US"/>
            </w:rPr>
          </w:pPr>
          <w:hyperlink w:anchor="__RefHeading___Toc99166351">
            <w:r>
              <w:rPr>
                <w:rStyle w:val="IndexLink"/>
                <w:lang w:val="en-US" w:eastAsia="en-US"/>
              </w:rPr>
              <w:t>a)</w:t>
            </w:r>
            <w:r>
              <w:rPr>
                <w:rStyle w:val="IndexLink"/>
                <w:sz w:val="24"/>
                <w:szCs w:val="24"/>
                <w:lang w:val="en-US" w:eastAsia="en-US"/>
              </w:rPr>
              <w:tab/>
            </w:r>
            <w:r>
              <w:rPr>
                <w:rStyle w:val="IndexLink"/>
                <w:lang w:val="en-US" w:eastAsia="en-US"/>
              </w:rPr>
              <w:t xml:space="preserve">Deuxième recours des Communautés européennes à l'article 21:5 du Mémorandum d'accord sur le règlement des différends:  Demande d'établissement d'un groupe spécial </w:t>
              <w:tab/>
              <w:t>8</w:t>
            </w:r>
          </w:hyperlink>
        </w:p>
        <w:p>
          <w:pPr>
            <w:pStyle w:val="Contents3"/>
            <w:rPr>
              <w:b w:val="false"/>
              <w:b w:val="false"/>
              <w:bCs w:val="false"/>
              <w:sz w:val="24"/>
              <w:szCs w:val="24"/>
              <w:lang w:val="en-US" w:eastAsia="en-US"/>
            </w:rPr>
          </w:pPr>
          <w:hyperlink w:anchor="__RefHeading___Toc99166352">
            <w:r>
              <w:rPr>
                <w:rStyle w:val="IndexLink"/>
                <w:lang w:val="en-US" w:eastAsia="en-US"/>
              </w:rPr>
              <w:t>5.</w:t>
            </w:r>
            <w:r>
              <w:rPr>
                <w:rStyle w:val="IndexLink"/>
                <w:b w:val="false"/>
                <w:bCs w:val="false"/>
                <w:sz w:val="24"/>
                <w:szCs w:val="24"/>
                <w:lang w:val="en-US" w:eastAsia="en-US"/>
              </w:rPr>
              <w:tab/>
            </w:r>
            <w:r>
              <w:rPr>
                <w:rStyle w:val="IndexLink"/>
                <w:lang w:val="en-US" w:eastAsia="en-US"/>
              </w:rPr>
              <w:t>États</w:t>
              <w:noBreakHyphen/>
              <w:t xml:space="preserve">Unis – Mesures relatives à la réduction à zéro et aux réexamens </w:t>
              <w:br/>
              <w:t xml:space="preserve">à l'extinction </w:t>
              <w:tab/>
              <w:t>9</w:t>
            </w:r>
          </w:hyperlink>
        </w:p>
        <w:p>
          <w:pPr>
            <w:pStyle w:val="Contents4"/>
            <w:rPr>
              <w:sz w:val="24"/>
              <w:szCs w:val="24"/>
              <w:lang w:val="en-US" w:eastAsia="en-US"/>
            </w:rPr>
          </w:pPr>
          <w:hyperlink w:anchor="__RefHeading___Toc99166353">
            <w:r>
              <w:rPr>
                <w:rStyle w:val="IndexLink"/>
                <w:lang w:val="en-US" w:eastAsia="en-US"/>
              </w:rPr>
              <w:t>a)</w:t>
            </w:r>
            <w:r>
              <w:rPr>
                <w:rStyle w:val="IndexLink"/>
                <w:sz w:val="24"/>
                <w:szCs w:val="24"/>
                <w:lang w:val="en-US" w:eastAsia="en-US"/>
              </w:rPr>
              <w:tab/>
            </w:r>
            <w:r>
              <w:rPr>
                <w:rStyle w:val="IndexLink"/>
                <w:lang w:val="en-US" w:eastAsia="en-US"/>
              </w:rPr>
              <w:t xml:space="preserve">Demande d'établissement d'un groupe spécial présentée par le Japon </w:t>
              <w:tab/>
              <w:t>9</w:t>
            </w:r>
          </w:hyperlink>
        </w:p>
        <w:p>
          <w:pPr>
            <w:pStyle w:val="Contents3"/>
            <w:rPr>
              <w:b w:val="false"/>
              <w:b w:val="false"/>
              <w:bCs w:val="false"/>
              <w:sz w:val="24"/>
              <w:szCs w:val="24"/>
              <w:lang w:val="en-US" w:eastAsia="en-US"/>
            </w:rPr>
          </w:pPr>
          <w:hyperlink w:anchor="__RefHeading___Toc99166354">
            <w:r>
              <w:rPr>
                <w:rStyle w:val="IndexLink"/>
                <w:lang w:val="en-US" w:eastAsia="en-US"/>
              </w:rPr>
              <w:t>6.</w:t>
            </w:r>
            <w:r>
              <w:rPr>
                <w:rStyle w:val="IndexLink"/>
                <w:b w:val="false"/>
                <w:bCs w:val="false"/>
                <w:sz w:val="24"/>
                <w:szCs w:val="24"/>
                <w:lang w:val="en-US" w:eastAsia="en-US"/>
              </w:rPr>
              <w:tab/>
            </w:r>
            <w:r>
              <w:rPr>
                <w:rStyle w:val="IndexLink"/>
                <w:lang w:val="en-US" w:eastAsia="en-US"/>
              </w:rPr>
              <w:t xml:space="preserve">Japon – Contingents d'importation d'algues séchées et d'algues assaisonnées </w:t>
              <w:br/>
              <w:t xml:space="preserve">du genre </w:t>
            </w:r>
            <w:r>
              <w:rPr>
                <w:rStyle w:val="IndexLink"/>
                <w:i/>
                <w:iCs/>
                <w:lang w:val="en-US" w:eastAsia="en-US"/>
              </w:rPr>
              <w:t xml:space="preserve">"Porphyra spp." </w:t>
            </w:r>
            <w:r>
              <w:rPr>
                <w:rStyle w:val="IndexLink"/>
                <w:lang w:val="en-US" w:eastAsia="en-US"/>
              </w:rPr>
              <w:tab/>
              <w:t>11</w:t>
            </w:r>
          </w:hyperlink>
        </w:p>
        <w:p>
          <w:pPr>
            <w:pStyle w:val="Contents4"/>
            <w:rPr>
              <w:sz w:val="24"/>
              <w:szCs w:val="24"/>
              <w:lang w:val="en-US" w:eastAsia="en-US"/>
            </w:rPr>
          </w:pPr>
          <w:hyperlink w:anchor="__RefHeading___Toc99166355">
            <w:r>
              <w:rPr>
                <w:rStyle w:val="IndexLink"/>
                <w:lang w:val="en-US" w:eastAsia="en-US"/>
              </w:rPr>
              <w:t>a)</w:t>
            </w:r>
            <w:r>
              <w:rPr>
                <w:rStyle w:val="IndexLink"/>
                <w:sz w:val="24"/>
                <w:szCs w:val="24"/>
                <w:lang w:val="en-US" w:eastAsia="en-US"/>
              </w:rPr>
              <w:tab/>
            </w:r>
            <w:r>
              <w:rPr>
                <w:rStyle w:val="IndexLink"/>
                <w:lang w:val="en-US" w:eastAsia="en-US"/>
              </w:rPr>
              <w:t xml:space="preserve">Demande d'établissement d'un groupe spécial présentée par la Corée </w:t>
              <w:tab/>
              <w:t>11</w:t>
            </w:r>
          </w:hyperlink>
        </w:p>
        <w:p>
          <w:pPr>
            <w:pStyle w:val="Contents3"/>
            <w:rPr>
              <w:sz w:val="24"/>
              <w:szCs w:val="24"/>
              <w:lang w:val="en-US" w:eastAsia="en-US"/>
            </w:rPr>
          </w:pPr>
          <w:hyperlink w:anchor="__RefHeading___Toc99166356">
            <w:r>
              <w:rPr>
                <w:rStyle w:val="IndexLink"/>
                <w:b w:val="false"/>
                <w:bCs w:val="false"/>
                <w:lang w:val="en-US" w:eastAsia="en-US"/>
              </w:rPr>
              <w:t>7.</w:t>
            </w:r>
            <w:r>
              <w:rPr>
                <w:rStyle w:val="IndexLink"/>
                <w:b w:val="false"/>
                <w:bCs w:val="false"/>
                <w:sz w:val="24"/>
                <w:szCs w:val="24"/>
                <w:lang w:val="en-US" w:eastAsia="en-US"/>
              </w:rPr>
              <w:tab/>
            </w:r>
            <w:r>
              <w:rPr>
                <w:rStyle w:val="IndexLink"/>
                <w:b w:val="false"/>
                <w:bCs w:val="false"/>
                <w:lang w:val="en-US" w:eastAsia="en-US"/>
              </w:rPr>
              <w:t xml:space="preserve">Élection du Président </w:t>
              <w:tab/>
              <w:t>1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3"/>
        <w:rPr/>
      </w:pPr>
      <w:bookmarkStart w:id="0" w:name="__RefHeading___Toc99166340"/>
      <w:bookmarkEnd w:id="0"/>
      <w:r>
        <w:rPr/>
        <w:t>Surveillance de la mise en œuvre des recommandations adoptées par l'ORD</w:t>
      </w:r>
    </w:p>
    <w:p>
      <w:pPr>
        <w:pStyle w:val="Normal"/>
        <w:ind w:left="720" w:hanging="720"/>
        <w:rPr/>
      </w:pPr>
      <w:r>
        <w:rPr/>
        <w:t>a)</w:t>
        <w:tab/>
        <w:t>États</w:t>
        <w:noBreakHyphen/>
        <w:t>Unis – Article 211 de la Loi générale de 1998 portant ouverture de crédits:  Rapport de situation des États</w:t>
        <w:noBreakHyphen/>
        <w:t>Unis (WT/DS176/11/Add.28)</w:t>
      </w:r>
    </w:p>
    <w:p>
      <w:pPr>
        <w:pStyle w:val="Normal"/>
        <w:ind w:left="720" w:hanging="720"/>
        <w:rPr/>
      </w:pPr>
      <w:r>
        <w:rPr/>
      </w:r>
    </w:p>
    <w:p>
      <w:pPr>
        <w:pStyle w:val="Normal"/>
        <w:ind w:left="720" w:hanging="720"/>
        <w:rPr/>
      </w:pPr>
      <w:r>
        <w:rPr/>
        <w:t>b)</w:t>
        <w:tab/>
        <w:t>États</w:t>
        <w:noBreakHyphen/>
        <w:t>Unis – Mesures antidumping appliquées à certains produits en acier laminés à chaud en provenance du Japon:  Rapport de situation des États</w:t>
        <w:noBreakHyphen/>
        <w:t>Unis (WT/DS184/15/Add.28)</w:t>
      </w:r>
    </w:p>
    <w:p>
      <w:pPr>
        <w:pStyle w:val="Normal"/>
        <w:ind w:left="720" w:hanging="720"/>
        <w:rPr/>
      </w:pPr>
      <w:r>
        <w:rPr/>
      </w:r>
    </w:p>
    <w:p>
      <w:pPr>
        <w:pStyle w:val="Normal"/>
        <w:ind w:left="720" w:hanging="720"/>
        <w:rPr/>
      </w:pPr>
      <w:r>
        <w:rPr/>
        <w:t>c)</w:t>
        <w:tab/>
        <w:t>États</w:t>
        <w:noBreakHyphen/>
        <w:t>Unis – Loi de 2000 sur la compensation pour continuation du dumping et maintien de la subvention:  Rapport de situation des États</w:t>
        <w:noBreakHyphen/>
        <w:t>Unis (WT/DS217/16/Add.13 –WT/DS234/24/Add.13)</w:t>
      </w:r>
    </w:p>
    <w:p>
      <w:pPr>
        <w:pStyle w:val="Normal"/>
        <w:ind w:left="720" w:hanging="720"/>
        <w:rPr/>
      </w:pPr>
      <w:r>
        <w:rPr/>
      </w:r>
    </w:p>
    <w:p>
      <w:pPr>
        <w:pStyle w:val="Normal"/>
        <w:ind w:left="720" w:hanging="720"/>
        <w:rPr/>
      </w:pPr>
      <w:r>
        <w:rPr/>
        <w:t>d)</w:t>
        <w:tab/>
        <w:t>États</w:t>
        <w:noBreakHyphen/>
        <w:t>Unis – Article 110 5) de la Loi des États</w:t>
        <w:noBreakHyphen/>
        <w:t>Unis sur le droit d'auteur:  Rapport de situation des États</w:t>
        <w:noBreakHyphen/>
        <w:t>Unis (WT/DS160/24/Add.3)</w:t>
      </w:r>
    </w:p>
    <w:p>
      <w:pPr>
        <w:pStyle w:val="Normal"/>
        <w:ind w:left="720" w:hanging="720"/>
        <w:rPr/>
      </w:pPr>
      <w:r>
        <w:rPr/>
      </w:r>
    </w:p>
    <w:p>
      <w:pPr>
        <w:pStyle w:val="Normal"/>
        <w:ind w:left="720" w:hanging="720"/>
        <w:rPr/>
      </w:pPr>
      <w:r>
        <w:rPr/>
        <w:t>e)</w:t>
        <w:tab/>
        <w:t>Mexique – Mesures visant les services de télécommunication:  Rapport de situation du Mexique (WT/DS204/9/Add.2)</w:t>
      </w:r>
    </w:p>
    <w:p>
      <w:pPr>
        <w:pStyle w:val="Normal"/>
        <w:ind w:left="720" w:hanging="720"/>
        <w:rPr/>
      </w:pPr>
      <w:r>
        <w:rPr/>
      </w:r>
    </w:p>
    <w:p>
      <w:pPr>
        <w:pStyle w:val="TextBody"/>
        <w:numPr>
          <w:ilvl w:val="5"/>
          <w:numId w:val="2"/>
        </w:numPr>
        <w:rPr/>
      </w:pPr>
      <w:r>
        <w:rPr/>
        <w:t xml:space="preserve">La </w:t>
      </w:r>
      <w:r>
        <w:rPr>
          <w:u w:val="single"/>
        </w:rPr>
        <w:t>Présidente</w:t>
      </w:r>
      <w:r>
        <w:rPr/>
        <w:t xml:space="preserve"> a rappelé que l'article 21:6 du Mémorandum d'accord sur le règlement des différends prescrivait ce qui suit: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Elle a proposé que les cinq sous-points qu'elle venait d'énumérer soient examinés séparément.</w:t>
      </w:r>
    </w:p>
    <w:p>
      <w:pPr>
        <w:pStyle w:val="Heading4"/>
        <w:numPr>
          <w:ilvl w:val="3"/>
          <w:numId w:val="4"/>
        </w:numPr>
        <w:rPr/>
      </w:pPr>
      <w:bookmarkStart w:id="1" w:name="__RefHeading___Toc99166341"/>
      <w:bookmarkEnd w:id="1"/>
      <w:r>
        <w:rPr/>
        <w:t>États</w:t>
        <w:noBreakHyphen/>
        <w:t>Unis – Article 211 de la Loi générale de 1998 portant ouverture de crédits:  Rapport de situation des États</w:t>
        <w:noBreakHyphen/>
        <w:t>Unis (WT/DS176/11/Add.28)</w:t>
      </w:r>
    </w:p>
    <w:p>
      <w:pPr>
        <w:pStyle w:val="TextBody"/>
        <w:numPr>
          <w:ilvl w:val="5"/>
          <w:numId w:val="2"/>
        </w:numPr>
        <w:rPr/>
      </w:pPr>
      <w:r>
        <w:rPr/>
        <w:t xml:space="preserve">La </w:t>
      </w:r>
      <w:r>
        <w:rPr>
          <w:u w:val="single"/>
        </w:rPr>
        <w:t>Présidente</w:t>
      </w:r>
      <w:r>
        <w:rPr/>
        <w:t xml:space="preserve"> a appelé l'attention des Membres sur le document WT/DS176/11/Add.28, qui contenait le rapport de situation des États</w:t>
        <w:noBreakHyphen/>
        <w:t>Unis concernant la mise en œuvre des recommandations de l'ORD dans le différend relatif à l'article 211 de la Loi générale de 1998 portant ouverture de crédits.</w:t>
      </w:r>
    </w:p>
    <w:p>
      <w:pPr>
        <w:pStyle w:val="TextBody"/>
        <w:numPr>
          <w:ilvl w:val="5"/>
          <w:numId w:val="2"/>
        </w:numPr>
        <w:rPr/>
      </w:pPr>
      <w:r>
        <w:rPr/>
        <w:t xml:space="preserve">Le représentant des </w:t>
      </w:r>
      <w:r>
        <w:rPr>
          <w:u w:val="single"/>
        </w:rPr>
        <w:t>États</w:t>
        <w:noBreakHyphen/>
        <w:t>Unis</w:t>
      </w:r>
      <w:r>
        <w:rPr/>
        <w:t xml:space="preserve"> a dit que son pays avait fourni un rapport de situation sur ce différend le 4 février 2005, conformément à l'article 21:6 du Mémorandum d'accord sur le règlement des différends.  Comme l'indiquait ce rapport, le Congrès des États</w:t>
        <w:noBreakHyphen/>
        <w:t>Unis avait examiné plusieurs propositions législatives portant modification ou abrogation de l'article 211 lors de la dernière session parlementaire, et le Sénat avait tenu des audiences sur ces propositions en juillet 2004.  Des propositions législatives similaires avaient été présentées à la session du Congrès qui avait commencé en janvier 2005.  L'administration des États</w:t>
        <w:noBreakHyphen/>
        <w:t>Unis collaborait avec le Congrès au sujet des mesures législatives appropriées qui permettraient de régler cette question.</w:t>
      </w:r>
    </w:p>
    <w:p>
      <w:pPr>
        <w:pStyle w:val="TextBody"/>
        <w:numPr>
          <w:ilvl w:val="5"/>
          <w:numId w:val="2"/>
        </w:numPr>
        <w:rPr/>
      </w:pPr>
      <w:r>
        <w:rPr/>
        <w:t xml:space="preserve">Le représentant des </w:t>
      </w:r>
      <w:r>
        <w:rPr>
          <w:u w:val="single"/>
        </w:rPr>
        <w:t>Communautés européennes</w:t>
      </w:r>
      <w:r>
        <w:rPr/>
        <w:t xml:space="preserve"> a dit que trois ans s'étaient écoulés depuis la condamnation de la législation des États</w:t>
        <w:noBreakHyphen/>
        <w:t>Unis et que les CE attendaient toujours des États</w:t>
        <w:noBreakHyphen/>
        <w:t>Unis qu'ils règlent ce différend d'une manière satisfaisante.  En outre, cela faisait deux mois que les CE et les États</w:t>
        <w:noBreakHyphen/>
        <w:t>Unis s'étaient entendus pour prolonger de six mois le délai de mise en œuvre et, pourtant, les États</w:t>
        <w:noBreakHyphen/>
        <w:t>Unis ne pouvaient faire état d'aucun progrès.  Leur inaction contrastait fortement avec la détermination avec laquelle ils préconisaient une protection efficace et non discriminatoire des droits de propriété intellectuelle dans le monde entier.  Les CE avaient fait preuve d'une patience infinie dans cette affaire et attendaient des États</w:t>
        <w:noBreakHyphen/>
        <w:t>Unis qu'ils mettent à profit le délai supplémentaire de mise en œuvre pour clore définitivement ce différend.</w:t>
      </w:r>
    </w:p>
    <w:p>
      <w:pPr>
        <w:pStyle w:val="TextBody"/>
        <w:numPr>
          <w:ilvl w:val="5"/>
          <w:numId w:val="2"/>
        </w:numPr>
        <w:rPr/>
      </w:pPr>
      <w:r>
        <w:rPr/>
        <w:t xml:space="preserve">La représentante de </w:t>
      </w:r>
      <w:r>
        <w:rPr>
          <w:u w:val="single"/>
        </w:rPr>
        <w:t>Cuba</w:t>
      </w:r>
      <w:r>
        <w:rPr/>
        <w:t xml:space="preserve"> a dit que son pays regrettait, une fois de plus, l'absence de progrès réalisés jusque</w:t>
        <w:noBreakHyphen/>
        <w:t>là par les États</w:t>
        <w:noBreakHyphen/>
        <w:t>Unis dans la mise en œuvre des recommandations et décisions de l'ORD au sujet de l'article 211 de la Loi générale de 1998 portant ouverture de crédits.  Depuis que l'ORD avait conclu que les États</w:t>
        <w:noBreakHyphen/>
        <w:t>Unis devaient se conformer à ses décisions et constatations, les États</w:t>
        <w:noBreakHyphen/>
        <w:t>Unis avaient demandé et obtenu des prolongations des délais fixés pour la mise en conformité de leur législation avec les règles de l'OMC, en donnant des excuses qui restaient toujours aussi peu convaincantes et peu cohérentes.  Il convenait de souligner que l'adoption de l'article 211 avait entraîné, d'une façon délibérée, une extension du blocus et des politiques agressives envers Cuba dans le domaine de la propriété intellectuelle, et conduit à déposséder de sa marque la Havana Club Holding, propriétaire légitime de la marque "Havana Club" aux États</w:t>
        <w:noBreakHyphen/>
        <w:t>Unis.  À la réunion en cours, comme on pouvait s'y attendre, le rapport de situation des États</w:t>
        <w:noBreakHyphen/>
        <w:t>Unis redisait que l'administration des États</w:t>
        <w:noBreakHyphen/>
        <w:t>Unis continuait de collaborer avec le Congrès pour se conformer aux recommandations de l'ORD, alors qu'en réalité aucun résultat n'avait été obtenu depuis que la décision avait été adoptée trois ans plus tôt.  Cuba condamnait l'extraordinaire indifférence et les affirmations risibles des États</w:t>
        <w:noBreakHyphen/>
        <w:t>Unis quant à leur volonté de résoudre ce différend.  Elle tenait à attirer l'attention sur le principe du délai raisonnable et à faire observer que les quatre prolongations accordées aux États</w:t>
        <w:noBreakHyphen/>
        <w:t>Unis par les CE pour qu'ils se conforment aux décisions faisaient que le délai raisonnable initial de six mois avait été porté à trois ans au 2 février 2005.  Elle se demandait pendant combien de temps l'ORD serait disposé à accepter de nouvelles prolongations de cette nature.  La délégation cubaine demandait si la mise en œuvre prompte des décisions de l'ORD n'était pas l'un des objectifs du processus de règlement des différends, surtout lorsque l'équilibre approprié entre droits et obligations était affecté.  En outre, le non</w:t>
        <w:noBreakHyphen/>
        <w:t>respect systématique par les États</w:t>
        <w:noBreakHyphen/>
        <w:t>Unis des décisions de l'ORD jetait un doute non seulement sur la volonté politique réelle de ce pays d'avancer dans les négociations et d'honorer ses engagements dans le cadre de l'OMC, mais aussi sur la crédibilité de l'OMC.  Cuba savait par ailleurs qu'un groupe de 20 sénateurs républicains et démocrates avait présenté un projet de loi au Sénat proposant, entre autres choses, l'abrogation de l'article 211.  Cuba maintenait qu'à son avis, l'article 211 devait être abrogé et espérait que le Congrès américain adopterait ce projet de loi.</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2" w:name="__RefHeading___Toc99166342"/>
      <w:bookmarkEnd w:id="2"/>
      <w:r>
        <w:rPr/>
        <w:t>États</w:t>
        <w:noBreakHyphen/>
        <w:t>Unis – Mesures antidumping appliquées à certains produits en acier laminés à chaud en provenance du Japon:  Rapport de situation des États</w:t>
        <w:noBreakHyphen/>
        <w:t>Unis (WT/DS184/15/Add.28)</w:t>
      </w:r>
    </w:p>
    <w:p>
      <w:pPr>
        <w:pStyle w:val="TextBody"/>
        <w:numPr>
          <w:ilvl w:val="5"/>
          <w:numId w:val="2"/>
        </w:numPr>
        <w:rPr/>
      </w:pPr>
      <w:r>
        <w:rPr/>
        <w:t xml:space="preserve">La </w:t>
      </w:r>
      <w:r>
        <w:rPr>
          <w:u w:val="single"/>
        </w:rPr>
        <w:t>Présidente</w:t>
      </w:r>
      <w:r>
        <w:rPr/>
        <w:t xml:space="preserve"> a appelé l'attention des Membres sur le document WT/DS184/15/Add.28 contenant le rapport de situation des États</w:t>
        <w:noBreakHyphen/>
        <w:t>Unis sur la mise en œuvre des recommandations de l'ORD dans l'affaire concernant les mesures antidumping appliquées par les États</w:t>
        <w:noBreakHyphen/>
        <w:t>Unis à certains produits en acier laminés à chaud en provenance du Japon.</w:t>
      </w:r>
    </w:p>
    <w:p>
      <w:pPr>
        <w:pStyle w:val="TextBody"/>
        <w:numPr>
          <w:ilvl w:val="5"/>
          <w:numId w:val="2"/>
        </w:numPr>
        <w:rPr/>
      </w:pPr>
      <w:r>
        <w:rPr/>
        <w:t xml:space="preserve">Le représentant des </w:t>
      </w:r>
      <w:r>
        <w:rPr>
          <w:u w:val="single"/>
        </w:rPr>
        <w:t>États</w:t>
        <w:noBreakHyphen/>
        <w:t>Unis</w:t>
      </w:r>
      <w:r>
        <w:rPr/>
        <w:t xml:space="preserve"> a dit que son pays avait présenté un rapport de situation sur ce différend le 4 février 2005, conformément à l'article 21:6 du Mémorandum d'accord sur le règlement des différends.  À la date du 23 novembre 2002, les autorités américaines avaient traité la plupart des recommandations et décisions adoptées par l'ORD dans ce différend.  L'administration des États</w:t>
        <w:noBreakHyphen/>
        <w:t>Unis collaborerait avec la nouvelle session du Congrès pour traiter celles qui restaient.</w:t>
      </w:r>
    </w:p>
    <w:p>
      <w:pPr>
        <w:pStyle w:val="TextBody"/>
        <w:numPr>
          <w:ilvl w:val="5"/>
          <w:numId w:val="2"/>
        </w:numPr>
        <w:rPr/>
      </w:pPr>
      <w:r>
        <w:rPr/>
        <w:t xml:space="preserve">Le représentant du </w:t>
      </w:r>
      <w:r>
        <w:rPr>
          <w:u w:val="single"/>
        </w:rPr>
        <w:t>Japon</w:t>
      </w:r>
      <w:r>
        <w:rPr/>
        <w:t xml:space="preserve"> a dit que, comme la délégation de son pays l'avait souligné à la réunion de l'ORD du 25 janvier 2005, le nouveau délai consenti aux États</w:t>
        <w:noBreakHyphen/>
        <w:t>Unis pour mettre en œuvre les recommandations et décisions de l'ORD dans cette procédure expirerait le 31 juillet 2005.  Le Japon voulait rester confiant dans les promesses des États</w:t>
        <w:noBreakHyphen/>
        <w:t>Unis de les mettre en œuvre intégralement, mais il était très déçu par le peu de progrès qui avaient été faits jusque</w:t>
        <w:noBreakHyphen/>
        <w:t>là et par le fait qu'aucun projet de loi n'avait encore été présenté au Congrès américain pour régler cette question.  Le Japon espérait sincèrement que la mise en œuvre pleine et entière des recommandations et décisions de l'ORD prendrait effet le plus tôt possible au cours des 164 jours qui restaient.  La crédibilité du système de règlement des différends et de l'OMC dépendait du respect par les Membres des recommandations et décisions de l'ORD et de leur promptitude à les mettre en œuvre.  Si la mise en œuvre par les États</w:t>
        <w:noBreakHyphen/>
        <w:t>Unis n'intervenait pas d'ici la fin du mois de juillet, le Japon serait en droit de recourir aux moyens prévus par les dispositions du Mémorandum d'accord sur le règlement des différends afin de préserver ses droits et ses intérêts.</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lors de sa réunion ordinaire suivante.</w:t>
      </w:r>
    </w:p>
    <w:p>
      <w:pPr>
        <w:pStyle w:val="Heading4"/>
        <w:rPr/>
      </w:pPr>
      <w:bookmarkStart w:id="3" w:name="__RefHeading___Toc99166343"/>
      <w:bookmarkEnd w:id="3"/>
      <w:r>
        <w:rPr/>
        <w:t>États</w:t>
        <w:noBreakHyphen/>
        <w:t>Unis – Loi de 2000 sur la compensation pour continuation du dumping et maintien de la subvention:  Rapport de situation des États</w:t>
        <w:noBreakHyphen/>
        <w:t>Unis (WT/DS217/16/Add.13 –WT/DS234/24/Add.13)</w:t>
      </w:r>
    </w:p>
    <w:p>
      <w:pPr>
        <w:pStyle w:val="TextBody"/>
        <w:numPr>
          <w:ilvl w:val="5"/>
          <w:numId w:val="2"/>
        </w:numPr>
        <w:rPr/>
      </w:pPr>
      <w:r>
        <w:rPr/>
        <w:t xml:space="preserve">La </w:t>
      </w:r>
      <w:r>
        <w:rPr>
          <w:u w:val="single"/>
        </w:rPr>
        <w:t>Présidente</w:t>
      </w:r>
      <w:r>
        <w:rPr/>
        <w:t xml:space="preserve"> a appelé l'attention des Membres sur le document WT/DS217/16/Add.13-WT/DS234/24/Add.13, qui contenait le rapport de situation des États</w:t>
        <w:noBreakHyphen/>
        <w:t>Unis concernant la mise en œuvre des recommandations de l'ORD dans le différend relatif à la Loi de 2000 sur la compensation pour continuation du dumping et maintien de la subvention.</w:t>
      </w:r>
    </w:p>
    <w:p>
      <w:pPr>
        <w:pStyle w:val="TextBody"/>
        <w:numPr>
          <w:ilvl w:val="5"/>
          <w:numId w:val="2"/>
        </w:numPr>
        <w:rPr/>
      </w:pPr>
      <w:r>
        <w:rPr/>
        <w:t xml:space="preserve">Le représentant des </w:t>
      </w:r>
      <w:r>
        <w:rPr>
          <w:u w:val="single"/>
        </w:rPr>
        <w:t>États</w:t>
        <w:noBreakHyphen/>
        <w:t>Unis</w:t>
      </w:r>
      <w:r>
        <w:rPr/>
        <w:t xml:space="preserve"> a dit que son pays avait présenté un rapport de situation sur ce différend le 4 février 2005, conformément à l'article 21:6 du Mémorandum d'accord.  Comme l'indiquait le rapport, une législation visant à rendre la Loi sur la compensation pour continuation du dumping et maintien de la subvention (CDSOA) compatible avec les obligations des États</w:t>
        <w:noBreakHyphen/>
        <w:t>Unis au titre de l'OMC avait été présentée au Congrès lors de sa dernière session.  En outre, le 7 février 2005, après que les États</w:t>
        <w:noBreakHyphen/>
        <w:t>Unis eurent remis leur rapport de situation, l'administration des États</w:t>
        <w:noBreakHyphen/>
        <w:t>Unis avait proposé l'abrogation de cette loi dans ses prévisions budgétaires pour l'exercice financier 2006.  L'administration collaborerait avec le Congrès pendant sa nouvelle session pour faire adopter cette loi et continuerait de s'entretenir avec les parties plaignantes de ces différends pour que les questions soient résolues à la satisfaction de toutes les parties.</w:t>
      </w:r>
    </w:p>
    <w:p>
      <w:pPr>
        <w:pStyle w:val="TextBody"/>
        <w:numPr>
          <w:ilvl w:val="5"/>
          <w:numId w:val="2"/>
        </w:numPr>
        <w:rPr/>
      </w:pPr>
      <w:r>
        <w:rPr/>
        <w:t xml:space="preserve">Le représentant des </w:t>
      </w:r>
      <w:r>
        <w:rPr>
          <w:u w:val="single"/>
        </w:rPr>
        <w:t>Communautés européennes</w:t>
      </w:r>
      <w:r>
        <w:rPr/>
        <w:t xml:space="preserve"> a dit que les CE étaient satisfaites de voir que le budget présenté par le Président des États</w:t>
        <w:noBreakHyphen/>
        <w:t>Unis prévoyait l'abrogation de la Loi sur la compensation pour continuation du dumping et maintien de la subvention, mais la même proposition avait été faite en 2004 et en 2003, et le Congrès n'avait absolument rien fait.  Cela avait eu pour résultat direct d'augmenter les problèmes causés aux autres Membres de l'OMC.  La somme totale qui avait été distribuée jusque</w:t>
        <w:noBreakHyphen/>
        <w:t>là dépassait 1 milliard de dollars EU et le budget du Président prévoyait que la distribution qui devait commencer le 1</w:t>
      </w:r>
      <w:r>
        <w:rPr>
          <w:vertAlign w:val="superscript"/>
        </w:rPr>
        <w:t>er</w:t>
      </w:r>
      <w:r>
        <w:rPr/>
        <w:t xml:space="preserve"> octobre 2005 s'élèverait à 1,6 milliard de dollars EU.  Une nouvelle série de paiements illégaux en vertu de l'Amendement Byrd serait inacceptable.  Les CE attendaient de l'administration des États</w:t>
        <w:noBreakHyphen/>
        <w:t>Unis qu'elle collabore activement avec les dirigeants du Congrès afin que les États</w:t>
        <w:noBreakHyphen/>
        <w:t>Unis se conforment rapidement à leurs obligations dans le cadre de l'OMC.  Si des mesures n'étaient pas prises immédiatement, les CE se verraient dans l'obligation d'exercer leurs droits de rétorsion.</w:t>
      </w:r>
    </w:p>
    <w:p>
      <w:pPr>
        <w:pStyle w:val="TextBody"/>
        <w:numPr>
          <w:ilvl w:val="5"/>
          <w:numId w:val="2"/>
        </w:numPr>
        <w:rPr/>
      </w:pPr>
      <w:r>
        <w:rPr/>
        <w:t xml:space="preserve">Le représentant du </w:t>
      </w:r>
      <w:r>
        <w:rPr>
          <w:u w:val="single"/>
        </w:rPr>
        <w:t>Japon</w:t>
      </w:r>
      <w:r>
        <w:rPr/>
        <w:t xml:space="preserve"> a dit qu'il était regrettable que son pays doive demander une fois encore aux États</w:t>
        <w:noBreakHyphen/>
        <w:t>Unis de se conformer aux décisions de l'OMC dans la présente procédure en abrogeant la CDSOA, incompatible avec les règles de l'OMC.  On avait indiqué que l'administration des États</w:t>
        <w:noBreakHyphen/>
        <w:t>Unis avait proposé en février 2005, pour la troisième fois, l'abrogation de la CDSOA dans ses recommandations budgétaires annuelles au Congrès.  De l'autre côté, les délégués du Congrès qui avaient proposé cette loi s'obstinaient à refuser catégoriquement de mettre en œuvre les recommandations et décisions de l'ORD et persistaient dans l'idée qu'un Membre de l'OMC devrait pouvoir utiliser les recettes provenant des droits antidumping perçus pour subventionner ses propres entreprises.  Le Japon trouvait très préoccupant ce mépris ouvertement affiché d'un grand partenaire commercial pour l'obligation lui incombant dans le cadre de l'OMC.  Le Japon demandait instamment à l'administration des États</w:t>
        <w:noBreakHyphen/>
        <w:t>Unis d'inciter le Congrès à abroger la CDSOA en adoptant les mesures législatives nécessaires avant qu'il ne soit contraint d'exercer ses droits de rétorsion.</w:t>
      </w:r>
    </w:p>
    <w:p>
      <w:pPr>
        <w:pStyle w:val="TextBody"/>
        <w:numPr>
          <w:ilvl w:val="5"/>
          <w:numId w:val="2"/>
        </w:numPr>
        <w:rPr/>
      </w:pPr>
      <w:r>
        <w:rPr/>
        <w:t xml:space="preserve">Le représentant du </w:t>
      </w:r>
      <w:r>
        <w:rPr>
          <w:u w:val="single"/>
        </w:rPr>
        <w:t>Canada</w:t>
      </w:r>
      <w:r>
        <w:rPr/>
        <w:t xml:space="preserve"> a dit que son pays, une fois de plus, prenait note du rapport de situation des États</w:t>
        <w:noBreakHyphen/>
        <w:t>Unis et du fait qu'ils ne s'étaient toujours pas acquittés de leurs obligations dans le cadre de l'OMC concernant l'Amendement Byrd.  Il a rappelé que le Canada avait procédé à une vaste consultation auprès des Canadiens sur les possibilités de rétorsion et évaluait les observations qui avaient été recueillies à ce sujet.  Le rapport de situation des États</w:t>
        <w:noBreakHyphen/>
        <w:t>Unis indiquait que "l'administration des États</w:t>
        <w:noBreakHyphen/>
        <w:t>Unis collaborera[it] avec le Congrès ...  pour promulguer une loi".  Le Canada aimerait savoir quelles mesures concrètes étaient prises par l'administration des États</w:t>
        <w:noBreakHyphen/>
        <w:t>Unis pour abroger l'Amendement Byrd.  Cela faisait alors deux ans que l'ORD avait adopté la décision de l'Organe d'appel, et que l'Amendement Byrd avait été jugé incompatible avec les obligations des États</w:t>
        <w:noBreakHyphen/>
        <w:t>Unis en matière de commerce.  La position du Canada était claire, le seul moyen d'éviter des mesures de rétorsion était d'abroger cet Amendement.  À l'évidence, le spectre de la rétorsion disparaîtrait lorsque les États</w:t>
        <w:noBreakHyphen/>
        <w:t>Unis se seraient mis en conformité et qu'ils auraient abrogé l'Amendement Byrd.  Le Canada demandait de nouveau aux États</w:t>
        <w:noBreakHyphen/>
        <w:t>Unis de mettre un terme à ce différend et d'abroger l'Amendement Byrd.</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4" w:name="__RefHeading___Toc99166344"/>
      <w:bookmarkEnd w:id="4"/>
      <w:r>
        <w:rPr/>
        <w:t>États</w:t>
        <w:noBreakHyphen/>
        <w:t>Unis – Article 110 5) de la Loi des États</w:t>
        <w:noBreakHyphen/>
        <w:t>Unis sur le droit d'auteur:  Rapport de situation des États</w:t>
        <w:noBreakHyphen/>
        <w:t>Unis (WT/DS160/24/Add.3)</w:t>
      </w:r>
    </w:p>
    <w:p>
      <w:pPr>
        <w:pStyle w:val="TextBody"/>
        <w:numPr>
          <w:ilvl w:val="5"/>
          <w:numId w:val="2"/>
        </w:numPr>
        <w:rPr/>
      </w:pPr>
      <w:r>
        <w:rPr/>
        <w:t xml:space="preserve">La </w:t>
      </w:r>
      <w:r>
        <w:rPr>
          <w:u w:val="single"/>
        </w:rPr>
        <w:t>Présidente</w:t>
      </w:r>
      <w:r>
        <w:rPr/>
        <w:t xml:space="preserve"> a appelé l'attention des Membres sur le document WT/DS160/24/Add.3, qui contenait le rapport de situation des États</w:t>
        <w:noBreakHyphen/>
        <w:t>Unis concernant la mise en œuvre des recommandations de l'ORD dans le différend relatif à l'article 110 5) de la Loi des États</w:t>
        <w:noBreakHyphen/>
        <w:t>Unis sur le droit d'auteur.</w:t>
      </w:r>
    </w:p>
    <w:p>
      <w:pPr>
        <w:pStyle w:val="TextBody"/>
        <w:numPr>
          <w:ilvl w:val="5"/>
          <w:numId w:val="2"/>
        </w:numPr>
        <w:rPr/>
      </w:pPr>
      <w:r>
        <w:rPr/>
        <w:t xml:space="preserve">Le représentant des </w:t>
      </w:r>
      <w:r>
        <w:rPr>
          <w:u w:val="single"/>
        </w:rPr>
        <w:t>États</w:t>
        <w:noBreakHyphen/>
        <w:t>Unis</w:t>
      </w:r>
      <w:r>
        <w:rPr/>
        <w:t xml:space="preserve"> a dit que son pays avait présenté un rapport de situation sur ce différend le 4 février 2005, conformément à l'article 21:6 du Mémorandum d'accord.  Comme l'indiquait ce rapport, l'administration des États</w:t>
        <w:noBreakHyphen/>
        <w:t>Unis avait consulté le Congrès à ce sujet.  L'administration des États</w:t>
        <w:noBreakHyphen/>
        <w:t>Unis continuerait de collaborer avec le Congrès et s'entretiendrait avec les CE afin d'arriver à une solution mutuellement satisfaisante de la question.</w:t>
      </w:r>
    </w:p>
    <w:p>
      <w:pPr>
        <w:pStyle w:val="TextBody"/>
        <w:numPr>
          <w:ilvl w:val="5"/>
          <w:numId w:val="2"/>
        </w:numPr>
        <w:rPr/>
      </w:pPr>
      <w:r>
        <w:rPr/>
        <w:t xml:space="preserve">Le représentant des </w:t>
      </w:r>
      <w:r>
        <w:rPr>
          <w:u w:val="single"/>
        </w:rPr>
        <w:t>Communautés européennes</w:t>
      </w:r>
      <w:r>
        <w:rPr/>
        <w:t xml:space="preserve"> a dit que le rapport de situation présenté par les États</w:t>
        <w:noBreakHyphen/>
        <w:t>Unis était en tous points identique au précédent, à cela près que la référence au début de la session du Congrès en janvier 2005 avait, logiquement, disparu du rapport de situation de février.  C'était le seul changement que les CE aient pu relever dans le rapport de situation des États</w:t>
        <w:noBreakHyphen/>
        <w:t>Unis, qui n'était, une fois de plus, qu'une suite de phrases peu instructives et répétitives.  Les CE étaient extrêmement déçues par l'absence totale d'initiative de la part de l'administration des États</w:t>
        <w:noBreakHyphen/>
        <w:t>Unis ou du Congrès pour mettre la Loi des États</w:t>
        <w:noBreakHyphen/>
        <w:t>Unis sur le droit d'auteur en conformité avec l'Accord sur les ADPIC.  Les conséquences systémiques de cette situation dépassaient largement le cadre de l'affaire en cause.  D'ailleurs, les États</w:t>
        <w:noBreakHyphen/>
        <w:t>Unis semblaient près de perdre, une étape après l'autre, tout le crédit qu'ils avaient en tant que promoteur de la protection de la propriété intellectuelle dans le monde entier.  Comment, en effet, un Membre qui n'était pas capable de se conformer aux règles sur la propriété intellectuelle plus de quatre ans après l'adoption d'une décision de l'OMC pouvait-il demander aux autres de respecter ces règles?  Afin de sortir de l'impasse, les CE invitaient les États</w:t>
        <w:noBreakHyphen/>
        <w:t>Unis à expliquer concrètement en quoi consistaient les consultations que l'administration des États</w:t>
        <w:noBreakHyphen/>
        <w:t>Unis disait avoir avec le Congrès américain.  De même, les CE tenaient à bien préciser que, contrairement à ce qu'indiquait le rapport de situation des États</w:t>
        <w:noBreakHyphen/>
        <w:t>Unis, l'administration des États</w:t>
        <w:noBreakHyphen/>
        <w:t>Unis ne s'entretenait pas avec les CE afin d'arriver à une solution mutuellement satisfaisante de la question.  Les CE déploraient d'autant plus cette situation qu'elles étaient tout à fait disposées à essayer de régler ce différend, ainsi que tous les autres, dans un esprit de coopération.  Elles espéraient que les États</w:t>
        <w:noBreakHyphen/>
        <w:t>Unis seraient disposés à suivre la même approche.  Enfin, les CE tenaient à rappeler qu'elles s'étaient réservé le droit de réactiver à tout moment la procédure d'arbitrage conformément à leur demande de mesures de rétorsion.</w:t>
      </w:r>
    </w:p>
    <w:p>
      <w:pPr>
        <w:pStyle w:val="TextBody"/>
        <w:numPr>
          <w:ilvl w:val="5"/>
          <w:numId w:val="2"/>
        </w:numPr>
        <w:rPr/>
      </w:pPr>
      <w:r>
        <w:rPr/>
        <w:t xml:space="preserve">Le représentant des </w:t>
      </w:r>
      <w:r>
        <w:rPr>
          <w:u w:val="single"/>
        </w:rPr>
        <w:t>États</w:t>
        <w:noBreakHyphen/>
        <w:t>Unis</w:t>
      </w:r>
      <w:r>
        <w:rPr/>
        <w:t xml:space="preserve"> a dit que la délégation de son pays tenait à répondre aux observations des CE concernant tant ce point de l'ordre du jour que le précédent.  Les remarques des CE sur le comportement des États</w:t>
        <w:noBreakHyphen/>
        <w:t>Unis au sujet des droits de propriété intellectuelle étaient parfaitement injustifiées.  Nul mieux que les États</w:t>
        <w:noBreakHyphen/>
        <w:t>Unis ne protégeait les droits de propriété intellectuelle.  Ils se demandaient si les CE estimaient qu'il fallait considérer le Membre qui refusait d'une manière discriminatoire la protection de la propriété intellectuelle pour des IG comme perdant sa crédibilité en tant que protecteur des droits de propriété intellectuelle.  En même temps, les États</w:t>
        <w:noBreakHyphen/>
        <w:t>Unis tenaient à saisir cette occasion pour commenter les propos de plusieurs Membres qui avaient laissé entendre qu'en matière de mise en œuvre, les États</w:t>
        <w:noBreakHyphen/>
        <w:t>Unis ne se conformaient que médiocrement à leurs obligations, et souhaitaient préciser quelques points.  Les États</w:t>
        <w:noBreakHyphen/>
        <w:t>Unis avaient été partie dans un grand nombre de différends et, globalement, s'étaient bien conformés à leurs obligations de mise en œuvre.  Aucun Membre de l'OMC n'avait eu à modifier son régime fiscal comme il leur avait été demandé de le faire à la suite du différend FSC/ETI.  Pourtant, en 2004, le Congrès américain avait abrogé la Loi ETI et la Loi antidumping de 1916.  Les États</w:t>
        <w:noBreakHyphen/>
        <w:t>Unis avaient fait savoir qu'ils se conformeraient à leurs obligations dans d'autres différends et ils le feraient.  En fait, comme ils l'avaient indiqué précédemment, les États</w:t>
        <w:noBreakHyphen/>
        <w:t>Unis avaient déjà pris la plupart des mesures nécessaires pour se conformer à leurs obligations dans l'affaire "États</w:t>
        <w:noBreakHyphen/>
        <w:t>Unis – Produits en acier laminés à chaud".</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5" w:name="__RefHeading___Toc99166345"/>
      <w:bookmarkEnd w:id="5"/>
      <w:r>
        <w:rPr/>
        <w:t>Mexique – Mesures visant les services de télécommunication:  Rapport de situation du Mexique (WT/DS204/9/Add.2)</w:t>
      </w:r>
    </w:p>
    <w:p>
      <w:pPr>
        <w:pStyle w:val="TextBody"/>
        <w:numPr>
          <w:ilvl w:val="5"/>
          <w:numId w:val="2"/>
        </w:numPr>
        <w:rPr/>
      </w:pPr>
      <w:r>
        <w:rPr/>
        <w:t xml:space="preserve">La </w:t>
      </w:r>
      <w:r>
        <w:rPr>
          <w:u w:val="single"/>
        </w:rPr>
        <w:t>Présidente</w:t>
      </w:r>
      <w:r>
        <w:rPr/>
        <w:t xml:space="preserve"> a appelé l'attention des Membres sur le document WT/DS204/9/Add.2, qui contenait le rapport de situation des États</w:t>
        <w:noBreakHyphen/>
        <w:t xml:space="preserve">Unis concernant la mise en œuvre des recommandations de l'ORD dans le différend relatif aux mesures visant les services de télécommunication.  </w:t>
      </w:r>
    </w:p>
    <w:p>
      <w:pPr>
        <w:pStyle w:val="TextBody"/>
        <w:numPr>
          <w:ilvl w:val="5"/>
          <w:numId w:val="2"/>
        </w:numPr>
        <w:rPr/>
      </w:pPr>
      <w:r>
        <w:rPr/>
        <w:t xml:space="preserve">Le représentant du </w:t>
      </w:r>
      <w:r>
        <w:rPr>
          <w:u w:val="single"/>
        </w:rPr>
        <w:t>Mexique</w:t>
      </w:r>
      <w:r>
        <w:rPr/>
        <w:t xml:space="preserve"> a dit que son pays avait présenté son dernier rapport de situation sur le différend "Mexique – Mesures visant les services de télécommunication" (WT/DS204) le 4 février 2005, conformément à l'article 21:6 du Mémorandum d'accord.  Dans ce rapport, le Mexique fournissait des renseignements au sujet de la notification d'un accord sur la mise en œuvre conclu entre le Mexique et les États</w:t>
        <w:noBreakHyphen/>
        <w:t>Unis.  En vertu de cet accord, un délai raisonnable de 13 mois avait été accordé au Mexique aux fins de la mise en œuvre, délai qui arriverait à expiration en juillet 2005.  Le Mexique s'était conformé à la première phase de cet accord, qui avait été notifié en conséquence.  En outre, le Mexique rédigeait la réglementation régissant l'établissement d'entreprises de commercialisation.  Une fois cette réglementation mise en place, il se serait pleinement conformé aux recommandations et décisions de l'ORD.</w:t>
      </w:r>
    </w:p>
    <w:p>
      <w:pPr>
        <w:pStyle w:val="TextBody"/>
        <w:numPr>
          <w:ilvl w:val="5"/>
          <w:numId w:val="2"/>
        </w:numPr>
        <w:rPr/>
      </w:pPr>
      <w:r>
        <w:rPr/>
        <w:t xml:space="preserve">Le représentant des </w:t>
      </w:r>
      <w:r>
        <w:rPr>
          <w:u w:val="single"/>
        </w:rPr>
        <w:t>États</w:t>
        <w:noBreakHyphen/>
        <w:t>Unis</w:t>
      </w:r>
      <w:r>
        <w:rPr/>
        <w:t xml:space="preserve"> a dit que son pays tenait à remercier le Mexique pour son rapport de situation.  Les États</w:t>
        <w:noBreakHyphen/>
        <w:t>Unis s'engageraient avec satisfaction dans les consultations prévues avec le Mexique sur l'élaboration de la réglementation permettant la revente de services internationaux de télécommunication puisque le Mexique s'efforçait de finir de se conformer aux recommandations de l'ORD.</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bookmarkStart w:id="6" w:name="__RefHeading___Toc99166346"/>
      <w:bookmarkEnd w:id="6"/>
      <w:r>
        <w:rPr/>
        <w:t>États</w:t>
        <w:noBreakHyphen/>
        <w:t>Unis – Maintien de la suspension d'obligations dans le différend CE – Hormones</w:t>
      </w:r>
    </w:p>
    <w:p>
      <w:pPr>
        <w:pStyle w:val="Heading4"/>
        <w:rPr/>
      </w:pPr>
      <w:bookmarkStart w:id="7" w:name="__RefHeading___Toc99166347"/>
      <w:bookmarkEnd w:id="7"/>
      <w:r>
        <w:rPr/>
        <w:t>Demande d'établissement d'un groupe spécial présentée par les Communautés européennes (WT/DS320/6)</w:t>
      </w:r>
    </w:p>
    <w:p>
      <w:pPr>
        <w:pStyle w:val="TextBody"/>
        <w:numPr>
          <w:ilvl w:val="5"/>
          <w:numId w:val="2"/>
        </w:numPr>
        <w:rPr/>
      </w:pPr>
      <w:r>
        <w:rPr/>
        <w:t xml:space="preserve">La </w:t>
      </w:r>
      <w:r>
        <w:rPr>
          <w:u w:val="single"/>
        </w:rPr>
        <w:t>Présidente</w:t>
      </w:r>
      <w:r>
        <w:rPr/>
        <w:t xml:space="preserve"> a rappelé que l'ORD avait examiné cette question à sa réunion du 25 janvier 2005 et avait décidé d'y revenir.  Elle a appelé l'attention des Membres sur la communication des Communautés européennes figurant dans le document WT/DS320/6 et a invité le représentant des Communautés européennes à prendre la parole.</w:t>
      </w:r>
    </w:p>
    <w:p>
      <w:pPr>
        <w:pStyle w:val="TextBody"/>
        <w:numPr>
          <w:ilvl w:val="5"/>
          <w:numId w:val="2"/>
        </w:numPr>
        <w:rPr/>
      </w:pPr>
      <w:r>
        <w:rPr/>
        <w:t xml:space="preserve">Le représentant des </w:t>
      </w:r>
      <w:r>
        <w:rPr>
          <w:u w:val="single"/>
        </w:rPr>
        <w:t>Communautés européennes</w:t>
      </w:r>
      <w:r>
        <w:rPr/>
        <w:t xml:space="preserve"> a rappelé qu'à la réunion de l'ORD du 25 janvier, les États</w:t>
        <w:noBreakHyphen/>
        <w:t>Unis avaient dit qu'ils passaient en revue les études et documents pertinents, mais qu'ils ne voyaient pas, jusque</w:t>
        <w:noBreakHyphen/>
        <w:t>là, comment les mesures révisées des CE pouvaient être considérées comme une mise en œuvre des recommandations et décisions de l'ORD.  Les CE voulaient savoir combien de temps les États</w:t>
        <w:noBreakHyphen/>
        <w:t>Unis pensaient qu'il leur faudrait encore pour arriver à une conclusion sur ce sujet, plus d'un an après l'adoption de la nouvelle directive des CE sur les hormones.  L'intervenant a rappelé que les États</w:t>
        <w:noBreakHyphen/>
        <w:t>Unis avaient alors reçu des CE tous les renseignements pertinents.  Ainsi, cela faisait déjà longtemps que les États</w:t>
        <w:noBreakHyphen/>
        <w:t>Unis étaient en possession de tous les renseignements dont ils avaient besoin.  Les CE répondraient néanmoins, en temps voulu, à leur demande formulée sur la base de l'article 5:8 de l'Accord SPS, mais elles ne voyaient pas comment cela permettrait d'arriver à une conclusion sur cette affaire.  Les États</w:t>
        <w:noBreakHyphen/>
        <w:t>Unis persistant dans leur refus de se conformer à leurs obligations dans le cadre du Mémorandum d'accord sur le règlement des différends, les CE demandaient de nouveau l'établissement d'un groupe spécial et se réjouissaient que l'ORD y procède à la réunion en cours.</w:t>
      </w:r>
    </w:p>
    <w:p>
      <w:pPr>
        <w:pStyle w:val="TextBody"/>
        <w:numPr>
          <w:ilvl w:val="5"/>
          <w:numId w:val="2"/>
        </w:numPr>
        <w:rPr/>
      </w:pPr>
      <w:r>
        <w:rPr/>
        <w:t xml:space="preserve">Le représentant des </w:t>
      </w:r>
      <w:r>
        <w:rPr>
          <w:u w:val="single"/>
        </w:rPr>
        <w:t>États</w:t>
        <w:noBreakHyphen/>
        <w:t>Unis</w:t>
      </w:r>
      <w:r>
        <w:rPr/>
        <w:t xml:space="preserve"> a dit que son pays regrettait que les CE aient choisi de maintenir leur demande d'établissement d'un groupe spécial.  Il était particulièrement regrettable qu'elles le fassent à cette réunion.  Entre autres choses, les États</w:t>
        <w:noBreakHyphen/>
        <w:t>Unis n'avaient toujours pas reçu de réponse à leur demande du 13 décembre 2004 présentée en vertu de l'article 5:8 de l'Accord SPS, visant à obtenir une explication concernant les restrictions contenues dans la nouvelle mesure des CE.  Ils espéraient que les CE seraient disposées à fournir les preuves scientifiques et l'explication demandées par les États</w:t>
        <w:noBreakHyphen/>
        <w:t>Unis avant de vouloir faire établir un groupe spécial.  Ils ne tenaient pas à revenir sur tous les arguments qu'ils avaient exposés à la réunion de l'ORD du 25 janvier.  Ils pensaient que les allégations des CE manquaient de fondement et ils étaient convaincus qu'un groupe spécial en conviendrait.</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5"/>
          <w:numId w:val="2"/>
        </w:numPr>
        <w:rPr/>
      </w:pPr>
      <w:r>
        <w:rPr/>
        <w:t>Les représentants de l'</w:t>
      </w:r>
      <w:r>
        <w:rPr>
          <w:u w:val="single"/>
        </w:rPr>
        <w:t>Australie</w:t>
      </w:r>
      <w:r>
        <w:rPr/>
        <w:t xml:space="preserve">, du </w:t>
      </w:r>
      <w:r>
        <w:rPr>
          <w:u w:val="single"/>
        </w:rPr>
        <w:t>Canada</w:t>
      </w:r>
      <w:r>
        <w:rPr/>
        <w:t xml:space="preserve">, de la </w:t>
      </w:r>
      <w:r>
        <w:rPr>
          <w:u w:val="single"/>
        </w:rPr>
        <w:t>Chine</w:t>
      </w:r>
      <w:r>
        <w:rPr/>
        <w:t xml:space="preserve">, du </w:t>
      </w:r>
      <w:r>
        <w:rPr>
          <w:u w:val="single"/>
        </w:rPr>
        <w:t>Mexique</w:t>
      </w:r>
      <w:r>
        <w:rPr/>
        <w:t xml:space="preserve"> et du </w:t>
      </w:r>
      <w:r>
        <w:rPr>
          <w:u w:val="single"/>
        </w:rPr>
        <w:t>Taipei chinois</w:t>
      </w:r>
      <w:r>
        <w:rPr/>
        <w:t xml:space="preserve"> ont réservé leur droit de participer en tant que tierces parties aux travaux du Groupe spécial.</w:t>
      </w:r>
    </w:p>
    <w:p>
      <w:pPr>
        <w:pStyle w:val="Heading3"/>
        <w:rPr/>
      </w:pPr>
      <w:bookmarkStart w:id="8" w:name="__RefHeading___Toc99166348"/>
      <w:bookmarkEnd w:id="8"/>
      <w:r>
        <w:rPr/>
        <w:t>Canada – Maintien de la suspension d'obligations dans le différend CE – Hormones</w:t>
      </w:r>
    </w:p>
    <w:p>
      <w:pPr>
        <w:pStyle w:val="Heading4"/>
        <w:rPr/>
      </w:pPr>
      <w:bookmarkStart w:id="9" w:name="__RefHeading___Toc99166349"/>
      <w:bookmarkEnd w:id="9"/>
      <w:r>
        <w:rPr/>
        <w:t>Demande d'établissement d'un groupe spécial présentée par les Communautés européennes (WT/DS321/6)</w:t>
      </w:r>
    </w:p>
    <w:p>
      <w:pPr>
        <w:pStyle w:val="TextBody"/>
        <w:numPr>
          <w:ilvl w:val="5"/>
          <w:numId w:val="2"/>
        </w:numPr>
        <w:rPr/>
      </w:pPr>
      <w:r>
        <w:rPr/>
        <w:t xml:space="preserve">La </w:t>
      </w:r>
      <w:r>
        <w:rPr>
          <w:u w:val="single"/>
        </w:rPr>
        <w:t>Présidente</w:t>
      </w:r>
      <w:r>
        <w:rPr/>
        <w:t xml:space="preserve"> a rappelé que l'ORD avait examiné cette question à sa réunion du 25 janvier 2005 et était convenu d'y revenir.  Elle a ensuite appelé l'attention des Membres sur la communication des Communautés européennes figurant dans le document WT/DS321/6 et a invité le représentant des Communautés européennes à prendre la parole.</w:t>
      </w:r>
    </w:p>
    <w:p>
      <w:pPr>
        <w:pStyle w:val="TextBody"/>
        <w:numPr>
          <w:ilvl w:val="5"/>
          <w:numId w:val="2"/>
        </w:numPr>
        <w:rPr/>
      </w:pPr>
      <w:r>
        <w:rPr/>
        <w:t xml:space="preserve">Le représentant des </w:t>
      </w:r>
      <w:r>
        <w:rPr>
          <w:u w:val="single"/>
        </w:rPr>
        <w:t>Communautés européennes</w:t>
      </w:r>
      <w:r>
        <w:rPr/>
        <w:t xml:space="preserve"> a dit que la déclaration faite par la délégation des CE, lors de l'examen du point précédent de l'ordre du jour, sur le différend entre les CE et les États</w:t>
        <w:noBreakHyphen/>
        <w:t>Unis valait aussi pour le Canada, et qu'il ne voulait donc pas se répéter.  Le Canada persistant dans son refus de se conformer à ses obligations dans le cadre du Mémorandum d'accord sur le règlement des différends, les CE demandaient de nouveau l'établissement d'un groupe spécial et se réjouissaient que l'ORD y procède à la réunion en cours.</w:t>
      </w:r>
    </w:p>
    <w:p>
      <w:pPr>
        <w:pStyle w:val="TextBody"/>
        <w:numPr>
          <w:ilvl w:val="5"/>
          <w:numId w:val="2"/>
        </w:numPr>
        <w:rPr/>
      </w:pPr>
      <w:r>
        <w:rPr/>
        <w:t xml:space="preserve">Le représentant du </w:t>
      </w:r>
      <w:r>
        <w:rPr>
          <w:u w:val="single"/>
        </w:rPr>
        <w:t>Canada</w:t>
      </w:r>
      <w:r>
        <w:rPr/>
        <w:t xml:space="preserve"> a dit que son pays tenait à faire part, une fois de plus, de sa déception quant à la manière dont les CE avaient abordé cette question.  Les CE savaient bien que les mesures du Canada avaient été prises en vertu d'une autorisation donnée par l'ORD de suspendre des concessions.  Cette autorisation avait été donnée parce que les CE ne s'étaient pas conformées à leurs obligations dans un délai raisonnable, dans le différend CE – Hormones, et elle restait en vigueur.  Les CE déclaraient qu'elles "considéraient" s'être conformées aux décisions et recommandations de l'ORD.  Cela n'avait pourtant pas été confirmé au niveau multilatéral, et les CE n'avaient pas non plus cherché à obtenir cette confirmation.  Au lieu de cela, elles voulaient faire croire aux Membres que leur détermination unilatérale et leur déclaration de mise en conformité primaient et annulaient l'autorisation multilatérale du Canada.  Cette position était indéfendable du point de vue juridique.  C'est pourquoi le Canada attendait avec intérêt de voir quels arguments les CE devraient présenter dans ce différend pour expliquer comment leur interdiction d'importation, dont l'ORD avait décidé qu'elle était incompatible en 1998 et qui restait en place jusqu'à ce jour, pouvait être conforme aux obligations des CE dans le cadre de l'OMC.</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5"/>
          <w:numId w:val="2"/>
        </w:numPr>
        <w:rPr/>
      </w:pPr>
      <w:r>
        <w:rPr/>
        <w:t>Les représentants de l'</w:t>
      </w:r>
      <w:r>
        <w:rPr>
          <w:u w:val="single"/>
        </w:rPr>
        <w:t>Australie</w:t>
      </w:r>
      <w:r>
        <w:rPr/>
        <w:t xml:space="preserve">, de la </w:t>
      </w:r>
      <w:r>
        <w:rPr>
          <w:u w:val="single"/>
        </w:rPr>
        <w:t>Chine</w:t>
      </w:r>
      <w:r>
        <w:rPr/>
        <w:t xml:space="preserve">, du </w:t>
      </w:r>
      <w:r>
        <w:rPr>
          <w:u w:val="single"/>
        </w:rPr>
        <w:t>Mexique</w:t>
      </w:r>
      <w:r>
        <w:rPr/>
        <w:t xml:space="preserve">, du </w:t>
      </w:r>
      <w:r>
        <w:rPr>
          <w:u w:val="single"/>
        </w:rPr>
        <w:t>Taipei chinois</w:t>
      </w:r>
      <w:r>
        <w:rPr/>
        <w:t xml:space="preserve"> et des </w:t>
      </w:r>
      <w:r>
        <w:rPr>
          <w:u w:val="single"/>
        </w:rPr>
        <w:t>États</w:t>
        <w:noBreakHyphen/>
        <w:t>Unis</w:t>
      </w:r>
      <w:r>
        <w:rPr/>
        <w:t xml:space="preserve"> ont réservé leur droit de participer en tant que tierces parties aux travaux du Groupe spécial.</w:t>
      </w:r>
    </w:p>
    <w:p>
      <w:pPr>
        <w:pStyle w:val="Heading3"/>
        <w:rPr/>
      </w:pPr>
      <w:bookmarkStart w:id="10" w:name="__RefHeading___Toc99166350"/>
      <w:bookmarkEnd w:id="10"/>
      <w:r>
        <w:rPr/>
        <w:t>États</w:t>
        <w:noBreakHyphen/>
        <w:t>Unis – Traitement fiscal des "sociétés de vente à l'étranger"</w:t>
      </w:r>
    </w:p>
    <w:p>
      <w:pPr>
        <w:pStyle w:val="Heading4"/>
        <w:rPr/>
      </w:pPr>
      <w:bookmarkStart w:id="11" w:name="__RefHeading___Toc99166351"/>
      <w:bookmarkEnd w:id="11"/>
      <w:r>
        <w:rPr/>
        <w:t>Deuxième recours des Communautés européennes à l'article 21:5 du Mémorandum d'accord sur le règlement des différends:  Demande d'établissement d'un groupe spécial (WT/DS108/29)</w:t>
      </w:r>
    </w:p>
    <w:p>
      <w:pPr>
        <w:pStyle w:val="TextBody"/>
        <w:numPr>
          <w:ilvl w:val="5"/>
          <w:numId w:val="2"/>
        </w:numPr>
        <w:rPr/>
      </w:pPr>
      <w:r>
        <w:rPr/>
        <w:t xml:space="preserve">La </w:t>
      </w:r>
      <w:r>
        <w:rPr>
          <w:u w:val="single"/>
        </w:rPr>
        <w:t>Présidente</w:t>
      </w:r>
      <w:r>
        <w:rPr/>
        <w:t xml:space="preserve"> a rappelé que l'ORD avait examiné cette question à sa réunion du 25 janvier 2005 et était convenu d'y revenir.  Elle a ensuite appelé l'attention des Membres sur la communication des Communautés européennes figurant dans le document WT/DS108/29 et a invité le représentant des Communautés européennes à prendre la parole.</w:t>
      </w:r>
    </w:p>
    <w:p>
      <w:pPr>
        <w:pStyle w:val="TextBody"/>
        <w:numPr>
          <w:ilvl w:val="5"/>
          <w:numId w:val="2"/>
        </w:numPr>
        <w:rPr/>
      </w:pPr>
      <w:r>
        <w:rPr/>
        <w:t xml:space="preserve">Le représentant des </w:t>
      </w:r>
      <w:r>
        <w:rPr>
          <w:u w:val="single"/>
        </w:rPr>
        <w:t>Communautés européennes</w:t>
      </w:r>
      <w:r>
        <w:rPr/>
        <w:t xml:space="preserve"> a dit que, comme la délégation des CE l'avait indiqué précédemment, l'abrogation de la loi ETI/FSC était une bonne nouvelle pour la perspective d'un règlement de ce différend déjà ancien.  En reconnaissance de cela, les CE avaient déclaré qu'elles suspendraient leurs contre-mesures visant des produits originaires des États</w:t>
        <w:noBreakHyphen/>
        <w:t>Unis, et c'était ce qu'elles faisaient.  Le 31 janvier 2005, notamment, le Conseil des ministres des CE avait adopté une mesure (le Règlement n° 171/2005) prévoyant la suspension de l'application des droits additionnels à tous les produits originaires des États</w:t>
        <w:noBreakHyphen/>
        <w:t>Unis, laquelle, de surcroît, prenait effet rétroactivement le 1</w:t>
      </w:r>
      <w:r>
        <w:rPr>
          <w:vertAlign w:val="superscript"/>
        </w:rPr>
        <w:t>er</w:t>
      </w:r>
      <w:r>
        <w:rPr/>
        <w:t> janvier 2005.  Cette suspension était, bien entendu, sans préjudice des droits des CE en vertu de l'article 22 du Mémorandum d'accord sur le règlement des différends.  L'intervenant tenait à souligner que la suspension des contre-mesures ne témoignait pas seulement de la volonté des CE de réagir favorablement à l'initiative des États</w:t>
        <w:noBreakHyphen/>
        <w:t>Unis, mais peut-être plus encore de leur conviction que les Membres de l'OMC ne devaient pas juger unilatéralement les mesures de mise en œuvre d'un autre Membre et maintenir, en conséquence, des sanctions injustifiées, mais qu'ils devaient plutôt faire valoir leurs allégations dans le cadre des procédures appropriées du mécanisme de règlement des différends, à savoir la procédure de groupe spécial prévue à l'article 21:5.  C'était justement cela que demandaient les CE à cette réunion, que l'ORD établisse un groupe spécial conformément à l'article 21:5 du Mémorandum d'accord sur le règlement des différends, pour déterminer si les mesures des États</w:t>
        <w:noBreakHyphen/>
        <w:t>Unis étaient compatibles avec les règles de l'OMC.  Les CE soulignaient que leur demande d'établissement d'un groupe spécial était sans préjudice de leur volonté de continuer à rechercher avec les États</w:t>
        <w:noBreakHyphen/>
        <w:t>Unis d'autres moyens de mettre un terme à ce différend qui durait depuis longtemps.</w:t>
      </w:r>
    </w:p>
    <w:p>
      <w:pPr>
        <w:pStyle w:val="TextBody"/>
        <w:numPr>
          <w:ilvl w:val="5"/>
          <w:numId w:val="2"/>
        </w:numPr>
        <w:rPr/>
      </w:pPr>
      <w:r>
        <w:rPr/>
        <w:t xml:space="preserve">Le représentant des </w:t>
      </w:r>
      <w:r>
        <w:rPr>
          <w:u w:val="single"/>
        </w:rPr>
        <w:t>États</w:t>
        <w:noBreakHyphen/>
        <w:t>Unis</w:t>
      </w:r>
      <w:r>
        <w:rPr/>
        <w:t xml:space="preserve"> a dit que, comme l'avait fait observer la délégation de son pays à la réunion de l'ORD du 25 janvier 2005, les avantages fiscaux prévus par la Loi ETI avaient été supprimés du fait de l'adoption de la Loi des États</w:t>
        <w:noBreakHyphen/>
        <w:t>Unis de 2004 sur la création d'emplois.  Ce qui subsistait, et que contestaient les CE, étaient des règles transitoires.  Les États</w:t>
        <w:noBreakHyphen/>
        <w:t>Unis avaient à maintes reprises demandé aux CE de signaler tout problème commercial occasionné par ces règles transitoires, ce que les CE n'avaient jamais fait.  Les États</w:t>
        <w:noBreakHyphen/>
        <w:t>Unis étaient donc encore profondément déçus par la décision des CE de prolonger ce différend en demandant une fois de plus l'établissement d'un groupe spécial.</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nvoyer devant le groupe spécial initial, si cela est possible, la question soulevée par les Communautés européennes dans le document WT/DS108/29, conformément à l'article 21:5 du Mémorandum d'accord sur le règlement des différends.  Ce groupe spécial serait doté du mandat type.</w:t>
      </w:r>
    </w:p>
    <w:p>
      <w:pPr>
        <w:pStyle w:val="TextBody"/>
        <w:numPr>
          <w:ilvl w:val="5"/>
          <w:numId w:val="2"/>
        </w:numPr>
        <w:rPr/>
      </w:pPr>
      <w:r>
        <w:rPr/>
        <w:t>Les représentants de l'</w:t>
      </w:r>
      <w:r>
        <w:rPr>
          <w:u w:val="single"/>
        </w:rPr>
        <w:t>Australie</w:t>
      </w:r>
      <w:r>
        <w:rPr/>
        <w:t xml:space="preserve"> et de la </w:t>
      </w:r>
      <w:r>
        <w:rPr>
          <w:u w:val="single"/>
        </w:rPr>
        <w:t>Chine</w:t>
      </w:r>
      <w:r>
        <w:rPr/>
        <w:t xml:space="preserve"> ont réservé leur droit de participer en tant que tierces parties aux travaux du groupe spécial.</w:t>
      </w:r>
    </w:p>
    <w:p>
      <w:pPr>
        <w:pStyle w:val="Heading3"/>
        <w:rPr/>
      </w:pPr>
      <w:bookmarkStart w:id="12" w:name="__RefHeading___Toc99166352"/>
      <w:bookmarkEnd w:id="12"/>
      <w:r>
        <w:rPr/>
        <w:t>États</w:t>
        <w:noBreakHyphen/>
        <w:t>Unis – Mesures relatives à la réduction à zéro et aux réexamens à l'extinction</w:t>
      </w:r>
    </w:p>
    <w:p>
      <w:pPr>
        <w:pStyle w:val="Heading4"/>
        <w:rPr/>
      </w:pPr>
      <w:bookmarkStart w:id="13" w:name="__RefHeading___Toc99166353"/>
      <w:bookmarkEnd w:id="13"/>
      <w:r>
        <w:rPr/>
        <w:t>Demande d'établissement d'un groupe spécial présentée par le Japon (WT/DS322/8)</w:t>
      </w:r>
    </w:p>
    <w:p>
      <w:pPr>
        <w:pStyle w:val="TextBody"/>
        <w:numPr>
          <w:ilvl w:val="5"/>
          <w:numId w:val="2"/>
        </w:numPr>
        <w:rPr/>
      </w:pPr>
      <w:r>
        <w:rPr/>
        <w:t xml:space="preserve">La </w:t>
      </w:r>
      <w:r>
        <w:rPr>
          <w:u w:val="single"/>
        </w:rPr>
        <w:t>Présidente</w:t>
      </w:r>
      <w:r>
        <w:rPr/>
        <w:t xml:space="preserve"> a appelé l'attention des Membres sur la communication du Japon figurant dans le document WT/DS322/8 et a invité le représentant du Japon à prendre la parole.</w:t>
      </w:r>
    </w:p>
    <w:p>
      <w:pPr>
        <w:pStyle w:val="TextBody"/>
        <w:numPr>
          <w:ilvl w:val="5"/>
          <w:numId w:val="2"/>
        </w:numPr>
        <w:rPr/>
      </w:pPr>
      <w:r>
        <w:rPr/>
        <w:t xml:space="preserve">Le représentant du </w:t>
      </w:r>
      <w:r>
        <w:rPr>
          <w:u w:val="single"/>
        </w:rPr>
        <w:t>Japon</w:t>
      </w:r>
      <w:r>
        <w:rPr/>
        <w:t xml:space="preserve"> a dit que son pays demandait l'établissement d'un groupe spécial chargé d'examiner le différend susmentionné.  Les questions qui avaient été soulevées par le Japon dans ce différend, et dont il avait donné une description détaillée dans sa demande, étaient l'incompatibilité avec les Accords de l'OMC de la méthode de la réduction à zéro employée par les États</w:t>
        <w:noBreakHyphen/>
        <w:t>Unis pour calculer les marges de dumping, et de l'incorporation du résultat d'un calcul utilisant cette méthode dans les procédures antidumping des États</w:t>
        <w:noBreakHyphen/>
        <w:t>Unis, tant "en elles-mêmes" que "telles qu'elles ont été appliquées".  La réduction à zéro gonflait artificiellement et injustement la marge de dumping globale.  Comme l'avait confirmé l'Organe d'appel dans l'affaire "États</w:t>
        <w:noBreakHyphen/>
        <w:t xml:space="preserve">Unis – Réexamen à l'extinction concernant l'acier traité contre la corrosion" (DS244), elle faussait non seulement l'importance d'une marge de dumping, mais aussi une constatation de l'existence même d'un dumping.  Le Groupe spécial et l'Organe d'appel avaient toujours été d'avis, dans des affaires telles que "CE </w:t>
        <w:br/>
        <w:t>– Linge de lit" (DS141) ou "États</w:t>
        <w:noBreakHyphen/>
        <w:t>Unis – Bois de construction résineux en provenance du Canada" (DS264), que ces procédés de réduction à zéro étaient incompatibles avec l'article 2.4 et 2.4.2 de l'Accord antidumping.  L'iniquité inhérente à la réduction à zéro avait pour corollaire que, dans une procédure antidumping, toute procédure découlant des résultats du calcul d'une marge de dumping à l'aide de la réduction à zéro était aussi incompatible avec les Accords de l'OMC.  Le Japon estimait que les lois, règlements et procédures administratives des États</w:t>
        <w:noBreakHyphen/>
        <w:t>Unis et tout acte adopté ou appliqué en vertu de ces lois, règlements et procédures administratives comportant l'utilisation de la réduction à zéro ou incorporant d'une autre façon ce procédé étaient incompatibles avec l'Accord antidumping, le GATT de 1994 et l'Accord de Marrakech.  Comme il ressortait des cas particuliers décrits dans la demande d'établissement d'un groupe spécial présentée par le Japon, l'utilisation de la réduction à zéro avait entraîné la perception de droits antidumping qui n'auraient pas dû être perçus, ce qui avait infligé aux sociétés japonaises des pertes sévères.  Le Japon avait tenu des consultations avec les États</w:t>
        <w:noBreakHyphen/>
        <w:t>Unis le 20 décembre 2004 pour résoudre ces problèmes, mais celles-ci n'avaient pas permis de trouver une solution mutuellement acceptable dans le présent différend.  Par conséquent, le Japon demandait l'établissement d'un groupe spécial doté du mandat type, qui serait chargé d'examiner si les mesures prises par les États</w:t>
        <w:noBreakHyphen/>
        <w:t>Unis en l'espèce et exposées dans la demande du Japon étaient compatibles avec les règles de l'OMC.</w:t>
      </w:r>
    </w:p>
    <w:p>
      <w:pPr>
        <w:pStyle w:val="TextBody"/>
        <w:numPr>
          <w:ilvl w:val="5"/>
          <w:numId w:val="2"/>
        </w:numPr>
        <w:rPr/>
      </w:pPr>
      <w:r>
        <w:rPr/>
        <w:t xml:space="preserve">Le représentant des </w:t>
      </w:r>
      <w:r>
        <w:rPr>
          <w:u w:val="single"/>
        </w:rPr>
        <w:t>États</w:t>
        <w:noBreakHyphen/>
        <w:t>Unis</w:t>
      </w:r>
      <w:r>
        <w:rPr/>
        <w:t xml:space="preserve"> a dit que son pays était déçu d'apprendre que le Japon avait demandé qu'un groupe spécial soit établi sur cette question.  La demande du Japon était vaste, mais sans fondement.  Les États</w:t>
        <w:noBreakHyphen/>
        <w:t>Unis entendaient défendre vigoureusement les mesures en cause.  À cet égard, ils notaient que les éléments cités par le Japon dans sa demande d'établissement d'un groupe spécial n'étaient pas tous des "mesures", comme, par exemple, l'Énoncé des mesures administratives.  Compte tenu de ces considérations, les États</w:t>
        <w:noBreakHyphen/>
        <w:t>Unis n'étaient pas en mesure d'accepter l'établissement d'un groupe spécial à la réunion en cours.</w:t>
      </w:r>
    </w:p>
    <w:p>
      <w:pPr>
        <w:pStyle w:val="TextBody"/>
        <w:numPr>
          <w:ilvl w:val="5"/>
          <w:numId w:val="2"/>
        </w:numPr>
        <w:rPr/>
      </w:pPr>
      <w:r>
        <w:rPr/>
        <w:t xml:space="preserve">Le représentant des </w:t>
      </w:r>
      <w:r>
        <w:rPr>
          <w:u w:val="single"/>
        </w:rPr>
        <w:t>Communautés européennes</w:t>
      </w:r>
      <w:r>
        <w:rPr/>
        <w:t xml:space="preserve"> a rappelé qu'en août 2004, l'ORD avait adopté les rapports du Groupe spécial et de l'Organe d'appel dans l'affaire "États</w:t>
        <w:noBreakHyphen/>
        <w:t>Unis – Bois de construction résineux" qui constataient que la méthode de calcul de la marge de dumping employée par les États</w:t>
        <w:noBreakHyphen/>
        <w:t>Unis, comportant la pratique de la réduction à zéro, enfreignait les dispositions de l'Accord antidumping.  Dans des circonstances analogues, après les constatations établies dans l'affaire "Linge de lit", les CE avaient décidé d'éviter des litiges inutiles et étaient allés au-delà de ce qu'exigeait strictement la mise en œuvre.  Elles avaient cessé cette pratique conformément aux règles de l'OMC.  Les États</w:t>
        <w:noBreakHyphen/>
        <w:t>Unis, en revanche, avaient décidé de ne pas tenir compte des conséquences étendues qu'aurait la décision de l'Organe d'appel.  Bien que celle-ci ne s'applique qu'à la mesure visant le bois de construction résineux, il était clair que la réduction à zéro pratiquée par les États</w:t>
        <w:noBreakHyphen/>
        <w:t>Unis était foncièrement incompatible avec les règles de l'OMC.  Les CE ont trouvé extrêmement inquiétante la constatation préliminaire des États</w:t>
        <w:noBreakHyphen/>
        <w:t>Unis du 31 janvier 2005 censée mettre en œuvre la décision concernant le bois de construction résineux.  Les États</w:t>
        <w:noBreakHyphen/>
        <w:t>Unis continuaient explicitement à pratiquer la réduction à zéro et avaient augmenté les droits imposés aux exportateurs concernés.  Il semblait que les États</w:t>
        <w:noBreakHyphen/>
        <w:t>Unis cherchaient par tous les moyens à continuer leur pratique aussi longtemps que possible.  Cette attitude des États</w:t>
        <w:noBreakHyphen/>
        <w:t>Unis forçait les autres Membres à multiplier les recours aux procédures de règlement des différends.  À la réunion en cours, c'était le Japon qui demandait l'établissement d'un groupe spécial, entre autres, sur cette question.  Les CE avaient un différend sur la réduction à zéro qui portait à la fois sur la législation américaine et sur 31 mesures.  La réduction à zéro était l'une des allégations avancées par le Mexique dans deux différends l'opposant aux États</w:t>
        <w:noBreakHyphen/>
        <w:t>Unis.  Récemment, en l'espace d'un mois, la réduction à zéro pratiquée par les États</w:t>
        <w:noBreakHyphen/>
        <w:t>Unis avait poussé la Thaïlande et le Mexique à demander des consultations à l'OMC.  Plutôt que de gaspiller le temps et les ressources de l'OMC et de ses Membres en essayant de défendre de nouvelles affaires, les États</w:t>
        <w:noBreakHyphen/>
        <w:t>Unis feraient mieux d'abolir, comme l'avaient fait les CE, la pratique de la réduction à zéro le plus rapidement possible.</w:t>
      </w:r>
    </w:p>
    <w:p>
      <w:pPr>
        <w:pStyle w:val="TextBody"/>
        <w:numPr>
          <w:ilvl w:val="5"/>
          <w:numId w:val="2"/>
        </w:numPr>
        <w:rPr/>
      </w:pPr>
      <w:r>
        <w:rPr/>
        <w:t xml:space="preserve">Le représentant des </w:t>
      </w:r>
      <w:r>
        <w:rPr>
          <w:u w:val="single"/>
        </w:rPr>
        <w:t>États</w:t>
        <w:noBreakHyphen/>
        <w:t>Unis</w:t>
      </w:r>
      <w:r>
        <w:rPr/>
        <w:t xml:space="preserve"> a dit qu'en ce qui concernait la suggestion que leur faisaient les CE de suivre leur approche pour la mise en œuvre des décisions de l'ORD concernant la soi-disant réduction à zéro, la délégation de son pays tenait à poser une question concernant cette suggestion.  Les CE pourraient-elles expliquer leur approche, c'est-à-dire indiquer comment elles avaient appliqué des comparaisons de dumping dans des enquêtes?  Sur le sujet de la réduction à zéro, plus généralement, les États</w:t>
        <w:noBreakHyphen/>
        <w:t>Unis croyaient savoir que les CE ne pensaient pas que la réduction à zéro était interdite dans les réexamens administratifs.</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14" w:name="__RefHeading___Toc99166354"/>
      <w:bookmarkEnd w:id="14"/>
      <w:r>
        <w:rPr/>
        <w:t xml:space="preserve">Japon – Contingents d'importation d'algues séchées et d'algues assaisonnées du genre </w:t>
      </w:r>
      <w:r>
        <w:rPr>
          <w:i/>
          <w:iCs/>
        </w:rPr>
        <w:t>"Porphyra spp."</w:t>
      </w:r>
    </w:p>
    <w:p>
      <w:pPr>
        <w:pStyle w:val="Heading4"/>
        <w:rPr/>
      </w:pPr>
      <w:bookmarkStart w:id="15" w:name="__RefHeading___Toc99166355"/>
      <w:bookmarkEnd w:id="15"/>
      <w:r>
        <w:rPr/>
        <w:t>Demande d'établissement d'un groupe spécial présentée par la Corée (WT/DS323/2)</w:t>
      </w:r>
    </w:p>
    <w:p>
      <w:pPr>
        <w:pStyle w:val="TextBody"/>
        <w:numPr>
          <w:ilvl w:val="5"/>
          <w:numId w:val="2"/>
        </w:numPr>
        <w:rPr/>
      </w:pPr>
      <w:r>
        <w:rPr/>
        <w:t xml:space="preserve">La </w:t>
      </w:r>
      <w:r>
        <w:rPr>
          <w:u w:val="single"/>
        </w:rPr>
        <w:t>Présidente</w:t>
      </w:r>
      <w:r>
        <w:rPr/>
        <w:t xml:space="preserve"> a appelé l'attention des Membres sur la communication de la Corée figurant dans le document WT/DS323/2 et a invité le représentant de la Corée à prendre la parole.</w:t>
      </w:r>
    </w:p>
    <w:p>
      <w:pPr>
        <w:pStyle w:val="TextBody"/>
        <w:numPr>
          <w:ilvl w:val="5"/>
          <w:numId w:val="2"/>
        </w:numPr>
        <w:rPr/>
      </w:pPr>
      <w:r>
        <w:rPr/>
        <w:t xml:space="preserve">Le représentant de la </w:t>
      </w:r>
      <w:r>
        <w:rPr>
          <w:u w:val="single"/>
        </w:rPr>
        <w:t>Corée</w:t>
      </w:r>
      <w:r>
        <w:rPr/>
        <w:t xml:space="preserve"> a dit que le Japon appliquait des contingents extrêmement restrictifs à l'importation d'algues séchées et d'algues assaisonnées depuis plus de 50 ans.  La Corée estimait que ces contingents étaient manifestement incompatibles avec les obligations du Japon dans le cadre de l'OMC, en particulier avec l'article XI du GATT de 1994.  À la suite de sa demande de consultations du 1</w:t>
      </w:r>
      <w:r>
        <w:rPr>
          <w:vertAlign w:val="superscript"/>
        </w:rPr>
        <w:t>er</w:t>
      </w:r>
      <w:r>
        <w:rPr/>
        <w:t> décembre 2004, la Corée s'était entretenue de cette question avec le Japon le 23 décembre 2004 et le 21 janvier 2005.  Ces consultations n'ayant pu aboutir à une solution satisfaisante pour les deux parties, la Corée demandait à l'ORD d'établir un groupe spécial doté du mandat type.</w:t>
      </w:r>
    </w:p>
    <w:p>
      <w:pPr>
        <w:pStyle w:val="TextBody"/>
        <w:numPr>
          <w:ilvl w:val="5"/>
          <w:numId w:val="2"/>
        </w:numPr>
        <w:rPr/>
      </w:pPr>
      <w:r>
        <w:rPr/>
        <w:t xml:space="preserve">Le représentant du </w:t>
      </w:r>
      <w:r>
        <w:rPr>
          <w:u w:val="single"/>
        </w:rPr>
        <w:t>Japon</w:t>
      </w:r>
      <w:r>
        <w:rPr/>
        <w:t xml:space="preserve"> a dit que son pays regrettait que la Corée ait décidé de maintenir sa demande d'établissement d'un groupe spécial sur ce sujet.  Le Japon estimait que son régime de contingents d'importation d'algues séchées ou assaisonnées, mis en cause par la Corée dans ce différend, était parfaitement compatible avec les dispositions pertinentes de l'Accord sur l'OMC.  Dans sa demande de consultations, datée du 1</w:t>
      </w:r>
      <w:r>
        <w:rPr>
          <w:vertAlign w:val="superscript"/>
        </w:rPr>
        <w:t>er</w:t>
      </w:r>
      <w:r>
        <w:rPr/>
        <w:t> décembre 2004, la Corée alléguait que les contingents d'importation d'algues séchées ou assaisonnées appliqués par le Japon étaient incompatibles avec plusieurs dispositions des Accords de l'OMC.  Contrairement à ce point de vue, le Japon faisait observer que des contingents d'importation avaient été dûment notifiés à l'OMC, et qu'ils avaient été maintenus et administrés conformément aux disciplines pertinentes de l'Accord sur l'OMC.  Le Japon avait répondu en toute sincérité à la demande de consultations de la Corée et les deux Membres avaient tenu des consultations le 23 décembre 2004 et le 21 janvier 2005.  À sa déception, ces consultations n'avaient pu aboutir à un règlement du différend.  Le Japon était fermement convaincu que son régime de contingents d'importation d'algues séchées ou assaisonnées était compatible avec les règles de l'OMC.  Il n'était pas du même avis que la Corée sur ce point et n'était donc pas en mesure d'accepter l'établissement d'un groupe spécial.</w:t>
      </w:r>
    </w:p>
    <w:p>
      <w:pPr>
        <w:pStyle w:val="TextBody"/>
        <w:numPr>
          <w:ilvl w:val="5"/>
          <w:numId w:val="2"/>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bookmarkStart w:id="16" w:name="__RefHeading___Toc99166356"/>
      <w:bookmarkEnd w:id="16"/>
      <w:r>
        <w:rPr/>
        <w:t>Élection du Président</w:t>
      </w:r>
    </w:p>
    <w:p>
      <w:pPr>
        <w:pStyle w:val="TextBody"/>
        <w:numPr>
          <w:ilvl w:val="5"/>
          <w:numId w:val="2"/>
        </w:numPr>
        <w:rPr/>
      </w:pPr>
      <w:r>
        <w:rPr/>
        <w:t xml:space="preserve">La </w:t>
      </w:r>
      <w:r>
        <w:rPr>
          <w:u w:val="single"/>
        </w:rPr>
        <w:t>Présidente</w:t>
      </w:r>
      <w:r>
        <w:rPr/>
        <w:t xml:space="preserve"> sortante a rappelé qu'à sa réunion du 15 février 2005, le Conseil général avait pris note du consensus qui s'était établi autour d'une liste de noms de personnes susceptibles de présider divers organes de l'OMC, dont l'ORD.  Sur la base de l'accord intervenu au Conseil général, elle proposait que l'ORD élise, par acclamation, M. Eirik Glenne (Norvège) comme Président de l'ORD.</w:t>
      </w:r>
    </w:p>
    <w:p>
      <w:pPr>
        <w:pStyle w:val="TextBody"/>
        <w:numPr>
          <w:ilvl w:val="5"/>
          <w:numId w:val="2"/>
        </w:numPr>
        <w:rPr>
          <w:u w:val="single"/>
        </w:rPr>
      </w:pPr>
      <w:r>
        <w:rPr/>
        <w:t xml:space="preserve">L'ORD en </w:t>
      </w:r>
      <w:r>
        <w:rPr>
          <w:u w:val="single"/>
        </w:rPr>
        <w:t>est ainsi convenu</w:t>
      </w:r>
      <w:r>
        <w:rPr/>
        <w:t>.</w:t>
      </w:r>
    </w:p>
    <w:p>
      <w:pPr>
        <w:pStyle w:val="TextBody"/>
        <w:numPr>
          <w:ilvl w:val="5"/>
          <w:numId w:val="2"/>
        </w:numPr>
        <w:rPr/>
      </w:pPr>
      <w:r>
        <w:rPr/>
        <w:t xml:space="preserve">La </w:t>
      </w:r>
      <w:r>
        <w:rPr>
          <w:u w:val="single"/>
        </w:rPr>
        <w:t>Présidente</w:t>
      </w:r>
      <w:r>
        <w:rPr/>
        <w:t xml:space="preserve"> sortante a dit qu'avant de céder la présidence à M. Eirik Glenne, elle tenait à exprimer sa profonde gratitude à tous les Membres pour l'énorme soutien et le professionnalisme dont ils avaient fait preuve durant son mandat de Présidente de l'ORD.  Ensemble, ils avaient toujours réussi à résoudre d'une manière pragmatique les problèmes qui s'étaient présentés, permettant ainsi à l'ORD de jouer pleinement son rôle dans le système commercial multilatéral.  L'ORD était vraiment un organe unique, non seulement en raison de la fréquence de ses réunions, mais aussi par la manière dont se déroulaient ses réunions.  Le climat avait toujours été empreint d'un grand sérieux et, la plupart du temps, les délégations avaient travaillé dans un esprit très constructif.  Elle avait énormément appris sur le système de règlement des différends et était convaincue que l'expérience qu'elle avait acquise lui serait extrêmement utile dans ses nouvelles fonctions de Présidente du Conseil général.  Elle espérait pouvoir continuer à compter sur le soutien des Membres au cours des mois à venir.  Elle a remercié le Directeur de la Division du Conseil et du CNC, le Directeur de la Division des affaires juridiques et le Directeur de l'Organe d'appel, ainsi que leur personnel, pour le soutien et les conseils qu'ils lui avaient prodigués au cours des onze mois écoulés.  Sans leur soutien, il lui aurait été difficile de s'acquitter de ses fonctions de Présidente de l'ORD.  Leur sens du devoir et leur professionnalisme étaient vraiment remarquables.  Enfin, elle a remercié les interprètes pour leur patience et leur labeur, qui avaient contribué à faire aboutir les travaux de l'ORD.  Elle a assuré le Président élu que présider cet important organe était une expérience qu'il serait ravi et comblé de faire.</w:t>
      </w:r>
    </w:p>
    <w:p>
      <w:pPr>
        <w:pStyle w:val="TextBody"/>
        <w:numPr>
          <w:ilvl w:val="5"/>
          <w:numId w:val="2"/>
        </w:numPr>
        <w:rPr/>
      </w:pPr>
      <w:r>
        <w:rPr/>
        <w:t xml:space="preserve">Le </w:t>
      </w:r>
      <w:r>
        <w:rPr>
          <w:u w:val="single"/>
        </w:rPr>
        <w:t>Président</w:t>
      </w:r>
      <w:r>
        <w:rPr/>
        <w:t xml:space="preserve"> élu a remercié les Membres de l'avoir élu à la présidence de l'ORD.  Ils lui faisaient ainsi confiance et il espérait être à la hauteur de leurs attentes.  S'il était une chose qu'il voulait promettre, c'était de faire tout ce qui était en son pouvoir pour maintenir la haute estime dont jouissait l'ORD.  Il a remercié la Présidente sortante pour l'excellent travail qu'elle avait accompli pour l'OMC.  Elle était appelée à des responsabilités encore plus hautes, et il promettait de lui accorder son soutien, en lui souhaitant bonne chance.</w:t>
      </w:r>
    </w:p>
    <w:p>
      <w:pPr>
        <w:pStyle w:val="TextBody"/>
        <w:numPr>
          <w:ilvl w:val="5"/>
          <w:numId w:val="2"/>
        </w:numPr>
        <w:rPr/>
      </w:pPr>
      <w:r>
        <w:rPr/>
        <w:t xml:space="preserve">L'ORD </w:t>
      </w:r>
      <w:r>
        <w:rPr>
          <w:u w:val="single"/>
        </w:rPr>
        <w:t>a pris note</w:t>
      </w:r>
      <w:r>
        <w:rPr/>
        <w:t xml:space="preserve"> des déclaration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3</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keepNext w:val="true"/>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567"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54:00Z</dcterms:created>
  <dc:creator>FraTPS3</dc:creator>
  <dc:description/>
  <dc:language>en-US</dc:language>
  <cp:lastModifiedBy>jacquier</cp:lastModifiedBy>
  <cp:lastPrinted>2005-03-24T15:16:00Z</cp:lastPrinted>
  <dcterms:modified xsi:type="dcterms:W3CDTF">2005-03-24T14:16: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83</vt:lpwstr>
  </property>
</Properties>
</file>