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B/M/50</w:t>
            </w:r>
          </w:p>
          <w:p>
            <w:pPr>
              <w:pStyle w:val="Normal"/>
              <w:jc w:val="left"/>
              <w:rPr/>
            </w:pPr>
            <w:r>
              <w:rPr/>
              <w:t>14 décembre 199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8-504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Organe de règlement des différends</w:t>
            </w:r>
          </w:p>
          <w:p>
            <w:pPr>
              <w:pStyle w:val="Normal"/>
              <w:jc w:val="left"/>
              <w:rPr>
                <w:b/>
                <w:b/>
              </w:rPr>
            </w:pPr>
            <w:r>
              <w:rPr>
                <w:b/>
              </w:rPr>
              <w:t>6 novembre 1998</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tabs>
          <w:tab w:val="left" w:pos="720" w:leader="none"/>
          <w:tab w:val="left" w:pos="6236" w:leader="none"/>
        </w:tabs>
        <w:suppressAutoHyphens w:val="true"/>
        <w:rPr/>
      </w:pPr>
      <w:r>
        <w:rPr/>
      </w:r>
    </w:p>
    <w:p>
      <w:pPr>
        <w:pStyle w:val="Normal"/>
        <w:tabs>
          <w:tab w:val="left" w:pos="720" w:leader="none"/>
          <w:tab w:val="left" w:pos="6236" w:leader="none"/>
        </w:tabs>
        <w:suppressAutoHyphens w:val="true"/>
        <w:rPr/>
      </w:pPr>
      <w:r>
        <w:rPr/>
      </w:r>
    </w:p>
    <w:p>
      <w:pPr>
        <w:pStyle w:val="Titredudocument"/>
        <w:rPr/>
      </w:pPr>
      <w:r>
        <w:rPr/>
        <w:t>COMPTE RENDU DE LA RÉUNION</w:t>
      </w:r>
    </w:p>
    <w:p>
      <w:pPr>
        <w:pStyle w:val="Normal"/>
        <w:tabs>
          <w:tab w:val="left" w:pos="720" w:leader="none"/>
          <w:tab w:val="left" w:pos="6236" w:leader="none"/>
        </w:tabs>
        <w:suppressAutoHyphens w:val="true"/>
        <w:jc w:val="center"/>
        <w:rPr>
          <w:u w:val="single"/>
        </w:rPr>
      </w:pPr>
      <w:r>
        <w:rPr>
          <w:u w:val="single"/>
        </w:rPr>
      </w:r>
    </w:p>
    <w:p>
      <w:pPr>
        <w:pStyle w:val="Titredudocument2"/>
        <w:rPr/>
      </w:pPr>
      <w:r>
        <w:rPr/>
        <w:t>tenue au Centre William Rappard</w:t>
      </w:r>
    </w:p>
    <w:p>
      <w:pPr>
        <w:pStyle w:val="Titredudocument2"/>
        <w:rPr/>
      </w:pPr>
      <w:r>
        <w:rPr/>
        <w:t>le 6 novembre 1998</w:t>
      </w:r>
    </w:p>
    <w:p>
      <w:pPr>
        <w:pStyle w:val="Normal"/>
        <w:tabs>
          <w:tab w:val="left" w:pos="720" w:leader="none"/>
          <w:tab w:val="left" w:pos="6236" w:leader="none"/>
        </w:tabs>
        <w:suppressAutoHyphens w:val="true"/>
        <w:jc w:val="center"/>
        <w:rPr/>
      </w:pPr>
      <w:r>
        <w:rPr/>
      </w:r>
    </w:p>
    <w:p>
      <w:pPr>
        <w:pStyle w:val="Titredudocument3"/>
        <w:rPr/>
      </w:pPr>
      <w:r>
        <w:rPr/>
        <w:t>Président:   M.  Kamel Morjane (Tunisie)</w:t>
      </w:r>
    </w:p>
    <w:p>
      <w:pPr>
        <w:pStyle w:val="Normal"/>
        <w:tabs>
          <w:tab w:val="left" w:pos="720" w:leader="none"/>
          <w:tab w:val="left" w:pos="6236" w:leader="none"/>
        </w:tabs>
        <w:suppressAutoHyphens w:val="true"/>
        <w:jc w:val="center"/>
        <w:rPr/>
      </w:pPr>
      <w:r>
        <w:rPr/>
      </w:r>
    </w:p>
    <w:p>
      <w:pPr>
        <w:pStyle w:val="Normal"/>
        <w:tabs>
          <w:tab w:val="left" w:pos="720" w:leader="none"/>
          <w:tab w:val="left" w:pos="6236" w:leader="none"/>
        </w:tabs>
        <w:suppressAutoHyphens w:val="true"/>
        <w:jc w:val="left"/>
        <w:rPr/>
      </w:pPr>
      <w:r>
        <w:rPr/>
      </w:r>
    </w:p>
    <w:p>
      <w:pPr>
        <w:pStyle w:val="Normal"/>
        <w:tabs>
          <w:tab w:val="left" w:pos="720" w:leader="none"/>
          <w:tab w:val="left" w:pos="6236" w:leader="none"/>
        </w:tabs>
        <w:suppressAutoHyphens w:val="true"/>
        <w:jc w:val="left"/>
        <w:rPr/>
      </w:pPr>
      <w:r>
        <w:rPr/>
      </w:r>
    </w:p>
    <w:p>
      <w:pPr>
        <w:pStyle w:val="Normal"/>
        <w:numPr>
          <w:ilvl w:val="0"/>
          <w:numId w:val="0"/>
        </w:numPr>
        <w:tabs>
          <w:tab w:val="left" w:pos="720" w:leader="none"/>
          <w:tab w:val="left" w:pos="6236" w:leader="none"/>
        </w:tabs>
        <w:suppressAutoHyphens w:val="true"/>
        <w:outlineLvl w:val="0"/>
        <w:rPr/>
      </w:pPr>
      <w:r>
        <w:rPr>
          <w:u w:val="single"/>
        </w:rPr>
        <w:t>Sommaire</w:t>
      </w:r>
      <w:r>
        <w:rPr/>
        <w:t>:</w:t>
        <w:tab/>
        <w:tab/>
        <w:tab/>
        <w:tab/>
        <w:t xml:space="preserve">          </w:t>
      </w:r>
      <w:r>
        <w:rPr>
          <w:u w:val="single"/>
        </w:rPr>
        <w:t>Page</w:t>
      </w:r>
    </w:p>
    <w:p>
      <w:pPr>
        <w:pStyle w:val="Normal"/>
        <w:tabs>
          <w:tab w:val="left" w:pos="720" w:leader="none"/>
          <w:tab w:val="left" w:pos="6236" w:leader="none"/>
        </w:tabs>
        <w:suppressAutoHyphens w:val="true"/>
        <w:rPr/>
      </w:pPr>
      <w:r>
        <w:rPr/>
      </w:r>
    </w:p>
    <w:p>
      <w:pPr>
        <w:pStyle w:val="Normal"/>
        <w:numPr>
          <w:ilvl w:val="0"/>
          <w:numId w:val="10"/>
        </w:numPr>
        <w:tabs>
          <w:tab w:val="left" w:pos="720" w:leader="none"/>
          <w:tab w:val="left" w:pos="6236" w:leader="none"/>
        </w:tabs>
        <w:suppressAutoHyphens w:val="true"/>
        <w:rPr>
          <w:b/>
          <w:b/>
        </w:rPr>
      </w:pPr>
      <w:r>
        <w:rPr>
          <w:b/>
        </w:rPr>
        <w:t>États-Unis – Prohibition à l'importation de certaines crevettes et de certains</w:t>
      </w:r>
    </w:p>
    <w:p>
      <w:pPr>
        <w:pStyle w:val="Normal"/>
        <w:suppressAutoHyphens w:val="true"/>
        <w:ind w:left="720" w:hanging="0"/>
        <w:rPr>
          <w:b/>
          <w:b/>
        </w:rPr>
      </w:pPr>
      <w:r>
        <w:rPr>
          <w:b/>
        </w:rPr>
        <w:t>produits à base de crevettes</w:t>
        <w:tab/>
        <w:tab/>
        <w:tab/>
        <w:tab/>
        <w:tab/>
        <w:tab/>
        <w:tab/>
        <w:tab/>
        <w:t xml:space="preserve">  1</w:t>
      </w:r>
    </w:p>
    <w:p>
      <w:pPr>
        <w:pStyle w:val="Normal"/>
        <w:tabs>
          <w:tab w:val="left" w:pos="720" w:leader="none"/>
          <w:tab w:val="left" w:pos="6236" w:leader="none"/>
        </w:tabs>
        <w:suppressAutoHyphens w:val="true"/>
        <w:rPr>
          <w:b/>
          <w:b/>
        </w:rPr>
      </w:pPr>
      <w:r>
        <w:rPr>
          <w:b/>
        </w:rPr>
      </w:r>
    </w:p>
    <w:p>
      <w:pPr>
        <w:pStyle w:val="Normal"/>
        <w:numPr>
          <w:ilvl w:val="0"/>
          <w:numId w:val="11"/>
        </w:numPr>
        <w:suppressAutoHyphens w:val="true"/>
        <w:rPr/>
      </w:pPr>
      <w:r>
        <w:rPr/>
        <w:t xml:space="preserve">Rapport de l'Organe d'appel et rapport du Groupe spécial </w:t>
        <w:tab/>
        <w:tab/>
        <w:tab/>
        <w:tab/>
        <w:t xml:space="preserve">  1</w:t>
      </w:r>
    </w:p>
    <w:p>
      <w:pPr>
        <w:pStyle w:val="Header"/>
        <w:tabs>
          <w:tab w:val="clear" w:pos="4320"/>
          <w:tab w:val="clear" w:pos="8640"/>
          <w:tab w:val="left" w:pos="720" w:leader="none"/>
          <w:tab w:val="left" w:pos="6236" w:leader="none"/>
        </w:tabs>
        <w:suppressAutoHyphens w:val="true"/>
        <w:rPr/>
      </w:pPr>
      <w:r>
        <w:rPr/>
      </w:r>
    </w:p>
    <w:p>
      <w:pPr>
        <w:pStyle w:val="Normal"/>
        <w:numPr>
          <w:ilvl w:val="0"/>
          <w:numId w:val="10"/>
        </w:numPr>
        <w:suppressAutoHyphens w:val="true"/>
        <w:rPr>
          <w:b/>
          <w:b/>
        </w:rPr>
      </w:pPr>
      <w:r>
        <w:rPr>
          <w:b/>
        </w:rPr>
        <w:t>Australie – Mesures visant les importations de saumons</w:t>
        <w:tab/>
        <w:tab/>
        <w:tab/>
        <w:tab/>
        <w:t>21</w:t>
      </w:r>
    </w:p>
    <w:p>
      <w:pPr>
        <w:pStyle w:val="Normal"/>
        <w:tabs>
          <w:tab w:val="left" w:pos="720" w:leader="none"/>
          <w:tab w:val="left" w:pos="6236" w:leader="none"/>
        </w:tabs>
        <w:suppressAutoHyphens w:val="true"/>
        <w:rPr>
          <w:b/>
          <w:b/>
        </w:rPr>
      </w:pPr>
      <w:r>
        <w:rPr>
          <w:b/>
        </w:rPr>
      </w:r>
    </w:p>
    <w:p>
      <w:pPr>
        <w:pStyle w:val="Normal"/>
        <w:numPr>
          <w:ilvl w:val="0"/>
          <w:numId w:val="15"/>
        </w:numPr>
        <w:suppressAutoHyphens w:val="true"/>
        <w:rPr/>
      </w:pPr>
      <w:r>
        <w:rPr/>
        <w:t>Rapport de l'Organe d'appel et rapport du Groupe spécial</w:t>
        <w:tab/>
        <w:tab/>
        <w:tab/>
        <w:tab/>
        <w:tab/>
        <w:t>21</w:t>
      </w:r>
    </w:p>
    <w:p>
      <w:pPr>
        <w:pStyle w:val="Normal"/>
        <w:tabs>
          <w:tab w:val="left" w:pos="720" w:leader="none"/>
          <w:tab w:val="left" w:pos="6236" w:leader="none"/>
        </w:tabs>
        <w:suppressAutoHyphens w:val="true"/>
        <w:rPr/>
      </w:pPr>
      <w:r>
        <w:rPr/>
      </w:r>
    </w:p>
    <w:p>
      <w:pPr>
        <w:pStyle w:val="Normal"/>
        <w:tabs>
          <w:tab w:val="left" w:pos="720" w:leader="none"/>
          <w:tab w:val="left" w:pos="6236" w:leader="none"/>
        </w:tabs>
        <w:suppressAutoHyphens w:val="true"/>
        <w:rPr/>
      </w:pPr>
      <w:r>
        <w:rPr/>
      </w:r>
    </w:p>
    <w:p>
      <w:pPr>
        <w:pStyle w:val="Heading3"/>
        <w:rPr/>
      </w:pPr>
      <w:r>
        <w:rPr/>
        <w:t>États-Unis – Prohibition à l'importation de certaines crevettes et de certains produits à base de crevettes</w:t>
      </w:r>
    </w:p>
    <w:p>
      <w:pPr>
        <w:pStyle w:val="Heading4"/>
        <w:rPr/>
      </w:pPr>
      <w:r>
        <w:rPr/>
        <w:t>Rapport de l'Organe d'appel (WT/DS58/AB/R) et rapport du Groupe spécial (WT/DS58/R et Corr.1)</w:t>
      </w:r>
    </w:p>
    <w:p>
      <w:pPr>
        <w:pStyle w:val="Normal"/>
        <w:rPr/>
      </w:pPr>
      <w:r>
        <w:rPr/>
        <w:tab/>
        <w:t xml:space="preserve">Le </w:t>
      </w:r>
      <w:r>
        <w:rPr>
          <w:u w:val="single"/>
        </w:rPr>
        <w:t>Président</w:t>
      </w:r>
      <w:r>
        <w:rPr/>
        <w:t xml:space="preserve"> a attiré l'attention des participants sur la communication de l'Organe d'appel figurant dans le document WT/DS58/13 par laquelle cet organe transmettait son rapport sur l'affaire "États-Unis – Prohibition à l'importation de certaines crevettes et de certains produits à base de crevettes", qui avait été distribué sous la cote</w:t>
      </w:r>
      <w:r>
        <w:rPr>
          <w:b/>
        </w:rPr>
        <w:t xml:space="preserve"> </w:t>
      </w:r>
      <w:r>
        <w:rPr/>
        <w:t>WT/DS58/AB/R conformément à l'article 17.5 du Mémorandum d'accord.  Il a déclaré qu'en application de la Décision sur les procédures de distribution et de mise en distribution générale des documents de l'OMC, publiée sous la cote WT/L/160/Rev.1, les rapports de l'Organe d'appel et du Groupe spécial avaient fait l'objet d'une distribution non restreinte.  Il a rappelé qu'aux termes de l'article 17:14 du Mémorandum d'accord, "Un rapport de l'Organe d'appel sera adopté par l'ORD et accepté sans condition par les parties au différend, à moins que l'ORD décide par consensus de ne pas adopter le rapport de l'Organe d'appel, dans les 30 jours suivant sa distribution aux Membres.  Cette procédure d'adoption est sans préjudice du droit des Membres d'exprimer leurs vues sur un rapport de l'Organe d'appel."</w:t>
      </w:r>
    </w:p>
    <w:p>
      <w:pPr>
        <w:pStyle w:val="Normal"/>
        <w:rPr/>
      </w:pPr>
      <w:r>
        <w:rPr/>
      </w:r>
    </w:p>
    <w:p>
      <w:pPr>
        <w:pStyle w:val="Normal"/>
        <w:rPr/>
      </w:pPr>
      <w:r>
        <w:rPr/>
        <w:tab/>
        <w:t xml:space="preserve">Le représentant de la </w:t>
      </w:r>
      <w:r>
        <w:rPr>
          <w:u w:val="single"/>
        </w:rPr>
        <w:t>Thaïlande</w:t>
      </w:r>
      <w:r>
        <w:rPr/>
        <w:t xml:space="preserve"> a dit qu'après un cheminement long et ardu, la procédure juridique concernant cette affaire avait atteint une étape importante du processus de règlement des différends.  Il a remercié le Groupe spécial et l'Organe d'appel de leurs efforts et de leur contribution, ainsi que le Secrétariat pour ses travaux et son aide.  Il a rappelé que si la Thaïlande avait porté cette affaire devant l'ORD, c'était moins pour son intérêt économique que pour préserver le principe fondamental du  système commercial multilatéral.  </w:t>
      </w:r>
      <w:r>
        <w:rPr>
          <w:rFonts w:cs="Lucida Console" w:ascii="Lucida Console" w:hAnsi="Lucida Console"/>
        </w:rPr>
        <w:t xml:space="preserve">À </w:t>
      </w:r>
      <w:r>
        <w:rPr/>
        <w:t>la suite d'un acte unilatéral de la part d'un Membre, la Thaïlande avait été amenée à se poser de graves questions sur les principes fondamentaux de la philosophie du GATT, c'est-à-dire le respect du multilatéralisme et un commerce sans discrimination.  La Thaïlande estimait que l'application de mesures unilatérales et extraterritoriales était inacceptable et incompatible avec le système commercial multilatéral.  La réputation et la crédibilité de l'OMC, acquises après de  longues années de négociation et d'observation de règles qui avaient établi un équilibre délicat de droits et d'obligations entre les Membres, risquaient toutes deux d'être compromises et affaiblies par ces mesures.  Dans le cadre du système commercial multilatéral, aucun pays ne pouvait imposer sa politique commerciale de manière unilatérale à ses partenaires commerciaux par le biais d'un embargo.  L'application unilatérale de l'article 609 avait mis en relief les effets arbitraires et discriminatoires de ces interdictions à l'importation.</w:t>
      </w:r>
    </w:p>
    <w:p>
      <w:pPr>
        <w:pStyle w:val="Normal"/>
        <w:rPr/>
      </w:pPr>
      <w:r>
        <w:rPr/>
      </w:r>
    </w:p>
    <w:p>
      <w:pPr>
        <w:pStyle w:val="Normal"/>
        <w:rPr/>
      </w:pPr>
      <w:r>
        <w:rPr/>
        <w:tab/>
        <w:t>La Thaïlande accordait beaucoup d'importance aux questions de conservation et elle estimait que les tortues marines devaient être protégées.  Néanmoins, elle était surtout préoccupée par la manière dont cette conservation avait été assurée et elle se demandait si la mesure prise par les États</w:t>
        <w:noBreakHyphen/>
        <w:t>Unis était compatible avec les principes fondamentaux du GATT.  La portée de cette mesure avait soulevé un certain nombre de questions importantes dans le cadre de l'article XX du GATT de 1994.  La Thaïlande avait indiqué au Groupe spécial que toute décision prise dans cette affaire aurait une profonde incidence sur le système tout entier, ainsi que de nombreuses conséquences et autres répercussions sur la manière de mener des échanges commerciaux dans le monde et sur le comportement des nations commerçantes.  Elle se félicitait de la conclusion formulée et argumentée par l'Organe d'appel, selon laquelle cette mesure "(…) [avait] été appliquée par les États-Unis de façon à constituer une discrimination arbitraire et injustifiable (…), ce qui [était] contraire aux prescriptions du texte introductif de l'article XX" (paragraphe 186).  La Thaïlande soutenait en outre la décision du Groupe spécial, qui avait estimé que l'embargo appliqué par les États-Unis constituait une "menace pour le système commercial multilatéral", qu'il était incompatible avec l'article XI:1 du GATT de 1994 et qu'il ne pouvait être justifié au titre de l'article XX.  Le Groupe spécial avait indiqué à juste titre au paragraphe 7.45 de son rapport que si l'on devait interpréter l'article XX de manière à autoriser un Membre à adopter des mesures subordonnant l'accès d'un produit déterminé à son marché à l'adoption par les Membres exportateurs de certaines mesures, y compris des mesures de conservation, le GATT de 1994 et l'Accord sur l'OMC ne pourraient plus servir de cadre multilatéral pour le commerce entre les Membres, car la sécurité et la prévisibilité des relations commerciales dans le cadre de ces accords se trouveraient menacées.  Dans les remarques finales figurant en neuvième partie de son rapport, il déclarait par ailleurs que les Membres étaient tenus, en vertu de leurs obligations, de mettre en œuvre les objectifs de leur politique d'une manière "qui soit compatible avec leurs obligations dans le cadre de l'OMC, ne privant pas l'Accord sur l'OMC de son objet et de son but".</w:t>
      </w:r>
    </w:p>
    <w:p>
      <w:pPr>
        <w:pStyle w:val="Normal"/>
        <w:rPr/>
      </w:pPr>
      <w:r>
        <w:rPr/>
      </w:r>
    </w:p>
    <w:p>
      <w:pPr>
        <w:pStyle w:val="Normal"/>
        <w:rPr/>
      </w:pPr>
      <w:r>
        <w:rPr/>
        <w:tab/>
        <w:t>L'intervenant a souhaité exprimer le point de vue de son pays, notamment sur le rapport de l'Organe d'appel, à la lumière de ce qu'il estimait être des inquiétudes aussi graves que légitimes face aux observations et aux décisions de l'Organe d'appel.  Il était nécessaire, au nom de la viabilité à long terme et de l'intégrité du système de règlement des différends, que les pays expriment leur avis au moment de l'adoption des rapports.  C'était une condition impérative si l'on voulait préserver l'équilibre des droits et obligations découlant d'un système commercial multilatéral fondé sur des règles.  Les préoccupations de la délégation thaïlandaise portaient à la fois sur des questions de procédure et sur des questions de fond.</w:t>
      </w:r>
    </w:p>
    <w:p>
      <w:pPr>
        <w:pStyle w:val="Normal"/>
        <w:rPr/>
      </w:pPr>
      <w:r>
        <w:rPr/>
      </w:r>
    </w:p>
    <w:p>
      <w:pPr>
        <w:pStyle w:val="Normal"/>
        <w:rPr/>
      </w:pPr>
      <w:r>
        <w:rPr/>
        <w:tab/>
        <w:t>S'agissant des questions de procédure, l'Organe d'appel semblait s'être servi de cette affaire pour étendre ses compétences au-delà des limites qui lui étaient fixées par l'Accord sur l'OMC.  L'article 17:6 du Mémorandum d'accord limitait ces compétences aux questions de droit couvertes par les rapports des groupes spéciaux et aux interprétations juridiques données par celui-ci.  L'article 19:2 interdisait à l'Organe d'appel d'accroître ou de diminuer les droits et obligations énoncés dans les accords visés.  Or l'Organe d'appel était à plusieurs reprises passé outre ces limites convenues.  L'intervenant a souligné que l'Organe d'appel avait procédé à au moins six nouvelles constatations de faits en se fondant sur ses audiences orales;  par la suite, c'était sur ces constatations qu'il avait fondé son interprétation du texte introductif de l'article XX.  Bien que dans chacun de ces cas les constatations aient été favorables à l'intimé, l'Organe d'appel aurait pu outrepasser les limites de sa compétence fixées à l'article 17:6 du Mémorandum d'accord.  Dans le rapport de l'Organe d'appel relatif à l'affaire "Australie – Mesures visant les importations de saumons", qui avait été récemment distribué, une autre division de l'Organe d'appel avait abordé le même problème différemment.  Au paragraphe 193 de ce rapport, l'Organe d'appel s'était abstenu de procéder à de nouvelles constatations de faits sur une question de protection sanitaire et phytosanitaire, étant donné qu'on n'avait pas effectué de nouvelles constatations de faits au niveau du Groupe spécial et/ou compte tenu de l'absence de faits non contestés par les parties.</w:t>
      </w:r>
    </w:p>
    <w:p>
      <w:pPr>
        <w:pStyle w:val="Normal"/>
        <w:rPr/>
      </w:pPr>
      <w:r>
        <w:rPr/>
      </w:r>
    </w:p>
    <w:p>
      <w:pPr>
        <w:pStyle w:val="Normal"/>
        <w:rPr/>
      </w:pPr>
      <w:r>
        <w:rPr/>
        <w:tab/>
        <w:t>Il existait un autre problème de procédure touchant au traitement que l'Organe d'appel réservait aux interventions désintéressées des organisations non gouvernementales (ONG).  La délégation thaïlandaise estimait que c'était aux Membres, et non à l'Organe d'appel, qu'il incombait de déterminer dans quelle mesure les ONG pouvaient prendre part au processus de règlement d'un différend.  La Thaïlande affirmait depuis longtemps que l'Accord sur l'OMC ne conférait pas aux ONG le droit de présenter des interventions désintéressées, et qu'il n'autorisait pas non plus les Membres à joindre à leurs communications une intervention désintéressée qui ne traduisait pas leur propre point de vue.  La conclusion de l'Organe d'appel exposée au paragraphe 107 du rapport remettait en cause les droits et obligations des Membres ainsi que le but fondamental du Mémorandum d'accord.  Les arguments produits dans cette conclusion indiquaient que l'Organe d'appel ne s'était pas contenté d'examiner les questions de droit et les interprétations juridiques.  En prenant une décision défavorable aux intimés, l'Organe d'appel avait conféré aux ONG un droit de présenter des communications plus important que les droits des Membres qui n'étaient pas parties au différend.  Il avait donc diminué les droits que les Membres tenaient de l'Accord sur l'OMC, en violation de l'article 19:2 du Mémorandum d'accord.  Il avait également empiété sur les prérogatives des Membres, qui étaient seuls habilités à négocier les limites de toute participation au sein de l'OMC.  Ces questions devaient être tranchées par les Membres.  L'Organe d'appel, qui n'était qu'une instance judiciaire, avait dans cette affaire fixé des règles de participation, tandis que les Membres étaient amenés à juger de ses actes.  Cette inversion des rôles était anormale et inattendue.</w:t>
      </w:r>
    </w:p>
    <w:p>
      <w:pPr>
        <w:pStyle w:val="Normal"/>
        <w:rPr/>
      </w:pPr>
      <w:r>
        <w:rPr/>
      </w:r>
    </w:p>
    <w:p>
      <w:pPr>
        <w:pStyle w:val="Normal"/>
        <w:rPr/>
      </w:pPr>
      <w:r>
        <w:rPr/>
        <w:tab/>
        <w:t>La décision de l'Organe d'appel concernant les interventions désintéressées reposait sur un élément qui manquait de clarté.  L'Organe d'appel avait rendu une décision préliminaire en vertu de laquelle il acceptait trois interventions désintéressées émanant de diverses organisations environnementales et jointes à la communication présentée par les États-Unis.  Une autre note lui avait été directement envoyée.  Dans sa décision préliminaire, l'Organe d'appel s'était engagé à expliquer le fondement juridique de cette acceptation.  Or il ne l'avait pas fait.  Sa décision finale ne mentionnait nullement la note en question, alors qu'une lettre lui avait été adressée en ce sens par trois ambassadeurs qui entendaient protester contre la décision préliminaire.  Cette lettre avait d'ailleurs été totalement ignorée.  En vertu du Mémorandum d'accord, l'Organe d'appel n'avait ni la compétence ni le droit de recevoir cette intervention désintéressée.  Par ailleurs, il avait la responsabilité de répondre à la lettre qui lui avait été adressée et de débattre des motifs juridiques justifiant l'acceptation de la note.  Non seulement il avait fait preuve d'un manque de respect envers les Membres en acceptant cette note sans donner d'explication ni de justification légale, mais il avait en outre, par son mépris des arguments juridiques produits dans la lettre, diminué les droits conférés aux Membres par l'Accord sur l'OMC, tout en accroissant à l'excès les droits des ONG.  Le Mémorandum d'accord ne conférait pas à l'Organe d'appel le droit de "demander" des renseignements.  Or l'Organe d'appel avait arbitrairement exercé ce droit au détriment du système tout entier.</w:t>
      </w:r>
    </w:p>
    <w:p>
      <w:pPr>
        <w:pStyle w:val="Normal"/>
        <w:rPr/>
      </w:pPr>
      <w:r>
        <w:rPr/>
      </w:r>
    </w:p>
    <w:p>
      <w:pPr>
        <w:pStyle w:val="Normal"/>
        <w:rPr/>
      </w:pPr>
      <w:r>
        <w:rPr/>
        <w:tab/>
        <w:t>La Thaïlande s'inquiétait en outre de l'interprétation "évolutive" que l'Organe d'appel venait d'adopter et qui risquait d'accroître ou de diminuer les droits et obligations des Membres.  L'Accord sur l'OMC, qui avait été soigneusement négocié et dont l'équilibre était délicat, contenait des engagements clairs.  Il était donc déconcertant de voir que l'Organe d'appel avait choisi d'en donner des interprétations dont les conséquences pouvaient être imprévisibles.  Comme le montraient les résultats de l'affaire en cours, le climat de confiance se dégradait à mesure que les droits et obligations des Membres étaient interprétés d'une manière qui n'était pas prévue dans l'Accord sur l'OMC.</w:t>
      </w:r>
    </w:p>
    <w:p>
      <w:pPr>
        <w:pStyle w:val="Normal"/>
        <w:rPr/>
      </w:pPr>
      <w:r>
        <w:rPr/>
      </w:r>
    </w:p>
    <w:p>
      <w:pPr>
        <w:pStyle w:val="Normal"/>
        <w:rPr/>
      </w:pPr>
      <w:r>
        <w:rPr/>
        <w:tab/>
        <w:t>En ce qui concernait les questions de fond, la délégation thaïlandaise regrettait que la décision de l'Organe d'appel soit apparemment motivée davantage par des facteurs politiques que par des principes juridiques.  À la différence du rapport du Groupe spécial, qui témoignait d'une profonde sensibilité aux impératifs du système commercial multilatéral, le rapport de l'Organe d'appel obéissait à des motifs politiques sous-jacents.  S'il était vrai que l'OMC ne devait pas ignorer la question des relations publiques, celles-ci ne devaient toutefois pas justifier que l'on invalide des obligations négociées dans le cadre d'un traité.  Il ne fallait pas permettre à des facteurs extérieurs de déstabiliser et de compromettre l'équilibre des droits et obligations auquel on était parvenu.  Il était évident pour les parties plaignantes comme pour les États-Unis que cette affaire aurait pu être résolue sur la base du texte introductif de l'article XX.  L'Organe d'appel avait lui-même souligné, dans l'affaire de l'</w:t>
      </w:r>
      <w:r>
        <w:rPr>
          <w:i/>
        </w:rPr>
        <w:t>Essence</w:t>
      </w:r>
      <w:r>
        <w:rPr>
          <w:rStyle w:val="FootnoteCharacters"/>
          <w:rStyle w:val="FootnoteAnchor"/>
        </w:rPr>
        <w:footnoteReference w:id="2"/>
      </w:r>
      <w:r>
        <w:rPr/>
        <w:t>, que les États-Unis n'avaient pas recherché de solution au problème d'environnement par une coopération multilatérale avant d'appliquer une solution unilatérale.  Au demeurant, cette affaire avait aussi été résolue sur la base du texte introductif de l'article XX.  La Thaïlande estimait que l'analyse de l'article XX g) effectuée par l'Organe d'appel était inutile.  Bien qu'elle soutienne en général la cause environnementale et qu'elle reconnaisse que la nouvelle sensibilité de l'OMC aux questions d'environnement soit constructive, elle craignait vivement qu'en raison de l'ampleur de la décision prise par l'Organe d'appel à propos de l'article XX, l'affaire en cours ne soit perçue comme un encouragement à agir de façon unilatérale plutôt que de recourir davantage à une coopération multilatérale sur les questions d'environnement.</w:t>
      </w:r>
    </w:p>
    <w:p>
      <w:pPr>
        <w:pStyle w:val="Normal"/>
        <w:rPr/>
      </w:pPr>
      <w:r>
        <w:rPr/>
      </w:r>
    </w:p>
    <w:p>
      <w:pPr>
        <w:pStyle w:val="Normal"/>
        <w:tabs>
          <w:tab w:val="left" w:pos="-720" w:leader="none"/>
          <w:tab w:val="left" w:pos="720" w:leader="none"/>
        </w:tabs>
        <w:suppressAutoHyphens w:val="true"/>
        <w:rPr/>
      </w:pPr>
      <w:r>
        <w:rPr/>
        <w:tab/>
        <w:t xml:space="preserve">L'intervenant a souhaité attirer l'attention des participants sur deux autres points litigieux à propos de la décision de l'Organe d'appel relative à l'article XX g).  Premièrement, cette décision permettait aux Membres d'établir une discrimination à l'encontre de produits issus de </w:t>
      </w:r>
      <w:r>
        <w:rPr>
          <w:spacing w:val="-2"/>
        </w:rPr>
        <w:t>procédés et méthodes de production (PMP) sans rapport avec les produits.  Il s'agissait là d'une atteinte fondamentale et inadmissible à l'équilibre actuel des droits et obligations découlant pour les Membres de l'Accord sur l'OMC.  La Thaïlande estimait que cette décision se traduirait par une croissance exponentielle du nombre de mesures appliquées aux PMP dans le domaine de l'environnement et peut</w:t>
        <w:noBreakHyphen/>
        <w:t>être même du travail, et justifiées au titre de l'article XX.  Le droit d'établir une discrimination reposant sur des produits similaires n'avait pas été négocié dans le cadre du Cycle d'Uruguay.  L'Organe d'appel avait décidé de son propre chef de modifier l'équilibre des droits et obligations découlant de l'Accord sur l'OMC.</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ab/>
        <w:t xml:space="preserve">Deuxièmement, la théorie de l'interprétation "évolutive" avancée par l'Organe d'appel n'avait servi qu'à vider de son sens l'article XX b) et le terme "nécessaire" qu'il contient.  Malgré les conclusions auxquelles il était parvenu dans d'autres affaires concernant le respect du principe d'"efficacité", si l'Organe d'appel avait souhaité donner un sens à l'article XX b), il ne se serait pas obstiné à donner une interprétation de l'article XX g) qui vidait l'article XX b) de la majeure partie – si ce n'est de la totalité – de son sens.  </w:t>
      </w:r>
      <w:r>
        <w:rPr>
          <w:rFonts w:cs="Lucida Console" w:ascii="Lucida Console" w:hAnsi="Lucida Console"/>
          <w:spacing w:val="-2"/>
        </w:rPr>
        <w:t xml:space="preserve">À </w:t>
      </w:r>
      <w:r>
        <w:rPr>
          <w:spacing w:val="-2"/>
        </w:rPr>
        <w:t>ce train, l'Organe d'appel serait bientôt obligé de conclure que les êtres humains étaient des ressources naturelles épuisables, faute de quoi les animaux bénéficieraient d'une meilleure protection qu'eux.  La délégation thaïlandaise s'inquiétait vivement des graves conséquences systémiques que la décision de l'Organe d'appel pouvait avoir sur l'application future des règles et des disciplines de l'OMC.  Cette décision était sans doute déjà une porte ouverte à tous les abus dans le domaine des mesures commerciales liées à l'environnement.  Malheureusement, il était probable qu'à la suite du jugement contestable de l'Organe d'appel, le nombre de différends liés aux questions d'environnement et de commerce allait s'accroître.  La Thaïlande espérait qu'à l'avenir, l'Organe d'appel respecterait davantage les limites de sa compétence et la sensibilité de chacun des Membre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ab/>
        <w:t>Le Mémorandum d'accord ne pouvait être efficace que si les Membres lui faisaient confiance.  Or la confiance envers le mécanisme de règlement des différends reposait à la fois sur le processus décisionnel et sur le respect des décisions prises par l'Organe d'appel et les groupes spéciaux.  Le non</w:t>
        <w:noBreakHyphen/>
        <w:t>respect de ces décisions remettrait en cause la validité et la valeur du Mémorandum lui</w:t>
        <w:noBreakHyphen/>
        <w:t xml:space="preserve">même.  Selon la Thaïlande, respecter la décision de l'Organe d'appel dans la présente affaire, c'était mettre fin à l'embargo des </w:t>
      </w:r>
      <w:r>
        <w:rPr/>
        <w:t>États-Unis</w:t>
      </w:r>
      <w:r>
        <w:rPr>
          <w:spacing w:val="-2"/>
        </w:rPr>
        <w:t xml:space="preserve">.  L'Organe d'appel avait conclu que cette mesure devait être prise préalablement à tout débat sur un accord multilatéral relatif à la protection des tortues marines.  La Thaïlande appuyait cette conclusion et souhaitait que l'embargo unilatéral sur les crevettes soit immédiatement levé.  S'il s'avérait nécessaire, en dernier recours, de prendre des mesures environnementales liées au commerce, il conviendrait de prendre des dispositions pour garantir le bon déroulement de cette procédure et un traitement équitable de tous les Membres.  Que les carences ou le manque de vision évoqués plus haut soient involontaires ou délibérés, il fallait y remédier dans l'intérêt du système, en particulier pour assurer sa viabilité.  Pour que le système reste crédible, efficace et viable, il devait non seulement être capable de s'adapter à une évolution dans le temps, mais également pouvoir fonctionner de manière objective et garantir un déroulement prudent et judicieux des procédures, tout en échappant aux pressions politiques.  Le mécanisme de règlement des différends avait toujours été jusqu'à présent la grande réussite de l'OMC.  Cela ne signifiait cependant pas que cette réussite soit exempte de tout défaut.  L'intervenant pensait qu'en se montrant capable de définir et de supprimer ces défauts, le système prouverait qu'il pouvait encore progresser.  Cette question devrait être reprise et étudiée en profondeur lors du réexamen du Mémorandum d'accord.  La Thaïlande se joignait au consensus en faveur de l'adoption des rapports et demandait que les </w:t>
      </w:r>
      <w:r>
        <w:rPr/>
        <w:t>États-Unis</w:t>
      </w:r>
      <w:r>
        <w:rPr>
          <w:spacing w:val="-2"/>
        </w:rPr>
        <w:t xml:space="preserve"> mettent leur mesure en pleine conformité avec les décisions de l'Organe d'appel.</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ab/>
        <w:t xml:space="preserve">Le représentant du </w:t>
      </w:r>
      <w:r>
        <w:rPr>
          <w:spacing w:val="-2"/>
          <w:u w:val="single"/>
        </w:rPr>
        <w:t>Pakistan</w:t>
      </w:r>
      <w:r>
        <w:rPr>
          <w:spacing w:val="-2"/>
        </w:rPr>
        <w:t xml:space="preserve"> a remercié les membres de l'Organe d'appel du temps et des efforts qu'ils avaient consacrés à cette affaire.  Le Groupe spécial et l'Organe d'appel étaient tous deux parvenus à une juste conclusion en déclarant que la mesure prise par les </w:t>
      </w:r>
      <w:r>
        <w:rPr/>
        <w:t>États-Unis</w:t>
      </w:r>
      <w:r>
        <w:rPr>
          <w:spacing w:val="-2"/>
        </w:rPr>
        <w:t xml:space="preserve"> interdisant les importations de crevettes et de produits à base de crevettes en provenance de certains pays était incompatible avec les obligations découlant pour ce pays du GATT de 1994.  Le Pakistan appréciait que l'Organe d'appel ait examiné en détail des questions juridiques et factuelles très diverses concernant cette affaire, mais il était déçu du raisonnement exposé dans le rapport.  Il s'inquiétait plus particulièrement des conséquences de ce rapport pour le système de règlement des différends et pour l'OMC elle-même.  Il était aussi préoccupé par le fait que l'Organe d'appel se soit servi de cette affaire pour étendre ses pouvoirs au-delà des limites établies dans le Mémorandum d'accord.</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tab/>
        <w:t>Aux termes de l'article 17:6 du Mémorandum d'accord, les appels étaient limités aux questions de droit couvertes par le rapport du Groupe spécial et aux interprétations juridiques données par celui-ci.  L'article 19:2 stipulait en outre que l'Organe d'appel ne pouvait accroître ou diminuer les droits et obligations des Membres énoncés dans les accords visés.  L'intervenant a regretté que l'Organe d'appel soit allé au-delà de sa compétence dans ces deux domaines.  En donnant une nouvelle interprétation de certaines dispositions de l'ORD, l'Organe d'appel avait outrepassé les limites de sa compétence et compromis l'équilibre des droits et obligations des Membres.  Ainsi, le Mémorandum d'accord ne permettait pas aux ONG de présenter des interventions désintéressées, ni aux Membre de joindre à leur propre communication des interventions qui ne reflètent pas leur propre point de vue.  Le Mémorandum d'accord ne conférait pas non plus aux ONG des droits supérieurs à ceux des Membres en matière de présentation de communications.  L'Organe d'appel avait négligé les limites que les Membres avaient fixées à sa compétence.  Le</w:t>
      </w:r>
      <w:r>
        <w:rPr>
          <w:spacing w:val="-2"/>
        </w:rPr>
        <w:t xml:space="preserve"> Pakistan estimait que l'attitude "évolutive" adoptée par l'Organe d'appel en matière d'interprétation n'était qu'un moyen d'accroître ou de diminuer les droits des Membres.  Le système de l'OMC reposait sur un certain nombre de droits et obligations qui avaient été minutieusement négociés lors des cycles de négociation successifs.  Ces droits et obligations devaient être conservés et protégé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pPr>
      <w:r>
        <w:rPr>
          <w:spacing w:val="-2"/>
        </w:rPr>
        <w:tab/>
        <w:t xml:space="preserve">Le rapport soulevait de graves questions concernant l'étendue de la compétence de l'Organe d'appel, et ces questions devaient être abordées lors du réexamen du Mémorandum d'accord.  L'Organe d'appel avait empiété à la fois sur la compétence des Membres et sur celle des négociateurs de l'Accord sur l'OMC.  De plus, il avait tenté d'élargir sa compétence au-delà des limites fixées lors des négociations du Cycle d'Uruguay.  L'intervenant souhaitait exposer plus en détail, à la réunion en cours, quelques-unes de ses inquiétudes les plus graves concernant le rapport de l'Organe d'appel.  Premièrement, le Pakistan était préoccupé par l'accroissement des pouvoirs de l'Organe d'appel et par le fait qu'il appliquait les dispositions du Mémorandum d'accord de manière sélective.  Dans la présente affaire, l'Organe d'appel avait manifestement outrepassé le mandat limité qui lui était fixé en vertu de l'article 17 du Mémorandum d'accord, aux termes duquel il devait examiner les </w:t>
      </w:r>
      <w:r>
        <w:rPr/>
        <w:t>questions de droit couvertes par le rapport du Groupe spécial et les interprétations juridiques données par celui-ci.  Deuxièmement, les constatations factuelles du Groupe spécial selon lesquelles les États-Unis avaient contrevenu au texte introductif de l'article XX en s'abstenant de rechercher une solution négociée avant d'imposer un embargo unilatéral avaient été confirmées par l'Organe d'appel et auraient suffi à résoudre l'affaire.  Il était inutile que l'Organe d'appel procède à de nouvelles constatations indépendantes des faits relatés dans les notes en base de page de sa décision, et qu'il examine l'article XX g).  En examinant ce dernier article, l'Organe d'appel avait d'ailleurs ouvert la porte à toutes sortes d'actions unilatérales similaires.  Troisièmement, la théorie des interprétations "évolutives" de l'Organe d'appel, qui était destinée à justifier les constatations selon lesquelles les animaux étaient visés par l'article XX g), avait vidé de leur sens l'article XX b) et les normes pourtant plus élevées prévues dans ce dernier article.  En adoptant cette théorie, l'Organe d'appel mettait en cause la prévisibilité du système de règlement des différends.  Quatrièmement, l'interprétation de l'Organe d'appel avait pour résultat logique d'étendre dangereusement la portée de l'article XX g), ce qui ouvrait la porte à nombre de mesures environnementales liées au commerce qui risquaient de menacer la viabilité des autres engagements négociés dans le cadre du Cycle d'Uruguay.  Les Membres allaient désormais avoir le sentiment de pouvoir invoquer à discrétion l'article XX g) sans se préoccuper de questions de compétence ou de souveraineté, et au mépris des intentions des auteurs de l'</w:t>
      </w:r>
      <w:r>
        <w:rPr>
          <w:caps/>
        </w:rPr>
        <w:t>A</w:t>
      </w:r>
      <w:r>
        <w:rPr/>
        <w:t>ccord sur l'OMC.  En réalité, la décision de l'Organe d'appel permettait aux Membres d'établir une discrimination entre les PMP ayant un rapport avec les produits et ceux qui n'en avaient pas.  Enfin, l'Organe d'appel avait aussi battu en brèche la compétence des Membres sur les questions touchant à la participation des ONG.  Les Membres qui avaient négocié le Mémorandum d'accord savaient bien qu'on n'avait jamais eu l'intention de permettre aux ONG de présenter des interventions désintéressées aux groupes spéciaux et à l'Organe d'appel.  Le Pakistan était convaincu que c'était aux Membres, et non à l'Organe d'appel, de déterminer dans quelle mesure les ONG pouvaient participer au processus de règlement des différends.</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tab/>
        <w:t>La délégation pakistanaise s'inquiétait de voir que l'Organe d'appel avait pris une décision préliminaire concernant les interventions désintéressées, alors qu'il avait ignoré la demande des intimés qui souhaitaient le voir prendre rapidement une décision sur une question plus fondamentale, en déterminant si la déclaration d'appel des États-Unis répondait aux prescriptions du Mémorandum d'accord.  Non seulement l'Organe d'appel avait ignoré les deux demandes des trois intimés qui souhaitaient obtenir une décision préliminaire en la matière, mais en outre il n'avait pas compris que sa décision à ce sujet aurait dû intervenir avant l'examen de la question des interventions désintéressées.  Le Pakistan était attaché à la protection de l'environnement, en particulier vis-à-vis des espèces menacées.  Il avait lancé son propre programme de protection de l'environnement dès les années 1960.  Toutefois, il ne pensait pas que les accords issus du Cycle d'Uruguay aient accordé aux questions d'environnement l'importance que leur donnait l'Organe d'appel.  Le Pakistan craignait que la décision de l'Organe d'appel ne conduise à un recours toujours plus fréquent à des mesures environnementales liées au commerce.  Néanmoins, il soutenait les conclusions du rapport de l'Organe d'appel et demandait, à l'instar d'autres parties plaignantes, que l'ORD adopte le rapport et que les États-Unis mettent leur mesure en conformité avec la décision de l'Organe d'appel.</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tab/>
        <w:t xml:space="preserve">Le représentant de la </w:t>
      </w:r>
      <w:r>
        <w:rPr>
          <w:u w:val="single"/>
        </w:rPr>
        <w:t>Malaisie</w:t>
      </w:r>
      <w:r>
        <w:rPr/>
        <w:t xml:space="preserve"> s'est félicité des décisions prises par le Groupe spécial et l'Organe d'appel selon lesquelles la mesure prise par les États-Unis était incompatible avec les obligations découlant de l'Accord sur l'OMC pour ce pays.  Il était donc impératif que cette prohibition à l'importation soit levée immédiatement et sans conditions.  </w:t>
      </w:r>
      <w:r>
        <w:rPr>
          <w:rFonts w:cs="Lucida Console" w:ascii="Lucida Console" w:hAnsi="Lucida Console"/>
        </w:rPr>
        <w:t>À</w:t>
      </w:r>
      <w:r>
        <w:rPr/>
        <w:t xml:space="preserve"> cet égard, au paragraphe 188 de son rapport, l'Organe d'appel avait recommandé que l'ORD demande aux États</w:t>
        <w:noBreakHyphen/>
        <w:t>Unis de mettre leur mesure – c'est-à-dire l'interdiction d'importer des crevettes et des produits à base de crevettes, que le Groupe spécial avait jugée contraire à l'article XI du GATT de 1994, et que l'Organe d'appel avait jugée injustifiée au titre de l'article XX du GATT de 1994 – en conformité avec leurs obligations découlant de l'Accord sur l'OMC.  La Malaisie espérait que les États-Unis supprimeraient cette interdiction.  Les États-Unis devaient notamment éliminer toutes les conditions d'application de leur mesure qui donnaient lieu à une "discrimination injustifiable" et une "discrimination arbitraire" entre les pays répondant à ces conditions.  Depuis mai 1996, date à laquelle l'interdiction était entrée en vigueur, la Malaisie avait cessé d'exporter des crevettes sauvages.  Elle exhortait donc les États-Unis à lever immédiatement leur prohibition à l'importation, conformément aux recommandations du Groupe spécial et de l'Organe d'appel.  Comme tous les autres Membres, les États-Unis avaient l'obligation de mettre leurs lois et leurs politiques en conformité avec leurs obligations découlant de l'Accord sur l'OMC.</w:t>
      </w:r>
    </w:p>
    <w:p>
      <w:pPr>
        <w:pStyle w:val="Normal"/>
        <w:tabs>
          <w:tab w:val="left" w:pos="-720" w:leader="none"/>
          <w:tab w:val="left" w:pos="720" w:leader="none"/>
        </w:tabs>
        <w:suppressAutoHyphens w:val="true"/>
        <w:rPr/>
      </w:pPr>
      <w:r>
        <w:rPr/>
      </w:r>
    </w:p>
    <w:p>
      <w:pPr>
        <w:pStyle w:val="TextBody"/>
        <w:numPr>
          <w:ilvl w:val="0"/>
          <w:numId w:val="0"/>
        </w:numPr>
        <w:ind w:left="0" w:hanging="0"/>
        <w:rPr/>
      </w:pPr>
      <w:r>
        <w:rPr/>
        <w:tab/>
        <w:t>La décision de l'Organe d'appel comportait un certain nombre d'éléments soulevant des problèmes systémiques que les Membres devaient examiner pour préserver la crédibilité du mécanisme de règlement des différends.  La Malaisie était tout particulièrement préoccupée par la question des interventions désintéressées présentées par des ONG;  cette question avait d'ailleurs été abordée à deux reprises au cours de l'affaire.  Premièrement, lors de la procédure entamée par le Groupe spécial le 28 juillet 1997, le Groupe spécial avait reçu une note en date du 16 septembre 1997 qui lui avait été directement adressée par le Centre pour la protection du milieu marin (CMC), le Centre pour le droit environnemental international (CIEL) et le Fonds mondial pour la Nature (WWF);  chaque partie plaignante avait reçu une copie de cette note.  La question avait été soulevée à nouveau au cours de la procédure entamée par l'Organe d'appel, lorsque les États-Unis avaient joint à leur communication en date du 23 juillet 1998 trois pièces qui étaient en fait des interventions désintéressées émanant de trois groupes d'ONG (paragraphe 79 du rapport de l'Organe d'appel).  De plus, le 3 août 1998, l'organisation CIEL avait envoyé directement à l'Organe d'appel une version révisée de sa note.</w:t>
      </w:r>
    </w:p>
    <w:p>
      <w:pPr>
        <w:pStyle w:val="Normal"/>
        <w:tabs>
          <w:tab w:val="left" w:pos="-720" w:leader="none"/>
          <w:tab w:val="left" w:pos="720" w:leader="none"/>
        </w:tabs>
        <w:suppressAutoHyphens w:val="true"/>
        <w:rPr/>
      </w:pPr>
      <w:r>
        <w:rPr/>
        <w:tab/>
        <w:t>La Malaisie considérait que le raisonnement juridique exposé par l'Organe d'appel aux paragraphes 99 à 110 de son rapport était erroné.  Au paragraphe 101, l'Organe d'appel avançait deux arguments juridiques fondamentaux:  i) seuls les Membres avaient accès au processus de règlement des différends;  les personnes et les organisations internationales, qu'elles soient gouvernementales ou non, n'y avaient pas accès;  et ii) seuls les Membres qui étaient parties ou tierces parties à un différend avaient un droit légal de présenter des communications et un droit légal à ce que ces communications soient examinées par un groupe spécial.  Il était donc difficile de comprendre l'interprétation de l'Organe d'appel, qui avait estimé que des ONG qui n'étaient pourtant ni parties ni tierces parties au différend pouvaient adresser des communications au Groupe spécial ou à l'Organe d'appel sous forme d'interventions désintéressées.  C'était d'autant plus étonnant que l'Organe d'appel avait déclaré que "la meilleure façon de traiter" le premier motif d'appel – en l'occurrence, déterminer si le Groupe spécial avait commis une erreur en concluant que le fait d'accepter des renseignements non demandés de la part des ONG était contraire aux dispositions du Mémorandum d'accord – invoqué par l'appelant consistait à savoir ce qu'un groupe spécial était autorisé à faire en vertu du Mémorandum d'accord.  Si cette méthode était effectivement "la meilleure", cela revenait à dire que l'Organe d'appel devait prendre en considération les deux arguments juridiques fondamentaux mentionnés plus haut.</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tab/>
        <w:t>Pour examiner ce que le Groupe spécial était autorisé à faire aux termes du Mémorandum d'accord, l'Organe d'appel s'était référé à l'article 13 dudit Mémorandum.  Il avait admis qu'en vertu des articles 12 et 13 de celui-ci, le Groupe spécial avait "le pouvoir ample et étendu d'engager et de contrôler le processus par lequel il s'informe aussi bien des faits pertinents de la cause que des normes et principes juridiques applicables à ces faits" (paragraphe 106).  Il avait ensuite indiqué que selon lui, "(…) le terme "demander" [ne devait pas] nécessairement être interprété, comme le Groupe spécial [paraissait] l'avoir fait, d'une manière trop littérale".  Pour appuyer son raisonnement, l'Organe d'appel avait évoqué au paragraphe 107 un cas hypothétique que la Malaisie jugeait excessif, étant donné qu'une personne ou un organisme ne demanderait jamais à un groupe spécial la permission de présenter un exposé ou une intervention si les deux arguments juridiques fondamentaux avaient été pris en compte.  L'idée de l'Organe d'appel selon laquelle la distinction entre renseignements "demandés" et "non demandés" avait disparu était indéfendable.  Les ONG ne devaient pas être autorisées à présenter des interventions désintéressées directement à un groupe spécial.  Néanmoins, la Malaisie demandait à l'ORD d'adopter le rapport à la réunion en cours et aux États-Unis de lever sans délai la prohibition à l'importation de crevettes et de produits à base de crevettes.  L'intervenant s'est joint aux précédents orateurs pour demander que l'on étudie, lors du réexamen du Mémorandum d'accord, le cas d'espèce dans lequel l'Organe d'appel avait outrepassé les limites de sa compétence.</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tab/>
        <w:t>Le représentant de l'</w:t>
      </w:r>
      <w:r>
        <w:rPr>
          <w:u w:val="single"/>
        </w:rPr>
        <w:t>Inde</w:t>
      </w:r>
      <w:r>
        <w:rPr/>
        <w:t xml:space="preserve"> a dit que les questions soulevées dans les deux rapports étaient d'une importance fondamentale pour les règles de l'OMC, car elles concernaient les articles XI et XX du GATT de 1994.  Les constatations du Groupe spécial et de l'Organe d'appel avaient débordé sur la relation capitale existant entre commerce et environnement, question qui faisait actuellement l'objet de débats à l'OMC.  L'Inde se réjouissait du résultat final auquel on était parvenu dans cette affaire, c'est</w:t>
        <w:noBreakHyphen/>
        <w:t>à</w:t>
        <w:noBreakHyphen/>
        <w:t>dire que la mesure américaine ait été jugée incompatible avec les règles de l'OMC.  L'Inde était surtout préoccupée par la manière dont l'Organe d'appel avait traité ce différend et dont il était parvenu à des conclusions indéfendables, après avoir suivi un raisonnement erroné.  L'intervenant a demandé que les vues de l'Inde soient dûment consignées dans le compte rendu de la réunion conformément à l'article 16:3 du Mémorandum d'accord.</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tab/>
        <w:t>Le Groupe spécial avait indiqué dans son rapport, en termes très clairs, que la mesure des États-Unis contrevenait à l'article XI:1 du GATT de 1994.  Etant donné que cette question n'avait pas été portée devant l'Organe d'appel, la constatation du Groupe spécial à cet égard avait été acceptée par l'appelant.  L'Organe d'appel avait pour sa part recommandé à l'ORD de demander aux États-Unis de mettre la mesure jugée contraire à l'article XI en conformité avec leurs obligations au titre du GATT de 1994.  L'Inde appuyait pleinement cette constatation du Groupe spécial confirmée par l'Organe d'appel, et elle espérait que les États-Unis se conformeraient à cette recommandation sans équivoque.</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tab/>
        <w:t>En se fondant sur un solide raisonnement juridique, le Groupe spécial avait montré que le fait d'accepter des renseignements non demandés émanant de sources non gouvernementales était incompatible avec les dispositions du Mémorandum d'accord.  Il avait expliqué que c'était au Groupe spécial et à lui seul de prendre l'initiative de rechercher des renseignements et de choisir les sources d'information.  Il avait rappelé que seules les parties au différend et les tierces parties pouvaient communiquer des renseignements directement aux groupes spéciaux.  La délégation indienne approuvait pleinement le raisonnement du Groupe spécial à ce propos.  En revanche, l'Inde estimait que le Groupe spécial avait commis une erreur en invitant, à la fin de la deuxième audition, les parties au différend à envisager de présenter les documents qui lui avaient été adressés par les ONG comme leurs propres communications.  Cette démarche du Groupe spécial était peut</w:t>
        <w:noBreakHyphen/>
        <w:t>être contraire à la lettre et à l'esprit du Mémorandum d'accord.</w:t>
      </w:r>
    </w:p>
    <w:p>
      <w:pPr>
        <w:pStyle w:val="Normal"/>
        <w:tabs>
          <w:tab w:val="left" w:pos="-720" w:leader="none"/>
          <w:tab w:val="left" w:pos="720" w:leader="none"/>
        </w:tabs>
        <w:suppressAutoHyphens w:val="true"/>
        <w:rPr/>
      </w:pPr>
      <w:r>
        <w:rPr/>
      </w:r>
    </w:p>
    <w:p>
      <w:pPr>
        <w:pStyle w:val="TextBody"/>
        <w:numPr>
          <w:ilvl w:val="0"/>
          <w:numId w:val="0"/>
        </w:numPr>
        <w:ind w:left="0" w:hanging="0"/>
        <w:rPr/>
      </w:pPr>
      <w:r>
        <w:rPr/>
        <w:tab/>
        <w:t>L'Organe d'appel avait infirmé la constatation du Groupe spécial selon laquelle l'acceptation de renseignements non demandés provenant d'ONG était incompatible avec les dispositions du Mémorandum d'accord.  Cependant, les constatations et les conclusions de l'Organe d'appel à ce propos n'étaient pas fondées sur un raisonnement juridique solide, mais sur la conviction que le Groupe spécial avait interprété le terme "demander" figurant à l'article 13 du Mémorandum d'accord d'une manière trop littérale.  L'Inde n'approuvait pas ce raisonnement.  Le Groupe spécial avait interprété le mot "demander" d'une façon pleinement conforme à la règle générale d'interprétation formulée dans la Convention de Vienne sur le droit des traités, selon laquelle tout traité devait être interprété de bonne foi d'après le sens courant des termes qu'il contenait.  Le sens courant du terme "demander" comportait une démarche volontariste de recherche de la part du sujet, qui en l'occurrence était le Groupe spécial.  Il existait donc une différence entre le droit du Groupe spécial de demander des renseignements et le droit des ONG de communiquer des renseignements aux groupes spéciaux sans la moindre limite.  L'Organe d'appel soutenait que le Groupe spécial avait une lecture trop formelle et technique du terme "demander".  La délégation indienne jugeait cette affirmation inhabituelle, étant donné que la règle était à la fois formelle et technique et que l'OMC constituait un lieu où les Membres avaient contracté des engagements juridiquement contraignants.  L'intervenant entendait souligner que l'Organe d'appel avait gommé la distinction entre demande de renseignements et acceptation ou rejet de ces renseignements, qui constituaient pourtant, aussi bien logiquement que juridiquement, deux étapes différentes.  La "demande" prévue dans le Mémorandum d'accord correspondait à la première étape.  Il semblait évident que des renseignements demandés par un groupe spécial pouvaient ensuite être acceptés ou rejetés.  Bien que le Groupe spécial ait le droit d'accepter ou de rejeter ces renseignements, on ne pouvait tenir le raisonnement de l'Organe d'appel selon lequel peu importait que les renseignements aient ou non été demandés.  Si l'assertion de l'Organe d'appel avait été exacte, on n'aurait pas employé le terme "demander".  C'est pourquoi l'Inde estimait que l'Organe d'appel avait peut-être interprété l'une des dispositions les plus importantes du Mémorandum d'accord de manière laxiste et même erronée, ce qui risquait de compromettre l'équilibre entre les droits et les obligations des Membres.  Elle croyait savoir que les négociateurs du Mémorandum d'accord n'avaient jamais envisagé de faire en sorte que des entités non Membres puissent adresser des renseignements non demandés à un groupe spécial, et encore moins qu'un groupe spécial puisse juger recevables ces renseignements non demandés.</w:t>
      </w:r>
    </w:p>
    <w:p>
      <w:pPr>
        <w:pStyle w:val="TextBody"/>
        <w:numPr>
          <w:ilvl w:val="0"/>
          <w:numId w:val="0"/>
        </w:numPr>
        <w:ind w:left="0" w:hanging="0"/>
        <w:rPr/>
      </w:pPr>
      <w:r>
        <w:rPr/>
        <w:tab/>
        <w:t>L'intervenant a attiré l'attention des participants sur la décision de l'Organe d'appel concernant la recevabilité des interventions d'ONG jointes en annexe à la communication des États-Unis.  L'Organe d'appel avait tout d'abord indiqué dans une décision préliminaire qu'il avait accepté d'examiner, sous réserve qu'ils soient jugés pertinents, les arguments juridiques présentés par les différentes ONG dans les trois interventions jointes à la communication de l'appelant, ainsi que la version révisée de l'intervention d'une ONG qui lui avait été directement adressée.  Par la suite, l'Organe d'appel avait demandé aux États-Unis de préciser dans quelle mesure ceux-ci approuvaient les arguments juridiques produits dans les interventions qui étaient jointes à leur communication.  Les États-Unis avaient notamment donné les réponses suivantes:   i) ils ne considéraient pas que ces vues constituaient des questions distinctes sur lesquelles l'Organe d'appel était  censé se prononcer;  et ii) ils approuvaient les arguments juridiques avancés dans les interventions des ONG dans la mesure où ces arguments rejoignaient ceux que les États-Unis avaient produits dans leur communication principale.  La position des États-Unis vis-à-vis des annexes jointes à leur propre communication n'était donc pas sans équivoque.  Or l'Organe d'appel avait décidé de prendre en compte ces interventions avant même de connaître la réponse américaine.  L'Inde craignait que l'Organe d'appel n'ait ainsi outrepassé les limites de sa compétence.  En outre, l'Organe d'appel n'avait pas répondu aux objections des intimés concernant sa décision préliminaire, qui l'avait conduit à jouer, au moins en partie, le rôle de l'appelant.</w:t>
      </w:r>
    </w:p>
    <w:p>
      <w:pPr>
        <w:pStyle w:val="TextBody"/>
        <w:numPr>
          <w:ilvl w:val="0"/>
          <w:numId w:val="0"/>
        </w:numPr>
        <w:ind w:left="0" w:firstLine="720"/>
        <w:rPr/>
      </w:pPr>
      <w:r>
        <w:rPr/>
        <w:t xml:space="preserve">Le Groupe spécial avait constaté de façon claire et sans ambiguïté que la mesure américaine se situait en-dehors des mesures autorisées par le texte introductif de l'article XX.  Après avoir attribué la charge de la preuve aux États-Unis en tant que partie ayant adopté un moyen de défense affirmatif, le Groupe spécial avait interprété le texte introductif de l'article XX conformément à la Convention de Vienne.  L'Inde estimait que le Groupe spécial était en droit d'examiner l'objet et la finalité de l'Accord sur l'OMC, ainsi que le contexte du terme "injustifiable".  Le Groupe spécial était également fondé à interpréter l'article XX de manière restrictive;  il avait raison de dire que si l'on interprétait l'article XX de manière à permettre aux pays de prendre des mesures commerciales destinées à contraindre d'autres pays à modifier des mesures relevant de leur propre compétence, on compromettrait gravement l'équilibre des droits et obligations des Membres.  C'était également par un raisonnement irréprochable que le Groupe spécial avait conclu qu'on ne pouvait considérer comme relevant de l'article XX une mesure qui serait destinée à peser sur les politiques d'autres gouvernements d'une manière qui menacerait le système commercial multilatéral.  Le Groupe spécial avait en outre expliqué que si l'on devait suivre l'interprétation du texte introductif de l'article XX </w:t>
        <w:noBreakHyphen/>
        <w:t> interprétation qui permettait à un Membre d'adopter des mesures fixant des conditions d'accès à son marché pour un produit donné lorsque les Membres exportateurs avaient adopté certaines politiques </w:t>
        <w:noBreakHyphen/>
        <w:t xml:space="preserve"> le GATT de 1994 et l'OMC ne pourraient tout simplement plus servir de cadre multilatéral au commerce entre les Membres, car la sécurité et la prévisibilité des relations commerciales menées dans ce cadre seraient menacées.  Si l'on autorisait un Membre à prendre des mesures semblables à la mesure américaine, tous les autres Membres auraient alors le même droit d'adopter ce genre de mesures en fixant des conditions différentes, voire contradictoires.  L'issue logique de ce processus était la fin du système commercial multilatéral.  Enfin, le Groupe spécial avait fait valoir certaines preuves irréfutables que, dans la majorité des cas, on préférait en matière d'environnement des accords multilatéraux négociés à l'échelle internationale à des mesures unilatérales comme celle que les États</w:t>
        <w:noBreakHyphen/>
        <w:t>Unis avaient prise.  L'Inde approuvait sans réserve le raisonnement juridique du Groupe spécial et ses constatations en la matière.</w:t>
      </w:r>
    </w:p>
    <w:p>
      <w:pPr>
        <w:pStyle w:val="TextBody"/>
        <w:numPr>
          <w:ilvl w:val="0"/>
          <w:numId w:val="0"/>
        </w:numPr>
        <w:ind w:left="0" w:hanging="0"/>
        <w:rPr/>
      </w:pPr>
      <w:r>
        <w:rPr/>
        <w:tab/>
        <w:t xml:space="preserve">L'Organe d'appel avait infirmé la constatation du Groupe spécial selon laquelle la mesure des États-Unis n'entrait pas dans les mesures autorisées par le texte introductif de l'article XX.  Il avait en effet estimé que le Groupe spécial n'avait pas suivi toutes les étapes dans son application des règles d'interprétation coutumières du droit international public.  L'Inde était au contraire d'avis que le Groupe spécial avait interprété le texte introductif en se fondant sur le sens courant des mots employés, compte tenu de l'objet et de la finalité du traité considéré.  L'Organe d'appel estimait que le Groupe spécial n'avait pas suffisamment tenu compte du contexte immédiat du texte introductif de l'article XX et n'avait pas analysé l'objet et la finalité de ce texte.  </w:t>
      </w:r>
      <w:r>
        <w:rPr>
          <w:rFonts w:cs="Lucida Console" w:ascii="Lucida Console" w:hAnsi="Lucida Console"/>
        </w:rPr>
        <w:t xml:space="preserve">À </w:t>
      </w:r>
      <w:r>
        <w:rPr/>
        <w:t>cet égard, l'Inde pensait que l'Organe d'appel avait peut-être commis une erreur dans son application de la Convention de Vienne.  Premièrement, aux termes de l'article 31 de la Convention de Vienne, le contexte était le texte, le préambule et les annexes du traité (ou de l'accord) considérés dans leur ensemble.  En outre, l'objet et la finalité mentionnés dans cette convention semblaient se rapporter au traité (ou à l'accord) tout entier et non à certaines parties spécifiques de celui-ci, comme l'avait suggéré l'Organe d'appel.  On pouvait difficilement nier que l'objet et la finalité du GATT de 1994 (dont l'article XX faisait partie intégrante) était le bon fonctionnement du système commercial multilatéral.  L'article XX prévoyait une exception limitée et conditionnelle au GATT de 1994.  Sa finalité ne pouvait primer sur le reste du texte, contrairement à ce que semblait penser l'Organe d'appel.  En effet, si tel était le cas, un Membre pourrait justifier presque n'importe quelle mesure au titre de l'article XX.  Or les auteurs de  cet article n'avaient certainement pas eu cette intention.  En conséquence, la délégation indienne estimait que le Groupe spécial avait eu raison d'examiner la mesure des États-Unis au regard de son incidence sur le système commercial multilatéral.</w:t>
      </w:r>
    </w:p>
    <w:p>
      <w:pPr>
        <w:pStyle w:val="TextBody"/>
        <w:numPr>
          <w:ilvl w:val="0"/>
          <w:numId w:val="0"/>
        </w:numPr>
        <w:ind w:left="0" w:hanging="0"/>
        <w:rPr/>
      </w:pPr>
      <w:r>
        <w:rPr/>
        <w:tab/>
        <w:t>Selon l'Organe d'appel, le Groupe spécial s'était trompé dans sa démarche:   il était parti du texte introductif au lieu d'examiner d'abord la mesure américaine à la lumière des paragraphes b) ou g) de l'article XX.  L'Organe d'appel avait jugé que la "méthode appropriée" avait déjà été suggérée dans l'affaire de l'</w:t>
      </w:r>
      <w:r>
        <w:rPr>
          <w:i/>
        </w:rPr>
        <w:t>Essence</w:t>
      </w:r>
      <w:r>
        <w:rPr/>
        <w:t>, dans laquelle on avait eu recours à une approche en deux étapes:   premièrement, on apportait une justification provisoire de la mesure au titre des paragraphes a) à j) de l'article XX;  deuxièmement, on évaluait cette même mesure au regard du texte introductif de l'article.  L'Organe d'appel avait cependant indiqué par le passé que chaque cas devait être considéré de manière individuelle selon ses propres particularités.  Il semblait donc étrange que l'Organe d'appel préconise à présent une démarche uniforme pour tous les cas visés par l'article XX.  L'intervenant a souligné que dans leur communication, les États-Unis n'avaient pas contesté la démarche du Groupe spécial consistant à partir du texte introductif;  au demeurant, les États-Unis n'avaient pas véritablement remis en question la méthode du Groupe spécial lors de l'audition orale.</w:t>
      </w:r>
    </w:p>
    <w:p>
      <w:pPr>
        <w:pStyle w:val="TextBody"/>
        <w:numPr>
          <w:ilvl w:val="0"/>
          <w:numId w:val="0"/>
        </w:numPr>
        <w:ind w:left="0" w:hanging="0"/>
        <w:rPr/>
      </w:pPr>
      <w:r>
        <w:rPr/>
        <w:tab/>
        <w:t xml:space="preserve">L'Organe d'appel avait ensuite examiné une question que le Groupe spécial n'avait pas traitée, à savoir le bien-fondé de la mesure américaine au regard de l'article XX g).  Il avait justifié cet examen en invoquant la nécessité d'effectuer l'analyse juridique omise par le Groupe spécial.  On pouvait s'interroger à la fois sur l'économie jurisprudentielle de cette décision – notion que l'Organe d'appel avait lui-même exposée – et sur sa nécessité.  En ce qui concernait l'absence de justification de la mesure américaine vis-à-vis du texte introductif de l'article XX, l'Organe d'appel était parvenu à la même conclusion que le Groupe spécial.  L'intervenant a rappelé que dans l'affaire du </w:t>
      </w:r>
      <w:r>
        <w:rPr>
          <w:i/>
        </w:rPr>
        <w:t>Saumon</w:t>
      </w:r>
      <w:r>
        <w:rPr/>
        <w:t>, l'Organe d'appel s'était abstenu de procéder à de nouvelles constatations factuelles sur une question sanitaire et phytosanitaire, alors qu'aucune constatation factuelle n'avait été effectuée au stade du Groupe spécial et qu'on ne disposait d'aucun fait qui ne soit pas contesté par les parties.  L'Organe d'appel aurait pu s'inspirer de la même logique dans la présente affaire.  Or il avait décidé d'examiner la mesure des États-Unis au regard du paragraphe g) de l'article XX, en soulignant que l'expression "ressources naturelles épuisables" avait été façonnée il y a plus de cinquante ans et qu'elle devait donc être interprétée "à la lumière des préoccupations actuelles de la communauté des nations en matière de protection et de conservation de l'environnement".  Cette idée, qui reposait sur la conception évolutive prônée par l'Organe d'appel en matière d'interprétation, était dangereuse et ne recueillait pas l'approbation des Membres.  Faire référence à des "préoccupations actuelles" pour justifier un changement d'interprétation de l'expression "ressources naturelles épuisables" revenait soit à modifier, soit à interpréter de manière discrétionnaire l'accord existant, ce que seuls les Membres avaient la faculté de faire.  L'Organe d'appel avait d'ailleurs reconnu cette exclusivité dans son rapport sur l'affaire "États-Unis – Mesures affectant les importations de chemises, chemisiers et blouses de laine tissés en provenance d'Inde", dans lequel il avait noté qu'en vertu de l'article IX de l'Accord sur l'OMC, la Conférence ministérielle et le Conseil général avaient la compétence exclusive d'adopter des interprétations dudit accord.  L'Inde estimait donc que dans le cas présent, l'Organe d'appel était manifestement sortie de sa compétence et du mandat qui lui était conféré dans le Mémorandum d'accord.</w:t>
      </w:r>
    </w:p>
    <w:p>
      <w:pPr>
        <w:pStyle w:val="TextBody"/>
        <w:numPr>
          <w:ilvl w:val="0"/>
          <w:numId w:val="0"/>
        </w:numPr>
        <w:ind w:left="0" w:hanging="0"/>
        <w:rPr/>
      </w:pPr>
      <w:r>
        <w:rPr/>
        <w:tab/>
        <w:t>En outre, les Membres qui prenaient des mesures au titre de l'article XX préféraient avoir recours au paragraphe g) qu'au paragraphe b) de cet article, car le paragraphe b) comportait un critère de "nécessité" auquel il était difficile de répondre.  C'est pourquoi les États-Unis avaient préféré justifier leur mesure au titre de l'article XX g).  L'Organe d'appel avait constaté que la mesure américaine avait été appliquée conjointement avec des restrictions intérieures, comme le prévoyait l'article XX g).  Or par cette constatation, il avait élargi la portée du paragraphe g) bien au-delà des intentions de ses auteurs.  Si cette décision de l'Organe d'appel devait être applicable à toutes les mesures à venir, elle constituerait une porte ouverte à n'importe quelle mesure unilatérale destinée à établir une discrimination sur la base de PMP sans rapport avec les produits.  Une telle décision avait malheureusement pour effet de rendre le paragraphe b) complètement redondant et de le vider de son sens, ce qui n'avait été l'intention ni de ses premiers auteurs ni des négociateurs du Cycle d'Uruguay.  L'Organe d'appel avait déployé des efforts considérables pour expliquer pourquoi il estimait que la mesure américaine relevait de l'article XX g), mais il n'avait pas répondu à l'argument des intimés, qui avaient souligné que si l'on considérait que la vie animale relevait à la fois des paragraphes b) et g), la majeure partie de l'article XX b) perdait tout son sens.</w:t>
      </w:r>
    </w:p>
    <w:p>
      <w:pPr>
        <w:pStyle w:val="TextBody"/>
        <w:numPr>
          <w:ilvl w:val="0"/>
          <w:numId w:val="0"/>
        </w:numPr>
        <w:ind w:left="0" w:hanging="0"/>
        <w:rPr/>
      </w:pPr>
      <w:r>
        <w:rPr/>
        <w:tab/>
        <w:t>L'intervenant a noté que l'Organe d'appel avait cité le préambule de l'Accord sur l'OMC, dans lequel on faisait référence à la protection de l'environnement et au développement durable, et qu'il avait affirmé que ce préambule devait "éclairer, ordonner et nuancer" son interprétation des Accords de l'OMC.  Il a rappelé que le paragraphe suivant du Préambule soulignait la nécessité de "faire des efforts positifs pour que les pays en développement, et en particulier les moins avancés d'entre eux, s'assurent une part de la croissance du commerce international qui corresponde aux nécessités de leur développement économique".  L'Inde espérait qu'à l'avenir, les groupes spéciaux et l'Organe d'appel feraient en sorte que cette disposition du Préambule puisse également "éclairer, ordonner et nuancer" leur interprétation des dispositions des divers accords de l'OMC concernant le traitement spécial et différencié.</w:t>
      </w:r>
    </w:p>
    <w:p>
      <w:pPr>
        <w:pStyle w:val="TextBody"/>
        <w:numPr>
          <w:ilvl w:val="0"/>
          <w:numId w:val="0"/>
        </w:numPr>
        <w:ind w:left="0" w:hanging="0"/>
        <w:rPr/>
      </w:pPr>
      <w:r>
        <w:rPr/>
        <w:tab/>
        <w:t>La délégation indienne partageait les préoccupations exprimées par certaines autres délégations selon lesquelles l'Organe d'appel semblait n'avoir pas traité correctement la question de la déclaration d'appel.  Elle estimait que les actes de l'Organe d'appel avaient été dictés par des considérations d'ordre politique, et que cet organe n'avait pas examiné de manière objective les questions de droit.  Dans le cadre du Mémorandum d'accord, l'Organe d'appel représentait l'autorité judiciaire suprême de l'OMC;  il avait pour mandat d'examiner les questions de droit contenues dans les rapports des groupes spéciaux et les interprétations du droit données par celui-ci.  C'était l'Organe d'appel qui constituait un élément du système de règlement des différends, et non le contraire.  Par sa démarche, cet organe semblait être sorti des limites précises du droit pour entrer dans un domaine politique strictement réservé aux Membres.  En ce qui concernait les interventions désintéressées, l'Organe d'appel semblait s'être laissé trop influencer par la campagne menée par les ONG et certaines grandes entités commerciales.  L'Inde avait toujours été d'avis que les ONG pouvaient jouer un rôle utile dans leur propre pays, mais qu'à l'OMC – organisation reposant sur des relations contractuelles entre États – elles ne pouvaient avoir de rôle direct et bénéficier de privilèges supérieurs à ceux des Membres tels que ceux qui leur avaient été conférés par l'Organe d'appel dans la présente affaire.  L'Organe d'appel jouait un rôle prépondérant, mais s'il sortait du mandat et des compétences que lui conférait le Mémorandum d'accord – ce qu'il venait de faire dans cette affaire – ses actes risquaient de se traduire par un accroissement ou une diminution des droits et des obligations des Membres énoncés dans les différents accords.  Ces conséquences ne serviraient ni les intérêts des Membres ni ceux du mécanisme de règlement des différends.</w:t>
      </w:r>
    </w:p>
    <w:p>
      <w:pPr>
        <w:pStyle w:val="TextBody"/>
        <w:numPr>
          <w:ilvl w:val="0"/>
          <w:numId w:val="0"/>
        </w:numPr>
        <w:ind w:left="0" w:hanging="0"/>
        <w:rPr/>
      </w:pPr>
      <w:r>
        <w:rPr/>
        <w:tab/>
        <w:t>L'intervenant a tenu à rappeler l'attachement ferme et irrévocable de l'Inde à la protection de l'environnement et au développement durable.  Toutefois, son pays était d'avis que c'était aux Membres et non à l'Organe d'appel qu'il appartenait de résoudre les problèmes environnementaux.  D'importants travaux étaient en cours à cet égard au Comité du commerce et de l'environnement (CCE).  L'harmonie fondamentale entre l'environnement et l'homme était un précepte central de la société indienne depuis des siècles.  L'Inde s'efforçait depuis bien longtemps de protéger les espèces menacées, y compris les tortues marines.  Elle estimait que la meilleure manière de traiter les questions environnementales consistait à conclure des accords multilatéraux en la matière après avoir mené des négociations à l'échelle internationale, et non de prendre des mesures commerciales unilatérales comme les États-Unis l'avaient fait dans cette affaire.  Elle espérait que les États-Unis respecteraient pleinement les recommandations du Groupe spécial et de l'Organe d'appel en mettant leur mesure en conformité avec leurs obligations découlant de l'Accord sur l'OMC.  Elle souhaitait enfin remercier le Groupe spécial et l'Organe d'appel des travaux qu'ils avaient effectué, ainsi que le Secrétariat pour son aide.</w:t>
      </w:r>
    </w:p>
    <w:p>
      <w:pPr>
        <w:pStyle w:val="TextBody"/>
        <w:numPr>
          <w:ilvl w:val="0"/>
          <w:numId w:val="0"/>
        </w:numPr>
        <w:ind w:left="0" w:hanging="0"/>
        <w:rPr/>
      </w:pPr>
      <w:r>
        <w:rPr/>
        <w:tab/>
        <w:t xml:space="preserve">La représentante des </w:t>
      </w:r>
      <w:r>
        <w:rPr>
          <w:u w:val="single"/>
        </w:rPr>
        <w:t>États-Unis</w:t>
      </w:r>
      <w:r>
        <w:rPr/>
        <w:t xml:space="preserve"> a dit que son pays avait fait appel des constatations du Groupe spécial concernant, d'une part, l'application de l'article XX à la loi américaine sur les crevettes et les tortues, et d'autre part, la possibilité, pour les groupes spéciaux, d'accepter des renseignements qu'ils n'avaient pas demandés.  Les États-Unis avaient constaté avec plaisir que l'Organe d'appel avait rejeté l'analyse de l'article XX proposée par le Groupe spécial dans son ensemble et qu'il avait constaté que le Mémorandum d'accord ne limitait nullement la possibilité des groupes spéciaux d'accepter et d'examiner des renseignements non demandés, y compris des interventions désintéressées.  L'Organe d'appel n'avait trouvé aucune incompatibilité entre la législation des États</w:t>
        <w:noBreakHyphen/>
        <w:t>Unis et les obligations découlant pour ce pays de l'OMC.  En revanche, il avait estimé que certains aspects de l'application de cette législation étaient entachés d'irrégularité.  Les États-Unis n'approuvaient pas la conclusion de l'Organe d'appel selon laquelle l'application de la législation américaine entraînait une discrimination arbitraire et injustifiée.  Néanmoins, l'Organe d'appel était aussi parvenu à un certain nombre de constatations importantes et positives qui avaient contribué à éclaircir les relations critiques existant entre les diverses règles et mesures adoptées par l'OMC pour protéger l'environnement.  Dans ce contexte, les États-Unis pouvaient accepter d'adopter le rapport de l'Organe d'appel.  Toutefois, l'intervenante souhaitait revenir, à la réunion en cours, sur un certain nombre de constatations importantes de l'Organe d'appel.</w:t>
      </w:r>
    </w:p>
    <w:p>
      <w:pPr>
        <w:pStyle w:val="TextBody"/>
        <w:numPr>
          <w:ilvl w:val="0"/>
          <w:numId w:val="0"/>
        </w:numPr>
        <w:ind w:left="0" w:hanging="0"/>
        <w:rPr/>
      </w:pPr>
      <w:r>
        <w:rPr/>
        <w:tab/>
        <w:t xml:space="preserve">L'Organe d'appel avait constaté que le Groupe spécial avait commis une erreur en imposant une condition ayant pour conséquence d'exclure certaines mesures du champ d'application de l'article XX, alors que cette condition ne reposait sur aucune disposition dudit article;  il avait aussi rejeté la constatation du Groupe spécial selon laquelle des mesures destinées à encourager des pays exportateurs à respecter certaines politiques ne pouvaient </w:t>
      </w:r>
      <w:r>
        <w:rPr>
          <w:i/>
        </w:rPr>
        <w:t>a priori</w:t>
      </w:r>
      <w:r>
        <w:rPr/>
        <w:t xml:space="preserve"> être justifiées au titre de l'article XX.  Dans son analyse, l'Organe d'appel avait souligné l'importance d'interpréter l'Accord sur l'OMC en mettant l'accent, conformément aux dispositions du Préambule, sur l'objectif du soutien à un développement durable, et en particulier sur la protection et la préservation de l'environnement.  En appliquant cette approche à l'examen de l'article XX g), il était convenu avec les États-Unis que cet article s'appliquait aux ressources biologiques renouvelables, et qu'il n'était pas limité, comme le prétendaient les plaignants, aux ressources minérales épuisables.  Il avait en outre constaté que la Loi des États-Unis sur les crevettes et les tortues, qui encourageait les pays exportateurs à adopter des programmes de conservation des tortues, était directement liée à la politique de conservation de ces animaux et constituait donc une mesure "se rapportant à" la conservation.  Il était aussi particulièrement important que l'Organe d'appel n'ait pas accepté l'argument des plaignants selon lequel il existait une sorte de limite de compétence en raison de laquelle l'article XX g) ne pouvait être appliqué aux mesures en question.  Les États-Unis constataient avec plaisir que selon l'Organe d'appel, l'article XX devait être interprété "à la lumière des préoccupations actuelles de la communauté des nations en matière de protection et de conservation de l'environnement".</w:t>
      </w:r>
    </w:p>
    <w:p>
      <w:pPr>
        <w:pStyle w:val="TextBody"/>
        <w:numPr>
          <w:ilvl w:val="0"/>
          <w:numId w:val="0"/>
        </w:numPr>
        <w:ind w:left="0" w:hanging="0"/>
        <w:rPr/>
      </w:pPr>
      <w:r>
        <w:rPr/>
        <w:tab/>
        <w:t>Les États-Unis estimaient donc que le rapport de l'Organe d'appel avait une immense portée en ce qui concerne l'évolution des relations entre les règles commerciales de l'OMC et les mesures de conservation de l'environnement adoptées par les Membres.  Au cours de cette procédure de règlement d'un différend, toutes les parties à ce différend avaient souligné l'importance qu'elles attachaient à la protection des tortues marines, dont le risque d'extinction était reconnu dans le monde entier.  Les États-Unis se réjouissaient de cette reconnaissance et espéraient qu'il serait possible de prendre appui sur cette base pour œuvrer ensemble à résoudre ce problème critique de manière efficace et totale.  A ce propos, ils souhaitaient saluer la déclaration de l'Organe d'appel selon laquelle les États souverains pouvaient et devaient "adopter des mesures efficaces pour protéger les espèces menacées telles que les tortues marines".</w:t>
      </w:r>
    </w:p>
    <w:p>
      <w:pPr>
        <w:pStyle w:val="TextBody"/>
        <w:numPr>
          <w:ilvl w:val="0"/>
          <w:numId w:val="0"/>
        </w:numPr>
        <w:ind w:left="0" w:hanging="0"/>
        <w:rPr/>
      </w:pPr>
      <w:r>
        <w:rPr/>
        <w:tab/>
        <w:t xml:space="preserve">Le représentant des </w:t>
      </w:r>
      <w:r>
        <w:rPr>
          <w:u w:val="single"/>
        </w:rPr>
        <w:t>Communautés européennes</w:t>
      </w:r>
      <w:r>
        <w:rPr/>
        <w:t xml:space="preserve"> a dit que sa délégation, qui avait participé à titre de tierce partie aux travaux du Groupe spécial et l'Organe d'appel, se félicitait du rapport de ce dernier.  Il ne souhaitait pas, à la réunion en cours, entrer dans les détails sur les différents points juridiques examinés et clarifiés par l'Organe d'appel.  Il entendait simplement souligner que l'Organe d'appel avait posé d'importants principes directeurs sur la manière de comprendre et d'utiliser l'article XX dans le contexte de mesures touchant à l'environnement et à sa conservation;  il avait ainsi apporté de nouveaux éléments sur le champ d'application de ces mesures au regard des règles de l'OMC.  Les Communautés se réjouissaient de voir que l'Organe d'appel avait non seulement repris leur suggestion visant à lire le texte introductif à la lumière d'un critère "raisonnable", mais qu'il avait aussi confirmé l'existence d'une relation propre entre le texte introductif et les alinéas de l'article XX.</w:t>
      </w:r>
    </w:p>
    <w:p>
      <w:pPr>
        <w:pStyle w:val="TextBody"/>
        <w:numPr>
          <w:ilvl w:val="0"/>
          <w:numId w:val="0"/>
        </w:numPr>
        <w:ind w:left="0" w:hanging="0"/>
        <w:rPr/>
      </w:pPr>
      <w:r>
        <w:rPr/>
        <w:tab/>
        <w:t>En ce qui concernait les problèmes de conservation de l'environnement, les Communautés européennes soutenaient résolument le raisonnement de l'Organe d'appel qui était destiné à encourager les Membres à faire de véritables efforts pour parvenir à une solution négociée.  Cette démarche, qui avait toujours été celle des CE, avait conduit les Communautés à suggérer que l'on clarifie davantage la corrélation entre les dispositions commerciales des Accords multilatéraux concernant la protection de l'environnement et les règles de l'OMC, et que l'on détermine comment cette corrélation pouvait décourager les mesures unilatérales en matière de conservation de l'environnement.  Les Communautés estimaient que la décision de l'Organe d'appel offrait à la fois d'importants éclaircissements juridiques et des principes directeurs aux pays qui souhaitaient prendre des mesures pour protéger ou conserver l'environnement, compte tenu de la nécessité de respecter l'article XX du GATT de 1994.  Elles espéraient que cette décision permettrait de lancer un débat ouvert et sincère sur la corrélation entre les mesures environnementales et les règles de l'OMC.</w:t>
      </w:r>
    </w:p>
    <w:p>
      <w:pPr>
        <w:pStyle w:val="TextBody"/>
        <w:numPr>
          <w:ilvl w:val="0"/>
          <w:numId w:val="0"/>
        </w:numPr>
        <w:ind w:left="0" w:hanging="0"/>
        <w:rPr/>
      </w:pPr>
      <w:r>
        <w:rPr/>
        <w:tab/>
        <w:t xml:space="preserve">Le représentant du </w:t>
      </w:r>
      <w:r>
        <w:rPr>
          <w:u w:val="single"/>
        </w:rPr>
        <w:t>Brésil</w:t>
      </w:r>
      <w:r>
        <w:rPr/>
        <w:t xml:space="preserve"> a dit que sa délégation souhaitait faire une déclaration à la réunion en cours, car elle estimait que l'ORD était une instance appropriée pour débattre de la fonction du mécanisme de règlement des différends.  Chacun savait que, dans la pratique, toute décision prise par un groupe spécial ou l'Organe d'appel dans une affaire particulière dépassait par sa portée les limites de l'affaire en question.  Bien qu'aucun précédent contraignant n'ait été créé, les constatations et les conclusions des groupes spéciaux et de l'Organe d'appel adoptées par l'ORD avaient fait naître des attentes vis-à-vis des interprétations futures du Mémorandum d'accord et de l'Accord sur l'OMC.  C'est pourquoi, compte tenu des conséquences systémiques des décisions et des recommandations prises dans une affaire particulière, le Brésil entendait faire connaître son avis sur certaines constatations de l'Organe d'appel.  Sa délégation exerçait le droit dont elle jouissait au titre de l'article 17:14 du Mémorandum d'accord, aux termes duquel la procédure d'adoption était sans préjudice du droit des Membres d'exprimer leurs vues sur un rapport de l'Organe d'appel.</w:t>
      </w:r>
    </w:p>
    <w:p>
      <w:pPr>
        <w:pStyle w:val="TextBody"/>
        <w:numPr>
          <w:ilvl w:val="0"/>
          <w:numId w:val="0"/>
        </w:numPr>
        <w:ind w:left="0" w:hanging="0"/>
        <w:rPr/>
      </w:pPr>
      <w:r>
        <w:rPr/>
        <w:tab/>
        <w:t>Le Brésil souhaitait évoquer la manière dont l'Organe d'appel avait interprété l'article 13 du Mémorandum d'accord.  Cette interprétation avait modifié une décision du Groupe spécial qui avait traité la question de manière correcte.  Le Brésil estimait que les termes de l'article 13 étaient très clairs. Seul le Groupe spécial pouvait, de sa propre initiative, demander des renseignements complémentaires à ceux qui avaient déjà été fournis par les parties ou les tierces parties au différend.  C'était le Groupe spécial qui décidait à qui il s'adresserait et de quels renseignements il avait besoin.  L'intervenant a souligné que cette interprétation de l'article 13 du Mémorandum d'accord n'avait rien d'original et que le Brésil avait exprimé le même avis et les mêmes préoccupations lors de la réunion de l'ORD du 25 septembre 1997, à propos d'une intervention désintéressée que le WWF avait envoyée au Groupe spécial et à plusieurs chefs de délégation.  Il avait d'ailleurs adopté la même position lors des consultations sur l'Accord entre l'OMC et le FMI.</w:t>
      </w:r>
    </w:p>
    <w:p>
      <w:pPr>
        <w:pStyle w:val="TextBody"/>
        <w:numPr>
          <w:ilvl w:val="0"/>
          <w:numId w:val="0"/>
        </w:numPr>
        <w:ind w:left="0" w:hanging="0"/>
        <w:rPr/>
      </w:pPr>
      <w:r>
        <w:rPr/>
        <w:tab/>
        <w:t xml:space="preserve">Le Brésil ne pensait pas que le verbe anglais "to seek" et ses traductions espagnole et française "recabar" et "demander" étaient équivalents aux verbes "to accept", "aceptar" et "accepter".  Il ne pouvait s'agir là d'une interprétation de bonne foi des termes simples et clairs de l'accord.  Selon le Brésil, ces termes s'appliquaient même au-delà d'une interprétation que l'Organe d'appel avait jugée trop littérale et indûment formelle et technique, compte tenu du contexte et de l'objet de l'article 13 du Mémorandum d'accord.  Comme l'avait indiqué le Groupe spécial, "accepter des renseignements non demandés émanant de sources non gouvernementales serait, à notre avis, incompatible avec les dispositions du Mémorandum d'accord telles qu'elles sont actuellement appliquées" (paragraphe 7.8).  Le problème fondamental ne tenait pas à la nature ou à la source des renseignements obtenus par le Groupe spécial, mais aux conséquences de la constatation de l'Organe d'appel.  Selon le Brésil, l'interprétation de l'Organe d'appel conférait au Groupe spécial la responsabilité d'expliquer pourquoi il avait jugé qu'un renseignement particulier obtenu sans avoir été demandé était pertinent alors qu'un autre, également non demandé, ne l'était pas.  Comme l'avait fait valoir l'Organe d'appel, en s'efforçant de faire un tri parmi les nombreux renseignements non demandés, le Groupe spécial risquait de détourner son attention des questions portées devant lui et de sortir de sa compétence et de son mandat.  Le Brésil estimait qu'il serait injuste de confier cette responsabilité au Groupe spécial.  Il ne considérait pas que "l'autorité ample et étendue" du Groupe spécial, qui était nécessaire au bon accomplissement de ses fonctions, pouvait être restreinte par une interprétation littérale des dispositions de l'article 13 du Mémorandum d'accord.  Elle serait au contraire préservée.  Comme l'avait indiqué l'Organe d'appel, "le pouvoir conféré à un groupe spécial comprend la possibilité de décider de </w:t>
      </w:r>
      <w:r>
        <w:rPr>
          <w:i/>
        </w:rPr>
        <w:t>ne pas demander</w:t>
      </w:r>
      <w:r>
        <w:rPr/>
        <w:t xml:space="preserve"> de tels renseignements ou avis du tout" (paragraphe 104).  Cela ne signifiait pas que l'article 13 ne pouvait pas être modifié.  Il s'agissait là d'une tout autre question:   les Membres pouvaient décider de modifier les dispositions du Mémorandum d'accord dans le cadre du réexamen de ce texte.  Rien n'était encore décidé à cet égard et c'était aux Membres qu'il incomberait d'assumer, par leur jugement collectif, la responsabilité politique d'une telle innovation juridique.  Par défaut, le Mémorandum d'accord devait faire l'objet d'une interprétation stricte.  Ainsi qu'il était souligné à l'article 3:2 du Mémorandum d'accord, cette rigueur d'interprétation était destinée à préserver les droits et les obligations des Membres.  En conséquence, aucune décision ou recommandation de l'ORD ne pouvait "accroître ou diminuer les droits et obligations énoncés dans les accords visés".</w:t>
      </w:r>
    </w:p>
    <w:p>
      <w:pPr>
        <w:pStyle w:val="TextBody"/>
        <w:numPr>
          <w:ilvl w:val="0"/>
          <w:numId w:val="0"/>
        </w:numPr>
        <w:ind w:left="0" w:hanging="0"/>
        <w:rPr/>
      </w:pPr>
      <w:r>
        <w:rPr/>
        <w:tab/>
        <w:t>Le représentant de l'</w:t>
      </w:r>
      <w:r>
        <w:rPr>
          <w:u w:val="single"/>
        </w:rPr>
        <w:t>Australie</w:t>
      </w:r>
      <w:r>
        <w:rPr/>
        <w:t xml:space="preserve"> a dit que l'affaire en cours avait suscité un intérêt considérable de la part du public et qu'il était donc impératif de faire preuve de pondération dans son examen.  L'Australie, qui avait participé à l'affaire à titre de tierce partie, avait des intérêts commerciaux directs liés à l'accès au marché américain de la crevette.  Parallèlement, elle reconnaissait l'importance des constatations formulées dans les rapports aux fins des débats sur la corrélation entre les règles de l'OMC et les politiques environnementales.  Il serait regrettable que la présente affaire soit perçue comme une preuve de l'existence de conflits entre des objectifs commerciaux et des objectifs environnementaux.  Une analyse minutieuse de la question avait montré qu'il ne s'agissait pas de cela.  Les constatations de l'Organe d'appel ne remettaient pas en cause la légitimité des objectifs environnementaux de la mesure américaine, qui consistait à protéger les tortues marines.  Elles affirmaient au contraire que ces objectifs pouvaient entrer dans le cadre de l'article XX du GATT de 1994.  L'Organe d'appel avait notamment souligné que les règles de l'OMC semblaient compatibles avec la priorité accordée, dans la Déclaration de Rio, à une coopération internationale visant à résoudre les problèmes environnementaux transfrontaliers ou mondiaux.  Il avait confirmé, dans ses constatations, que l'un des éléments fondamentaux dans la détermination de l'existence d'une discrimination injustifiable au sens de l'article XX consistait à savoir si l'on avait adopté une attitude de coopération ou si la mesure environnementale résultait d'une démarche unilatérale et non consensuelle.  </w:t>
      </w:r>
      <w:r>
        <w:rPr>
          <w:rFonts w:cs="Lucida Console" w:ascii="Lucida Console" w:hAnsi="Lucida Console"/>
        </w:rPr>
        <w:t xml:space="preserve">À </w:t>
      </w:r>
      <w:r>
        <w:rPr/>
        <w:t>cet égard, les règles de l'OMC semblaient mettre clairement l'accent sur l'importance d'un dialogue intergouvernemental sur les problèmes d'environnement transfrontaliers ou mondiaux.  Cette priorité était déterminante pour éviter des mesures commerciales restrictives non nécessaires ou inappropriées.</w:t>
      </w:r>
    </w:p>
    <w:p>
      <w:pPr>
        <w:pStyle w:val="TextBody"/>
        <w:numPr>
          <w:ilvl w:val="0"/>
          <w:numId w:val="0"/>
        </w:numPr>
        <w:ind w:left="0" w:hanging="0"/>
        <w:rPr/>
      </w:pPr>
      <w:r>
        <w:rPr/>
        <w:tab/>
        <w:t>Les constatations de l'Organe d'appel avaient également souligné qu'il importait d'être fondamentalement loyal, d'appliquer une procédure régulière et de faire preuve d'une flexibilité appropriée pour administrer une mesure servant à répondre aux prescriptions de l'article XX.  Ce principe directeur était primordial et méritait la plus grande attention.  Son observation stricte pouvait devenir déterminante pour promouvoir des politiques commerciales et environnementales complémentaires.  L'article XX contenait un ensemble de dispositions juridiques élaborées avec minutie.  Le fait qu'elles s'appliquent à la présente affaire prouvait qu'elles conservaient leur validité.  La constatation de l'Organe d'appel avait mis l'accent sur certains aspects importants de ces prescriptions, qui méritaient un examen approfondi.  L'intervenant a répété que la question première, dans cette affaire, tenait aux moyens employés pour atteindre des objectifs environnementaux.  Les constatations avaient souligné des considérations importantes qui devaient guider les Membres pour concevoir des mesures conformes aux prescriptions de l'article XX.</w:t>
      </w:r>
    </w:p>
    <w:p>
      <w:pPr>
        <w:pStyle w:val="TextBody"/>
        <w:numPr>
          <w:ilvl w:val="0"/>
          <w:numId w:val="0"/>
        </w:numPr>
        <w:ind w:left="0" w:hanging="0"/>
        <w:rPr/>
      </w:pPr>
      <w:r>
        <w:rPr/>
        <w:tab/>
        <w:t xml:space="preserve">Le représentant du </w:t>
      </w:r>
      <w:r>
        <w:rPr>
          <w:u w:val="single"/>
        </w:rPr>
        <w:t>Mexique</w:t>
      </w:r>
      <w:r>
        <w:rPr/>
        <w:t xml:space="preserve"> a déclaré que comme les autres Membres, son pays se félicitait des conclusions générales du rapport de l'Organe d'appel.  Le Mexique estimait qu'il était juste de conclure que la mesure imposée par les États-Unis était incompatible avec l'article XI:1 du GATT de 1994 et qu'elle ne relevait pas des exceptions générales prévues à l'article XX de cet accord.  Il considérait par ailleurs que c'était à juste titre que l'Organe d'appel avait recommandé aux États-Unis de mettre leur mesure en conformité avec leurs obligations découlant de l'OMC.  Le Mexique partageait les inquiétudes exprimées par la Thaïlande, le Pakistan, la Malaisie et l'Inde.  Il était notamment préoccupé par trois des conclusions de l'Organe d'appel.  Il s'agissait premièrement de la conclusion selon laquelle les "ressources naturelles épuisables" au sens de l'article XX g) du GATT comprenaient aussi les espèces animales menacées d'extinction.  Le Mexique jugeait cette interprétation contraire dans la lettre comme dans l'esprit à l'article en question, et il estimait que l'Organe d'appel était sorti de sa compétence d'une manière préjudiciable pour le système de règlement des différends.  Deuxièmement, le Mexique s'inquiétait de l'interprétation que l'Organe d'appel avait donnée des PMP.  Les Membres pouvaient désormais imposer des restrictions en se fondant sur des PMP sans rapport avec les produits.  Troisièmement, la conclusion de l'Organe d'appel concernant le rôle des ONG était particulièrement dangereuse pour les différends qui devraient être réglés à l'avenir.  Les constatations de l'Organe d'appel, notamment celles qui étaient formulées aux paragraphes 107 à 110 de son rapport et qui autorisaient la prise en compte de renseignements non demandés dans le règlement d'un différend, étaient contraires aux dispositions du Mémorandum d'accord;  elles allaient permettre à différents groupes sans lien avec l'OMC de prendre activement part aux procédures, ce qui aurait pour conséquence de porter les débats à un niveau politique au détriment de l'argumentation juridique.  Le Mexique entendait se joindre au consensus en faveur de l'adoption du rapport de l'Organe d'appel.  Néanmoins, compte tenu des préoccupations de nature systémique exprimées à la réunion en cours, il souhaitait demander aux Membres de prendre les mesures nécessaires pour éviter que ne se renouvellent des problèmes similaires à ceux qui venaient d'être soumis au système de règlement des différends.</w:t>
      </w:r>
    </w:p>
    <w:p>
      <w:pPr>
        <w:pStyle w:val="TextBody"/>
        <w:numPr>
          <w:ilvl w:val="0"/>
          <w:numId w:val="0"/>
        </w:numPr>
        <w:ind w:left="0" w:hanging="0"/>
        <w:rPr/>
      </w:pPr>
      <w:r>
        <w:rPr/>
        <w:tab/>
        <w:t xml:space="preserve">La représentante de la </w:t>
      </w:r>
      <w:r>
        <w:rPr>
          <w:u w:val="single"/>
        </w:rPr>
        <w:t>Suisse</w:t>
      </w:r>
      <w:r>
        <w:rPr/>
        <w:t xml:space="preserve"> a dit que sa délégation se félicitait du rapport rendu par l'Organe d'appel.  Elle a noté que cet organe avait confirmé les conclusions du Groupe spécial selon lesquelles la mesure prise par les États-Unis pour interdire les importations de crevettes en provenance de certains États n'était pas compatible avec les règles de l'OMC.  Cette décision était d'une importance évidente, car elle rappelait qu'il était primordial de respecter le principe fondamental de non discrimination des mesures commerciales.  Elle contenait d'ailleurs plusieurs éléments intéressants.  Premièrement, pour interpréter l'article XX du GATT de 1994, l'Organe d'appel avait décidé de reprendre la démarche adoptée dans l'affaire de l'</w:t>
      </w:r>
      <w:r>
        <w:rPr>
          <w:i/>
        </w:rPr>
        <w:t>Essence</w:t>
      </w:r>
      <w:r>
        <w:rPr/>
        <w:t>.  Cette méthode d'interprétation présentait un double avantage:   elle respectait la structure et la logique sous-jacente de l'article XX, et elle était conforme aux règles d'interprétation des traités internationaux.  L'interprétation que l'Organe d'appel avait donnée de l'article XX présentait certains éléments utiles, car elle indiquait jusqu'à quel point les Membres pouvaient librement prendre des mesures pour assurer la conservation de leurs ressources naturelles épuisables.  La délégation suisse se réjouissait en particulier du fait que l'Organe d'appel s'était référé de manière spécifique à la législation environnementale internationale pour conclure que les tortues marines constituaient des ressources naturelles épuisables au sens de l'article XX g) et qu'elles étaient donc couvertes par les mesures spéciales de protection.  Cette attitude d'ouverture avait démontré que le système commercial multilatéral n'était pas fermé aux autres réglementations existant au niveau multilatéral.</w:t>
      </w:r>
    </w:p>
    <w:p>
      <w:pPr>
        <w:pStyle w:val="TextBody"/>
        <w:numPr>
          <w:ilvl w:val="0"/>
          <w:numId w:val="0"/>
        </w:numPr>
        <w:ind w:left="0" w:hanging="0"/>
        <w:rPr/>
      </w:pPr>
      <w:r>
        <w:rPr/>
        <w:tab/>
        <w:t xml:space="preserve">Le représentant des </w:t>
      </w:r>
      <w:r>
        <w:rPr>
          <w:u w:val="single"/>
        </w:rPr>
        <w:t>Philippines</w:t>
      </w:r>
      <w:r>
        <w:rPr/>
        <w:t xml:space="preserve"> a souhaité exprimer l'avis de son pays sur le rapport de l'Organe d'appel.  Les Philippines approuvaient la méthode adoptée par l'Organe d'appel, à savoir:   i) la justification provisoire de la mesure qui, selon l'Organe d'appel, relevait des exceptions énoncées à l'article XX;  et ii) au besoin, un nouvel examen de cette mesure à la lumière des dispositions liminaires de l'article XX.  L'Organe d'appel avait constaté que la mesure des États-Unis relevait des exceptions de l'article XX et en particulier du paragraphe g) de cet article relatif à la conservation des ressources naturelles épuisables.  L'Organe d'appel avait jugé nécessaire de se référer à certaines conventions et déclarations internationales telles que la Convention des Nations Unies sur le droit de la mer de 1982, la Résolution sur l'assistance aux pays en développement et la Convention sur la conservation des espèces migratrices appartenant à la faune sauvage.  Toutefois, les traités ou déclarations adoptés ou élaborés dans d'autres instances internationales ne faisaient pas partie des règles de l'OMC.  Les Membres étaient soumis à ces règles et aux règles coutumières du droit international, dont les traités et déclarations en question ne faisaient pas partie.  Les Membres pouvaient avoir des obligations au titre de ces traités et déclarations dans d'autres instances internationales, mais pas à l'OMC.  Les Philippines estimaient qu'en invoquant ces traités et déclarations, l'Organe d'appel n'avait pas tenu compte d'un principe fondamental du droit international coutumier selon lequel </w:t>
      </w:r>
      <w:r>
        <w:rPr>
          <w:i/>
        </w:rPr>
        <w:t>pacta sunt servanda</w:t>
      </w:r>
      <w:r>
        <w:rPr/>
        <w:t>.  L'ensemble des traités internationaux ne constituait pas un code unique de conduite;  il représentait au contraire une agrégation de textes distincts et indépendants les uns des autres.  On pourrait penser que les constatations de l'Organe d'appel avaient fait progresser certaines questions environnementales.  Néanmoins, un examen plus minutieux semblait indiquer le contraire.  Les Membres allaient désormais adopter une attitude plus prudente avant de contracter de nouveaux engagements dans d'autres instances internationales en raison des conséquences que cet acte pourrait entraîner au sein de l'OMC.  Selon les Philippines, les constatations de l'Organe d'appel ne serviraient pas la cause de l'environnement et pouvaient même avoir à cet égard des effets néfastes à long terme.  Après avoir décidé d'examiner la question des exceptions prévues à l'article XX, l'Organe d'appel aurait également dû examiner le paragraphe XX b) conjointement avec le paragraphe XX g).  Or il ne l'avait pas fait.  Pourtant, même si l'on admettait que les êtres humains, les végétaux et les animaux constituaient effectivement des ressources naturelles épuisables, le paragraphe XX b) contenait une règle particulière visant la totalité des exceptions de l'article XX.  Les règles de l'Accord sur les mesures sanitaires et phytosanitaires auraient donc dû être appliquées.  Toutefois, les Philippines ne souhaitaient pas développer cette question davantage à ce stade.</w:t>
      </w:r>
    </w:p>
    <w:p>
      <w:pPr>
        <w:pStyle w:val="TextBody"/>
        <w:numPr>
          <w:ilvl w:val="0"/>
          <w:numId w:val="0"/>
        </w:numPr>
        <w:ind w:left="0" w:hanging="0"/>
        <w:rPr/>
      </w:pPr>
      <w:r>
        <w:rPr/>
        <w:tab/>
        <w:t xml:space="preserve">Le représentant de </w:t>
      </w:r>
      <w:r>
        <w:rPr>
          <w:u w:val="single"/>
        </w:rPr>
        <w:t>Hong Kong, Chine</w:t>
      </w:r>
      <w:r>
        <w:rPr/>
        <w:t xml:space="preserve"> a dit que les autorités de son pays accordaient une haute importance aux objectifs du développement durable et à la protection des espèces menacées, y compris les tortues marines.  Cependant, il ne pensait pas que l'on doive chercher à atteindre ces objectifs par le biais de mesures unilatérales contrevenant aux règles de l'OMC;  or la mesure américaine examinée dans cette affaire était justement de ce type.  Hong Kong, Chine avait participé en tant que tierce partie aux travaux du Groupe spécial et de l'Organe d'appel.  Sa délégation se félicitait des recommandations de l'Organe d'appel selon lesquelles il convenait de demander aux États-Unis de mettre leur mesure, qui avait été jugée contraire à l'article XI du GATT de 1994 et injustifiée au titre de l'article XX de cet accord, en conformité avec leurs obligations découlant de l'Accord sur l'OMC.  Dans son rapport de 1996, le CCE approuvait et soutenait le principe de solutions multilatérales fondées sur une coopération et un consensus internationaux qui constituaient, selon lui, le moyen le plus indiqué et le plus efficace dont disposaient les États pour résoudre les problèmes environnementaux de nature transfrontalière ou mondiale.  Hong Kong, Chine a réaffirmé son attachement à de telles solutions et était disposée à collaborer de manière constructive avec tous les États, y compris les États-Unis, pour parvenir à les mettre en œuvre.  De nombreux aspects du rapport de l'Organe d'appel demandaient à être examinés plus en détail par les Membres dans le cadre du CCE ou d'autres organes appropriés.  Hong Kong, Chine souhaitait revenir sur certaines constatations fondamentales formulées dans ce rapport qui avaient, selon elle, d'importantes conséquences systémiques pour l'OMC.</w:t>
      </w:r>
    </w:p>
    <w:p>
      <w:pPr>
        <w:pStyle w:val="TextBody"/>
        <w:numPr>
          <w:ilvl w:val="0"/>
          <w:numId w:val="0"/>
        </w:numPr>
        <w:ind w:left="0" w:hanging="0"/>
        <w:rPr/>
      </w:pPr>
      <w:r>
        <w:rPr/>
        <w:tab/>
        <w:t>Premièrement, Hong Kong, Chine se réjouissait de constater que l'Organe d'appel avait reconnu que les règles de l'OMC et les solutions multilatérales en matière d'environnement pouvaient être complémentaires.  L'Organe d'appel avait notamment montré à quel point il était important que tous les pays agissent ensemble de façon bilatérale, plurilatérale ou multilatérale, que ce soit dans le cadre de l'OMC ou d'autres instances internationales, pour protéger les espèces menacées et l'environnement.  Toutefois, l'Organe d'appel n'avait pas répondu à la question cruciale de savoir dans quelles circonstances et au regard de quels critères on pouvait considérer que l'application de mesures commerciales au titre d'accords environnementaux multilatéraux était pleinement compatible avec les règles de l'OMC.  Les groupes spéciaux devraient peut-être continuer, à l'avenir, de se fier à leur propre jugement et d'examiner chaque affaire selon ses particularités en tenant compte des facteurs et des circonstances pertinents.  Hong Kong, Chine estimait qu'il s'agissait là d'une question importante dont il convenait de poursuivre l'examen au CCE ou dans d'autres organes appropriés de l'OMC.</w:t>
      </w:r>
    </w:p>
    <w:p>
      <w:pPr>
        <w:pStyle w:val="TextBody"/>
        <w:numPr>
          <w:ilvl w:val="0"/>
          <w:numId w:val="0"/>
        </w:numPr>
        <w:ind w:left="0" w:hanging="0"/>
        <w:rPr/>
      </w:pPr>
      <w:r>
        <w:rPr/>
        <w:tab/>
        <w:t>Deuxièmement, Hong Kong, Chine se félicitait des principes directeurs que l'Organe d'appel avait proposés aux fins de l'interprétation juridique du texte introductif de l'article XX du GATT de 1994.  L'orateur a noté que pour donner une interprétation juridique des faits de cette affaire, l'Organe d'appel avait pris en compte un certain nombre de considérations pertinentes, y compris la nécessité d'envisager des alternatives possibles, afin de garantir que la mesure soit appliquée de manière fondamentalement loyale selon une procédure régulière, et de définir et atteindre des solutions multilatérales.  Hong Kong, Chine convenait avec l'Organe d'appel qu'il fallait trouver un équilibre entre le droit des Membres d'invoquer l'exception prévue à l'article XX et le devoir de ce Membre de respecter les droits des autres Membres découlant de traités;  à cet égard, le libellé du texte introductif indiquait clairement que chacun des sous-paragraphes de l'article constituait une exception limitée et conditionnelle aux obligations découlant du GATT.  L'utilité de la notion d'équilibre dynamique serait vérifiée dans les affaires futures qui feraient intervenir ce même article.</w:t>
      </w:r>
    </w:p>
    <w:p>
      <w:pPr>
        <w:pStyle w:val="TextBody"/>
        <w:numPr>
          <w:ilvl w:val="0"/>
          <w:numId w:val="0"/>
        </w:numPr>
        <w:ind w:left="0" w:hanging="0"/>
        <w:rPr/>
      </w:pPr>
      <w:r>
        <w:rPr/>
        <w:tab/>
        <w:t>Troisièmement, la délégation de Hong Kong, Chine notait et respectait la décision de l'Organe d'appel selon laquelle les ressources naturelles épuisables, aussi bien biologiques que non biologiques, pouvaient relever de l'article XX g).  Cette décision divergeait néanmoins de l'avis de Hong Kong, Chine et de nombreux autres Membres, qui reposait sur une autre perception des règles d'interprétation coutumières d'interprétation du droit international public.  Elle aurait notamment pour conséquence de créer un chevauchement des alinéas b) et g) de l'article XX, alors que les termes juridiques de ces alinéas étaient différents ("nécessaires" dans le premier cas et "se rapportant à" dans le second).</w:t>
      </w:r>
    </w:p>
    <w:p>
      <w:pPr>
        <w:pStyle w:val="TextBody"/>
        <w:numPr>
          <w:ilvl w:val="0"/>
          <w:numId w:val="0"/>
        </w:numPr>
        <w:ind w:left="0" w:hanging="0"/>
        <w:rPr/>
      </w:pPr>
      <w:r>
        <w:rPr/>
        <w:tab/>
        <w:t>Enfin, la délégation de l'intervenant se félicitait de voir que l'Organe d'appel n'avait pas contesté que seules les parties au différend et les tierces parties avaient un droit légal de présenter des communications à un groupe spécial et à l'Organe d'appel et un droit légal à ce que ces communications soient examinées par un groupe spécial et par l'Organe d'appel.  Elle avait noté en outre le principe directeur proposé par l'Organe d'appel aux fins de l'interprétation et de l'application de l'article 13 du Mémorandum d'accord vis-à-vis des communications émanant d'ONG.  Si Hong Kong, Chine voulait bien admettre, à regret, que les groupes spéciaux avaient en général le pouvoir discrétionnaire d'accepter ou de rejeter des renseignements non demandés, elle craignait que la décision de l'Organe d'appel n'ouvre une brèche par laquelle s'engouffrerait un flot de communications non demandées qui auraient de graves conséquences sur les travaux des futurs groupes de travail du point de vue de la charge de travail et de l'efficacité.  La délégation de l'intervenant estimait que l'ORD devrait examiner cette question de manière minutieuse et exhaustive à l'avenir.  Les Membres devraient alors se garder d'accorder aux ONG un traitement plus favorable que celui prévu pour les Membres eux-mêmes, et garder à l'esprit le fait que l'OMC était une organisation fondée sur des règles et qu'elle était une organisation intergouvernementale.  Les efforts déployés par Hong Kong, Chine pour protéger les tortues marines avaient dépassé le cadre de la mise en œuvre d'une législation nationale destinée à donner effet aux prescriptions de la Convention sur le commerce international des espèces de faune et de flore sauvages menacées d'extinction (CITES).  En septembre 1998, le Gouvernement de Hong Kong, Chine avait réussi à mettre à la mer 70 bébés de tortues vertes (l'une des espèces que la mesure américaine était destinée à protéger;  les œufs avaient été artificiellement couvés et menés à éclosion</w:t>
      </w:r>
      <w:r>
        <w:rPr>
          <w:rStyle w:val="FootnoteCharacters"/>
          <w:rStyle w:val="FootnoteAnchor"/>
        </w:rPr>
        <w:footnoteReference w:id="3"/>
      </w:r>
      <w:r>
        <w:rPr/>
        <w:t>).  Hong Kong, Chine était une petite cité hautement urbanisée;  sa contribution aux efforts mondiaux de conservation n'étaient sans doute pas très importante, mais elle était enthousiaste et déterminée.  La délégation de l'intervenant était en faveur de l'adoption du rapport de l'Organe d'appel conformément à l'article 17 du Mémorandum d'accord et elle était impatiente de contribuer à la surveillance de la mise en œuvre des recommandations de l'Organe d'appel lors des réunions à venir de l'ORD.</w:t>
      </w:r>
    </w:p>
    <w:p>
      <w:pPr>
        <w:pStyle w:val="TextBody"/>
        <w:numPr>
          <w:ilvl w:val="0"/>
          <w:numId w:val="0"/>
        </w:numPr>
        <w:ind w:left="0" w:hanging="0"/>
        <w:rPr/>
      </w:pPr>
      <w:r>
        <w:rPr/>
        <w:tab/>
        <w:t xml:space="preserve">Le représentant du </w:t>
      </w:r>
      <w:r>
        <w:rPr>
          <w:u w:val="single"/>
        </w:rPr>
        <w:t>Japon</w:t>
      </w:r>
      <w:r>
        <w:rPr/>
        <w:t xml:space="preserve"> a dit que l'objectif de la libéralisation commerciale visé par l'OMC devait être complémentaire des efforts légitimes menés pour protéger l'environnement, et en particulier les espèces menacées.  Le Japon avait fait la preuve de son engagement à cet égard par les efforts qu'il avait déployés dans le cadre des travaux menés par le CCE, notamment sur les principes directeurs en matière d'interprétation de l'article XX.  Il estimait par ailleurs que le Groupe spécial devait prendre en compte tous les renseignements pertinents dans ses conclusions.  Il s'inquiétait aussi de certains arguments juridiques avancés dans les constatations et les conclusions de l'Organe d'appel dans cette affaire.</w:t>
      </w:r>
    </w:p>
    <w:p>
      <w:pPr>
        <w:pStyle w:val="TextBody"/>
        <w:numPr>
          <w:ilvl w:val="0"/>
          <w:numId w:val="0"/>
        </w:numPr>
        <w:ind w:left="0" w:hanging="0"/>
        <w:rPr/>
      </w:pPr>
      <w:r>
        <w:rPr/>
        <w:tab/>
        <w:t>Le Japon n'approuvait pas la constatation de l'Organe d'appel aux termes de laquelle "le Groupe spécial [avait] commis une erreur dans son interprétation juridique selon laquelle accepter des renseignements non demandés émanant de sources non gouvernementales [était] incompatible avec les dispositions du Mémorandum d'accord" (paragraphe 110).  Il ne partageait pas non plus l'avis de l'Organe d'appel lorsque celui-ci déclarait qu'"il n'y [avait] pas lieu d'assimiler le pouvoir de demander des renseignements [au titre de l'article 13.1 du Mémorandum d'accord] à une interdiction d'accepter des renseignements qui [avaient] été présentés à un groupe spécial sans avoir été demandés.  Un groupe spécial [avait] le pouvoir discrétionnaire soit d'accepter et de prendre en compte, soit de rejeter les renseignements ou avis qui lui [avaient] été communiqués, qu'il les ait ou non demandés" (paragraphe 108).</w:t>
      </w:r>
    </w:p>
    <w:p>
      <w:pPr>
        <w:pStyle w:val="TextBody"/>
        <w:numPr>
          <w:ilvl w:val="0"/>
          <w:numId w:val="0"/>
        </w:numPr>
        <w:ind w:left="0" w:hanging="0"/>
        <w:rPr/>
      </w:pPr>
      <w:r>
        <w:rPr/>
        <w:tab/>
        <w:t>L'Organe d'appel avait en outre constaté que "[l]'étendue du pouvoir conféré aux groupes spéciaux (…) [montrait] clairement qu'un groupe spécial ne [serait] pas inondé, pour ainsi dire, de pièces non demandées, à moins qu'il n'accepte d'être ainsi inondé" (paragraphe 108).  Le Japon n'était pas d'accord.  Si l'on acceptait les constatations de l'Organe d'appel relatives aux renseignements non demandés, on risquait de s'exposer à un déluge de communications à diverses étapes de la procédure du groupe spécial.  Suivre la décision de l'Organe d'appel, c'était contraindre le groupe spécial à justifier le rejet de certains renseignements.  En effet, l'Organe d'appel avait indiqué qu'un groupe spécial pouvait rejeter des renseignements au motif que ceux-ci "[retardaient] indûment les travaux des groupes", comme le prévoyait l'article 12:2 du Mémorandum d'accord.  Par contre, en ce qui concernait les renseignements non demandés qui ne retardaient pas "indûment les travaux des groupes", l'Organe d'appel n'avait mentionné aucun critère procédural permettant de rejeter certains de ces renseignements.  Les groupes spéciaux seraient donc contraints d'examiner les renseignements sur le fond avant de les accepter ou de les rejeter.  Le Japon estimait que cette procédure allait considérablement alourdir leur charge de travail, qui était déjà excessive.</w:t>
      </w:r>
    </w:p>
    <w:p>
      <w:pPr>
        <w:pStyle w:val="TextBody"/>
        <w:numPr>
          <w:ilvl w:val="0"/>
          <w:numId w:val="0"/>
        </w:numPr>
        <w:ind w:left="0" w:hanging="0"/>
        <w:rPr/>
      </w:pPr>
      <w:r>
        <w:rPr/>
        <w:tab/>
        <w:t>Le Japon approuvait l'avis du Groupe spécial qui estimait que le fait d'accepter des renseignements non demandés uniquement de la part d'une partie ou une tierce partie au différend laisserait aux autres parties "deux semaines pour répondre aux éléments additionnels".  En autorisant des sources non gouvernementales à communiquer directement des renseignements non demandés, on risquait de contraindre les parties, et par la suite le Groupe spécial, à traiter ces renseignements dans un délai très court, ce qui alourdirait la charge de travail des parties comme celle du Groupe spécial, d'autant que ces renseignements non demandés pouvaient contenir, comme dans l'affaire en cours, un certain nombre d'arguments dépassant le mandat du Groupe spécial.  Le Japon soutenait la solution proposée par le Groupe spécial et approuvée par l'Organe d'appel pour traiter les renseignements non demandés, selon laquelle on devait autoriser toute partie au différend désireuse de produire un document ou un renseignement jugé pertinent pour étayer son raisonnement à l'inclure dans sa communication au Groupe spécial.</w:t>
      </w:r>
    </w:p>
    <w:p>
      <w:pPr>
        <w:pStyle w:val="TextBody"/>
        <w:numPr>
          <w:ilvl w:val="0"/>
          <w:numId w:val="0"/>
        </w:numPr>
        <w:ind w:left="0" w:hanging="0"/>
        <w:rPr/>
      </w:pPr>
      <w:r>
        <w:rPr/>
        <w:tab/>
        <w:t>Un autre grave problème se posait:  l'Organe d'appel avait omis de prendre en compte l'équilibre des droits et des obligations des Membres.  L'une des conséquences logiques des constatations de l'Organe d'appel pourrait être que même les Membres n'ayant pas qualité de tierce partie au différend seraient autorisés à présenter leur point de vue à un groupe spécial au moment qui leur conviendrait.  Tout Membre avait le droit de participer à un différend en tant que tierce partie.  Néanmoins, s'il n'observait pas les procédures et pratiques pertinentes du Mémorandum d'accord, il ne pouvait prétendre à cette qualité.  Le Groupe spécial avait en outre observé que "seules les parties et les tierces parties [étaient] autorisées à communiquer des renseignements directement au Groupe spécial" (paragraphe 7.8).  Il était regrettable que l'Organe d'appel soit resté silencieux à ce propos.</w:t>
      </w:r>
    </w:p>
    <w:p>
      <w:pPr>
        <w:pStyle w:val="TextBody"/>
        <w:numPr>
          <w:ilvl w:val="0"/>
          <w:numId w:val="0"/>
        </w:numPr>
        <w:ind w:left="0" w:hanging="0"/>
        <w:rPr/>
      </w:pPr>
      <w:r>
        <w:rPr/>
        <w:tab/>
        <w:t>L'Organe d'appel avait constaté que le Groupe spécial avait lu le mot "demander" de manière "trop littérale" et "indûment formelle et technique" (paragraphe 107).  Toutefois, il n'avait pas suffisamment clarifié le sens et la portée du terme "demander".  Le Japon avait également noté que lorsque l'Organe d'appel avait confirmé son interprétation de l'article XX du GATT en faisant référence à l'historique des négociations dudit article, il n'avait absolument pas tenu compte de l'historique des négociations de l'article 13.1 du Mémorandum d'accord.  Cette démarche semblait manquer de pondération.</w:t>
      </w:r>
    </w:p>
    <w:p>
      <w:pPr>
        <w:pStyle w:val="TextBody"/>
        <w:numPr>
          <w:ilvl w:val="0"/>
          <w:numId w:val="0"/>
        </w:numPr>
        <w:ind w:left="0" w:hanging="0"/>
        <w:rPr/>
      </w:pPr>
      <w:r>
        <w:rPr/>
        <w:tab/>
        <w:t>L'Organe d'appel avait également constaté que la manière dont les États-Unis appliquaient l'article 609 constituait une "discrimination injustifiable" et une "discrimination arbitraire";  il avait recommandé que la mesure américaine soit mise en conformité avec l'article XX du GATT de 1994.  Toutefois, il avait aussi confirmé que "l'article 609 [entrait] bien dans le cadre de l'article XX g)" (paragraphe 146).  Le Japon estimait que cette analyse de l'article XX manquait de clarté du point de vue des limites de compétence et de la relation entre les moyens et la fin des mesures considérées comme des exceptions.</w:t>
      </w:r>
    </w:p>
    <w:p>
      <w:pPr>
        <w:pStyle w:val="TextBody"/>
        <w:numPr>
          <w:ilvl w:val="0"/>
          <w:numId w:val="0"/>
        </w:numPr>
        <w:ind w:left="0" w:hanging="0"/>
        <w:rPr/>
      </w:pPr>
      <w:r>
        <w:rPr/>
        <w:tab/>
        <w:t>L'Organe d'appel avait par ailleurs noté qu'il existait "un lien suffisant entre les populations marines migratrices et menacées d'extinction considérées et les États-Unis aux fins de l'article XX g)" (paragraphe 133).  En l'absence d'un développement détaillé de cet argument, le Japon n'était pas convaincu du bien-fondé de ce lien.</w:t>
      </w:r>
    </w:p>
    <w:p>
      <w:pPr>
        <w:pStyle w:val="TextBody"/>
        <w:numPr>
          <w:ilvl w:val="0"/>
          <w:numId w:val="0"/>
        </w:numPr>
        <w:ind w:left="0" w:hanging="0"/>
        <w:rPr/>
      </w:pPr>
      <w:r>
        <w:rPr/>
        <w:tab/>
        <w:t>L'Organe d'appel estimait que "l'article 609 [était] une mesure "se rapportant à la conservation d'une ressource naturelle épuisable au sens de l'article XX g) du GATT de 1994" (paragraphe 142), car sa structure et sa conception générales étaient assez étroitement ciblées, et qu'il ne s'agissait pas d'une "simple interdiction générale de l'importation des crevettes imposée au mépris des conséquences [du] mode de pêche employé (…)" (paragraphe 141).  Cependant, il n'avait pas cherché à déterminer si les mesures prises au titre de cet article pour interdire les importations de crevettes avaient contribué à protéger les tortues marines, ni si l'emploi de dispositifs d'exclusion des tortues marines avait véritablement fait l'objet de campagnes de sensibilisation dans les pays exportateurs.  Le Japon n'était donc pas pleinement convaincu par les constatations de l'Organe d'appel selon lesquelles "la relation moyens/fin qui [existait] entre l'article 609 et la politique légitime de conservation d'une espèce (…) menacée d'extinction [était] (…) substantielle" (paragraphe 141).  De plus, s'agissant de l'approbation de mesures exigeant des pays exportateurs qu'ils respectent ou adoptent certaines politiques au titre du texte introductif de l'article XX, l'Organe d'appel avait limité ses observations aux seules applications des mesures en question.  Il n'avait pas examiné ces mesures au regard de certaines des exceptions spécifiques énoncées dans le texte introductif, en l'occurrence celles qui étaient prévues au paragraphe g).</w:t>
      </w:r>
    </w:p>
    <w:p>
      <w:pPr>
        <w:pStyle w:val="TextBody"/>
        <w:numPr>
          <w:ilvl w:val="0"/>
          <w:numId w:val="0"/>
        </w:numPr>
        <w:ind w:left="0" w:hanging="0"/>
        <w:rPr/>
      </w:pPr>
      <w:r>
        <w:rPr/>
        <w:tab/>
        <w:t>L'intervenant a rappelé que la relation entre les mesures commerciales et les objectifs environnementaux de l'Accord sur l'OMC faisait actuellement l'objet d'un débat au CCE.  Il a attiré l'attention des participants sur le fait que l'Organe d'appel semblait avoir ouvert la voie à de nouvelles restrictions à l'importation, au nom de la protection de l'environnement, pour des produits autres que ceux qui étaient déjà visés par des mesures de protection ou de conservation de l'environnement, sans pour autant avoir clairement développé son argument.</w:t>
      </w:r>
    </w:p>
    <w:p>
      <w:pPr>
        <w:pStyle w:val="TextBody"/>
        <w:numPr>
          <w:ilvl w:val="0"/>
          <w:numId w:val="0"/>
        </w:numPr>
        <w:ind w:left="0" w:hanging="0"/>
        <w:rPr/>
      </w:pPr>
      <w:r>
        <w:rPr/>
        <w:tab/>
        <w:t xml:space="preserve">L'ORD </w:t>
      </w:r>
      <w:r>
        <w:rPr>
          <w:u w:val="single"/>
        </w:rPr>
        <w:t>a pris note</w:t>
      </w:r>
      <w:r>
        <w:rPr/>
        <w:t xml:space="preserve"> des déclarations et </w:t>
      </w:r>
      <w:r>
        <w:rPr>
          <w:u w:val="single"/>
        </w:rPr>
        <w:t>a adopté</w:t>
      </w:r>
      <w:r>
        <w:rPr/>
        <w:t xml:space="preserve"> le rapport de l'Organe d'appel figurant dans le document WT/DS58/AB/R ainsi que le rapport du Groupe spécial figurant dans les documents WT/DS58/R et Corr.1 tel que modifié par le rapport de l'Organe d'appel.</w:t>
      </w:r>
    </w:p>
    <w:p>
      <w:pPr>
        <w:pStyle w:val="Heading3"/>
        <w:rPr/>
      </w:pPr>
      <w:r>
        <w:rPr/>
        <w:t>Australie – Mesures visant les importations de saumons</w:t>
      </w:r>
    </w:p>
    <w:p>
      <w:pPr>
        <w:pStyle w:val="Heading4"/>
        <w:rPr/>
      </w:pPr>
      <w:r>
        <w:rPr/>
        <w:t>Rapport de l'Organe d'appel (WT/DS18/AB/R) et rapport du Groupe spécial (WT/DS18/R et Corr.1)</w:t>
      </w:r>
    </w:p>
    <w:p>
      <w:pPr>
        <w:pStyle w:val="TextBody"/>
        <w:numPr>
          <w:ilvl w:val="0"/>
          <w:numId w:val="0"/>
        </w:numPr>
        <w:ind w:left="0" w:hanging="0"/>
        <w:rPr/>
      </w:pPr>
      <w:r>
        <w:rPr/>
        <w:tab/>
        <w:t xml:space="preserve">Le </w:t>
      </w:r>
      <w:r>
        <w:rPr>
          <w:u w:val="single"/>
        </w:rPr>
        <w:t>Président</w:t>
      </w:r>
      <w:r>
        <w:rPr/>
        <w:t xml:space="preserve"> a attiré l'attention des participants sur la communication de l'Organe d'appel figurant dans le document WT/DS18/7 par laquelle cet organe transmettait son rapport sur l'affaire "Australie – Mesures visant les importations de saumons", qui avait été distribué sous la cote</w:t>
      </w:r>
      <w:r>
        <w:rPr>
          <w:b/>
        </w:rPr>
        <w:t xml:space="preserve"> </w:t>
      </w:r>
      <w:r>
        <w:rPr/>
        <w:t>WT/DS18/AB/R conformément à l'article 17:5 du Mémorandum d'accord.  Il a déclaré qu'en application de la Décision sur les procédures de distribution et de mise en distribution générale des documents de l'OMC, publiée sous la cote WT/L/160/Rev.1, les rapports de l'Organe d'appel et du Groupe spécial avaient fait l'objet d'une distribution non restreinte.  Il a rappelé qu'aux termes de l'article 17:14 du Mémorandum d'accord, "Un rapport de l'Organe d'appel sera adopté par l'ORD et accepté sans condition par les parties au différend, à moins que l'ORD décide par consensus de ne pas adopter le rapport de l'Organe d'appel, dans les 30 jours suivant sa distribution aux Membres.  Cette procédure d'adoption est sans préjudice du droit des Membres d'exprimer leurs vues sur un rapport de l'Organe d'appel."</w:t>
      </w:r>
    </w:p>
    <w:p>
      <w:pPr>
        <w:pStyle w:val="TextBody"/>
        <w:numPr>
          <w:ilvl w:val="0"/>
          <w:numId w:val="0"/>
        </w:numPr>
        <w:ind w:left="0" w:hanging="0"/>
        <w:rPr/>
      </w:pPr>
      <w:r>
        <w:rPr/>
        <w:tab/>
        <w:t xml:space="preserve">La représentante du </w:t>
      </w:r>
      <w:r>
        <w:rPr>
          <w:u w:val="single"/>
        </w:rPr>
        <w:t>Canada</w:t>
      </w:r>
      <w:r>
        <w:rPr/>
        <w:t xml:space="preserve"> a dit que son pays était très satisfait du rapport de l'Organe d'appel.  Le Groupe spécial et l'Organe d'appel avaient tous deux clarifié et réaffirmé les principes fondamentaux de l'Accord sur l'application des mesures sanitaires et phytosanitaires (SPS).  Ils rappelaient dans les deux rapports que les mesures SPS ne devaient pas être maintenues sans qu'il existe de preuves scientifiques suffisantes, et que les mesures de quarantaine devaient être fondées sur une évaluation des risques permettant de déterminer la probabilité d'entrée, d'établissement ou de dissémination d'une maladie, compte tenu des mesures SPS qui pourraient être appliquées.  Les deux rapports réaffirmaient les obligations découlant de l'article 5:5 de l'Accord SPS concernant la cohérence dans l'application du concept du niveau approprié de protection.  Le Canada tenait à féliciter l'Organe d'appel i) d'avoir clarifié le principe d'économie jurisprudentielle, qui allait contribuer considérablement à faire fonctionner le mécanisme de règlement des différends de manière efficace;  ii) d'avoir clarifié la relation entre les articles 2:3 et 5:5 de l'Accord SPS;  iii) d'avoir confirmé les éléments requis dans une évaluation des risques de maladie;  et iv) d'avoir affirmé qu'en vertu de l'Accord SPS, les Membres avaient l'obligation implicite de déterminer le niveau approprié de leur protection et de le faire avant d'établir ou de maintenir en vigueur une mesure.</w:t>
      </w:r>
    </w:p>
    <w:p>
      <w:pPr>
        <w:pStyle w:val="TextBody"/>
        <w:numPr>
          <w:ilvl w:val="0"/>
          <w:numId w:val="0"/>
        </w:numPr>
        <w:ind w:left="0" w:hanging="0"/>
        <w:rPr/>
      </w:pPr>
      <w:r>
        <w:rPr/>
        <w:tab/>
        <w:t>L'Organe d'appel avait constaté que la mesure australienne interdisant les importations de saumons frais, réfrigérés ou congelés en provenance du Canada n'était pas fondée sur une évaluation des risques et était maintenue en vigueur sans preuve scientifique, ce qui était contraire aux articles 5:1 et 2:2 de l'Accord SPS.  Il avait aussi constaté qu'en maintenant sa mesure, l'Australie était contrevenue aux articles 5:5 et 2:3 de cet accord, c'est-à-dire que sa mesure reposait sur une distinction arbitraire ou injustifiable entre des niveaux de protection qui entraînait une discrimination ou une restriction déguisée au commerce international.  Il ne pouvait exister qu'une seule manière légitime de se conformer à ces décisions:   l'Australie devait lever son interdiction d'importer du saumon canadien.  Le Canada avait hâte d'entendre la déclaration de l'Australie pour connaître les intentions de celle-ci quant à la mise en œuvre des recommandations de l'ORD, et de convenir mutuellement d'un accord sur le délai de cette mise en œuvre.</w:t>
      </w:r>
    </w:p>
    <w:p>
      <w:pPr>
        <w:pStyle w:val="TextBody"/>
        <w:numPr>
          <w:ilvl w:val="0"/>
          <w:numId w:val="0"/>
        </w:numPr>
        <w:ind w:left="0" w:hanging="0"/>
        <w:rPr/>
      </w:pPr>
      <w:r>
        <w:rPr/>
        <w:tab/>
        <w:t>Le représentant de l'</w:t>
      </w:r>
      <w:r>
        <w:rPr>
          <w:u w:val="single"/>
        </w:rPr>
        <w:t>Australie</w:t>
      </w:r>
      <w:r>
        <w:rPr/>
        <w:t xml:space="preserve"> a dit que les conséquences des rapports, considérés conjointement, faisaient actuellement l'objet d'un examen minutieux.  Conformément à l'article 21:3 du Mémorandum d'accord, l'Australie ferait connaître, dans les 30 jours à venir, ses intentions concernant la mise en œuvre des recommandations de l'ORD qui seraient adoptées à la réunion en cours.  Elle souhaitait néanmoins faire quelques commentaires d'ordre général concernant l'application de l'Accord SPS par tous les Membres et aborder aussi certains points de procédures.  L'intervenant a tenu à exprimer la reconnaissance de l'Australie envers les membres du Groupe spécial, les experts ayant conseillé le Groupe spécial et le Secrétariat.  Tous avaient dû faire face à une tâche excessivement complexe, aussi bien sur le plan juridique que scientifique, notamment lors de l'examen des éléments de preuve qui n'avaient pas fait l'objet de consultations.</w:t>
      </w:r>
    </w:p>
    <w:p>
      <w:pPr>
        <w:pStyle w:val="TextBody"/>
        <w:numPr>
          <w:ilvl w:val="0"/>
          <w:numId w:val="0"/>
        </w:numPr>
        <w:ind w:left="0" w:hanging="0"/>
        <w:rPr/>
      </w:pPr>
      <w:r>
        <w:rPr/>
        <w:tab/>
        <w:t xml:space="preserve">En ce qui concernait les questions scientifiques soulevées dans cette affaire, c'est-à-dire les maladies des animaux aquatiques, leur interaction entre les différentes espèces et la gravité des conséquences biologiques et économiques entre plusieurs espèces différentes, ainsi que les valeurs économiques et biologiques très diverses que les pays accordaient aux différents poissons, il s'agissait de l'un des domaines les plus complexes de la santé animale.  C'était peut-être aussi le domaine le moins étudié de la biologie.  Le Groupe spécial avait donc été contraint d'examiner des avis scientifiques plutôt que des faits.  Bien que les experts scientifiques conseillant le Groupe spécial aient informé celui-ci qu'ils ne pouvaient se prononcer sur les risques liés à des saumons de races différentes en l'absence d'une évaluation des risques pour l'ensemble des produits concernés, le Groupe spécial s'était vu confier la mission peu enviable de parvenir à des constatations juridiques en la matière.  </w:t>
      </w:r>
      <w:r>
        <w:rPr>
          <w:rFonts w:cs="Lucida Console" w:ascii="Lucida Console" w:hAnsi="Lucida Console"/>
        </w:rPr>
        <w:t xml:space="preserve">À </w:t>
      </w:r>
      <w:r>
        <w:rPr/>
        <w:t>cet égard, il pourrait être utile d'envisager que les futurs groupes spéciaux, ayant à traiter de problèmes SPS complexes, puissent avoir une composition élargie afin qu'ils comptent des membres ayant des compétences appropriées qui puissent contribuer à interpréter les preuves scientifiques présentées aux groupes spéciaux.  Cette question pourrait être examinée dans le cadre du réexamen du Mémorandum d'accord.</w:t>
      </w:r>
    </w:p>
    <w:p>
      <w:pPr>
        <w:pStyle w:val="TextBody"/>
        <w:numPr>
          <w:ilvl w:val="0"/>
          <w:numId w:val="0"/>
        </w:numPr>
        <w:ind w:left="0" w:hanging="0"/>
        <w:rPr/>
      </w:pPr>
      <w:r>
        <w:rPr/>
        <w:tab/>
        <w:t>L'une des questions de procédure qui pourraient aussi être abordées dans le contexte du Mémorandum d'accord avait trait à la relation entre les étapes des consultations et des travaux du Groupe spécial et le degré de précision des demandes adressées par le Groupe spécial.  L'Australie estimait que dans l'affaire en cours, la collecte des éléments de preuve avait été une tâche particulièrement difficile pour le Groupe spécial, compte tenu du fait que la majeure partie des questions relatives aux éléments de preuve avaient été traitées entre les consultations de 1995 et les demandes adressées par le Groupe spécial en 1997.  Dans ces circonstances, le problème posé par la mesure concernée, qui était important au regard de la plainte et de l'argumentation juridiques ainsi que pour le raisonnement juridique du Groupe spécial, n'avait pu être définitivement résolu avant l'intervention de l'Organe d'appel.</w:t>
      </w:r>
    </w:p>
    <w:p>
      <w:pPr>
        <w:pStyle w:val="TextBody"/>
        <w:numPr>
          <w:ilvl w:val="0"/>
          <w:numId w:val="0"/>
        </w:numPr>
        <w:ind w:left="0" w:hanging="0"/>
        <w:rPr/>
      </w:pPr>
      <w:r>
        <w:rPr/>
        <w:tab/>
        <w:t>Les principes d'interprétation proposés par l'Organe d'appel pour ce qui est des articles 2</w:t>
      </w:r>
      <w:r>
        <w:rPr>
          <w:vertAlign w:val="superscript"/>
        </w:rPr>
        <w:t xml:space="preserve"> </w:t>
      </w:r>
      <w:r>
        <w:rPr/>
        <w:t>et 5 de l'Accord SPS semblaient avoir de vastes conséquences pour l'ensemble des Membres quant aux procédures et pratiques nationales d'évaluation des risques, à  la manière dont les risques étaient évalués, et aux capacités techniques et aux ressources dont disposaient les Membres pour entreprendre en parallèle plusieurs évaluations complexes des risques.  C'était tout particulièrement le cas avec l'article 5:5 de l'Accord SPS, qui fixait un objectif de cohérence dans l'application du concept du niveau approprié de protection sanitaire et phytosanitaire.  Néanmoins, malgré ces observations, l'Australie était favorable à l'adoption des rapports du Groupe spécial et de l'Organe d'appel.</w:t>
      </w:r>
    </w:p>
    <w:p>
      <w:pPr>
        <w:pStyle w:val="TextBody"/>
        <w:numPr>
          <w:ilvl w:val="0"/>
          <w:numId w:val="0"/>
        </w:numPr>
        <w:ind w:left="0" w:hanging="0"/>
        <w:rPr/>
      </w:pPr>
      <w:r>
        <w:rPr/>
        <w:tab/>
        <w:t xml:space="preserve">La représentante de la </w:t>
      </w:r>
      <w:r>
        <w:rPr>
          <w:u w:val="single"/>
        </w:rPr>
        <w:t>Norvège</w:t>
      </w:r>
      <w:r>
        <w:rPr/>
        <w:t xml:space="preserve"> a dit que son pays, qui avait participé à l'affaire en tant que tierce partie, se félicitait du rapport de l'Organe d'appel.  La Norvège approuvait et soutenait de manière générale les constatations et les conclusions de ce rapport.  Elle avait cependant constaté une incohérence de l'Organe d'appel en ce qui concerne l'article 5:5 de l'Accord SPS;  en effet, l'Organe d'appel avait accepté que l'on compare des niveaux de protection reposant sur une comparaison de mesures qui s'appliquaient à différents animaux porteurs de la même maladie.  Selon la Norvège, le fait qu'il existe plusieurs mesures pour lutter contre la même maladie ne constituait pas nécessairement une différence entre des niveaux de protection, mais seulement une différence entre les mesures choisies.  Cette comparaison de mesures n'aurait donc dû s'inscrire que dans le cadre de l'article 5:6 de l'Accord SPS, et non dans celui de l'article 5:5.  La Norvège estimait que l'Organe d'appel avait correctement interprété la relation entre le niveau de protection et la mesure concernée dans son analyse de l'article 5:6 de l'Accord SPS.  Il était regrettable que la clarté de cette analyse ne se soit pas étendue à l'analyse de l'article 5:5.</w:t>
      </w:r>
    </w:p>
    <w:p>
      <w:pPr>
        <w:pStyle w:val="TextBody"/>
        <w:numPr>
          <w:ilvl w:val="0"/>
          <w:numId w:val="0"/>
        </w:numPr>
        <w:ind w:left="0" w:hanging="0"/>
        <w:rPr/>
      </w:pPr>
      <w:r>
        <w:rPr/>
        <w:tab/>
        <w:t xml:space="preserve">La représentante des </w:t>
      </w:r>
      <w:r>
        <w:rPr>
          <w:u w:val="single"/>
        </w:rPr>
        <w:t>États-Unis</w:t>
      </w:r>
      <w:r>
        <w:rPr/>
        <w:t xml:space="preserve"> a dit qu'en raison de l'intérêt que son pays attachait à l'accès au marché australien, les États-Unis avaient demandé et obtenu des consultations séparées avec l'Australie à ce propos.  Ils avaient aussi participé à titre de tierce partie aux procédures de la présente affaire.  La délégation américaine engageait vivement l'Australie à se conformer rapidement aux recommandations de l'ORD;  elle avait hâte d'ouvrir le débat avec elle sur les questions de mise en œuvre et de collaborer aussi bien avec l'Australie qu'avec le Canada en la matière.</w:t>
      </w:r>
    </w:p>
    <w:p>
      <w:pPr>
        <w:pStyle w:val="TextBody"/>
        <w:numPr>
          <w:ilvl w:val="0"/>
          <w:numId w:val="0"/>
        </w:numPr>
        <w:ind w:left="0" w:hanging="0"/>
        <w:rPr/>
      </w:pPr>
      <w:r>
        <w:rPr/>
        <w:tab/>
        <w:t xml:space="preserve">Le représentant des </w:t>
      </w:r>
      <w:r>
        <w:rPr>
          <w:u w:val="single"/>
        </w:rPr>
        <w:t>Communautés européennes</w:t>
      </w:r>
      <w:r>
        <w:rPr/>
        <w:t xml:space="preserve"> a dit que pour des raisons systémiques concernant l'interprétation de l'Accord SPS, les Communautés avaient participé à l'affaire en tant que tierce partie.  Elles se félicitaient du rapport de l'Organe d'appel qui établissait de nouveaux principes directeurs pour l'interprétation et l'application de l'Accord SPS.</w:t>
      </w:r>
    </w:p>
    <w:p>
      <w:pPr>
        <w:pStyle w:val="TextBody"/>
        <w:numPr>
          <w:ilvl w:val="0"/>
          <w:numId w:val="0"/>
        </w:numPr>
        <w:spacing w:before="0" w:after="0"/>
        <w:ind w:left="0" w:hanging="0"/>
        <w:rPr/>
      </w:pPr>
      <w:r>
        <w:rPr/>
        <w:tab/>
        <w:t xml:space="preserve">L'ORD </w:t>
      </w:r>
      <w:r>
        <w:rPr>
          <w:u w:val="single"/>
        </w:rPr>
        <w:t>a pris note</w:t>
      </w:r>
      <w:r>
        <w:rPr/>
        <w:t xml:space="preserve"> des déclarations et </w:t>
      </w:r>
      <w:r>
        <w:rPr>
          <w:u w:val="single"/>
        </w:rPr>
        <w:t>a adopté</w:t>
      </w:r>
      <w:r>
        <w:rPr/>
        <w:t xml:space="preserve"> le rapport de l'Organe d'appel figurant dans le document WT/DS18/AB/R, ainsi que le rapport du Groupe spécial reproduit dans les documents WT/DS18/R et Corr.1, tel que modifié par le rapport de l'Organe d'appel.</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r>
    </w:p>
    <w:p>
      <w:pPr>
        <w:pStyle w:val="TextBody"/>
        <w:numPr>
          <w:ilvl w:val="0"/>
          <w:numId w:val="0"/>
        </w:numPr>
        <w:ind w:left="0" w:hanging="0"/>
        <w:jc w:val="center"/>
        <w:rPr>
          <w:b/>
          <w:b/>
        </w:rPr>
      </w:pPr>
      <w:r>
        <w:rPr>
          <w:b/>
        </w:rPr>
        <w:t>__________</w:t>
      </w:r>
    </w:p>
    <w:p>
      <w:pPr>
        <w:pStyle w:val="TextBody"/>
        <w:numPr>
          <w:ilvl w:val="0"/>
          <w:numId w:val="0"/>
        </w:numPr>
        <w:spacing w:before="0" w:after="240"/>
        <w:ind w:left="0" w:hanging="0"/>
        <w:jc w:val="center"/>
        <w:rPr>
          <w:b/>
          <w:b/>
        </w:rPr>
      </w:pPr>
      <w:r>
        <w:rPr>
          <w: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AB/R.</w:t>
      </w:r>
    </w:p>
  </w:footnote>
  <w:footnote w:id="3">
    <w:p>
      <w:pPr>
        <w:pStyle w:val="Footnote"/>
        <w:rPr/>
      </w:pPr>
      <w:r>
        <w:rPr>
          <w:rStyle w:val="FootnoteCharacters"/>
        </w:rPr>
        <w:footnoteRef/>
      </w:r>
      <w:r>
        <w:rPr/>
        <w:t xml:space="preserve"> </w:t>
      </w:r>
      <w:r>
        <w:rPr/>
        <w:t>Les œufs, qui avaient été trouvés sur des lieux où ils auraient pu être menacés par la marée haute, avaient été recueillis et transportés au centre national d'incubation artificie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B/M/50</w:t>
      <w:br/>
      <w:t xml:space="preserve">Page </w:t>
    </w:r>
    <w:r>
      <w:rPr/>
      <w:fldChar w:fldCharType="begin"/>
    </w:r>
    <w:r>
      <w:rPr/>
      <w:instrText xml:space="preserve"> PAGE </w:instrText>
    </w:r>
    <w:r>
      <w:rPr/>
      <w:fldChar w:fldCharType="separate"/>
    </w:r>
    <w:r>
      <w:rPr/>
      <w:t>2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B/M/50</w:t>
      <w:br/>
      <w:tab/>
      <w:t xml:space="preserve">Page </w:t>
    </w:r>
    <w:r>
      <w:rPr/>
      <w:fldChar w:fldCharType="begin"/>
    </w:r>
    <w:r>
      <w:rPr/>
      <w:instrText xml:space="preserve"> PAGE </w:instrText>
    </w:r>
    <w:r>
      <w:rPr/>
      <w:fldChar w:fldCharType="separate"/>
    </w:r>
    <w:r>
      <w:rPr/>
      <w:t>23</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6"/>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5z0">
    <w:name w:val="WW8Num25z0"/>
    <w:qFormat/>
    <w:rPr/>
  </w:style>
  <w:style w:type="character" w:styleId="WW8Num26z0">
    <w:name w:val="WW8Num26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9z0">
    <w:name w:val="WW8Num39z0"/>
    <w:qFormat/>
    <w:rPr>
      <w:i/>
    </w:rPr>
  </w:style>
  <w:style w:type="character" w:styleId="WW8Num40z0">
    <w:name w:val="WW8Num4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spacing w:before="0" w:after="240"/>
    </w:pPr>
    <w:rPr/>
  </w:style>
  <w:style w:type="paragraph" w:styleId="Corpsdetexte4">
    <w:name w:val="Corps de texte 4"/>
    <w:basedOn w:val="Normal"/>
    <w:qFormat/>
    <w:pPr>
      <w:numPr>
        <w:ilvl w:val="0"/>
        <w:numId w:val="13"/>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7"/>
      </w:numPr>
      <w:ind w:left="0" w:hanging="0"/>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4"/>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20:00Z</dcterms:created>
  <dc:creator>Helene Jadot</dc:creator>
  <dc:description/>
  <dc:language>en-US</dc:language>
  <cp:lastModifiedBy>PillonelV</cp:lastModifiedBy>
  <cp:lastPrinted>1999-08-16T15:20:00Z</cp:lastPrinted>
  <dcterms:modified xsi:type="dcterms:W3CDTF">1999-08-16T13:20: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Symbol1">
    <vt:lpwstr>WTDSB/M/50</vt:lpwstr>
  </property>
</Properties>
</file>