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202/19</w:t>
            </w:r>
          </w:p>
          <w:p>
            <w:pPr>
              <w:pStyle w:val="Normal"/>
              <w:jc w:val="left"/>
              <w:rPr/>
            </w:pPr>
            <w:r>
              <w:rPr/>
              <w:t>31 July 2002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2-423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clear" w:pos="4320"/>
                <w:tab w:val="clear" w:pos="8640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nited States – Definitive Safeguard Measures on Imports of</w:t>
      </w:r>
    </w:p>
    <w:p>
      <w:pPr>
        <w:pStyle w:val="Heading"/>
        <w:rPr/>
      </w:pPr>
      <w:r>
        <w:rPr/>
        <w:t>Circular Welded Carbon Quality Line Pipe from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Arbitration under Article 21.3(c) of the </w:t>
      </w:r>
      <w:r>
        <w:rPr>
          <w:i/>
          <w:u w:val="single"/>
        </w:rPr>
        <w:t>Understanding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on Rules and Procedures Governing the Settlement of Disp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ab/>
        <w:t xml:space="preserve">The following communication, dated 26 July 2002, from the Arbitrator, </w:t>
        <w:br/>
        <w:t xml:space="preserve">Mr. Yasuhei Taniguchi, to the Chairman of the Dispute Settlement Body, is circulated in </w:t>
        <w:br/>
        <w:t>accordance with Article 21.3(c) of the  </w:t>
      </w:r>
      <w:r>
        <w:rPr>
          <w:i/>
          <w:color w:val="000000"/>
        </w:rPr>
        <w:t>Understanding on Rules and Procedures Governing the Settlement of Disput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 am pleased to send you a copy of my Report of the Arbitrator in  </w:t>
      </w:r>
      <w:r>
        <w:rPr>
          <w:i/>
        </w:rPr>
        <w:t>United States – Definitive Safeguard Measures on Imports of Circular Welded Carbon Quality Line Pipe from Korea</w:t>
      </w:r>
      <w:r>
        <w:rPr>
          <w:color w:val="000000"/>
        </w:rPr>
        <w:t xml:space="preserve">, WT/DS202/17.  It will be circulated to the Members of the WTO later today.  </w:t>
      </w:r>
      <w:r>
        <w:rPr/>
        <w:t>It is a confidential document until its circulatio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WT/DS122/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WT/DS122/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Address">
    <w:name w:val="Address"/>
    <w:basedOn w:val="Normal"/>
    <w:qFormat/>
    <w:pPr>
      <w:tabs>
        <w:tab w:val="clear" w:pos="720"/>
      </w:tabs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4:52:00Z</dcterms:created>
  <dc:creator>Cowell</dc:creator>
  <dc:description/>
  <dc:language>en-US</dc:language>
  <cp:lastModifiedBy>Administrator</cp:lastModifiedBy>
  <cp:lastPrinted>2002-07-31T09:50:00Z</cp:lastPrinted>
  <dcterms:modified xsi:type="dcterms:W3CDTF">2002-07-31T07:50:00Z</dcterms:modified>
  <cp:revision>10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58/11</vt:lpwstr>
  </property>
</Properties>
</file>