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16</w:t>
            </w:r>
          </w:p>
          <w:p>
            <w:pPr>
              <w:pStyle w:val="Normal"/>
              <w:jc w:val="left"/>
              <w:rPr/>
            </w:pPr>
            <w:r>
              <w:rPr/>
              <w:t>31 de en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4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18 de diciembre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tabs>
          <w:tab w:val="left" w:pos="720" w:leader="none"/>
          <w:tab w:val="left" w:pos="6521" w:leader="none"/>
        </w:tabs>
        <w:jc w:val="center"/>
        <w:rPr>
          <w:b/>
          <w:b/>
        </w:rPr>
      </w:pPr>
      <w:r>
        <w:rPr>
          <w:b/>
        </w:rPr>
        <w:t>ACTA DE LA REUNIÓN</w:t>
      </w:r>
    </w:p>
    <w:p>
      <w:pPr>
        <w:pStyle w:val="Normal"/>
        <w:tabs>
          <w:tab w:val="left" w:pos="720" w:leader="none"/>
          <w:tab w:val="left" w:pos="6521" w:leader="none"/>
        </w:tabs>
        <w:jc w:val="center"/>
        <w:rPr/>
      </w:pPr>
      <w:r>
        <w:rPr/>
      </w:r>
    </w:p>
    <w:p>
      <w:pPr>
        <w:pStyle w:val="Normal"/>
        <w:tabs>
          <w:tab w:val="left" w:pos="720" w:leader="none"/>
          <w:tab w:val="left" w:pos="6521" w:leader="none"/>
        </w:tabs>
        <w:jc w:val="center"/>
        <w:rPr>
          <w:u w:val="single"/>
        </w:rPr>
      </w:pPr>
      <w:r>
        <w:rPr>
          <w:u w:val="single"/>
        </w:rPr>
        <w:t>celebrada en el Centro William Rappard</w:t>
      </w:r>
    </w:p>
    <w:p>
      <w:pPr>
        <w:pStyle w:val="Normal"/>
        <w:tabs>
          <w:tab w:val="left" w:pos="720" w:leader="none"/>
          <w:tab w:val="left" w:pos="6521" w:leader="none"/>
        </w:tabs>
        <w:jc w:val="center"/>
        <w:rPr>
          <w:u w:val="single"/>
        </w:rPr>
      </w:pPr>
      <w:r>
        <w:rPr>
          <w:u w:val="single"/>
        </w:rPr>
        <w:t>el 18 de diciembre de 2001</w:t>
      </w:r>
    </w:p>
    <w:p>
      <w:pPr>
        <w:pStyle w:val="Normal"/>
        <w:tabs>
          <w:tab w:val="left" w:pos="720" w:leader="none"/>
          <w:tab w:val="left" w:pos="6521" w:leader="none"/>
        </w:tabs>
        <w:jc w:val="center"/>
        <w:rPr/>
      </w:pPr>
      <w:r>
        <w:rPr/>
      </w:r>
    </w:p>
    <w:p>
      <w:pPr>
        <w:pStyle w:val="Normal"/>
        <w:tabs>
          <w:tab w:val="left" w:pos="720" w:leader="none"/>
          <w:tab w:val="left" w:pos="6521" w:leader="none"/>
        </w:tabs>
        <w:jc w:val="center"/>
        <w:rPr>
          <w:i/>
          <w:i/>
        </w:rPr>
      </w:pPr>
      <w:r>
        <w:rPr>
          <w:i/>
        </w:rPr>
        <w:t>Presidente:  Sr. R. Farrell (Nueva Zelandia)</w:t>
      </w:r>
    </w:p>
    <w:p>
      <w:pPr>
        <w:pStyle w:val="Normal"/>
        <w:tabs>
          <w:tab w:val="left" w:pos="720" w:leader="none"/>
          <w:tab w:val="left" w:pos="6521" w:leader="none"/>
        </w:tabs>
        <w:jc w:val="center"/>
        <w:rPr>
          <w:i/>
          <w:i/>
        </w:rPr>
      </w:pPr>
      <w:r>
        <w:rPr>
          <w:i/>
        </w:rPr>
      </w:r>
    </w:p>
    <w:p>
      <w:pPr>
        <w:pStyle w:val="Normal"/>
        <w:tabs>
          <w:tab w:val="left" w:pos="720" w:leader="none"/>
          <w:tab w:val="left" w:pos="8364" w:leader="none"/>
        </w:tabs>
        <w:rPr/>
      </w:pPr>
      <w:r>
        <w:rPr>
          <w:u w:val="single"/>
        </w:rPr>
        <w:t>Asuntos tratados</w:t>
      </w:r>
      <w:r>
        <w:rPr/>
        <w:t>:</w:t>
        <w:tab/>
      </w:r>
      <w:r>
        <w:rPr>
          <w:u w:val="single"/>
        </w:rPr>
        <w:t>Página</w:t>
      </w:r>
    </w:p>
    <w:p>
      <w:pPr>
        <w:pStyle w:val="Normal"/>
        <w:tabs>
          <w:tab w:val="left" w:pos="720" w:leader="none"/>
          <w:tab w:val="left" w:pos="8505" w:leader="none"/>
        </w:tabs>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3-4" </w:instrText>
          </w:r>
          <w:r>
            <w:rPr>
              <w:lang w:val="en-US"/>
            </w:rPr>
            <w:fldChar w:fldCharType="separate"/>
          </w:r>
          <w:r>
            <w:rPr>
              <w:lang w:val="en-US"/>
            </w:rPr>
            <w:t>1.</w:t>
            <w:tab/>
            <w:t xml:space="preserve">Vigilancia de la aplicación de las recomendaciones adoptadas por el OSD </w:t>
            <w:tab/>
          </w:r>
          <w:hyperlink w:anchor="__RefHeading___Toc9151742">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 xml:space="preserve">Comunidades Europeas - Régimen para la importación, venta y distribución de bananos:  Informe de situación presentado por las Comunidades Europeas </w:t>
            <w:tab/>
          </w:r>
          <w:hyperlink w:anchor="__RefHeading___Toc9151743">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Tailandia - Derechos antidumping sobre los perfiles de hierro y acero</w:t>
            <w:br/>
            <w:t>sin alear y vigas doble T procedentes de Polonia:  informe de situación</w:t>
            <w:br/>
            <w:t xml:space="preserve">presentado por Tailandia </w:t>
            <w:tab/>
          </w:r>
          <w:hyperlink w:anchor="__RefHeading___Toc9151744">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c)</w:t>
            <w:tab/>
            <w:t xml:space="preserve">Estados Unidos - Artículo 110(5) de la Ley de Derecho de Autor de los Estados Unidos:  informe de situación presentado por los Estados Unidos </w:t>
            <w:tab/>
          </w:r>
          <w:hyperlink w:anchor="__RefHeading___Toc9151745">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d)</w:t>
            <w:tab/>
            <w:t>Estados Unidos - Ley Antidumping de 1916:  informe de situación presentado</w:t>
            <w:br/>
            <w:t xml:space="preserve">por los Estados Unidos </w:t>
            <w:tab/>
          </w:r>
          <w:hyperlink w:anchor="__RefHeading___Toc9151746">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 xml:space="preserve">Argentina - Medida de salvaguardia definitiva sobre las importaciones de duraznos en conserva </w:t>
            <w:tab/>
          </w:r>
          <w:hyperlink w:anchor="__RefHeading___Toc9151747">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a)</w:t>
            <w:tab/>
            <w:t xml:space="preserve">Solicitud de establecimiento de un grupo especial presentada por Chile </w:t>
            <w:tab/>
          </w:r>
          <w:hyperlink w:anchor="__RefHeading___Toc9151748">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3.</w:t>
            <w:tab/>
            <w:t xml:space="preserve">Canadá - Medidas que afectan a la importación de leche y a las exportaciones de productos lácteos:  Recurso de Nueva Zelandia y los Estados Unidos al párrafo 5 del artículo 21 del ESD </w:t>
            <w:tab/>
          </w:r>
          <w:hyperlink w:anchor="__RefHeading___Toc9151749">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 xml:space="preserve">Informe del Órgano de Apelación e informe del Grupo Especial </w:t>
            <w:tab/>
          </w:r>
          <w:hyperlink w:anchor="__RefHeading___Toc9151750">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4.</w:t>
            <w:tab/>
            <w:t>Canadá - Medidas que afectan a la importación de leche y a las exportaciones de productos lácteos:  segundo recurso de Nueva Zelandia y los Estados Unidos al párrafo 5 del artículo 21 del ESD</w:t>
            <w:tab/>
          </w:r>
          <w:hyperlink w:anchor="__RefHeading___Toc9151751">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a)</w:t>
            <w:tab/>
            <w:t xml:space="preserve">Solicitud de establecimiento de un grupo especial presentada por Nueva Zelandia </w:t>
            <w:tab/>
          </w:r>
          <w:hyperlink w:anchor="__RefHeading___Toc9151752">
            <w:r>
              <w:rPr>
                <w:rStyle w:val="IndexLink"/>
                <w:lang w:val="en-US"/>
              </w:rPr>
              <w:t>15</w:t>
            </w:r>
          </w:hyperlink>
        </w:p>
        <w:p>
          <w:pPr>
            <w:pStyle w:val="Contents4"/>
            <w:tabs>
              <w:tab w:val="left" w:pos="720" w:leader="none"/>
              <w:tab w:val="left" w:pos="1100" w:leader="none"/>
              <w:tab w:val="right" w:pos="9072" w:leader="dot"/>
            </w:tabs>
            <w:rPr>
              <w:lang w:val="en-US"/>
            </w:rPr>
          </w:pPr>
          <w:r>
            <w:rPr>
              <w:lang w:val="en-US"/>
            </w:rPr>
            <w:t>b)</w:t>
            <w:tab/>
            <w:t xml:space="preserve">Solicitud de establecimiento de un grupo especial presentada por los Estados Unidos </w:t>
            <w:tab/>
          </w:r>
          <w:hyperlink w:anchor="__RefHeading___Toc9151753">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5.</w:t>
            <w:tab/>
            <w:t>Examen del Entendimiento sobre Solución de Diferencias</w:t>
            <w:tab/>
          </w:r>
          <w:hyperlink w:anchor="__RefHeading___Toc9151754">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Declaración del Presidente</w:t>
            <w:tab/>
          </w:r>
          <w:hyperlink w:anchor="__RefHeading___Toc9151755">
            <w:r>
              <w:rPr>
                <w:rStyle w:val="IndexLink"/>
                <w:lang w:val="en-US"/>
              </w:rPr>
              <w:t>18</w:t>
            </w:r>
          </w:hyperlink>
        </w:p>
        <w:p>
          <w:pPr>
            <w:pStyle w:val="Contents3"/>
            <w:keepNext w:val="true"/>
            <w:tabs>
              <w:tab w:val="left" w:pos="720" w:leader="none"/>
              <w:tab w:val="left" w:pos="1100" w:leader="none"/>
              <w:tab w:val="right" w:pos="9072" w:leader="dot"/>
            </w:tabs>
            <w:rPr>
              <w:lang w:val="en-US"/>
            </w:rPr>
          </w:pPr>
          <w:r>
            <w:rPr>
              <w:lang w:val="en-US"/>
            </w:rPr>
            <w:t>6.</w:t>
            <w:tab/>
            <w:t xml:space="preserve">Candidaturas propuestas para su inclusión en la Lista indicativa de expertos gubernamentales y no gubernamentales que pueden ser integrantes de </w:t>
            <w:br/>
            <w:t xml:space="preserve">grupos especiales </w:t>
            <w:tab/>
          </w:r>
          <w:hyperlink w:anchor="__RefHeading___Toc9151756">
            <w:r>
              <w:rPr>
                <w:rStyle w:val="IndexLink"/>
                <w:lang w:val="en-US"/>
              </w:rPr>
              <w:t>22</w:t>
            </w:r>
          </w:hyperlink>
        </w:p>
        <w:p>
          <w:pPr>
            <w:pStyle w:val="Contents3"/>
            <w:keepNext w:val="true"/>
            <w:tabs>
              <w:tab w:val="left" w:pos="720" w:leader="none"/>
              <w:tab w:val="left" w:pos="1100" w:leader="none"/>
              <w:tab w:val="right" w:pos="9072" w:leader="dot"/>
            </w:tabs>
            <w:rPr>
              <w:lang w:val="en-US"/>
            </w:rPr>
          </w:pPr>
          <w:r>
            <w:rPr>
              <w:lang w:val="en-US"/>
            </w:rPr>
            <w:t>7.</w:t>
            <w:tab/>
            <w:t>Presidencia del OSD</w:t>
            <w:tab/>
          </w:r>
          <w:hyperlink w:anchor="__RefHeading___Toc9151757">
            <w:r>
              <w:rPr>
                <w:rStyle w:val="IndexLink"/>
                <w:lang w:val="en-US"/>
              </w:rPr>
              <w:t>22</w:t>
            </w:r>
          </w:hyperlink>
        </w:p>
        <w:p>
          <w:pPr>
            <w:pStyle w:val="Contents3"/>
            <w:keepNext w:val="true"/>
            <w:tabs>
              <w:tab w:val="left" w:pos="720" w:leader="none"/>
              <w:tab w:val="left" w:pos="1100" w:leader="none"/>
              <w:tab w:val="right" w:pos="9072" w:leader="dot"/>
            </w:tabs>
            <w:rPr>
              <w:lang w:val="en-US"/>
            </w:rPr>
          </w:pPr>
          <w:r>
            <w:rPr>
              <w:lang w:val="en-US"/>
            </w:rPr>
            <w:t>8.</w:t>
            <w:tab/>
            <w:t>Turquía - Restricciones aplicadas a las importaciones de productos textiles y de vestido</w:t>
            <w:tab/>
          </w:r>
          <w:hyperlink w:anchor="__RefHeading___Toc9151758">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Declaración de la India</w:t>
            <w:tab/>
          </w:r>
          <w:hyperlink w:anchor="__RefHeading___Toc9151759">
            <w:r>
              <w:rPr>
                <w:rStyle w:val="IndexLink"/>
                <w:lang w:val="en-US"/>
              </w:rPr>
              <w:t>22</w:t>
            </w:r>
          </w:hyperlink>
          <w:r>
            <w:rPr>
              <w:rStyle w:val="IndexLink"/>
              <w:lang w:val="en-US"/>
            </w:rPr>
            <w:fldChar w:fldCharType="end"/>
          </w:r>
        </w:p>
      </w:sdtContent>
    </w:sdt>
    <w:p>
      <w:pPr>
        <w:pStyle w:val="Normal"/>
        <w:tabs>
          <w:tab w:val="left" w:pos="720" w:leader="none"/>
          <w:tab w:val="right" w:pos="8647" w:leader="dot"/>
        </w:tabs>
        <w:rPr>
          <w:lang w:val="en-US"/>
        </w:rPr>
      </w:pPr>
      <w:r>
        <w:rPr>
          <w:lang w:val="en-US"/>
        </w:rPr>
      </w:r>
    </w:p>
    <w:p>
      <w:pPr>
        <w:pStyle w:val="Normal"/>
        <w:tabs>
          <w:tab w:val="left" w:pos="720" w:leader="none"/>
          <w:tab w:val="right" w:pos="8647" w:leader="dot"/>
        </w:tabs>
        <w:rPr/>
      </w:pPr>
      <w:r>
        <w:rPr/>
      </w:r>
    </w:p>
    <w:p>
      <w:pPr>
        <w:pStyle w:val="Heading3"/>
        <w:rPr/>
      </w:pPr>
      <w:bookmarkStart w:id="0" w:name="__RefHeading___Toc9151742"/>
      <w:bookmarkEnd w:id="0"/>
      <w:r>
        <w:rPr/>
        <w:t>Vigilancia de la aplicación de las recomendaciones adoptadas por el OSD</w:t>
      </w:r>
    </w:p>
    <w:p>
      <w:pPr>
        <w:pStyle w:val="Normal"/>
        <w:ind w:left="720" w:hanging="720"/>
        <w:rPr/>
      </w:pPr>
      <w:r>
        <w:rPr/>
        <w:t>a)</w:t>
        <w:tab/>
        <w:t>Comunidades Europeas - Régimen para la importación, venta y distribución de bananos:  Informe de situación presentado por las Comunidades Europeas</w:t>
      </w:r>
    </w:p>
    <w:p>
      <w:pPr>
        <w:pStyle w:val="Normal"/>
        <w:rPr/>
      </w:pPr>
      <w:r>
        <w:rPr/>
      </w:r>
    </w:p>
    <w:p>
      <w:pPr>
        <w:pStyle w:val="Normal"/>
        <w:ind w:left="720" w:hanging="720"/>
        <w:rPr/>
      </w:pPr>
      <w:r>
        <w:rPr/>
        <w:t>b)</w:t>
        <w:tab/>
        <w:t>Tailandia - Derechos antidumping sobre los perfiles de hierro y acero sin alear y vigas doble T procedentes de Polonia:  Informe de situación presentado por Tailandia</w:t>
      </w:r>
    </w:p>
    <w:p>
      <w:pPr>
        <w:pStyle w:val="Normal"/>
        <w:rPr/>
      </w:pPr>
      <w:r>
        <w:rPr/>
      </w:r>
    </w:p>
    <w:p>
      <w:pPr>
        <w:pStyle w:val="Normal"/>
        <w:ind w:left="720" w:hanging="720"/>
        <w:rPr/>
      </w:pPr>
      <w:r>
        <w:rPr/>
        <w:t>c)</w:t>
        <w:tab/>
        <w:t>Estados Unidos - Artículo 110(5) de la Ley de Derecho de Autor de los Estados Unidos:  Informe de situación presentado por los Estados Unidos</w:t>
      </w:r>
    </w:p>
    <w:p>
      <w:pPr>
        <w:pStyle w:val="Normal"/>
        <w:rPr/>
      </w:pPr>
      <w:r>
        <w:rPr/>
      </w:r>
    </w:p>
    <w:p>
      <w:pPr>
        <w:pStyle w:val="Normal"/>
        <w:ind w:left="720" w:hanging="720"/>
        <w:rPr/>
      </w:pPr>
      <w:r>
        <w:rPr/>
        <w:t>d)</w:t>
        <w:tab/>
        <w:t>Estados Unidos - Ley Antidumping de 1916:  Informe de situación presentado por los Estados Unidos</w:t>
      </w:r>
    </w:p>
    <w:p>
      <w:pPr>
        <w:pStyle w:val="Normal"/>
        <w:ind w:left="720" w:hanging="720"/>
        <w:rPr/>
      </w:pPr>
      <w:r>
        <w:rPr/>
      </w:r>
    </w:p>
    <w:p>
      <w:pPr>
        <w:pStyle w:val="TextBody"/>
        <w:numPr>
          <w:ilvl w:val="5"/>
          <w:numId w:val="7"/>
        </w:numPr>
        <w:rPr/>
      </w:pPr>
      <w:r>
        <w:rPr/>
        <w:t xml:space="preserve">El </w:t>
      </w:r>
      <w:r>
        <w:rPr>
          <w:u w:val="single"/>
        </w:rPr>
        <w:t>Presidente</w:t>
      </w:r>
      <w:r>
        <w:rPr/>
        <w:t xml:space="preserve"> recuerda que el párrafo 6 del artículo 21 del ESD prescribe que, "[a] menos que el OSD decida otra cosa, la cuestión de la aplicación de las recomendaciones o resoluciones será incluida en el orden del día de la reunión que celebre el OSD seis meses después de la fecha en que se haya establecido el período prudencial de conformidad con el párrafo 3 y se mantendrá en el orden del día de sus reuniones hasta que se resuelva".</w:t>
      </w:r>
    </w:p>
    <w:p>
      <w:pPr>
        <w:pStyle w:val="Heading4"/>
        <w:numPr>
          <w:ilvl w:val="3"/>
          <w:numId w:val="11"/>
        </w:numPr>
        <w:rPr/>
      </w:pPr>
      <w:bookmarkStart w:id="1" w:name="__RefHeading___Toc9151743"/>
      <w:bookmarkEnd w:id="1"/>
      <w:r>
        <w:rPr/>
        <w:t>Comunidades Europeas - Régimen para la importación, venta y distribución de bananos:  Informe de situación presentado por las Comunidades Europeas (WT/DS27/51/Add.24)</w:t>
      </w:r>
    </w:p>
    <w:p>
      <w:pPr>
        <w:pStyle w:val="TextBody"/>
        <w:numPr>
          <w:ilvl w:val="5"/>
          <w:numId w:val="7"/>
        </w:numPr>
        <w:rPr/>
      </w:pPr>
      <w:r>
        <w:rPr/>
        <w:t xml:space="preserve">El </w:t>
      </w:r>
      <w:r>
        <w:rPr>
          <w:u w:val="single"/>
        </w:rPr>
        <w:t>Presidente</w:t>
      </w:r>
      <w:r>
        <w:rPr/>
        <w:t xml:space="preserve"> señala a la atención de los presentes el documento WT/DS27/51/Add.24, que contiene el informe de situación presentado por las Comunidades Europeas sobre los progresos realizados en la aplicación de la recomendaciones de la OSD con respecto a su régimen para la importación de bananos.</w:t>
      </w:r>
    </w:p>
    <w:p>
      <w:pPr>
        <w:pStyle w:val="TextBody"/>
        <w:numPr>
          <w:ilvl w:val="5"/>
          <w:numId w:val="7"/>
        </w:numPr>
        <w:rPr/>
      </w:pPr>
      <w:r>
        <w:rPr/>
        <w:t xml:space="preserve">El representante de las </w:t>
      </w:r>
      <w:r>
        <w:rPr>
          <w:u w:val="single"/>
        </w:rPr>
        <w:t>Comunidades Europeas</w:t>
      </w:r>
      <w:r>
        <w:rPr/>
        <w:t xml:space="preserve"> dice que las CE acogen con satisfacción que la Conferencia Ministerial haya concedido las exenciones de lo dispuesto en los artículos I y XIII del GATT de 1994.  Estas exenciones son el requisito previo para la aplicación por las CE de la fase II de los Entendimientos sobre el banano alcanzados con los Estados Unidos y el Ecuador.  De conformidad con los procedimientos internos de las CE, el Reglamento de aplicación de la fase II será adoptado por el Consejo de las CE el 19 de diciembre de 2001 y entrará en vigor el 1º de enero de 2002.  Así pues, las CE consideran que han dado cumplidamente término a la aplicación de la primera fase de los Entendimientos sobre el banano.</w:t>
      </w:r>
    </w:p>
    <w:p>
      <w:pPr>
        <w:pStyle w:val="TextBody"/>
        <w:numPr>
          <w:ilvl w:val="5"/>
          <w:numId w:val="7"/>
        </w:numPr>
        <w:rPr/>
      </w:pPr>
      <w:r>
        <w:rPr/>
        <w:t xml:space="preserve">El representante del </w:t>
      </w:r>
      <w:r>
        <w:rPr>
          <w:u w:val="single"/>
        </w:rPr>
        <w:t>Ecuador</w:t>
      </w:r>
      <w:r>
        <w:rPr/>
        <w:t xml:space="preserve"> dice que su país espera que para la próxima reunión del OSD las CE estén en condiciones de notificar al OSD el efectivo cumplimiento de sus obligaciones.  El Ecuador aprecia el optimismo expresado por las CE en la presente reunión en ese sentido.  La nueva reglamentación deberá dar paso a la aplicación de los términos acordados en los Entendimientos sobre el banano.  El Ecuador reitera que dichos Entendimientos son una muy buena base para que las CE introduzcan un nuevo régimen de importación de banano compatible con las normas de la OMC.  El Ecuador observa que el compromiso más importante contraído por las CE, según lo establecido en los Entendimientos, en la propia reglamentación y en los términos de la exención concedida es el de introducir a partir del 1º de enero de 2006 un régimen de importación de banano basado sólo en aranceles.  Este compromiso sustantivo implica que la aplicación del régimen actual hasta el 31 de diciembre de 2005 es transitorio.  Por lo tanto, se espera que las CE inicien negociaciones, a más tardar a mediados del año 2004, con miras a determinar los términos arancelarios para la aplicación del régimen basado sólo en aranceles.  En la presente reunión el Ecuador hubiera deseado escuchar asimismo una explicación por parte de las CE sobre la investigación que está llevando a cabo la Comisión de las CE respecto de la concesión ilegal de licencias de importación hecha por uno de los Estados miembros de las CE.  Este hecho se ha vuelto a repetir en las últimas semanas y denota un incumplimiento de las CE de su reglamentación y de los Entendimientos sobre el banano.</w:t>
      </w:r>
    </w:p>
    <w:p>
      <w:pPr>
        <w:pStyle w:val="TextBody"/>
        <w:numPr>
          <w:ilvl w:val="5"/>
          <w:numId w:val="7"/>
        </w:numPr>
        <w:rPr/>
      </w:pPr>
      <w:r>
        <w:rPr/>
        <w:t xml:space="preserve">El representante de </w:t>
      </w:r>
      <w:r>
        <w:rPr>
          <w:u w:val="single"/>
        </w:rPr>
        <w:t>Honduras</w:t>
      </w:r>
      <w:r>
        <w:rPr/>
        <w:t xml:space="preserve"> dice que su país cree en el sistema multilateral de comercio y que por esa razón han trabajado constructivamente con miras a la solución de este asunto.  En la presente reunión no desea recordar todo lo que ha sucedido en los últimos años.  Sin embargo, sí desea indicar que los Miembros no deben ejercer presiones, sino trabajar con bases constructivas de conformidad con las normas de la OMC.  Honduras espera que las CE no impongan aranceles prohibitivos, pues eso puede tener un efecto negativo en su economía.  Honduras espera asimismo que las CE cumplan sus obligaciones de buena fe.  El orador recuerda que su país ha hecho un gran esfuerzo, en colaboración con otros países, para tener en cuenta las necesidades de los países ACP por lo que se refiere a la exención.</w:t>
      </w:r>
    </w:p>
    <w:p>
      <w:pPr>
        <w:pStyle w:val="TextBody"/>
        <w:numPr>
          <w:ilvl w:val="5"/>
          <w:numId w:val="7"/>
        </w:numPr>
        <w:rPr/>
      </w:pPr>
      <w:r>
        <w:rPr/>
        <w:t xml:space="preserve">El representante de </w:t>
      </w:r>
      <w:r>
        <w:rPr>
          <w:u w:val="single"/>
        </w:rPr>
        <w:t>Panamá</w:t>
      </w:r>
      <w:r>
        <w:rPr/>
        <w:t xml:space="preserve"> dice que su país acoge con satisfacción los progresos realizados en relación con este asunto.  Panamá desea además que se le informe del problema planteado por el Ecuador en la presente reunión en relación con las licencias concedidas por un Estado miembro de las CE de un modo incompatible con las normas de la OMC.  En concreto, Panamá desea saber de qué forma pueden garantizar las CE la aplicación adecuada de los Entendimientos, pues ello tendrá consecuencias en la aplicación efectiva de los derechos de los países interesados.  Panamá desea asimismo que se le proporcione un ejemplar del nuevo reglamento tan pronto como sea adoptado por las CE.</w:t>
      </w:r>
    </w:p>
    <w:p>
      <w:pPr>
        <w:pStyle w:val="TextBody"/>
        <w:numPr>
          <w:ilvl w:val="5"/>
          <w:numId w:val="7"/>
        </w:numPr>
        <w:rPr/>
      </w:pPr>
      <w:r>
        <w:rPr/>
        <w:t xml:space="preserve">El representante de </w:t>
      </w:r>
      <w:r>
        <w:rPr>
          <w:u w:val="single"/>
        </w:rPr>
        <w:t>Colombia</w:t>
      </w:r>
      <w:r>
        <w:rPr/>
        <w:t xml:space="preserve"> dice que su país comparte el optimismo expresado por las CE en la presente reunión en el sentido de que los problemas relativos al asunto sobre los bananos se resolverán en beneficio de todas las partes interesadas.  Colombia hace suya la preocupación expresada por el Ecuador con respecto a la concesión de licencias ilegales por un Estado miembro de las CE.  Si la situación a que ha aludido el Ecuador ha tenido lugar realmente Colombia desea saber qué harán las CE para solucionar este problema.  Colombia observa con satisfacción que la cuestión de la exención para los países ACP se ha resuelto finalmente.  Su país hizo todo lo que estaba a su alcance en Doha para solucionar satisfactoriamente esta cuestión.  Colombia espera que el acuerdo alcanzado con las CE a este respecto se traduzca en la plena aplicación no más tarde de 2006 del régimen aplicable al banano.  Colombia también espera que la aplicación de un sistema basado únicamente en aranceles garantice el acceso a los mercados sobre una base NMF a los países que participan en el comercio de bananos.</w:t>
      </w:r>
    </w:p>
    <w:p>
      <w:pPr>
        <w:pStyle w:val="TextBody"/>
        <w:numPr>
          <w:ilvl w:val="5"/>
          <w:numId w:val="7"/>
        </w:numPr>
        <w:rPr/>
      </w:pPr>
      <w:r>
        <w:rPr/>
        <w:t xml:space="preserve">La representante de </w:t>
      </w:r>
      <w:r>
        <w:rPr>
          <w:u w:val="single"/>
        </w:rPr>
        <w:t>Santa Lucía</w:t>
      </w:r>
      <w:r>
        <w:rPr/>
        <w:t xml:space="preserve"> expresa a los Miembros el agradecimiento de su país por haber accedido a las solicitudes de exención ACP/CE en Doha.  Santa Lucía acoge con satisfacción esa decisión porque ofrece alguna seguridad a sus agricultores.  La estabilidad de su economía depende del acceso a los mercados sobre una base previsible y no cabe duda de que la concesión de la exención favorece ese acceso y le da un fundamento.  Habida cuenta de los progresos realizados espera que sea posible evitar un debate sobre esta cuestión al menos durante unos cuantos años.</w:t>
      </w:r>
    </w:p>
    <w:p>
      <w:pPr>
        <w:pStyle w:val="TextBody"/>
        <w:numPr>
          <w:ilvl w:val="5"/>
          <w:numId w:val="7"/>
        </w:numPr>
        <w:rPr/>
      </w:pPr>
      <w:r>
        <w:rPr/>
        <w:t xml:space="preserve">La representante de los </w:t>
      </w:r>
      <w:r>
        <w:rPr>
          <w:u w:val="single"/>
        </w:rPr>
        <w:t>Estados Unidos</w:t>
      </w:r>
      <w:r>
        <w:rPr/>
        <w:t xml:space="preserve"> dice que es un motivo de satisfacción para su país que los Miembros hayan aprobado en Doha las solicitudes de exención de las CE.  Los Estados Unidos valoran positivamente la cooperación mostrada por los Miembros para llegar a un acuerdo respecto de las exenciones y esperan con interés la solución definitiva de la diferencia sobre los bananos.  Los Estados Unidos siguen trabajando estrechamente con las CE y con otros Miembros para examinar cualquier cuestión que se pueda plantear como resultado del paso de las CE a un sistema para el banano basado en aranceles y de la aplicación de las condiciones de los Entendimientos bilaterales sobre el banano, incluido el aumento de 100.000 toneladas en el contingente para los países latinoamericanos, que surtirá efecto el 1º de enero de 2002.</w:t>
      </w:r>
    </w:p>
    <w:p>
      <w:pPr>
        <w:pStyle w:val="TextBody"/>
        <w:numPr>
          <w:ilvl w:val="5"/>
          <w:numId w:val="7"/>
        </w:numPr>
        <w:rPr/>
      </w:pPr>
      <w:r>
        <w:rPr/>
        <w:t xml:space="preserve">El representante de las </w:t>
      </w:r>
      <w:r>
        <w:rPr>
          <w:u w:val="single"/>
        </w:rPr>
        <w:t>Comunidades Europeas</w:t>
      </w:r>
      <w:r>
        <w:rPr/>
        <w:t xml:space="preserve"> dice que su delegación ha tomado nota de las declaraciones formuladas en la presente reunión y dice que el reglamento se hará público y será notificado a los Miembros una vez adoptado.  Las CE han tomado medidas de orden práctico para hacer frente a la transferencia entre contingentes de 100.000 toneladas de bananos a partir del primer trimestre de 2002.  Por lo que se refiere a la observación formulada por el Ecuador en relación con las licencias de importación, las CE han adoptado todas las medidas internas necesarias para resolver este asunto.</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a tratar este asunto en su próxima reunión ordinaria.</w:t>
      </w:r>
    </w:p>
    <w:p>
      <w:pPr>
        <w:pStyle w:val="Heading4"/>
        <w:rPr/>
      </w:pPr>
      <w:bookmarkStart w:id="2" w:name="__RefHeading___Toc9151744"/>
      <w:bookmarkEnd w:id="2"/>
      <w:r>
        <w:rPr/>
        <w:t>Tailandia - Derechos antidumping sobre los perfiles de hierro y acero sin alear y vigas doble T procedentes de Polonia:  informe de situación presentado por Tailandia (WT/DS/122/9)</w:t>
      </w:r>
    </w:p>
    <w:p>
      <w:pPr>
        <w:pStyle w:val="TextBody"/>
        <w:numPr>
          <w:ilvl w:val="5"/>
          <w:numId w:val="7"/>
        </w:numPr>
        <w:rPr/>
      </w:pPr>
      <w:r>
        <w:rPr/>
        <w:t xml:space="preserve">El </w:t>
      </w:r>
      <w:r>
        <w:rPr>
          <w:u w:val="single"/>
        </w:rPr>
        <w:t>Presidente</w:t>
      </w:r>
      <w:r>
        <w:rPr/>
        <w:t xml:space="preserve"> señala a la atención de los presentes el documento WT/DS122/9 que contiene el informe de situación presentado por Tailandia sobre los progresos realizados en la aplicación de las recomendaciones del OSD en el asunto relativo a los derechos antidumping sobre los perfiles y acero sin alear y vigas doble T procedentes de Polonia.</w:t>
      </w:r>
    </w:p>
    <w:p>
      <w:pPr>
        <w:pStyle w:val="TextBody"/>
        <w:numPr>
          <w:ilvl w:val="5"/>
          <w:numId w:val="7"/>
        </w:numPr>
        <w:rPr/>
      </w:pPr>
      <w:r>
        <w:rPr/>
        <w:t xml:space="preserve">El representante de </w:t>
      </w:r>
      <w:r>
        <w:rPr>
          <w:u w:val="single"/>
        </w:rPr>
        <w:t>Tailandia</w:t>
      </w:r>
      <w:r>
        <w:rPr/>
        <w:t xml:space="preserve"> dice que el 5 de abril de 2001 el OSD adoptó el informe del Órgano de Apelación, así como el informe del Grupo Especial, modificado por el Órgano de Apelación en la diferencia mencionada </w:t>
      </w:r>
      <w:r>
        <w:rPr>
          <w:i/>
        </w:rPr>
        <w:t>supra</w:t>
      </w:r>
      <w:r>
        <w:rPr/>
        <w:t>.  De conformidad con las constataciones de esos informes, se había recomendado que el OSD pidiera a Tailandia que pusiera en conformidad con las obligaciones que había contraído en virtud del Acuerdo relativo a la Aplicación del Artículo VI del GATT de 1994 la medida antidumping que se declaraba incompatible con el citado Acuerdo.  El 25 de mayo de 2001, conforme al párrafo 3 b) del artículo 21 del ESD, las partes en la diferencia acordaron que el plazo prudencial de aplicación por Tailandia en esta diferencia se extendería hasta el 20 de octubre de 2001.  El orador señala, que con el fin de aplicar las recomendaciones del OSD, Tailandia procedió a un reexamen de aquellos aspectos de la determinación de la existencia de daño cuya incompatibilidad con el Acuerdo Antidumping, y en especial con los párrafos 1, 2, 4 y 5 de su artículo 3, había sido constatada en el informe del Grupo Especial.  El reexamen se limitó al período de investigación inicial (julio de 1995 a junio de 1996) y se basó, a la luz de las constataciones del Órgano de Apelación, en todo el expediente del procedimiento, es decir, tanto en su parte no confidencial como en su parte confidencial.  En agosto de 2001 se dio traslado de un informe detallado sobre el reexamen a las autoridades polacas, el productor polaco y la rama de producción nacional.  Se dio a las partes interesadas oportunidades para que formularan observaciones por escrito y solicitaran ser oídas.  Ahora bien, no se recibieron observaciones de ninguna parte interesada.  El 9 de octubre de 2001, el Comité de Dumping y Subvenciones de Tailandia aprobó el informe sobre el reexamen del daño y determinó que la medida antidumping debía mantenerse.  El 17 de octubre de 2001, el Departamento de Comercio Exterior de Tailandia publicó un anuncio en el que se confirmaba que se había causado un daño importante a la rama de producción nacional en el sentido del artículo 3 del Acuerdo Antidumping.  Así pues, Tailandia considera que ha aplicado plenamente las recomendaciones y resoluciones en la presente diferencia.  Tailandia considera además que su medida antidumping, que se constató en los informes que era incompatible con el Acuerdo Antidumping, está en conformidad con las obligaciones que le impone dicho Acuerdo.</w:t>
      </w:r>
    </w:p>
    <w:p>
      <w:pPr>
        <w:pStyle w:val="TextBody"/>
        <w:numPr>
          <w:ilvl w:val="5"/>
          <w:numId w:val="7"/>
        </w:numPr>
        <w:rPr/>
      </w:pPr>
      <w:r>
        <w:rPr/>
        <w:t xml:space="preserve">El representante de </w:t>
      </w:r>
      <w:r>
        <w:rPr>
          <w:u w:val="single"/>
        </w:rPr>
        <w:t>Polonia</w:t>
      </w:r>
      <w:r>
        <w:rPr/>
        <w:t xml:space="preserve"> dice que tras un examen preliminar del informe de situación y el análisis del informe de Tailandia sobre el reexamen del daño de los derechos antidumping sobre los perfiles de hierro y acero sin alear y vigas doble T procedentes de Polonia, a su país le resulta difícil aceptar la forma en que Tailandia ha aplicado las recomendaciones del OSD.  Polonia considera que Tailandia no ha suprimido o modificado la medida cuestionada sino que se ha limitado a modificar las razones que justifican la imposición de la medida.  Por ese motivo, Polonia desea reservarse sus derechos para adoptar medidas adicionales de conformidad con el párrafo 5 del artículo 21 del ESD una vez que haya finalizado el examen de los documentos presentados por Tailandia.</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a tratar este asunto en su próxima reunión ordinaria.</w:t>
      </w:r>
    </w:p>
    <w:p>
      <w:pPr>
        <w:pStyle w:val="Heading4"/>
        <w:keepNext w:val="false"/>
        <w:rPr/>
      </w:pPr>
      <w:bookmarkStart w:id="3" w:name="__RefHeading___Toc9151745"/>
      <w:bookmarkEnd w:id="3"/>
      <w:r>
        <w:rPr/>
        <w:t>Estados Unidos - Artículo 110(5) de la Ley de Derecho de Autor de los Estados Unidos:  informe de situación presentado por los Estados Unidos (WT/DS160/18)</w:t>
      </w:r>
    </w:p>
    <w:p>
      <w:pPr>
        <w:pStyle w:val="TextBody"/>
        <w:numPr>
          <w:ilvl w:val="5"/>
          <w:numId w:val="7"/>
        </w:numPr>
        <w:rPr/>
      </w:pPr>
      <w:r>
        <w:rPr/>
        <w:t xml:space="preserve">El </w:t>
      </w:r>
      <w:r>
        <w:rPr>
          <w:u w:val="single"/>
        </w:rPr>
        <w:t>Presidente</w:t>
      </w:r>
      <w:r>
        <w:rPr/>
        <w:t xml:space="preserve"> señala a la atención de los presentes el documento WT/DS160/18 que contiene el informe de situación presentado por los Estados Unidos sobre los progresos realizados en la aplicación de las recomendaciones del OSD en el asunto relativo al artículo 110(5) de la Ley de Derecho de Autor de los Estados Unidos.</w:t>
      </w:r>
    </w:p>
    <w:p>
      <w:pPr>
        <w:pStyle w:val="TextBody"/>
        <w:numPr>
          <w:ilvl w:val="5"/>
          <w:numId w:val="7"/>
        </w:numPr>
        <w:rPr/>
      </w:pPr>
      <w:r>
        <w:rPr/>
        <w:t xml:space="preserve">La representante de los </w:t>
      </w:r>
      <w:r>
        <w:rPr>
          <w:u w:val="single"/>
        </w:rPr>
        <w:t>Estados Unidos</w:t>
      </w:r>
      <w:r>
        <w:rPr/>
        <w:t xml:space="preserve"> dice que su país ha mantenido conversaciones con las CE para encontrar una solución mutuamente aceptable y positiva de la diferencia.  En conexión con esas conversaciones, los Estados Unidos y las CE han recurrido al arbitraje con arreglo al artículo 25 del ESD con objeto de determinar el nivel de anulación o menoscabo de ventajas resultante del artículo 110(5)(B) de la Ley de Derecho de Autor de los Estados Unidos.  A la luz del laudo de los árbitros, las CE y los Estados Unidos han entablado útiles conversaciones con el fin de resolver la diferencia.  La oradora observa que el plazo prudencial para la aplicación expirará en la fecha en que se clausure el actual período de sesiones del Congreso de los Estados Unidos o el 31 de diciembre de 2001, si esa fecha es anterior.</w:t>
      </w:r>
    </w:p>
    <w:p>
      <w:pPr>
        <w:pStyle w:val="TextBody"/>
        <w:numPr>
          <w:ilvl w:val="5"/>
          <w:numId w:val="7"/>
        </w:numPr>
        <w:rPr/>
      </w:pPr>
      <w:r>
        <w:rPr/>
        <w:t xml:space="preserve">El representante de las </w:t>
      </w:r>
      <w:r>
        <w:rPr>
          <w:u w:val="single"/>
        </w:rPr>
        <w:t>Comunidades Europeas</w:t>
      </w:r>
      <w:r>
        <w:rPr/>
        <w:t xml:space="preserve"> dice que las CE y sus Estados miembros consideran que para resolver esta diferencia es necesario que los Estados Unidos modifiquen su legislación incompatible con la OMC.  Al mismo tiempo, las CE han entablado útiles conversaciones con los Estados Unidos con el fin de determinar las modalidades de un posible acuerdo temporal.  Naturalmente, ello no exime a los Estados Unidos de hacer todos los esfuerzos necesarios para modificar el artículo 110(5) de la Ley de Derecho de Autor de los Estados Unidos.  Las CE consideran que los Estados Unidos deben informar periódicamente al OSD de los progresos realizados a este respecto.  Si no fuera posible llegar a un acuerdo de ese tipo antes de que concluya el plazo prudencial, debido a la no adopción de medidas por el Congreso, las CE tendrán que pedir autorización para suspender concesiones u otras obligaciones de conformidad con el párrafo 2 del artículo 22 del ESD.</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a tratar este asunto en su próxima reunión ordinaria.</w:t>
      </w:r>
    </w:p>
    <w:p>
      <w:pPr>
        <w:pStyle w:val="Heading4"/>
        <w:keepNext w:val="false"/>
        <w:rPr/>
      </w:pPr>
      <w:bookmarkStart w:id="4" w:name="__RefHeading___Toc9151746"/>
      <w:bookmarkEnd w:id="4"/>
      <w:r>
        <w:rPr/>
        <w:t>Estados Unidos - Ley Antidumping de 1916:  informe de situación presentado por los Estados Unidos (WT/DS136/14-WT/DS162/17)</w:t>
      </w:r>
    </w:p>
    <w:p>
      <w:pPr>
        <w:pStyle w:val="TextBody"/>
        <w:numPr>
          <w:ilvl w:val="5"/>
          <w:numId w:val="7"/>
        </w:numPr>
        <w:rPr/>
      </w:pPr>
      <w:r>
        <w:rPr/>
        <w:t xml:space="preserve">El </w:t>
      </w:r>
      <w:r>
        <w:rPr>
          <w:u w:val="single"/>
        </w:rPr>
        <w:t>Presidente</w:t>
      </w:r>
      <w:r>
        <w:rPr/>
        <w:t xml:space="preserve"> señala a la atención de los presentes el documento WT/DS136/14-WT/DS162/17 que contiene el informe de situación presentado por los Estados Unidos en relación con la aplicación de las recomendaciones del OSD en el asunto relativo a la Ley Antidumping de 1916 de los Estados Unidos.</w:t>
      </w:r>
    </w:p>
    <w:p>
      <w:pPr>
        <w:pStyle w:val="TextBody"/>
        <w:numPr>
          <w:ilvl w:val="5"/>
          <w:numId w:val="7"/>
        </w:numPr>
        <w:rPr/>
      </w:pPr>
      <w:r>
        <w:rPr/>
        <w:t xml:space="preserve">La representante de los </w:t>
      </w:r>
      <w:r>
        <w:rPr>
          <w:u w:val="single"/>
        </w:rPr>
        <w:t>Estados Unidos</w:t>
      </w:r>
      <w:r>
        <w:rPr/>
        <w:t xml:space="preserve"> dice que, como se indica en el informe de situación, el 23 de julio de 2001 el Gobierno de los Estados Unidos presentó al Congreso de los Estados Unidos la legislación propuesta para dar aplicación a las recomendaciones y resoluciones del OSD en este asunto.  La legislación propuesta derogaría el artículo 801 de la Ley sobre la Renta de 1916 y sus efectos serían aplicables a todas las actuaciones judiciales pendientes en la fecha de su promulgación y a todas las diligencias archivadas después de esa fecha.  Dado que el período de sesiones del Congreso no se ha clausurado todavía, el Gobierno continúa tratando de que el Congreso apruebe la legislación propuesta.</w:t>
      </w:r>
    </w:p>
    <w:p>
      <w:pPr>
        <w:pStyle w:val="TextBody"/>
        <w:numPr>
          <w:ilvl w:val="5"/>
          <w:numId w:val="7"/>
        </w:numPr>
        <w:rPr/>
      </w:pPr>
      <w:r>
        <w:rPr/>
        <w:t xml:space="preserve">El representante del </w:t>
      </w:r>
      <w:r>
        <w:rPr>
          <w:u w:val="single"/>
        </w:rPr>
        <w:t>Japón</w:t>
      </w:r>
      <w:r>
        <w:rPr/>
        <w:t xml:space="preserve"> señala que, como han indicado los Estados Unidos, el plazo prudencial para la aplicación en este asunto expirará el 31 de diciembre de 2001 o en la fecha en que clausure el período de sesiones en curso del Congreso de los Estados Unidos, si ésta fuera anterior.  El Japón reconoce que los Estados Unidos han realizado esfuerzos para dar aplicación a las recomendaciones y resoluciones del OSD, aunque todavía se le ha de informar de que la legislación propuesta para derogar el artículo 801 de la Ley sobre la Renta de 1916 ha sido aprobada por el Congreso de los Estados Unidos.  Dado que no queda mucho tiempo para ello, el Japón insta a los Estados Unidos a que finalicen la aplicación antes de que expire el plazo prudencial, que ya ha sido prorrogado en una ocasión a petición de los Estados Unidos.  El Japón insta asimismo a los Estados Unidos a que se aseguren de que, en cuanto se apruebe la legislación propuesta, se ponga fin inmediatamente a todas los procedimientos judiciales actualmente en curso en los tribunales de los Estados Unidos en virtud de esa Ley.  En caso de incumplimiento por los Estados Unidos al término del plazo prudencial, el Japón se propone hacer valer sus derechos al amparo del artículo 22 del ESD.</w:t>
      </w:r>
    </w:p>
    <w:p>
      <w:pPr>
        <w:pStyle w:val="TextBody"/>
        <w:numPr>
          <w:ilvl w:val="5"/>
          <w:numId w:val="7"/>
        </w:numPr>
        <w:rPr/>
      </w:pPr>
      <w:r>
        <w:rPr/>
        <w:t xml:space="preserve">El representante de las </w:t>
      </w:r>
      <w:r>
        <w:rPr>
          <w:u w:val="single"/>
        </w:rPr>
        <w:t>Comunidades Europeas</w:t>
      </w:r>
      <w:r>
        <w:rPr/>
        <w:t xml:space="preserve"> dice que la situación actual preocupa a las CE.  Señala que las CE han hecho todo lo que está a su alcance para facilitar a los Estados Unidos el cumplimiento de la decisión del OSD.  Recuerda que en la reunión del OSD celebrada en julio de 2001 las CE no se habían opuesto a la petición de los Estados Unidos de prorrogar el plazo prudencial de aplicación en relación con este asunto.  El plazo prudencial expirará en los próximos días.  Ahora bien, el Congreso de los Estados Unidos no ha aprobado todavía la legislación necesaria para derogar la Ley Antidumping de 1916 y poner fin a las actuaciones judiciales pendientes.  En la etapa actual, esa legislación ni siquiera ha sido presentada al Congreso de los Estados Unidos y, como resultado de ello, las empresas de las CE están siendo objeto de impugnaciones en vía judicial basadas en la Ley de 1916.  Esta situación es un motivo de preocupación para las CE y, si los Estados Unidos no logran cumplir los plazos establecidos, las CE no tendrán más remedio que pedir autorización al OSD para suspender concesiones u otras obligaciones de conformidad con el párrafo 2 del artículo 22 del ESD.</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a tratar este asunto en su próxima reunión ordinaria.</w:t>
      </w:r>
    </w:p>
    <w:p>
      <w:pPr>
        <w:pStyle w:val="Heading3"/>
        <w:rPr/>
      </w:pPr>
      <w:bookmarkStart w:id="5" w:name="__RefHeading___Toc9151747"/>
      <w:bookmarkEnd w:id="5"/>
      <w:r>
        <w:rPr/>
        <w:t>Argentina - Medida de salvaguardia definitiva sobre las importaciones de duraznos en conserva</w:t>
      </w:r>
    </w:p>
    <w:p>
      <w:pPr>
        <w:pStyle w:val="Heading4"/>
        <w:rPr/>
      </w:pPr>
      <w:bookmarkStart w:id="6" w:name="__RefHeading___Toc9151748"/>
      <w:bookmarkEnd w:id="6"/>
      <w:r>
        <w:rPr/>
        <w:t>Solicitud de establecimiento de un grupo especial presentada por Chile (WT/DS238/2)</w:t>
      </w:r>
    </w:p>
    <w:p>
      <w:pPr>
        <w:pStyle w:val="TextBody"/>
        <w:numPr>
          <w:ilvl w:val="5"/>
          <w:numId w:val="7"/>
        </w:numPr>
        <w:rPr/>
      </w:pPr>
      <w:r>
        <w:rPr/>
        <w:t xml:space="preserve">El </w:t>
      </w:r>
      <w:r>
        <w:rPr>
          <w:u w:val="single"/>
        </w:rPr>
        <w:t>Presidente</w:t>
      </w:r>
      <w:r>
        <w:rPr/>
        <w:t xml:space="preserve"> señala a la atención de los presentes la comunicación de Chile que figura en el documento WT/DS238/2.</w:t>
      </w:r>
    </w:p>
    <w:p>
      <w:pPr>
        <w:pStyle w:val="TextBody"/>
        <w:numPr>
          <w:ilvl w:val="5"/>
          <w:numId w:val="7"/>
        </w:numPr>
        <w:rPr/>
      </w:pPr>
      <w:r>
        <w:rPr/>
        <w:t xml:space="preserve">El representante de </w:t>
      </w:r>
      <w:r>
        <w:rPr>
          <w:u w:val="single"/>
        </w:rPr>
        <w:t>Chile</w:t>
      </w:r>
      <w:r>
        <w:rPr/>
        <w:t xml:space="preserve"> dice que quisiera recalcar algunos aspectos de la medida de salvaguardia impuesta por la Argentina.  Primero, ni en las actas de la autoridad investigadora (Comisión Nacional de Comercio Exterior) ni en el Informe Técnico consta la existencia de una "evolución imprevista de las circunstancias" (contemplada en el párrafo 1 a) del artículo XIX del GATT de 1994).  No ha existido un aumento, absoluto o relativo, de las importaciones que amenace causar o cause un daño grave, como tampoco una demostración de que la industria haya sufrido un daño grave.  Es más, no hay argumentos ni pruebas con respecto a una eventual relación de causalidad entre un supuesto aumento de las importaciones y un supuesto daño o amenaza de daño.  Por el contrario, el Acta establece la existencia de otros factores, distintos del supuesto aumento de las importaciones, que podrían estar incidiendo en la pérdida de mercado aducida por la industria doméstica.  Sin embargo, no se analiza qué incidencia tienen estos otros factores en la existencia de un supuesto daño grave o amenaza de daño grave.  Sin efectuar el análisis causal previo, la autoridad argentina atribuye todo el supuesto daño o amenaza de daño a un supuesto aumento de las importaciones.  Finalmente, tampoco figura una constatación de todas las cuestiones de hecho y de derecho que, de conformidad con el artículo XIX del GATT de 1994 y el Acuerdo sobre Salvaguardias, deben ser objeto de investigación, análisis, prueba, constatación y verificación.  A juicio de Chile, todo ello contraviene el artículo XIX del GATT de 1994 así como los artículos 2, 3, 4 y 12 del Acuerdo sobre Salvaguardias.</w:t>
      </w:r>
    </w:p>
    <w:p>
      <w:pPr>
        <w:pStyle w:val="TextBody"/>
        <w:numPr>
          <w:ilvl w:val="5"/>
          <w:numId w:val="7"/>
        </w:numPr>
        <w:rPr/>
      </w:pPr>
      <w:r>
        <w:rPr/>
        <w:t xml:space="preserve">Segundo, la medida definitiva de salvaguardia impuesta por la Argentina corresponde a un derecho específico que, en términos </w:t>
      </w:r>
      <w:r>
        <w:rPr>
          <w:i/>
        </w:rPr>
        <w:t>ad valorem</w:t>
      </w:r>
      <w:r>
        <w:rPr/>
        <w:t xml:space="preserve">, representa cerca de un 70 por ciento.  Esta sobretasa prohibitiva es muy superior a la necesaria para prevenir o reparar el supuesto daño grave o amenaza de daño grave y facilitar el reajuste, como lo exige el párrafo 1 del artículo 5 del Acuerdo sobre Salvaguardias.  En la práctica, la medida ha cerrado el mercado argentino a las importaciones.  De hecho, desde la aplicación de la medida provisional no se han producido importaciones de duraznos en conserva ni de Chile ni de ningún otro mercado.  Tercero, el problema de la industria de duraznos en conserva en la Argentina no es producto de las importaciones chilenas, sino de las importaciones subvencionadas provenientes de un país europeo.  Esto ha sido reconocido por los productores argentinos.  Son esas mismas importaciones europeas las que han causado daño en Chile y en otros mercados.  En ese sentido, la salvaguardia no es el remedio adecuado para hacer frente a ese problema.  Los Acuerdos de la OMC contienen otros mecanismos de defensa comercial para esos casos;  hacer pagar por las políticas agrícolas de algunos Miembros a los exportadores que legítimamente desean competir no está considerado en la OMC.  Chile hizo presente estos puntos en las consultas sostenidas en Ginebra el 2 de noviembre de 2001 y, si bien hubo oportunidad de comprender mejor las respectivas posiciones, lamentablemente no fue posible alcanzar una solución.  En virtud de lo anterior, Chile solicita el establecimiento de un grupo especial para examinar este asunto.  Sin perjuicio de ello, Chile sigue estando abierto a buscar fórmulas de solución satisfactorias para ambas partes y que sean compatibles con los Acuerdos de la OMC.  </w:t>
      </w:r>
    </w:p>
    <w:p>
      <w:pPr>
        <w:pStyle w:val="TextBody"/>
        <w:numPr>
          <w:ilvl w:val="5"/>
          <w:numId w:val="7"/>
        </w:numPr>
        <w:rPr/>
      </w:pPr>
      <w:r>
        <w:rPr/>
        <w:t xml:space="preserve">El representante de la </w:t>
      </w:r>
      <w:r>
        <w:rPr>
          <w:u w:val="single"/>
        </w:rPr>
        <w:t>Argentina</w:t>
      </w:r>
      <w:r>
        <w:rPr/>
        <w:t xml:space="preserve"> dice que Chile solicita el establecimiento de un grupo especial para examinar una medida de salvaguardia definitiva aplicada por la Argentina a las importaciones de durazno en agua edulcorada, incluido el jarabe, conservados de otra forma o en agua (Resolución Nº 348/2001).  A juicio de la Argentina, la citada medida de salvaguardia fue adoptada de conformidad con el párrafo 1 a) del artículo XIX del GATT de 1994 y los artículos 2, 3, 4, 5 y, en particular, con las obligaciones de notificación del artículo 12 del Acuerdo sobre Salvaguardias.  La fundamentación de tal afirmación ha sido brindada a las autoridades chilenas en las reuniones celebradas, especialmente en las consultas mantenidas el 2 de noviembre de 2001, en virtud del párrafo 1 del artículo XXIII del GATT de 1994, del artículo 4 del ESD y del artículo 14 del Acuerdo sobre Salvaguardias.  La Argentina lamenta que Chile solicite el establecimiento de un grupo especial.  En la presente reunión su país desea oponerse al establecimiento del grupo especial y manifiesta, al igual que Chile, su disposición a explorar alternativas de solución al margen de estos procedimientos.</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a tratar este asunto.</w:t>
      </w:r>
    </w:p>
    <w:p>
      <w:pPr>
        <w:pStyle w:val="Heading3"/>
        <w:numPr>
          <w:ilvl w:val="2"/>
          <w:numId w:val="8"/>
        </w:numPr>
        <w:rPr/>
      </w:pPr>
      <w:bookmarkStart w:id="7" w:name="__RefHeading___Toc9151749"/>
      <w:bookmarkEnd w:id="7"/>
      <w:r>
        <w:rPr/>
        <w:t>Canadá - Medidas que afectan a la importación de leche y a las exportaciones de productos lácteos:  Recurso de Nueva Zelandia y los Estados Unidos al párrafo 5 del artículo 21 del ESD</w:t>
      </w:r>
    </w:p>
    <w:p>
      <w:pPr>
        <w:pStyle w:val="Heading4"/>
        <w:rPr/>
      </w:pPr>
      <w:bookmarkStart w:id="8" w:name="__RefHeading___Toc9151750"/>
      <w:bookmarkEnd w:id="8"/>
      <w:r>
        <w:rPr/>
        <w:t>Informe del Órgano de Apelación (WT/DS103/AB/RW - WT/DS113/AB/RW) e informe del Grupo Especial (WT/DS103/RW - WT/DS113/RW)</w:t>
      </w:r>
    </w:p>
    <w:p>
      <w:pPr>
        <w:pStyle w:val="TextBody"/>
        <w:numPr>
          <w:ilvl w:val="5"/>
          <w:numId w:val="7"/>
        </w:numPr>
        <w:rPr/>
      </w:pPr>
      <w:r>
        <w:rPr/>
        <w:t xml:space="preserve">El </w:t>
      </w:r>
      <w:r>
        <w:rPr>
          <w:u w:val="single"/>
        </w:rPr>
        <w:t>Presidente</w:t>
      </w:r>
      <w:r>
        <w:rPr/>
        <w:t xml:space="preserve"> recuerda que en la reunión celebrada el 1º de marzo de 2001 el OSD decidió, de conformidad con el párrafo 5 del artículo 21 del ESD, remitir al Grupo Especial que entendió inicialmente en el asunto la cuestión planteada por Nueva Zelandia y por los Estados Unidos en relación con la aplicación por el Canadá de las recomendaciones del OSD en este asunto.  El informe del Grupo Especial que figura en el documento WT/DS103/RW - WT/DS113/RW se distribuyó el 11 de julio de 2001.  El 4 de septiembre de 2001 el Canadá notificó al OSD su intención de apelar con respecto a ciertas cuestiones de derecho tratadas en el informe del Grupo Especial y a determinadas interpretaciones jurídicas formuladas por dicho Grupo.  El informe del Órgano de Apelación que figura en el documento WT/DS103/AB/RW - WT/DS113/AB/RW se distribuyó el 3 de diciembre de 2001.  El Presidente recuerda que, de conformidad con la Decisión sobre los procedimientos para la distribución y la supresión del carácter reservado de los documentos de la OMC que figura en el documento WT/L/160/Rev.1, el informe del Órgano de Apelación y el informe del Grupo Especial han sido objeto de distribución general.  El OSD tiene ahora ante sí los informes, a petición del Canadá.  El Presidente señala que el procedimiento de adopción se entiende sin perjuicio del derecho de los Miembros a expresar sus opiniones sobre los informes.</w:t>
      </w:r>
    </w:p>
    <w:p>
      <w:pPr>
        <w:pStyle w:val="TextBody"/>
        <w:numPr>
          <w:ilvl w:val="5"/>
          <w:numId w:val="7"/>
        </w:numPr>
        <w:rPr/>
      </w:pPr>
      <w:r>
        <w:rPr/>
        <w:t xml:space="preserve">El representante del </w:t>
      </w:r>
      <w:r>
        <w:rPr>
          <w:u w:val="single"/>
        </w:rPr>
        <w:t>Canadá</w:t>
      </w:r>
      <w:r>
        <w:rPr/>
        <w:t xml:space="preserve"> recuerda que a principios de 2001 el Grupo Especial establecido de conformidad con el párrafo 5 del artículo 21 constató que el suministro de leche para la exportación comercial por los productores nacionales de leche a los elaboradores nacionales de productos lácteos era incompatible con los compromisos en materia de subvenciones a la exportación contraídos por el Canadá en el marco del Acuerdo sobre la Agricultura.  Posteriormente, el 3 de diciembre de 2001, el Órgano de Apelación revocó esa constatación.  Así pues, la constatación de incompatibilidad con la OMC que había formulado erróneamente el Grupo Especial no tiene fuerza ni efecto legal.  El Canadá está satisfecho con esa determinación del Órgano de Apelación.  En estrecha cooperación con sus gobiernos provinciales y con la rama de producción nacional de productos lácteos, el Canadá ha expuesto una argumentación sólida.  Para las exportaciones canadienses de productos lácteos no se producen cambios.  El Canadá agradece al Órgano de Apelación, al Grupo Especial y a la Secretaría el trabajo realizado y se complace en sumarse al consenso para adoptar los informes.  Ahora bien, lamenta que las partes reclamantes deseen presentar inmediatamente un segundo recurso al amparo del párrafo 5 del artículo 21 del ESD.  El orador dice que volverá a referirse a esta cuestión en relación con el siguiente punto del orden del día.</w:t>
      </w:r>
    </w:p>
    <w:p>
      <w:pPr>
        <w:pStyle w:val="TextBody"/>
        <w:numPr>
          <w:ilvl w:val="5"/>
          <w:numId w:val="7"/>
        </w:numPr>
        <w:rPr/>
      </w:pPr>
      <w:r>
        <w:rPr/>
        <w:t xml:space="preserve">La representante de los </w:t>
      </w:r>
      <w:r>
        <w:rPr>
          <w:u w:val="single"/>
        </w:rPr>
        <w:t>Estados Unidos</w:t>
      </w:r>
      <w:r>
        <w:rPr/>
        <w:t xml:space="preserve"> dice que su país lamenta que el Órgano de Apelación no haya resuelto esta diferencia confirmando las constataciones que formuló en este asunto el Grupo Especial del párrafo 5 del artículo 21 del ESD.  El Grupo Especial hizo sus constataciones después de un análisis largo, extenso y riguroso de los hechos y de las disposiciones jurídicas pertinentes.  Los Estados Unidos expresan sobre todo su agradecimiento a los integrantes del Grupo Especial que aceptaron intervenir de nuevo en esta etapa de la diferencia y lamentan que no se haya puesto fin a este asunto todavía.  Por el contrario, el Órgano de Apelación elaboró una nueva definición de "pago".  Después, sobre la base de esa nueva definición, el Órgano de Apelación revocó las constataciones del Grupo Especial en el sentido de que el Canadá no había cumplido las recomendaciones y constató que no podía completar el análisis debido a que los hechos que constaban en el expediente eran insuficientes.  El Órgano de Apelación indicó expresamente que no se trataba de una constatación con respecto a la compatibilidad o incompatibilidad de las medidas del Canadá.  Como resultado de ese informe el Canadá y las partes reclamantes siguen sin estar de acuerdo por lo que se refiere a la aplicación por el Canadá.  Como ponen de manifiesto los Estados Unidos en su solicitud de establecimiento de un segundo grupo especial de conformidad con el párrafo 5 del artículo 21 del ESD, los Estados Unidos siguen considerando que el Canadá no ha cumplido todavía las recomendaciones y resoluciones del OSD en este asunto.</w:t>
      </w:r>
    </w:p>
    <w:p>
      <w:pPr>
        <w:pStyle w:val="TextBody"/>
        <w:numPr>
          <w:ilvl w:val="5"/>
          <w:numId w:val="7"/>
        </w:numPr>
        <w:rPr/>
      </w:pPr>
      <w:r>
        <w:rPr/>
        <w:t>Los Estados Unidos no tienen intención de volver a exponer los argumentos relativos a este asunto en la presente reunión.  Los Estados Unidos reconocen que, como en la mayoría de las diferencias que tratan de medidas agropecuarias, las partes han presentado al Grupo Especial y al Órgano de Apelación una situación fáctica y jurídica complicada.  Su país valora el tiempo y el esfuerzo dedicados a esta diferencia por el Grupo Especial, la Secretaría y el Órgano de Apelación.  Ahora bien, los Estados Unidos se ven obligados a hacer algunas observaciones respecto de varios aspectos del análisis que hace el Órgano de Apelación en su informe que, al menos en algunos casos, deben interesar a los demás Miembros desde un punto de vista sistémico.  En primer lugar, y también lo más preocupante, es la nueva lectura que el Órgano de Apelación ha hecho del texto del Acuerdo sobre la Agricultura para determinar si existen "pagos" con arreglo al párrafo 1 c) del artículo 9 de ese Acuerdo.  El Órgano de Apelación ha indicado que para determinar si existen "pagos" hay que comparar el precio de la mercancía con su "valor apropiado", expresión por la que el Órgano de Apelación entiende el costo de producción de la mercancía.  El coste de producción no aparece en ninguna disposición del Acuerdo sobre la Agricultura ni tampoco resulta claro por qué la expresión "valor apropiado", que no se recoge en el Acuerdo sobre la Agricultura, equivale a costo de producción.  El recurso del Órgano de Apelación al costo de producción plantea varias cuestiones.  El costo de producción no constituye un punto de referencia general en la OMC.  El Órgano de Apelación ha rechazado la utilización de los precios del mercado como representativos del valor apropiado de una mercancía.  Resulta extraño que la OMC no considere el mercado como un buen indicador del valor de las mercancías.</w:t>
      </w:r>
    </w:p>
    <w:p>
      <w:pPr>
        <w:pStyle w:val="TextBody"/>
        <w:numPr>
          <w:ilvl w:val="5"/>
          <w:numId w:val="7"/>
        </w:numPr>
        <w:rPr/>
      </w:pPr>
      <w:r>
        <w:rPr/>
        <w:t>También resulta extraño que no se incluyan elementos como los beneficios en el valor apropiado de las mercancías.  Por otra parte, el costo de producción es un criterio específico y preciso.  Normalmente los negociadores de un acuerdo habrían tenido que mantener negociaciones largas y difíciles para llegar a un acuerdo sobre un criterio tan específicos e, indudablemente, se habría esperado que lo plasmaran en el texto del acuerdo.  Ninguna disposición del Acuerdo sobre la Agricultura da a entender que los Miembros hayan convenido en que el costo de producción para una entidad privada, ni siquiera un organismo público, sería pertinente para determinar si otra entidad privada recibía un "pago" en el sentido del párrafo 1 c) del artículo 9 del Acuerdo sobre la Agricultura.  Desde un punto de vista meramente práctico, este criterio llama la atención de los Estados Unidos por ser especialmente inaplicable, ya que la mayoría de los Miembros no tendría acceso a los datos relativos al costo de producción de una entidad privada.  El Órgano de Apelación se ha basado en dos apartados de la Lista ilustrativa que figura en el Anexo I del Acuerdo sobre Subvenciones que establecen expresamente que el costo para el gobierno (no para una entidad privada) es el criterio para determinar si se ha concedido una subvención.  Ninguno de estos dos apartados se refiere al costo de producción, sino más bien a los costos de financiación.  Además, al basarse en estos dos apartados el Órgano de Apelación no ha explicado en ningún momento por qué el criterio del "beneficio obtenido por el receptor" que se aplica a la definición general de subvención recogida en el artículo 1 del Acuerdo SMC no constituye el contexto apropiado.</w:t>
      </w:r>
    </w:p>
    <w:p>
      <w:pPr>
        <w:pStyle w:val="TextBody"/>
        <w:numPr>
          <w:ilvl w:val="5"/>
          <w:numId w:val="7"/>
        </w:numPr>
        <w:rPr/>
      </w:pPr>
      <w:r>
        <w:rPr/>
        <w:t>La oradora observa que aunque el Órgano de Apelación ha indicado que un pago tiene lugar cuando un productor vende su producto a un elaborador a un precio inferior al costo de producción, de lo que se desprendería que habría que examinar cada venta para determinar si se ha realizado un pago, luego llega a la conclusión de que sería adecuado comparar el precio medio con el costo medio de producción.  Con arreglo a ese enfoque, las ventas a precios inferiores al costo de producción se pueden compensar con las ventas a precios superiores al costo de producción, de modo que, aunque se realice un "pago" respecto de algunas ventas, éste quede "dispensado" sobre la base de las ventas no vinculadas de otros productores.  Al adoptar el criterio del "costo de producción" el Órgano de Apelación se ha alejado de su primer informe, que había sido adoptado y, por consiguiente, había sido aceptado incondicionalmente por las partes en la diferencia.  El Órgano de Apelación había utilizado en su primer informe el criterio de los "precios inferiores a los vigentes en el mercado".  No está claro por qué los precios del mercado era un criterio pertinente para el Órgano de Apelación en el primer informe pero habían dejado de serlo en el segundo informe, aun tratándose de la misma diferencia.</w:t>
      </w:r>
    </w:p>
    <w:p>
      <w:pPr>
        <w:pStyle w:val="TextBody"/>
        <w:numPr>
          <w:ilvl w:val="5"/>
          <w:numId w:val="7"/>
        </w:numPr>
        <w:rPr/>
      </w:pPr>
      <w:r>
        <w:rPr/>
        <w:t>El Órgano de Apelación señala en el párrafo 76 de su informe que es "necesario examinar cuidadosamente los hechos y circunstancias de una medida controvertida, … a fin de determinar la base de comparación apropiada para evaluar si la medida entraña "pagos" a tenor del párrafo 1 c) del artículo 9".  Esta afirmación del Órgano de Apelación no resulta clara.  Por ejemplo, no está claro si el Órgano de Apelación quiere dar a entender que ha constatado que el costo de producción sólo es pertinente en esta diferencia y que en otras diferencias se aplicará un criterio diferente basado en los hechos de esas diferencias.  La aplicación de un criterio jurídico diferente en función de los hechos de la diferencia de que se trate no tiene fundamento en el párrafo 1 c) del artículo 9 ni en ninguna otra disposición del Acuerdo sobre la Agricultura.  Nada de lo dispuesto en el párrafo 1 c) del artículo 9 da a entender que los Miembros hayan acordado que el criterio aplicable cambiará en función de los hechos de cada caso o que este criterio concreto se aplicará en el contexto de los hechos examinados.  Es más, los Estados Unidos no tienen conocimiento de ninguna otra disposición en ningún otro acuerdo en virtud de la cual los Miembros hayan accedido a la aplicación de un criterio jurídico indeterminado que se definiría en función de los hechos del caso de que se tratara.</w:t>
      </w:r>
    </w:p>
    <w:p>
      <w:pPr>
        <w:pStyle w:val="TextBody"/>
        <w:numPr>
          <w:ilvl w:val="5"/>
          <w:numId w:val="7"/>
        </w:numPr>
        <w:rPr/>
      </w:pPr>
      <w:r>
        <w:rPr/>
        <w:t>Por otra parte, en términos generales, un planteamiento que permita modificar el criterio jurídico aplicable en función de los hechos de la diferencia menoscabaría la seguridad y previsibilidad que debe ofrecer el sistema de solución de diferencias.  A fin de ajustar sus medidas a las obligaciones que les incumben en el marco de la OMC, los Miembros tienen que conocer las normas.  Con un criterio jurídico "flotante" que cambie en función de los hechos del caso, no hay forma de que un Miembro sepa al adoptar una medida si ésta es conforme a sus obligaciones. Por último, dejando aparte de momento el fundamento del nuevo criterio jurídico definido por el Órgano de Apelación, para los Estados Unidos es un motivo de preocupación que en este asunto el criterio jurídico no haya sido abordado nunca durante las actuaciones del Órgano de Apelación.  Este criterio aparece por primera vez en el informe definitivo.  Los Estados Unidos consideran que en esas circunstancias es fundamental que el Órgano de Apelación conozca las opiniones de las partes y de los terceros sobre las cuestiones examinadas antes de adoptar un nuevo criterio de ese tipo.</w:t>
      </w:r>
    </w:p>
    <w:p>
      <w:pPr>
        <w:pStyle w:val="TextBody"/>
        <w:numPr>
          <w:ilvl w:val="5"/>
          <w:numId w:val="7"/>
        </w:numPr>
        <w:rPr/>
      </w:pPr>
      <w:r>
        <w:rPr/>
        <w:t>Por lo que se refiere a la cuestión de si los pagos realizados al amparo de las nuevas medidas del Canadá están financiados en virtud de medidas gubernamentales, los Estados Unidos observan en primer lugar que el Órgano de Apelación no ha hecho constataciones sobre la cuestión, hecho que valoran positivamente.  Ahora bien, los Estados Unidos no entienden la finalidad de hacer un examen tan extenso de una cuestión sobre la que el Órgano de Apelación ha reconocido que no necesita tomar una decisión.  Hay un aspecto de ese examen que resulta especialmente confuso para los Estados Unidos.  En el párrafo 117 de su informe, el Órgano de Apelación parece llegar a la conclusión de que, dado que no se obliga a los productores a producir leche por encima de su contingente, no se alcanza a discernir cómo se les obliga a vender para la exportación leche no contingentada.  Los Estados Unidos no ven cómo se llegó a esta conclusión.  El Órgano de Apelación parece estar confundiendo dos cuestiones muy distintas.  No existe una verdadera discrepancia en que cuando un productor, por el motivo que sea, haya producido leche por encima del contingente, ese productor no tenga más remedio que venderla para la exportación.</w:t>
      </w:r>
    </w:p>
    <w:p>
      <w:pPr>
        <w:pStyle w:val="TextBody"/>
        <w:numPr>
          <w:ilvl w:val="5"/>
          <w:numId w:val="7"/>
        </w:numPr>
        <w:rPr/>
      </w:pPr>
      <w:r>
        <w:rPr/>
        <w:t xml:space="preserve">El representante de </w:t>
      </w:r>
      <w:r>
        <w:rPr>
          <w:u w:val="single"/>
        </w:rPr>
        <w:t>Nueva Zelandia</w:t>
      </w:r>
      <w:r>
        <w:rPr/>
        <w:t xml:space="preserve"> dice que en un mundo perfecto la adopción de los informes del Grupo Especial y del Órgano de Apelación en este asunto supondría poner fin a esta larga diferencia con el Canadá acerca de sus prácticas en materia de subvenciones a la exportación para los productos lácteos.  Desgraciadamente no estamos en un mundo perfecto y, como se verá al abordar el próximo punto del orden del día, la adopción de estos dos informes no pondrá fin en modo alguno a esta diferencia.  Ello se debe lamentablemente a que el Órgano de Apelación no logró completar el análisis de las alegaciones que le habían sido presentadas por Nueva Zelandia y los Estados Unidos.  El Órgano de Apelación declara en el párrafo 103 de su informe que:  "… no podemos completar el análisis determinando si el suministro de CEM [leche para la exportación comercial] entraña 'pagos' en el sentido del párrafo 1 c) del artículo 9 del Acuerdo sobre la Agricultura.  Sin embargo, no deseamos que se interprete que sostenemos que el suministro de CEM no entraña 'pagos' en el sentido del párrafo 1 c) del artículo 9.  Simplemente, no estamos en condiciones de pronunciar una resolución sobre esa cuestión".  El Órgano de Apelación vuelve a insistir en ello en el párrafo 104 del informe cuando afirma que su rechazo del enfoque del Grupo Especial respecto de algunas cuestiones "no equivale a constatar que la medida en cuestión es compatible con la OMC".  Ante el carácter no concluyente de la resolución del Órgano de Apelación, Nueva Zelandia no tiene más remedio que proseguir los procedimientos de solución de diferencias de conformidad con el párrafo 5 del artículo 21 del ESD para volver a examinar las medidas canadienses que a juicio de Nueva Zelandia siguen siendo incompatibles con las obligaciones del Canadá en el marco de la OMC.  Aunque esta cuestión se abordará en el próximo punto del orden del día, Nueva Zelandia desea aprovechar la presente ocasión para formular algunas observaciones sobre el informe del Órgano de Apelación, tanto de carácter sustantivo como de procedimiento.  En primer lugar, a falta de una resolución definitiva, Nueva Zelandia se ha visto obligada a presentar un segundo recurso de conformidad con el párrafo 5 del artículo 21 del ESD.  Esta especie de "ping-pong" no es precisamente la forma más eficaz ni oportuna de lograr la solución de las diferencias.  Así pues, el Órgano de Apelación ha destacado en su informe la necesidad de que la cuestión del "reenvío" se aborde en el contexto del proceso de examen del ESD.  A juicio de Nueva Zelandia, la existencia de una función de "reenvío" de ese tipo permitiría evitar que los Miembros iniciaran nuevos procedimientos de conformidad con el párrafo 5 del artículo 21 en una situación análoga a la que el OSD tiene ante sí en la presente reunión.</w:t>
      </w:r>
    </w:p>
    <w:p>
      <w:pPr>
        <w:pStyle w:val="TextBody"/>
        <w:numPr>
          <w:ilvl w:val="5"/>
          <w:numId w:val="7"/>
        </w:numPr>
        <w:rPr/>
      </w:pPr>
      <w:r>
        <w:rPr/>
        <w:t>En segundo lugar, algunas de las principales conclusiones a que llega el Órgano de Apelación en su informe son sorprendentes, ya que no han sido analizadas con ninguna de las partes en la audiencia, ni han sido planteadas en ninguna de las preguntas formuladas por el Órgano de Apelación a las partes después de la audiencia.  Nueva Zelandia reconoce que no es la primera vez que eso ocurre y que es poco realista esperar que el Órgano de Apelación brinde a las partes la oportunidad de formular observaciones acerca de cada aspecto de su razonamiento.  Ahora bien, debe incumbir al Órgano de Apelación, en cuanto última instancia judicial de la OMC, dar oportunidades adecuadas a las partes para formular observaciones al menos respecto de las ideas o los argumentos fundamentales que terminen siendo parte esencial de su informe definitivo.  De ese modo se contribuiría a garantizar la equidad del procedimiento, así como a lograr "la solución satisfactoria" de las diferencias, como se señala en el párrafo 4 del artículo 3 del ESD.</w:t>
      </w:r>
    </w:p>
    <w:p>
      <w:pPr>
        <w:pStyle w:val="TextBody"/>
        <w:numPr>
          <w:ilvl w:val="5"/>
          <w:numId w:val="7"/>
        </w:numPr>
        <w:rPr/>
      </w:pPr>
      <w:r>
        <w:rPr/>
        <w:t xml:space="preserve">En cuanto al fondo del informe, las principales constataciones se centraron en la cuestión de los "pagos", en el sentido del párrafo 1 c) del artículo 9 del Acuerdo sobre la Agricultura.  Algunas de las afirmaciones del Órgano de Apelación sobre esta cuestión se conjugan difícilmente con las afirmaciones formuladas en su informe anterior sobre el asunto Canadá - Productos lácteos.  Por ejemplo, el Órgano de Apelación ha reiterado sus afirmaciones anteriores de que puede haber "pagos" a tenor del párrafo 1 c) del artículo 9 si los productos se venden a "precios reducidos (es decir, </w:t>
      </w:r>
      <w:r>
        <w:rPr>
          <w:i/>
        </w:rPr>
        <w:t>inferiores a los vigentes en el mercado</w:t>
      </w:r>
      <w:r>
        <w:rPr/>
        <w:t>)" (párrafo 73 del informe del Órgano de Apelación).  Ahora bien, ha rechazado la utilización por el Grupo Especial del precio al que los productores vendían la leche en el mercado interno, es decir, ha rechazado que el precio del mercado interno sea el punto de referencia adecuado en este caso (párrafo 81 del informe del Órgano de Apelación).  En cambio, el Órgano de Apelación equipara su afirmación anterior de que puede haber pagos en el sentido del párrafo 1 c) del artículo 9 si los productos se venden a precios inferiores a los vigentes en el mercado con una nueva proposición  en el sentido de que se efectúan "pagos" "cuando el precio cobrado por el productor de la leche es inferior al valor apropiado de la leche para el productor" (párrafo 73 del informe del Órgano de Apelación).</w:t>
      </w:r>
    </w:p>
    <w:p>
      <w:pPr>
        <w:pStyle w:val="TextBody"/>
        <w:numPr>
          <w:ilvl w:val="5"/>
          <w:numId w:val="7"/>
        </w:numPr>
        <w:rPr/>
      </w:pPr>
      <w:r>
        <w:rPr/>
        <w:t>Con respecto a esta determinación del "valor apropiado de la leche para el productor", el Órgano de Apelación señaló que en las circunstancias de ese procedimiento "en que el presunto pago es efectuado por un operador económico independiente y el precio interno es administrado, ... el costo total medio de producción representa el estándar apropiado para determinar si las ventas de CEM entrañan "pagos" a tenor del párrafo 1 c) del artículo 9 del Acuerdo sobre la Agricultura.  El costo total medio de producción se determinaría dividiendo los costos fijos y variables de producción de toda la leche, independientemente de que esté destinada al mercado interno o al mercado de exportación, por el número total de unidades de leche producido por ambos mercados" (párrafo 96 del informe del Órgano de Apelación).</w:t>
      </w:r>
    </w:p>
    <w:p>
      <w:pPr>
        <w:pStyle w:val="TextBody"/>
        <w:numPr>
          <w:ilvl w:val="5"/>
          <w:numId w:val="7"/>
        </w:numPr>
        <w:rPr/>
      </w:pPr>
      <w:r>
        <w:rPr/>
        <w:t>A juicio de Nueva Zelandia, el Órgano de Apelación no explica adecuadamente de qué modo este nuevo criterio para determinar si se ha efectuado un "pago" a tenor del párrafo 1 c) del artículo 9 se compagina con el enfoque que habían adoptado con respecto al concepto e interpretación del término "pago" en sus actuaciones iniciales.  El Órgano de Apelación tampoco explica adecuadamente por qué el "valor apropiado" equivale a "costo de producción".  Como se ha indicado anteriormente, el Órgano de Apelación no ha completado su análisis de las medidas impugnadas sobre la base del nuevo criterio de "costos de producción", ya que en el informe del Grupo Especial no había constataciones fácticas que le ayudaran en su análisis de esta cuestión.  Como se ha señalado anteriormente, dada la importancia de la cuestión en el contexto del informe, Nueva Zelandia considera que habría sido útil que el Órgano de Apelación hubiera tratado de conocer las opiniones de las partes al respecto durante la audiencia del Órgano de Apelación o después de la misma.  Por último, Nueva Zelandia desea observar que el Órgano de Apelación ha indicado claramente que su criterio del costo total medio de producción se limita a los casos en que el "presunto pago es efectuado por un operador económico independiente y el precio interno es administrado" (párrafo 96 del informe del Órgano de Apelación) y que no ha decidido que el precio interno como punto de referencia no esté justificado en otras situaciones.  De ello se desprende que, a juicio del Órgano de Apelación, ese criterio sólo se aplicaría en circunstancias específicas.  Sin embargo, dista de estar claro sobre qué base trata de diferenciar el Órgano de Apelación entre distintos criterios o puntos de referencia en el marco del artículo 9 del Acuerdo sobre la Agricultura y será necesario aclarar esta cuestión en el futuro.</w:t>
      </w:r>
    </w:p>
    <w:p>
      <w:pPr>
        <w:pStyle w:val="TextBody"/>
        <w:numPr>
          <w:ilvl w:val="5"/>
          <w:numId w:val="7"/>
        </w:numPr>
        <w:rPr/>
      </w:pPr>
      <w:r>
        <w:rPr/>
        <w:t>El Órgano de Apelación también plantea en su informe una serie de cuestiones acerca de la naturaleza de las disciplinas agrícolas, no sólo en relación con las prácticas en materia de subvenciones a la exportación, sino también con respecto a la ayuda interna.  En la presente reunión el orador no desea extenderse acerca de la relación existente entre las disciplinas en materia de ayuda interna y las disciplinas en materia de subvenciones a la exportación, como señala el Órgano de Apelación.  Ahora bien, piensa que varios Miembros estarían interesados en considerar las repercusiones de los párrafos 90 y 91 del informe.  Parece darse a entender que los Miembros con precios internos administrados y, desafortunadamente hay muchos Miembros en esa situación, querrán asegurarse de que sus medidas de ayuda interna no se traduzcan en subvenciones a la exportación.  El orador señala que Nueva Zelandia ha tomado nota atentamente de las observaciones del Órgano de Apelación respecto del criterio requerido en relación con el párrafo 1 c) del artículo 9 y profundizará en esta cuestión en su segundo recurso al párrafo 5 del artículo 21 del ESD.  Nueva Zelandia considera que, sobre la base del nuevo criterio elaborado por el Órgano de Apelación y del criterio anterior, las medidas canadienses constituyen subvenciones a la exportación en el sentido del párrafo 1 c) del artículo 9 del Acuerdo sobre la Agricultura.</w:t>
      </w:r>
    </w:p>
    <w:p>
      <w:pPr>
        <w:pStyle w:val="TextBody"/>
        <w:numPr>
          <w:ilvl w:val="5"/>
          <w:numId w:val="7"/>
        </w:numPr>
        <w:rPr/>
      </w:pPr>
      <w:r>
        <w:rPr/>
        <w:t xml:space="preserve">El representante de </w:t>
      </w:r>
      <w:r>
        <w:rPr>
          <w:u w:val="single"/>
        </w:rPr>
        <w:t>Australia</w:t>
      </w:r>
      <w:r>
        <w:rPr/>
        <w:t xml:space="preserve"> dice que, en su calidad de tercero con un interés en el asunto, su país abriga serias preocupaciones acerca de las conclusiones a que ha llegado el Órgano de Apelación. En este asunto Australia tiene intereses sistémicos y comerciales como para asegurarse de que los compromisos en materia de subvenciones a la exportación resultantes de la Ronda Uruguay se apliquen plenamente.  Australia observa que este asunto existe desde hace mucho tiempo, lo que se traduce en que el Canadá siga recurriendo a las subvenciones a la exportación de productos lácteos por encima de sus niveles de compromiso.  Su delegación toma nota de las declaraciones formuladas por Nueva Zelandia y por los Estados Unidos en la presente reunión y comparte muchos de las observaciones y comentarios que han formulado acerca del informe del Órgano de Apelación.  Australia considera que los compromisos contraídos en el marco del Acuerdo sobre la Agricultura en relación con la ayuda interna y las subvenciones a la exportación deben evaluarse con arreglo a sus efectos de distorsión del comercio y de la producción, lo que se desprende claramente del sentido corriente y del texto del Acuerdo sobre la Agricultura, de la historia de su negociación y de su relación con el Acuerdo sobre Subvenciones y Medidas Compensatorias.  El Órgano de Apelación señala en el párrafo 89 de su informe que la ayuda interna puede tener "efectos derivados" que proporcionen algunos beneficios a la producción destinada a la exportación.  El Órgano de Apelación también reconoce que las disciplinas en materia de ayuda interna y las disciplinas en materia de subvenciones a la exportación resultarían afectadas si un Miembro estuviese facultado para utilizar la ayuda interna, sin ningún límite, a fin de proporcionar ayuda a las exportaciones de productos agropecuarios.  Para Australia es un motivo de preocupación que el Órgano de Apelación haya considerado que en esta diferencia el punto de referencia o el criterio apropiado para determinar la existencia de "pagos" sea el "costo total medio de producción".  En otras palabras, el enfoque del Órgano de Apelación parece requerir un examen de los pagos con arreglo a un punto de referencia basado en el costo de elaboración y venta del producto, pero no tiene en cuenta la existencia o el efecto de una subvención en el costo de producción.  A juicio de Australia, este enfoque pasa por alto el hecho de que el precio administrado subvencionado por el Gobierno canadiense tiene un efecto en el costo de producción.  La subvención concedida a la producción interna por medio de precios administrados también puede tener un efecto de subvención cruzada para el producto destinado a la exportación.  Estos aspectos deben examinarse caso por caso.  Al igual que Nueva Zelandia, Australia también observa que el razonamiento del Órgano de Apelación no parece corresponderse con su examen anterior de la existencia de "pagos", a saber, que "si la leche se vende a precios </w:t>
      </w:r>
      <w:r>
        <w:rPr>
          <w:i/>
        </w:rPr>
        <w:t>reducidos</w:t>
      </w:r>
      <w:r>
        <w:rPr/>
        <w:t xml:space="preserve"> (es decir, </w:t>
      </w:r>
      <w:r>
        <w:rPr>
          <w:i/>
        </w:rPr>
        <w:t>inferiores a los vigentes en el mercado</w:t>
      </w:r>
      <w:r>
        <w:rPr/>
        <w:t>), se efectúa, efectivamente, un "pago" al receptor de la parte del precio no adeudada".  El Órgano de Apelación basa su enfoque del punto de referencia aplicable en una interpretación del punto j) de la Lista ilustrativa del Acuerdo SMC.  Según el Órgano de Apelación, ese punto es el ejemplo de que el criterio aplicable es el "costo global para el Gobierno".  Australia desea recordar las constataciones del Órgano de Apelación en el asunto Canadá - Aeronaves en relación con las subvenciones a la exportación y, sobre todo, el análisis de la definición de subvención y la interpretación de "beneficio".  En ese asunto, el Órgano de Apelación determinó que el beneficio no era el "costo para el gobierno". En el asunto relativo a los productos lácteos, el Órgano de Apelación observa en el párrafo 84 de su informe que la cuestión decisiva es "si la producción canadiense para la exportación ha recibido una ventaja".  Es obvio que existe una incoherencia aparente en cuanto al enfoque adoptado.  No obstante sus reservas con respecto a las resoluciones del Órgano de Apelación y habida cuenta de las preocupaciones expresadas por otros países, Australia está dispuesta a sumarse a un consenso para adoptar los informes, por deferencia al Grupo Especial y a las instituciones que representan el Órgano de Apelación y el OSD.  Para concluir, el representante de Australia hace referencia al acuerdo alcanzado en Doha para eliminar todas las formas de subvenciones a la exportación de productos agropecuarios.  Dice que el éxito en esta esfera, éxito que los Miembros se proponen lograr, permitirá impedir que se planteen diferencias análogas en el futuro.</w:t>
      </w:r>
    </w:p>
    <w:p>
      <w:pPr>
        <w:pStyle w:val="TextBody"/>
        <w:numPr>
          <w:ilvl w:val="5"/>
          <w:numId w:val="7"/>
        </w:numPr>
        <w:rPr/>
      </w:pPr>
      <w:r>
        <w:rPr/>
        <w:t xml:space="preserve">El representante de las </w:t>
      </w:r>
      <w:r>
        <w:rPr>
          <w:u w:val="single"/>
        </w:rPr>
        <w:t>Comunidades Europeas</w:t>
      </w:r>
      <w:r>
        <w:rPr/>
        <w:t xml:space="preserve"> dice que las CE consideran que el Órgano de Apelación ha vuelto a presentar un informe admirable.  El Órgano de Apelación se enfrentaba con intrincadas cuestiones jurídicas relativas al alcance exacto de las disciplinas en materia de subvenciones a la exportación del Acuerdo sobre la Agricultura y su relación con los compromisos en materia de ayuda interna.  La cuestión específica planteada por el Órgano de Apelación era si la nueva medida canadiense constituía "pagos a la exportación de productos agropecuarios financiados en virtud de medidas gubernamentales", en el sentido del párrafo 1 c) del artículo 9 del Acuerdo sobre la Agricultura.  Antes de todo, las CE desean dejar claro que siguen considerando que el término "pagos" empleado en el párrafo 1 c) del artículo 9 se refiere exclusivamente a la transferencia monetaria.  El hecho de que el Órgano de Apelación haya confirmado la constatación del Grupo Especial en el sentido de que ese término abarca también los "pagos en especie" es la única razón de que haya tenido que determinar después el precio de referencia correcto.  Las CE apoyan firmemente al Órgano de Apelación en su decisión de revocar la utilización por el Grupo Especial del precio administrado del mercado interno como punto de referencia.  El Órgano de Apelación no sólo ha reconocido la clara distinción existente entre ayuda interna y subvenciones a la exportación, sino que también ha aclarado que el derecho de conceder ayuda interna dentro de los límites de los compromisos no puede quedar menoscabado por una interpretación demasiado amplia de las disciplinas en materia de subvenciones a la exportación.</w:t>
      </w:r>
    </w:p>
    <w:p>
      <w:pPr>
        <w:pStyle w:val="TextBody"/>
        <w:numPr>
          <w:ilvl w:val="5"/>
          <w:numId w:val="7"/>
        </w:numPr>
        <w:rPr/>
      </w:pPr>
      <w:r>
        <w:rPr/>
        <w:t>Ahora bien, el nuevo criterio elaborado por el Órgano de Apelación, a saber, " por debajo del costo total medio de producción", que se centra en las motivaciones de los productores, con cierta perplejidad a las CE.  En primer lugar, las CE no encuentran ningún fundamento jurídico a la utilización de ese punto de referencia.  En segundo lugar, las CE se preguntan cómo este criterio se puede aplicar en la práctica.  En tercer lugar, las CE observan con preocupación que el Órgano de Apelación ha formulado ese nuevo punto de referencia sin que ninguna de las partes haya expuesto su opinión o formulado sus observaciones durante las actuaciones.  Las CE esperan que el Órgano de Apelación tenga ocasión de considerar más detenidamente las repercusiones de esta cuestión cuando se le someta de nuevo este asunto en el marco del procedimiento de reexamen.  En general, las CE siguen examinando las consecuencias del nuevo criterio y se reservan su posición al respecto.</w:t>
      </w:r>
    </w:p>
    <w:p>
      <w:pPr>
        <w:pStyle w:val="TextBody"/>
        <w:numPr>
          <w:ilvl w:val="5"/>
          <w:numId w:val="7"/>
        </w:numPr>
        <w:rPr/>
      </w:pPr>
      <w:r>
        <w:rPr/>
        <w:t>Por lo que se refiere al segundo elemento del párrafo 1 c) del artículo 9, las CE acogen positivamente que el Órgano de Apelación haya revocado en su informe el criterio de "la causa y los efectos", demasiado amplio, aplicado por el Grupo Especial.  En concreto, el Órgano de Apelación atribuye cierto sentido al término "financiado" al aclarar que un marco regulador que permita simplemente que un tercero efectúe y financie libremente "pagos" no es suficiente para que se considere que los "pagos" están "financiados en virtud de medidas gubernamentales".  Las CE están plenamente de acuerdo con el Órgano de Apelación cuando señala que en la presente situación no ve cómo se "obliga o lleva" a los productores a producir leche adicional para las ventas de exportación.  Es de lamentar que el Órgano de Apelación considere de que no puede completar el análisis de esta cuestión y haya interrumpido su análisis con cierta brusquedad.  Las constataciones y conclusiones del Órgano de Apelación han dejado sin resolver la diferencia y, de hecho, eso supone su "reenvío" al Grupo Especial.  Las CE formularán observaciones específicas sobre las cuestiones de procedimiento resultantes de esta nueva situación cuando intervengan en relación con la solicitud por los Estados Unidos y Nueva Zelandia de un segundo grupo especial, de conformidad con el párrafo 5 del artículo 21 del ESD.</w:t>
      </w:r>
    </w:p>
    <w:p>
      <w:pPr>
        <w:pStyle w:val="TextBody"/>
        <w:numPr>
          <w:ilvl w:val="5"/>
          <w:numId w:val="7"/>
        </w:numPr>
        <w:rPr/>
      </w:pPr>
      <w:r>
        <w:rPr/>
        <w:t xml:space="preserve">El representante de la </w:t>
      </w:r>
      <w:r>
        <w:rPr>
          <w:u w:val="single"/>
        </w:rPr>
        <w:t>Argentina</w:t>
      </w:r>
      <w:r>
        <w:rPr/>
        <w:t xml:space="preserve"> dice que aunque su país no ha participado como parte ni como tercero en estos procedimientos, desea expresar sus preocupaciones sistémicas en relación con el informe del Órgano de Apelación.  A la Argentina le preocupa que el Órgano de Apelación se haya abstenido de expedirse respecto de la reclamación planteada bajo el párrafo 1 del artículo 10 del Acuerdo sobre la Agricultura, en razón de que considera que, aunque no pudo determinarse que las medidas cuestionadas constituyan una subvención a la exportación listada en el párrafo 1 c) del artículo 9 de dicho Acuerdo, existe la posibilidad de que lo sean.  En opinión de la Argentina, la imposibilidad de tipificar una subvención a la exportación en forma precisa dentro del párrafo 1 del artículo 9 no debe ser un impedimento para analizar, en forma subsidiaria, si dicha subvención es aplicada de forma que constituya, o amenace constituir, una elusión de los compromisos en materia de subvenciones a la exportación.  La Argentina no ve razón para que una subvención a la exportación que eventualmente no cumpla los compromisos asumidos en la materia, pero cuya definición es incierta, se vea en mejor posición que las subvenciones a la exportación sobre las que puede determinarse fehacientemente que están o no listadas en el párrafo 1 del artículo 9 del Acuerdo.  En este sentido, la Argentina no entiende cómo se compatibiliza esta conclusión del Órgano de Apelación con el "carácter residual" que reconoce el propio Órgano en el párrafo 121 de su informe a la norma contenida en el párrafo 1 del artículo 10 del Acuerdo.  La Argentina espera que el caso considerado no constituya un precedente para futuros casos en que se analice la consistencia con las normas del Acuerdo sobre la Agricultura de subvenciones a la exportación cuyo encuadre en el párrafo 1 del artículo 9 no resulte perfectamente definido.</w:t>
      </w:r>
    </w:p>
    <w:p>
      <w:pPr>
        <w:pStyle w:val="TextBody"/>
        <w:numPr>
          <w:ilvl w:val="5"/>
          <w:numId w:val="7"/>
        </w:numPr>
        <w:rPr/>
      </w:pPr>
      <w:r>
        <w:rPr/>
        <w:t xml:space="preserve">EL OSD </w:t>
      </w:r>
      <w:r>
        <w:rPr>
          <w:u w:val="single"/>
        </w:rPr>
        <w:t>toma nota</w:t>
      </w:r>
      <w:r>
        <w:rPr/>
        <w:t xml:space="preserve"> de las declaraciones y </w:t>
      </w:r>
      <w:r>
        <w:rPr>
          <w:u w:val="single"/>
        </w:rPr>
        <w:t>adopta</w:t>
      </w:r>
      <w:r>
        <w:rPr/>
        <w:t xml:space="preserve"> el informe del Órgano de Apelación que figura en el documento WT/DS103/AB/RW-WT/DS113/AB/RW y el informe del Grupo Especial que figura en el documento WT/DS103/AB/RW-WT/DS113/AB/RW revocado por el informe del Órgano de Apelación.</w:t>
      </w:r>
    </w:p>
    <w:p>
      <w:pPr>
        <w:pStyle w:val="Heading3"/>
        <w:rPr/>
      </w:pPr>
      <w:bookmarkStart w:id="9" w:name="__RefHeading___Toc9151751"/>
      <w:bookmarkEnd w:id="9"/>
      <w:r>
        <w:rPr/>
        <w:t>Canadá - Medidas que afectan a la importación de leche y a las exportaciones de productos lácteos:  segundo recurso de Nueva Zelandia y los Estados Unidos al párrafo 5 del artículo 21 del ESD</w:t>
      </w:r>
    </w:p>
    <w:p>
      <w:pPr>
        <w:pStyle w:val="Heading4"/>
        <w:rPr/>
      </w:pPr>
      <w:bookmarkStart w:id="10" w:name="__RefHeading___Toc9151752"/>
      <w:bookmarkEnd w:id="10"/>
      <w:r>
        <w:rPr/>
        <w:t>Solicitud de establecimiento de un grupo especial presentada por Nueva Zelandia (WT/DS113/23)</w:t>
      </w:r>
    </w:p>
    <w:p>
      <w:pPr>
        <w:pStyle w:val="Heading4"/>
        <w:rPr/>
      </w:pPr>
      <w:bookmarkStart w:id="11" w:name="__RefHeading___Toc9151753"/>
      <w:bookmarkEnd w:id="11"/>
      <w:r>
        <w:rPr/>
        <w:t>Solicitud de establecimiento de un grupo especial presentada por los Estados Unidos (WT/DS103/23)</w:t>
      </w:r>
    </w:p>
    <w:p>
      <w:pPr>
        <w:pStyle w:val="TextBody"/>
        <w:numPr>
          <w:ilvl w:val="5"/>
          <w:numId w:val="7"/>
        </w:numPr>
        <w:rPr/>
      </w:pPr>
      <w:r>
        <w:rPr/>
        <w:t xml:space="preserve">El </w:t>
      </w:r>
      <w:r>
        <w:rPr>
          <w:u w:val="single"/>
        </w:rPr>
        <w:t>Presidente</w:t>
      </w:r>
      <w:r>
        <w:rPr/>
        <w:t xml:space="preserve"> propone que el OSD aborde los dos apartados de este punto al mismo tiempo, ya que se refieren al mismo asunto.  En primer lugar, señala a la atención de los presentes la comunicación de Nueva Zelandia que figura en el documento WT/DS113/23.</w:t>
      </w:r>
    </w:p>
    <w:p>
      <w:pPr>
        <w:pStyle w:val="TextBody"/>
        <w:numPr>
          <w:ilvl w:val="5"/>
          <w:numId w:val="7"/>
        </w:numPr>
        <w:rPr/>
      </w:pPr>
      <w:r>
        <w:rPr/>
        <w:t xml:space="preserve">El representante de </w:t>
      </w:r>
      <w:r>
        <w:rPr>
          <w:u w:val="single"/>
        </w:rPr>
        <w:t>Nueva Zelandia</w:t>
      </w:r>
      <w:r>
        <w:rPr/>
        <w:t xml:space="preserve"> dice que los antecedentes de esta solicitud se han examinado antes en el contexto del examen de los informes del Órgano de Apelación y del Grupo Especial resultantes de los procedimientos iniciales en el marco del párrafo 5 del artículo 21.  Nueva Zelandia sigue considerando que el Canadá no ha cumplido las recomendaciones y resoluciones iniciales del OSD.  Como se ha destacado anteriormente, y en más de una ocasión, en sustitución de las medidas aplicadas a la exportación de productos lácteos declaradas incompatibles con los compromisos contraídos por el Canadá en el marco de la OMC, el Canadá ha puesto en vigor "nuevas medidas" para la exportación de productos lácteos.  A juicio de Nueva Zelandia, esas nuevas medidas, que forman parte de nuevos programas provinciales encaminados a mantener la ayuda a las exportaciones canadienses de productos lácteos, entrañan igualmente el otorgamiento de subvenciones a la exportación en el sentido del párrafo 1 c) del artículo 9 o del párrafo 1 del artículo 10 del Acuerdo sobre la Agricultura.  El efecto de esos planes es que el Canadá está exportando productos lácteos subvencionados sin imputarlos a sus niveles de compromiso de reducción de las exportaciones.  En consecuencia, el Canadá continúa incumpliendo las obligaciones que le incumben en virtud de una o varias de las siguientes disposiciones del Acuerdo sobre la Agricultura:  el párrafo 3 del artículo 3, el artículo 8, el párrafo 1 c) del artículo 9, el párrafo 1 del artículo 10 y el párrafo 3 del artículo 10.  Por lo que se refiere a los procedimientos anteriores de conformidad con el párrafo 5 del artículo 21, en el informe del Órgano de Apelación se revocaban algunas de las constataciones del Grupo Especial del párrafo 5 del artículo 21, pero el Órgano de Apelación no se pronunciaba sobre la compatibilidad de la medida en cuestión.  En vez de ello, el Órgano de Apelación concluyó que, a la luz de las constataciones fácticas hechas por el Grupo Especial y de los hechos no controvertidos que constaban en el expediente del Grupo Especial, no podía completar el análisis de las alegaciones formuladas por Nueva Zelandia con respecto al párrafo 1 c) del artículo 9 y al párrafo 1 del artículo 10 del Acuerdo sobre la Agricultura.  En su informe, el Órgano de Apelación puntualiza que su decisión "no equivale a constatar que la medida en cuestión es compatible con la OMC, sino simplemente que las constataciones del Grupo Especial están viciadas por un error de derecho" (párrafo 104 del informe del Órgano de Apelación).</w:t>
      </w:r>
    </w:p>
    <w:p>
      <w:pPr>
        <w:pStyle w:val="TextBody"/>
        <w:numPr>
          <w:ilvl w:val="5"/>
          <w:numId w:val="7"/>
        </w:numPr>
        <w:rPr/>
      </w:pPr>
      <w:r>
        <w:rPr/>
        <w:t>En consecuencia, entre el Canadá y Nueva Zelandia continúa habiendo un "desacuerdo en cuanto a la existencia de medidas destinadas a cumplir las recomendaciones y resoluciones o a la compatibilidad de dichas medidas con un acuerdo abarcado", según los términos del párrafo 5 del artículo 21 del ESD.  Por consiguiente, Nueva Zelandia pide, conforme al párrafo 5 del artículo 21 del ESD, que este asunto se remita al Grupo Especial que entendió inicialmente en el asunto.  A pesar de que la diferencia entre Nueva Zelandia y el Canadá, así como entre los Estados Unidos y el Canadá, sigue sin resolver, Nueva Zelandia acoge con satisfacción la constructiva cooperación establecida recientemente entre las tres principales partes, que se ha traducido en un acuerdo sobre las condiciones del procedimiento complementario que se aplicará a las acciones adicionales que se emprendan en relación con este asunto de conformidad con el párrafo 5 del artículo 21 y el párrafo 6 del artículo 22.  Los entendimientos complementarios a que han llegado las partes a este respecto se distribuirán a los Miembros.</w:t>
      </w:r>
    </w:p>
    <w:p>
      <w:pPr>
        <w:pStyle w:val="TextBody"/>
        <w:numPr>
          <w:ilvl w:val="5"/>
          <w:numId w:val="7"/>
        </w:numPr>
        <w:rPr/>
      </w:pPr>
      <w:r>
        <w:rPr/>
        <w:t xml:space="preserve">El </w:t>
      </w:r>
      <w:r>
        <w:rPr>
          <w:u w:val="single"/>
        </w:rPr>
        <w:t>Presidente</w:t>
      </w:r>
      <w:r>
        <w:rPr/>
        <w:t xml:space="preserve"> señala a la atención de los presentes la comunicación de los Estados Unidos que figura en el documento WT/DS103/23.</w:t>
      </w:r>
    </w:p>
    <w:p>
      <w:pPr>
        <w:pStyle w:val="TextBody"/>
        <w:numPr>
          <w:ilvl w:val="5"/>
          <w:numId w:val="7"/>
        </w:numPr>
        <w:rPr/>
      </w:pPr>
      <w:r>
        <w:rPr/>
        <w:t xml:space="preserve">El representante de los </w:t>
      </w:r>
      <w:r>
        <w:rPr>
          <w:u w:val="single"/>
        </w:rPr>
        <w:t>Estados Unidos</w:t>
      </w:r>
      <w:r>
        <w:rPr/>
        <w:t xml:space="preserve"> dice que en su decisión de 3 de diciembre de 2001 el Órgano de Apelación se abstiene de formular resoluciones acerca de la compatibilidad de las medidas de sustitución aplicadas a las exportaciones con las obligaciones que incumben al Canadá en el marco del Acuerdo sobre la Agricultura o del Acuerdo sobre Subvenciones y Medidas Compensatorias.  El Órgano de Apelación señala que su resolución "no equivale a constatar que la medida en cuestión es compatible con la OMC" y que "queda la posibilidad de que la medida sea una de esas subvenciones a la exportación".  Como han señalado anteriormente los Estados Unidos en sus observaciones acerca de la adopción de los informes emitidos de conformidad con el párrafo 5 del artículo 21, el Órgano de Apelación ha señalado su desacuerdo con algunos aspectos del análisis jurídico del Grupo Especial, pero ha concluido que el Grupo Especial no ha hecho constataciones suficientes de los hechos que le permitan tomar una decisión.  Dado que el Órgano de Apelación no ha llegado a una conclusión con respecto a la compatibilidad de las medidas canadienses, sigue habiendo desacuerdo entre los Estados Unidos y el Canadá por lo que se refiere a la compatibilidad de las medidas adoptadas para dar cumplimiento a las recomendaciones y resoluciones del OSD.  Por consiguiente, los Estados Unidos solicitan el establecimiento de un segundo grupo especial de conformidad con el párrafo 5 del artículo 21 del ESD.</w:t>
      </w:r>
    </w:p>
    <w:p>
      <w:pPr>
        <w:pStyle w:val="TextBody"/>
        <w:numPr>
          <w:ilvl w:val="5"/>
          <w:numId w:val="7"/>
        </w:numPr>
        <w:rPr/>
      </w:pPr>
      <w:r>
        <w:rPr/>
        <w:t xml:space="preserve">El representante del </w:t>
      </w:r>
      <w:r>
        <w:rPr>
          <w:u w:val="single"/>
        </w:rPr>
        <w:t>Canadá</w:t>
      </w:r>
      <w:r>
        <w:rPr/>
        <w:t xml:space="preserve"> dice que, como se ha indicado anteriormente, su país está descontento y decepcionado por el hecho de que Nueva Zelandia y los Estados Unidos hayan decidido seguir impugnando los mecanismos aplicados por el Canadá a la leche para la exportación comercial.  A raíz de la adopción de los informes iniciales del Grupo Especial y del Órgano de Apelación en relación con este asunto, el Canadá ha modificado considerablemente su sistema de exportación de productos lácteos para garantizar la plena conformidad de sus medidas con las obligaciones que le incumben en el marco de la OMC.  Los Estados Unidos y Nueva Zelandia son plenamente conscientes de ello, ya que a lo largo de todo el proceso de aplicación los compromisos con las partes reclamantes han alcanzado un nivel sin precedentes.  El orador dice que el Canadá ha aplicado plenamente y de buena fe las resoluciones del OSD.  En la actualidad, los contratos se negocian entre productores y elaboradores sin intervención de organismos públicos (incluidas las juntas de comercialización), por lo que se refiere a cantidades, precios, productos o mercados de exportación.  Las juntas de comercialización y los organismos públicos se limitan a asegurar el funcionamiento del sistema administrado de oferta interna, y a velar por el cumplimiento de las normas sanitarias y fitosanitarias que son funciones habituales de los organismos de otros gobiernos Miembros de la OMC plenamente compatibles con sus obligaciones en el marco de la OMC.  Pese al pleno cumplimiento por el Canadá de las resoluciones del OSD y la decisión del Órgano de Apelación, los reclamantes continúan promoviendo litigios sobre el mismo asunto.  A juicio del Canadá, lo mejor sería abordar estas cuestiones en el marco de las actuales negociaciones sobre la agricultura.  Esta situación de "cosa juzgada" pone de relieve un grave defecto de las normas del ESD que, según el Canadá, debe subsanarse.  El orador recuerda que la expresión "situación de litigio interminable" fue acuñada por un anterior representante comercial de los Estados Unidos.  Es evidente que, por lo que a esta diferencia se refiere, los Miembros se encuentran ahora ante una "situación interminable" de ese tipo.</w:t>
      </w:r>
    </w:p>
    <w:p>
      <w:pPr>
        <w:pStyle w:val="TextBody"/>
        <w:numPr>
          <w:ilvl w:val="5"/>
          <w:numId w:val="7"/>
        </w:numPr>
        <w:rPr/>
      </w:pPr>
      <w:r>
        <w:rPr/>
        <w:t>El Canadá considera que esta situación debe tener un interés sistémico para todos los Miembros.  Los reclamantes no han ganado el recurso ante el Órgano de Apelación.  El OSD ha adoptado ese informe y, aun así, los Estados Unidos y Nueva Zelandia vuelven a presentar un recurso esperando tener más suerte en esta ocasión.  Acto seguido el orador plantea las siguientes cuestiones:  i) en caso de que vuelvan a perder, ¿presentarán un tercer recurso de conformidad con el párrafo 5 del artículo 21?  ii) ¿Habrá incluso un cuarto recurso?  iii) ¿Cuándo acabará todo esto?  Los procedimientos de solución de diferencias en el marco de la OMC tienen que tener un límite.  No puede darse una situación interminable a la espera de "que haya suerte la próxima vez".  Además, observa que, en el marco del punto anterior del orden del día, los Estados Unidos han criticado ampliamente al Órgano de Apelación por haber utilizado el costo de producción como punto de referencia apropiado en los asuntos relativos al párrafo 1 c) del artículo 9.  Al Canadá le sorprende la declaración de los Estados Unidos, ya que fueron los primeros en introducir el concepto de costo de producción ante el Grupo Especial.  Por consiguiente, no se alcanza a comprender cómo se pueden defender ambas posturas.  Puede que la incertidumbre comercial creada por estas solicitudes obre claramente en favor de los intereses de los correclamantes, pero es extremadamente perjudicial para los intereses del Canadá.  En los últimos días el Canadá ha mantenido conversaciones para tratar de resolver sus diferencias de una forma constructiva.  El Canadá ha hecho propuestas con las que se podría haber puesto fin a estas impugnaciones, aunque desafortunadamente no han sido aceptadas.  Así pues, el Canadá planteará de nuevo el fondo de este asunto ante el segundo grupo especial del párrafo 5 del artículo 21.  El Canadá confía en sus argumentos y espera un nuevo resultado positivo.  En diferencias anteriores en las que era parte reclamante, el Canadá expresó al OSD su opinión de que el claro propósito de los redactores del párrafo 5 del artículo 21 era ofrecer un medio rápido de determinar la compatibilidad con la OMC de las medidas de aplicación.  El Canadá sigue manteniendo esa opinión.  En consecuencia, el Canadá aceptó la primera solicitud de establecimiento de un grupo especial de conformidad con el párrafo 5 del artículo 21 presentada por los reclamantes, sin intentar oponerse.  El representante desea informar asimismo al OSD de que se ha logrado ampliar y modificar el acuerdo bilateral sobre la secuencia concertado entre las partes en la diferencia.  Se ha facilitado un ejemplar a la Secretaría para que lo distribuya a los Miembros.</w:t>
      </w:r>
    </w:p>
    <w:p>
      <w:pPr>
        <w:pStyle w:val="TextBody"/>
        <w:numPr>
          <w:ilvl w:val="5"/>
          <w:numId w:val="7"/>
        </w:numPr>
        <w:rPr/>
      </w:pPr>
      <w:r>
        <w:rPr/>
        <w:t xml:space="preserve">El representante de las </w:t>
      </w:r>
      <w:r>
        <w:rPr>
          <w:u w:val="single"/>
        </w:rPr>
        <w:t>Comunidades Europeas</w:t>
      </w:r>
      <w:r>
        <w:rPr/>
        <w:t xml:space="preserve"> dice que las CE observan con preocupación que, contrariamente a lo dispuesto en el párrafo 2 del artículo 6 del ESD, en la solicitud de establecimiento de un segundo grupo especial del párrafo 5 del articulo 21 no se menciona si se han celebrado consultas entre las partes.  Las CE han insistido en reiteradas ocasiones en que la celebración de consultas es una fase procesal al de importancia decisiva para el sistema de solución de diferencias.  Las CE no insistirán de nuevo en esta cuestión, pero señalan que, en un asunto reciente, el Órgano de Apelación hizo claramente hincapié en la importancia de celebrar consultas antes de recurrir al establecimiento de un grupo especial de conformidad con el párrafo 5 del artículo 21 del ESD.  El Órgano de Apelación destacó que "[m]ediante las consultas, las partes intercambian información, evalúan los puntos fuertes y débiles de sus respectivos argumentos [y] reducen el alcance de las diferencias existentes entre ellos".  Estas consideraciones se aplican igualmente a una situación de "reenvío" como la que se plantea en este asunto.  Las consultas entre el Canadá, los Estados Unidos y Nueva Zelandia pueden contribuir a aclarar algunos hechos nuevos que no han sido examinados en las actuaciones del Grupo Especial y, por consiguiente, acelerar la solución definitiva de esta diferencia.  </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de conformidad con el párrafo 5 del artículo 21 del ESD, remitir al Grupo Especial inicial, de ser posible, la cuestión planteada por Nueva Zelandia en el documento WT/DS113/23 y la cuestión planteada por los Estados Unidos en el documento WT/DS103/23.  El Grupo Especial tendrá el mandato uniforme.</w:t>
      </w:r>
    </w:p>
    <w:p>
      <w:pPr>
        <w:pStyle w:val="TextBody"/>
        <w:numPr>
          <w:ilvl w:val="5"/>
          <w:numId w:val="7"/>
        </w:numPr>
        <w:rPr/>
      </w:pPr>
      <w:r>
        <w:rPr/>
        <w:t xml:space="preserve">Los representantes de </w:t>
      </w:r>
      <w:r>
        <w:rPr>
          <w:u w:val="single"/>
        </w:rPr>
        <w:t>Australia</w:t>
      </w:r>
      <w:r>
        <w:rPr/>
        <w:t xml:space="preserve"> y las </w:t>
      </w:r>
      <w:r>
        <w:rPr>
          <w:u w:val="single"/>
        </w:rPr>
        <w:t>Comunidades Europeas</w:t>
      </w:r>
      <w:r>
        <w:rPr/>
        <w:t xml:space="preserve"> se reservan sus derechos a participar como terceros en las actuaciones del Grupo Especial.</w:t>
      </w:r>
    </w:p>
    <w:p>
      <w:pPr>
        <w:pStyle w:val="Heading3"/>
        <w:numPr>
          <w:ilvl w:val="2"/>
          <w:numId w:val="9"/>
        </w:numPr>
        <w:rPr/>
      </w:pPr>
      <w:bookmarkStart w:id="12" w:name="__RefHeading___Toc9151754"/>
      <w:bookmarkEnd w:id="12"/>
      <w:r>
        <w:rPr/>
        <w:t>Examen del Entendimiento sobre Solución de Diferencias</w:t>
      </w:r>
    </w:p>
    <w:p>
      <w:pPr>
        <w:pStyle w:val="Heading4"/>
        <w:numPr>
          <w:ilvl w:val="3"/>
          <w:numId w:val="10"/>
        </w:numPr>
        <w:rPr/>
      </w:pPr>
      <w:bookmarkStart w:id="13" w:name="__RefHeading___Toc9151755"/>
      <w:bookmarkEnd w:id="13"/>
      <w:r>
        <w:rPr/>
        <w:t>Declaración del Presidente</w:t>
      </w:r>
    </w:p>
    <w:p>
      <w:pPr>
        <w:pStyle w:val="TextBody"/>
        <w:numPr>
          <w:ilvl w:val="5"/>
          <w:numId w:val="7"/>
        </w:numPr>
        <w:rPr/>
      </w:pPr>
      <w:r>
        <w:rPr/>
        <w:t xml:space="preserve">El </w:t>
      </w:r>
      <w:r>
        <w:rPr>
          <w:u w:val="single"/>
        </w:rPr>
        <w:t>Presidente</w:t>
      </w:r>
      <w:r>
        <w:rPr/>
        <w:t xml:space="preserve"> dice que, para comenzar, quisiera señalar que en este punto del orden del día ha utilizado la expresión "examen del ESD" únicamente por comodidad.  Recuerda que en 1998 y 1999 se realizó una gran tarea en lo que respecta al examen general del ESD.  Fue un trabajo muy útil, pero no se debe repetir.  En su lugar, los Miembros tienen un mandato específico de negociar mejoras y aclaraciones del ESD.  Parece que esas negociaciones deben iniciarse en esta ocasión, de conformidad con la Declaración Ministerial de Doha.  Señala a la atención de los presentes el texto del mandato contenido en la Declaración de Doha sobre las negociaciones relativas al ESD, que dice lo siguiente:  "Convenimos en celebrar negociaciones sobre mejoras y aclaraciones del Entendimiento sobre Solución de Diferencias.  Las negociaciones deberán basarse en la labor realizada hasta ahora, así como en las propuestas adicionales que presenten los Miembros, e ir encaminadas a acordar mejoras y aclaraciones no más tarde de mayo de 2003, momento en el que adoptaremos disposiciones para asegurarnos de que los resultados entren en vigor en el más breve plazo posible."</w:t>
      </w:r>
    </w:p>
    <w:p>
      <w:pPr>
        <w:pStyle w:val="TextBody"/>
        <w:numPr>
          <w:ilvl w:val="5"/>
          <w:numId w:val="7"/>
        </w:numPr>
        <w:rPr/>
      </w:pPr>
      <w:r>
        <w:rPr/>
        <w:t>Es evidente que la Declaración se centra en:  i) mejoras y aclaraciones del ESD;  ii) el trabajo realizado hasta la fecha;  iii) propuestas adicionales que presenten los Miembros;  iv) un plazo máximo para la terminación de las negociaciones, no más tarde de mayo de 2003;  y v) que los resultados entren en vigor a la mayor brevedad posible.  Considera que no le corresponde determinar el procedimiento o el fondo de las negociaciones, pero quisiera esbozar algunas opciones para las actuaciones.  A la luz de toda la ardua tarea ya realizada, y de nuevas ideas expresadas por delegaciones, tiene la confianza de que se pueden lograr resultados satisfactorios en esas negociaciones.  No obstante, ello únicamente será posible si se encuentra el mejor y más eficaz proceso y se vela por la buena organización de la presentación de propuestas por las delegaciones.  Recuerda que en algunas de las consultas informales que tuvieron lugar con anterioridad a la Conferencia Ministerial de Doha se formularon sugerencias de que debería alcanzarse un consenso, en algún momento oportuno, acerca de la especificación de qué mejoras y aclaraciones eran las que debían constituir el centro de atención, de forma que pudiesen realizarse progresos.</w:t>
      </w:r>
    </w:p>
    <w:p>
      <w:pPr>
        <w:pStyle w:val="TextBody"/>
        <w:numPr>
          <w:ilvl w:val="5"/>
          <w:numId w:val="7"/>
        </w:numPr>
        <w:rPr/>
      </w:pPr>
      <w:r>
        <w:rPr/>
        <w:t>El Presidente desea indicar algunos elementos que los Miembros tal vez tengan a bien tomar en consideración en lo que respecta al procedimiento.  Invitará por supuesto a las delegaciones a formular observaciones tanto acerca de este punto como del fondo, si desean hacerlo en la presente reunión.  Ahora bien, es posible que el debate se extienda naturalmente a otras reuniones.  Primero, está la cuestión de quién debe presidir las negociaciones relativas al ESD.  Hay varias posibilidades:  i) el Presidente del OSD podría convocar las reuniones formales e informales;  ii) o un vicepresidente podría hacer lo mismo;  iii) o podría designarse un Presidente permanente para la duración de las negociaciones a fin de proporcionar continuidad;  iv) no obstante, es evidente que en ocasiones sería necesario informar al OSD y éste adoptaría presumiblemente las decisiones finales;  v) al mismo tiempo, parece adecuado y conveniente separar las negociaciones de los trabajos en curso del OSD;  vi) podría también darse el caso de que las consultas informales constituyesen la mejor forma de proceder inicialmente, presentándose las propuestas de las delegaciones como documentos informales sin signatura.  Todos los Miembros tendrían entonces la oportunidad de debatir propuestas acerca de todas las cuestiones presentadas;  vii) el Presidente podría presentar documentos marco en diferentes momentos que constituirían resúmenes de las propuestas formuladas y resúmenes de los debates;  viii) en las reuniones informales, las delegaciones tratarían de alcanzar un consenso acerca de qué puntos específicos abordar;  ix) en la fase final del proceso, el Presidente podría proponer un proyecto del Presidente de enmiendas reales y, si es pertinente, los términos interpretativos;  y x) de ello se informaría al OSD para que adoptase una decisión.</w:t>
      </w:r>
    </w:p>
    <w:p>
      <w:pPr>
        <w:pStyle w:val="TextBody"/>
        <w:numPr>
          <w:ilvl w:val="5"/>
          <w:numId w:val="7"/>
        </w:numPr>
        <w:rPr/>
      </w:pPr>
      <w:r>
        <w:rPr/>
        <w:t>Estas son simplemente algunas ideas preliminares en relación con el proceso.  El Presidente señala que en los debates informales previos a la Conferencia Ministerial de Doha la mayoría de las delegaciones manifestaron interés en definir el ámbito de las negociaciones.  Tal vez sería útil para las delegaciones considerar antes de la próxima reunión ordinaria del OSD la mejor forma de definir el ámbito de las negociaciones.  En la presente reunión desea invitar a las delegaciones a que manifiesten su opinión sobre este punto, especialmente acerca de las cuestiones de:  i) el comienzo institucional de las negociaciones;  y ii) la cuestión de la presidencia.  Toda observación inicial concerniente al ámbito de las negociaciones será bienvenida igualmente.  Posteriormente, en la próxima reunión ordinaria del OSD este tema del programa puede volver a tratarse con miras a decidir sobre el proceso y procedimiento.  En caso necesario podrían también celebrarse consultas informales acerca de esta cuestión a fin de facilitar alcanzar una decisión consensuada en el marco del OSD sobre el camino a seguir.  Entiende que es un poco pronto para que las delegaciones formulen declaraciones sobre esta cuestión en la presente reunión y que la celebración de consultas informales puede resultar útil.  Por último desea proponer que el OSD acuerde en la presente reunión poner en marcha las negociaciones sobre las mejoras y aclaraciones del ESD.  Volverá a abordar esta cuestión cuando las delegaciones hayan formulado sus observaciones, si así lo desean.</w:t>
      </w:r>
    </w:p>
    <w:p>
      <w:pPr>
        <w:pStyle w:val="TextBody"/>
        <w:numPr>
          <w:ilvl w:val="5"/>
          <w:numId w:val="7"/>
        </w:numPr>
        <w:rPr/>
      </w:pPr>
      <w:r>
        <w:rPr/>
        <w:t xml:space="preserve">El representante de las </w:t>
      </w:r>
      <w:r>
        <w:rPr>
          <w:u w:val="single"/>
        </w:rPr>
        <w:t>Comunidades Europeas</w:t>
      </w:r>
      <w:r>
        <w:rPr/>
        <w:t xml:space="preserve"> dice que es prematuro en esta etapa examinar en el OSD los aspectos mencionados por el Presidente.  Las mejoras y aclaraciones del ESD son parte del Programa de Doha para el Desarrollo;  son parte del programa de negociación y, por tanto, formarán parte de las deliberaciones generales en el contexto de los preparativos del CNC para la reunión del 28 de enero.  No sería un buen procedimiento que las negociaciones estuvieran fragmentadas.</w:t>
      </w:r>
    </w:p>
    <w:p>
      <w:pPr>
        <w:pStyle w:val="TextBody"/>
        <w:numPr>
          <w:ilvl w:val="5"/>
          <w:numId w:val="7"/>
        </w:numPr>
        <w:rPr/>
      </w:pPr>
      <w:r>
        <w:rPr/>
        <w:t xml:space="preserve">El representante del </w:t>
      </w:r>
      <w:r>
        <w:rPr>
          <w:u w:val="single"/>
        </w:rPr>
        <w:t>Canadá</w:t>
      </w:r>
      <w:r>
        <w:rPr/>
        <w:t xml:space="preserve"> dice que, en respuesta a la declaración del Presidente, su delegación desea formular algunas observaciones preliminares.  El Canadá considera que algunas respuestas a las preguntas planteadas por el Presidente se tendrán que examinar en reuniones ulteriores del OSD o en consultas informales.  En primer lugar, el Canadá considera que dada la importancia del mandato y la importancia que reviste este asunto para numerosos Miembros, las negociaciones sustantivas del ESD deben emprenderse lo antes posible.  En segundo lugar, para que las negociaciones sobre el ESD concluyan con éxito en el plazo de tiempo especificado será necesario que en breve se llegue a un acuerdo sobre el ámbito de las negociaciones y las cuestiones objeto de negociación.  En tercer lugar, el Canadá considera que es necesario centrarse en los asuntos fundamentales y que los Miembros no deben mostrarse remisos a examinar elementos fundamentales del sistema de solución de diferencias.  A ese respecto, el Canadá tiene el propósito de presentar propuestas por escrito y está dispuesto a desempeñar un papel activo y constructivo en estas negociaciones.  El Canadá es partidario de que las negociaciones estén presididas por una persona que guíe el proceso hasta la Quinta Conferencia Ministerial como mínimo.  Esta continuidad sería importante para el éxito global, lo que apunta a la designación de un presidente para las negociaciones, en vez de recurrir al Presidente o al Vicepresidente del OSD.  A ese respecto, el Canadá desea oír las observaciones de otras delegaciones.</w:t>
      </w:r>
    </w:p>
    <w:p>
      <w:pPr>
        <w:pStyle w:val="TextBody"/>
        <w:numPr>
          <w:ilvl w:val="5"/>
          <w:numId w:val="7"/>
        </w:numPr>
        <w:rPr/>
      </w:pPr>
      <w:r>
        <w:rPr/>
        <w:t xml:space="preserve">El representante del </w:t>
      </w:r>
      <w:r>
        <w:rPr>
          <w:u w:val="single"/>
        </w:rPr>
        <w:t>Japón</w:t>
      </w:r>
      <w:r>
        <w:rPr/>
        <w:t xml:space="preserve"> dice que su delegación desea hacer algunas observaciones preliminares sobre la forma en que deben organizarse las negociaciones relativas al ESD.  El Japón considera que se podrían utilizar los métodos de trabajo de probada eficacia utilizados durante el período previo a Seattle, lo que significa combinar un proceso formal dirigido por el Presidente del OSD y un proceso informal que podría estar presidido por el Presidente del OSD o por otra persona.  Dado que el OSD y su Presidente se pueden ver llamados en cualquier momento a ocuparse de asuntos difíciles, sería práctico separar las negociaciones sobre el ESD del proceso ordinario del OSD.  Ahora bien, habida cuenta de que las negociaciones sobre el ESD no forman parte del todo único y deben finalizarse en un plazo de tiempo más corto, en vez de celebrarse por separado se deberían llevar a cabo en el marco del proceso del OSD.  Observa que tal vez no sea posible decidir el ámbito de las negociaciones al comienzo del proceso.  No obstante, es necesario disponer en algún momento de una "base" clara que constituya el punto de partida para llegar a un consenso.  En la etapa inicial, el OSD podría reunirse en un par de ocasiones, en el marco de sesiones específicas, para celebrar un debate general y permitir que los Miembros presenten sus propuestas.  Esas propuestas se podrían examinar a continuación en un proceso informal a fin de establecer una "base" razonable.  Esta cuestión se debería volver a abordar en una etapa ulterior en el OSD con un carácter más formal, a efectos de transparencia y para formalizar los resultados de los trabajos sustantivos llevados a cabo en el proceso informal.</w:t>
      </w:r>
    </w:p>
    <w:p>
      <w:pPr>
        <w:pStyle w:val="TextBody"/>
        <w:numPr>
          <w:ilvl w:val="5"/>
          <w:numId w:val="7"/>
        </w:numPr>
        <w:rPr/>
      </w:pPr>
      <w:r>
        <w:rPr/>
        <w:t xml:space="preserve">La representante de los </w:t>
      </w:r>
      <w:r>
        <w:rPr>
          <w:u w:val="single"/>
        </w:rPr>
        <w:t>Estados Unidos</w:t>
      </w:r>
      <w:r>
        <w:rPr/>
        <w:t xml:space="preserve"> acoge con satisfacción la iniciativa del Presidente de exponer estas cuestiones para reflexionar sobre las mismas en el momento actual y a principios de enero.  Ahora bien, pide al Presidente que aclare a qué se refería al decir "iniciar hoy las negociaciones".  Los Estados Unidos consideran que el examen del ESD debe ceñirse al mandato enunciado en el párrafo 30 de la Declaración Ministerial de Doha, que establece, entre otras cosas, que "… [l]as negociaciones deberán basarse en la labor realizada hasta ahora, así como en las propuestas adicionales que presenten los Miembros".  A efectos de organización, sería razonable fijar un plazo para que los Miembros presenten esas propuestas para su inclusión en el programa de negociación.  Ahora bien, en el mandato establecido en el párrafo 30 no se incluyen criterios para limitar el alcance sustantivo de las cuestiones que los Miembros pueden pedir que se incluyan en el programa.</w:t>
      </w:r>
    </w:p>
    <w:p>
      <w:pPr>
        <w:pStyle w:val="TextBody"/>
        <w:numPr>
          <w:ilvl w:val="5"/>
          <w:numId w:val="7"/>
        </w:numPr>
        <w:rPr/>
      </w:pPr>
      <w:r>
        <w:rPr/>
        <w:t xml:space="preserve">El representante de </w:t>
      </w:r>
      <w:r>
        <w:rPr>
          <w:u w:val="single"/>
        </w:rPr>
        <w:t>Noruega</w:t>
      </w:r>
      <w:r>
        <w:rPr/>
        <w:t xml:space="preserve"> dice que, al igual que las CE, su país considera que es demasiado pronto para analizar con detalle en la etapa actual la forma de organizar las negociaciones sobre el ESD.  Noruega acoge con satisfacción la iniciativa del Presidente de empezar a reflexionar sobre el proceso.  No obstante, todas las negociaciones, ya formen parte de un todo único o no, deben considerarse en el contexto de los preparativos del CNC.  Por otra parte, Noruega también considera, al igual que el Japón, que en la etapa actual parece más conveniente vincular estrechamente el proceso al OSD.  Con todo, su delegación no está segura de que este proceso se deba organizar con arreglo a las líneas propuestas por el Japón, pese a la secuencia lógica que expone en su declaración sobre el modo en que ello se debe llevar a cabo.  Noruega considera que es preciso algún tiempo y que deben mantenerse consultas informales para que a principios de febrero, cuando se nombre al nuevo Presidente del OSD, los Miembros tengan una idea de la forma en que se deben organizar los trabajos.</w:t>
      </w:r>
    </w:p>
    <w:p>
      <w:pPr>
        <w:pStyle w:val="TextBody"/>
        <w:numPr>
          <w:ilvl w:val="5"/>
          <w:numId w:val="7"/>
        </w:numPr>
        <w:rPr/>
      </w:pPr>
      <w:r>
        <w:rPr/>
        <w:t xml:space="preserve">El representante de </w:t>
      </w:r>
      <w:r>
        <w:rPr>
          <w:u w:val="single"/>
        </w:rPr>
        <w:t>Australia</w:t>
      </w:r>
      <w:r>
        <w:rPr/>
        <w:t>, al igual que otros oradores que le han precedido en el uso de la palabra, dice que su país valora positivamente que se haya incluido este asunto en el orden del día de la presente reunión y acoge con satisfacción la declaración hecha por el Presidente.  Observa que con frecuencia se formulan quejas acerca de la transparencia y que buena parte del debate sobre el procedimiento y la forma de hacer avanzar el proceso no se plantea en foros abiertos.  Así pues, resulta útil la celebración de un debate en la presente reunión.  Al igual que oradores anteriores, Australia está indecisa en cuanto a la rapidez con que se deben poner en marcha los trabajos acordados por los Ministros en Doha.  No obstante, es consciente de que los Ministros llegaron a un acuerdo en noviembre de 2001 y de que si se deja este asunto hasta finales de enero se llegará a una situación incómoda en la que resultará muy difícil lograr el objetivo establecido por los Ministros.  Por consiguiente, Australia desea que el proceso avance lo antes posible, no sólo con respecto al examen del ESD, sino a todo el proceso del programa de trabajo adoptado en Doha.  Así pues, se podría empezar a reflexionar sobre el modo en que se ha de proceder.  Ahora bien, será necesario llevar a cabo trabajos informales sobre la forma de seguir adelante.  Australia considera, al igual que otros países, que el proceso debe llevarse a cabo en el marco del OSD, aunque, como ha indicado el Canadá, será necesario designar a un presidente distinto para dirigir el proceso.  Es muy importante que en este examen, así como en otras esferas del programa de trabajo adoptado en Doha, haya un presidente que pueda poner todo su empeño en llevar el proceso adelante, ya que es el único modo de que se pueda cumplir el plazo.  Por lo que al ámbito se refiere, aunque el mandato ha sido determinado por los Ministros, debe brindarse la oportunidad de examinar más a fondo esta cuestión.  Es importante no limitar el alcance.  Al mismo tiempo, puede que en aras de la eficacia y la eficiencia los Miembros lleguen ulteriormente a la conclusión de que deben centrarse en esferas concretas.  Un examen sustantivo del ESD no debe ser limitado.  Sería de gran utilidad proseguir este debate y Australia acoge con satisfacción la oportunidad ofrecida para ello en la presente reunión.</w:t>
      </w:r>
    </w:p>
    <w:p>
      <w:pPr>
        <w:pStyle w:val="TextBody"/>
        <w:numPr>
          <w:ilvl w:val="5"/>
          <w:numId w:val="7"/>
        </w:numPr>
        <w:rPr/>
      </w:pPr>
      <w:r>
        <w:rPr/>
        <w:t xml:space="preserve">El representante de </w:t>
      </w:r>
      <w:r>
        <w:rPr>
          <w:u w:val="single"/>
        </w:rPr>
        <w:t>Nueva Zelandia</w:t>
      </w:r>
      <w:r>
        <w:rPr/>
        <w:t xml:space="preserve"> dice que ha sido conveniente y oportuno que el Presidente plantee estas cuestiones en la presente reunión, como han puesto de manifiesto las numerosas observaciones útiles e interesantes formuladas por varias delegaciones.  Ahora bien, es necesario disponer de más tiempo para reflexionar sobre las cuestiones planteadas.  Nueva Zelandia es flexible en cuanto a la cuestión de la presidencia del proceso de examen, aunque le atrae la idea de un presidente permanente que pueda poner todo su empeño en el proceso de examen en su conjunto y llevarlo adelante.  Nueva Zelandia reconoce asimismo que esta cuestión probablemente tenga que esperar hasta que el CNC resuelva algunas de las cuestiones de organización de carácter más horizontal, y ha tomado nota de las opiniones expresadas en ese sentido.  Por lo que se refiere al alcance de las negociaciones, Nueva Zelandia coincide con otros oradores en que, básicamente, los Ministros fijaron en Doha los parámetros relativos al alcance del examen.  Naturalmente, incumbirá a los Miembros establecer los elementos específicos y el orden de prioridad.  Por último, el Presidente ha planteado algunas cuestiones acerca de la estructura y la naturaleza de los debates que se celebren en el OSD.  El orador señala que Nueva Zelandia tiene total flexibilidad a este respecto, si bien considera que a medida que se hagan progresos y se vaya avanzando en los trabajos, los debates sobre este asunto deberían celebrarse con la máxima transparencia posible.</w:t>
      </w:r>
    </w:p>
    <w:p>
      <w:pPr>
        <w:pStyle w:val="TextBody"/>
        <w:numPr>
          <w:ilvl w:val="5"/>
          <w:numId w:val="7"/>
        </w:numPr>
        <w:rPr/>
      </w:pPr>
      <w:r>
        <w:rPr/>
        <w:t xml:space="preserve">El representante de </w:t>
      </w:r>
      <w:r>
        <w:rPr>
          <w:u w:val="single"/>
        </w:rPr>
        <w:t>México</w:t>
      </w:r>
      <w:r>
        <w:rPr/>
        <w:t xml:space="preserve"> dice que, aunque su país acoge positivamente el hecho de que el Presidente haya planteado este asunto, México considera que es prematuro abordar este asunto en la presente reunión.  Es útil plantear esta cuestión, pero tal vez sea una buena idea reflexionar, durante el período de vacaciones, sobre la forma de enfocar el asunto.  En la presente reunión desea formular algunas observaciones.  En primer lugar, las negociaciones deben ser independientes del resto del proceso de negociación del programa de Doha y deben ser organizadas por el OSD con un presidente distinto.  En segundo lugar, por lo que se refiere al alcance, debe ser ilimitado al principio, aunque se deberá fijar un plazo para la inclusión de nuevas cuestiones.  De lo contrario, se daría una situación en la que la inclusión de nuevas cuestiones de negociación complicaría demasiado el proceso y los Miembros no estarían en condiciones de respetar los plazos establecidos por los Ministros.</w:t>
      </w:r>
    </w:p>
    <w:p>
      <w:pPr>
        <w:pStyle w:val="TextBody"/>
        <w:numPr>
          <w:ilvl w:val="5"/>
          <w:numId w:val="7"/>
        </w:numPr>
        <w:rPr/>
      </w:pPr>
      <w:r>
        <w:rPr/>
        <w:t xml:space="preserve">El representante de </w:t>
      </w:r>
      <w:r>
        <w:rPr>
          <w:u w:val="single"/>
        </w:rPr>
        <w:t>Tailandia</w:t>
      </w:r>
      <w:r>
        <w:rPr/>
        <w:t xml:space="preserve"> dice que su delegación acoge con satisfacción la declaración del Presidente sobre la cuestión del proceso.  Tailandia considera que las negociaciones a este respecto deben celebrarse en un marco informal con un presidente distinto del OSD, aunque con algún tipo de vínculo con el proceso formal que se desarrolla en el OSD.  Por lo que se refiere al alcance, Tailandia entiende que la expresión "labor realizada hasta ahora" que figura en el mandato de Doha debe incluir todas las propuestas formales presentadas por los Miembros hasta Doha.</w:t>
      </w:r>
    </w:p>
    <w:p>
      <w:pPr>
        <w:pStyle w:val="TextBody"/>
        <w:numPr>
          <w:ilvl w:val="5"/>
          <w:numId w:val="7"/>
        </w:numPr>
        <w:rPr/>
      </w:pPr>
      <w:r>
        <w:rPr/>
        <w:t xml:space="preserve">El representante de </w:t>
      </w:r>
      <w:r>
        <w:rPr>
          <w:u w:val="single"/>
        </w:rPr>
        <w:t>Chile</w:t>
      </w:r>
      <w:r>
        <w:rPr/>
        <w:t xml:space="preserve"> dice que su delegación acoge con satisfacción la declaración formulada por el Presidente.  Aunque en la presente reunión no se adoptará decisión alguna, es necesario empezar a reflexionar sobre este asunto.  Por lo que se refiere al proceso, debe examinarse la labor realizada hasta ahora y empezar a extraer conclusiones para poder organizar el próximo proceso de examen objeto de mandato en Doha.  En la etapa actual Chile no tiene una posición definida respecto del ámbito o el alcance del examen, pero no desea que sea limitado.  Recuerda que Nueva Zelandia ha hecho una observación importante acerca del orden de prioridad que hay que tener en cuenta al plantear el ámbito del examen, lo que se deriva del mandato de Doha.  Hay una cuestión que debe examinarse detenidamente, a saber, la falta de coherencia entre las versiones en español, francés e inglés del texto del ESD y su incidencia en una versión modificada del ESD.</w:t>
      </w:r>
    </w:p>
    <w:p>
      <w:pPr>
        <w:pStyle w:val="TextBody"/>
        <w:numPr>
          <w:ilvl w:val="5"/>
          <w:numId w:val="7"/>
        </w:numPr>
        <w:rPr/>
      </w:pPr>
      <w:r>
        <w:rPr/>
        <w:t xml:space="preserve">El representante de las </w:t>
      </w:r>
      <w:r>
        <w:rPr>
          <w:u w:val="single"/>
        </w:rPr>
        <w:t>Comunidades Europeas</w:t>
      </w:r>
      <w:r>
        <w:rPr/>
        <w:t xml:space="preserve"> dice que su delegación desea formular algunas observaciones adicionales.  Las CE consideran que el mandato que figura en el párrafo 30 de la Declaración de Doha es un nuevo mandato.  Por consiguiente, las propuestas de los Miembros deben ser tratadas de la misma manera.  A ese respecto, señala que las CE presentarán propuestas y se felicitan de que el Canadá vaya a hacer lo mismo.  No obstante, es evidente que en un determinado momento habrá que establecer un límite de tiempo para que los Miembros puedan presentar propuestas, ya que el proceso de examen debe finalizar a más tardar en mayo de 2003.  En segundo lugar, las CE son partidarias de que hasta mayo de 2003 se siga un proceso separado que cuente con un presidente distinto.  Por lo que se refiere al alcance de los trabajos que se han de realizar, las CE acogen positivamente el hecho de que numerosas delegaciones consideren que el alcance debe ser suficientemente amplio para dar cabida a todas las contribuciones sustantivas que puedan presentarse.</w:t>
      </w:r>
    </w:p>
    <w:p>
      <w:pPr>
        <w:pStyle w:val="TextBody"/>
        <w:numPr>
          <w:ilvl w:val="5"/>
          <w:numId w:val="7"/>
        </w:numPr>
        <w:rPr/>
      </w:pPr>
      <w:r>
        <w:rPr/>
        <w:t xml:space="preserve">El </w:t>
      </w:r>
      <w:r>
        <w:rPr>
          <w:u w:val="single"/>
        </w:rPr>
        <w:t>Presidente</w:t>
      </w:r>
      <w:r>
        <w:rPr/>
        <w:t xml:space="preserve"> agradece a las delegaciones las ideas y observaciones preliminares expresadas.  Como ya se ha mencionado, esta cuestión no forma parte de un todo único y entiende que el OSD tiene autoridad a este respecto.  Es consciente de que en la presente reunión no hay un consenso total sobre esta cuestión.  Ahora bien, en la presente reunión se puede dar inicio a las negociaciones relativas al ESD sobre una base teórica, en el entendimiento de que se celebrarán nuevas consultas a principios de 2002.  Así pues, pide a las Comunidades Europeas que confirmen si se adhieren plenamente al procedimiento en el marco del CNC, por oposición a la idea de que tal vez ésta sea una negociación totalmente distinta.  Es necesario que haya consenso a este respecto, pues de lo contrario habrá que esperar al próximo año para avanzar en el proceso.</w:t>
      </w:r>
    </w:p>
    <w:p>
      <w:pPr>
        <w:pStyle w:val="TextBody"/>
        <w:numPr>
          <w:ilvl w:val="5"/>
          <w:numId w:val="7"/>
        </w:numPr>
        <w:rPr/>
      </w:pPr>
      <w:r>
        <w:rPr/>
        <w:t xml:space="preserve">El representante de las </w:t>
      </w:r>
      <w:r>
        <w:rPr>
          <w:u w:val="single"/>
        </w:rPr>
        <w:t>Comunidades Europeas</w:t>
      </w:r>
      <w:r>
        <w:rPr/>
        <w:t xml:space="preserve"> dice que, como ha indicado el Presidente, en la presente reunión no hay consenso al respecto.</w:t>
      </w:r>
    </w:p>
    <w:p>
      <w:pPr>
        <w:pStyle w:val="TextBody"/>
        <w:numPr>
          <w:ilvl w:val="5"/>
          <w:numId w:val="7"/>
        </w:numPr>
        <w:rPr/>
      </w:pPr>
      <w:r>
        <w:rPr/>
        <w:t xml:space="preserve">El </w:t>
      </w:r>
      <w:r>
        <w:rPr>
          <w:u w:val="single"/>
        </w:rPr>
        <w:t>Presidente</w:t>
      </w:r>
      <w:r>
        <w:rPr/>
        <w:t xml:space="preserve"> dice que no ha habido consenso a este respecto pero que las delegaciones han mantenido un debate fructífero.  Propone que el OSD vuelva a tratar este asunto a principios de 2002.</w:t>
      </w:r>
    </w:p>
    <w:p>
      <w:pPr>
        <w:pStyle w:val="TextBody"/>
        <w:numPr>
          <w:ilvl w:val="5"/>
          <w:numId w:val="7"/>
        </w:numPr>
        <w:rPr/>
      </w:pPr>
      <w:r>
        <w:rPr/>
        <w:t xml:space="preserve">El OSD </w:t>
      </w:r>
      <w:r>
        <w:rPr>
          <w:u w:val="single"/>
        </w:rPr>
        <w:t>toma nota</w:t>
      </w:r>
      <w:r>
        <w:rPr/>
        <w:t xml:space="preserve"> de las declaraciones y </w:t>
      </w:r>
      <w:r>
        <w:rPr>
          <w:u w:val="single"/>
        </w:rPr>
        <w:t>acuerda</w:t>
      </w:r>
      <w:r>
        <w:rPr/>
        <w:t xml:space="preserve"> volver a tratar este asunto.</w:t>
      </w:r>
    </w:p>
    <w:p>
      <w:pPr>
        <w:pStyle w:val="Heading3"/>
        <w:rPr/>
      </w:pPr>
      <w:bookmarkStart w:id="14" w:name="__RefHeading___Toc9151756"/>
      <w:bookmarkEnd w:id="14"/>
      <w:r>
        <w:rPr/>
        <w:t>Candidaturas propuestas para su inclusión en la Lista indicativa de expertos gubernamentales y no gubernamentales que pueden ser integrantes de grupos especiales (WT/DSB/W/179)</w:t>
      </w:r>
    </w:p>
    <w:p>
      <w:pPr>
        <w:pStyle w:val="TextBody"/>
        <w:numPr>
          <w:ilvl w:val="5"/>
          <w:numId w:val="7"/>
        </w:numPr>
        <w:rPr/>
      </w:pPr>
      <w:r>
        <w:rPr/>
        <w:t xml:space="preserve">El </w:t>
      </w:r>
      <w:r>
        <w:rPr>
          <w:u w:val="single"/>
        </w:rPr>
        <w:t xml:space="preserve">Presidente </w:t>
      </w:r>
      <w:r>
        <w:rPr/>
        <w:t>señala a la atención de los presentes el documento WT/DSB/W/179 que contiene candidaturas adicionales para su inclusión en la Lista indicativa, de conformidad con el párrafo 4 del artículo 8 del ESD.  Salvo que se formule alguna objeción, propone que el OSD apruebe los nombres que figuran en el documento WT/DSB/W/179.</w:t>
      </w:r>
    </w:p>
    <w:p>
      <w:pPr>
        <w:pStyle w:val="TextBody"/>
        <w:numPr>
          <w:ilvl w:val="5"/>
          <w:numId w:val="7"/>
        </w:numPr>
        <w:rPr/>
      </w:pPr>
      <w:r>
        <w:rPr/>
        <w:t xml:space="preserve">El OSD así lo </w:t>
      </w:r>
      <w:r>
        <w:rPr>
          <w:u w:val="single"/>
        </w:rPr>
        <w:t>acuerda</w:t>
      </w:r>
      <w:r>
        <w:rPr/>
        <w:t>.</w:t>
      </w:r>
    </w:p>
    <w:p>
      <w:pPr>
        <w:pStyle w:val="Heading3"/>
        <w:rPr/>
      </w:pPr>
      <w:bookmarkStart w:id="15" w:name="__RefHeading___Toc9151757"/>
      <w:bookmarkEnd w:id="15"/>
      <w:r>
        <w:rPr/>
        <w:t>Presidencia del OSD</w:t>
      </w:r>
    </w:p>
    <w:p>
      <w:pPr>
        <w:pStyle w:val="TextBody"/>
        <w:numPr>
          <w:ilvl w:val="5"/>
          <w:numId w:val="7"/>
        </w:numPr>
        <w:rPr/>
      </w:pPr>
      <w:r>
        <w:rPr/>
        <w:t xml:space="preserve">El </w:t>
      </w:r>
      <w:r>
        <w:rPr>
          <w:u w:val="single"/>
        </w:rPr>
        <w:t>Presidente</w:t>
      </w:r>
      <w:r>
        <w:rPr/>
        <w:t xml:space="preserve"> dice que debido a su inminente partida de Ginebra se ha entrevistado con el Presidente del Consejo General, que ha mantenido consultas con las delegaciones en relación con la designación de un nuevo presidente del OSD por lo que queda de mandato.  A la luz de esas consultas, desea proponer que el OSD acuerde nombrar al Sr. Kåre Bryn (Noruega) Presidente del OSD por lo que queda de mandato, en espera de que se proceda a la elección de nuevo Presidente.  Dice que el Sr. Bryn tiene un considerable conocimiento teórico y práctico del OSD y propone que el OSD acuerde nombrar al Sr. Bryn para presidir el OSD con carácter provisional.</w:t>
      </w:r>
    </w:p>
    <w:p>
      <w:pPr>
        <w:pStyle w:val="TextBody"/>
        <w:numPr>
          <w:ilvl w:val="5"/>
          <w:numId w:val="7"/>
        </w:numPr>
        <w:rPr/>
      </w:pPr>
      <w:r>
        <w:rPr/>
        <w:t xml:space="preserve">El OSD así lo </w:t>
      </w:r>
      <w:r>
        <w:rPr>
          <w:u w:val="single"/>
        </w:rPr>
        <w:t>acuerda</w:t>
      </w:r>
      <w:r>
        <w:rPr/>
        <w:t>.</w:t>
      </w:r>
    </w:p>
    <w:p>
      <w:pPr>
        <w:pStyle w:val="Heading3"/>
        <w:rPr/>
      </w:pPr>
      <w:bookmarkStart w:id="16" w:name="__RefHeading___Toc9151758"/>
      <w:bookmarkEnd w:id="16"/>
      <w:r>
        <w:rPr/>
        <w:t>Turquía - Restricciones aplicadas a las importaciones de productos textiles y de vestido</w:t>
      </w:r>
    </w:p>
    <w:p>
      <w:pPr>
        <w:pStyle w:val="Heading4"/>
        <w:rPr/>
      </w:pPr>
      <w:bookmarkStart w:id="17" w:name="__RefHeading___Toc9151759"/>
      <w:bookmarkEnd w:id="17"/>
      <w:r>
        <w:rPr/>
        <w:t>Declaración de la India</w:t>
      </w:r>
    </w:p>
    <w:p>
      <w:pPr>
        <w:pStyle w:val="TextBody"/>
        <w:numPr>
          <w:ilvl w:val="5"/>
          <w:numId w:val="7"/>
        </w:numPr>
        <w:rPr/>
      </w:pPr>
      <w:r>
        <w:rPr/>
        <w:t xml:space="preserve">La representante de la </w:t>
      </w:r>
      <w:r>
        <w:rPr>
          <w:u w:val="single"/>
        </w:rPr>
        <w:t>India</w:t>
      </w:r>
      <w:r>
        <w:rPr/>
        <w:t xml:space="preserve">, haciendo uso de la palabra en el marco del punto "Otros asuntos", recuerda que su país llegó a una solución mutuamente satisfactoria con Turquía con respecto a la aplicación de las recomendaciones del OSD en la diferencia mencionada </w:t>
      </w:r>
      <w:r>
        <w:rPr>
          <w:i/>
        </w:rPr>
        <w:t>supra</w:t>
      </w:r>
      <w:r>
        <w:rPr/>
        <w:t>.  Sobre la base de un canje de notas de fecha 6 de julio de 2001 Turquía y la India acordaron que, como compensación, Turquía suprimiría para el 30 de junio de 2001 las restricciones cuantitativas que aplicaba a las importaciones de las categorías de textiles 24 y 27 procedentes de la India, en espera del cumplimiento por Turquía de las recomendaciones del OSD.  Además, Turquía también acordó efectuar reducciones arancelarias sobre la base del tipo aplicado respecto de ciertos productos para el 30 de septiembre de 2001.  Para la India es un motivo de preocupación que Turquía no haya notificado todavía las reducciones arancelarias que debían introducirse el 30 de septiembre de 2001 a más tardar.  En ocasiones anteriores Turquía ha demorado durante más de tres meses la notificación de la supresión de las restricciones cuantitativas aplicadas a las importaciones de las categorías de textiles 24 y 27 procedentes de la India.  Así pues, la India solicita que Turquía cumpla de inmediato lo acordado en el canje de notas de fecha 6 de julio de 2001.  La demora injustificada de Turquía en notificar las medidas adoptadas a título de compensación ha afectado negativamente los intereses comerciales de su país y ha creado una incertidumbre considerable por lo que se refiere a la aplicación de la solución mutuamente convenida.</w:t>
      </w:r>
    </w:p>
    <w:p>
      <w:pPr>
        <w:pStyle w:val="TextBody"/>
        <w:numPr>
          <w:ilvl w:val="5"/>
          <w:numId w:val="7"/>
        </w:numPr>
        <w:rPr/>
      </w:pPr>
      <w:r>
        <w:rPr/>
        <w:t xml:space="preserve">El representante de </w:t>
      </w:r>
      <w:r>
        <w:rPr>
          <w:u w:val="single"/>
        </w:rPr>
        <w:t>Turquía</w:t>
      </w:r>
      <w:r>
        <w:rPr/>
        <w:t xml:space="preserve"> dice que su delegación ha tomado nota de la declaración formulada por la India en la presente reunión y que transmitirá esta declaración a sus autoridades.  Añade que Turquía está en proceso de finalizar la labor en esta esfera.  A ese respecto, la nueva legislación entrará en vigor el 1º de enero de 2002.</w:t>
      </w:r>
    </w:p>
    <w:p>
      <w:pPr>
        <w:pStyle w:val="TextBody"/>
        <w:numPr>
          <w:ilvl w:val="5"/>
          <w:numId w:val="7"/>
        </w:numPr>
        <w:rPr/>
      </w:pPr>
      <w:r>
        <w:rPr/>
        <w:t xml:space="preserve">El OSD </w:t>
      </w:r>
      <w:r>
        <w:rPr>
          <w:u w:val="single"/>
        </w:rPr>
        <w:t>toma nota</w:t>
      </w:r>
      <w:r>
        <w:rPr/>
        <w:t xml:space="preserve"> de las declaraciones.</w:t>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6</w:t>
      <w:br/>
      <w:t xml:space="preserve">Página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6</w:t>
      <w:br/>
      <w:tab/>
      <w:t xml:space="preserve">Página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43:00Z</dcterms:created>
  <dc:creator>Fernando DeLaRosa - Lect.: MJCervantes/NV</dc:creator>
  <dc:description>Punteo y corrs.:  Estela Salazar</dc:description>
  <dc:language>en-US</dc:language>
  <cp:lastModifiedBy>Gabrielli</cp:lastModifiedBy>
  <cp:lastPrinted>2002-05-21T07:54:00Z</cp:lastPrinted>
  <dcterms:modified xsi:type="dcterms:W3CDTF">2002-05-21T05:54:00Z</dcterms:modified>
  <cp:revision>3</cp:revision>
  <dc:subject/>
  <dc:title>WT/DSB/M/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6</vt:lpwstr>
  </property>
</Properties>
</file>