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10</w:t>
            </w:r>
          </w:p>
          <w:p>
            <w:pPr>
              <w:pStyle w:val="Normal"/>
              <w:jc w:val="left"/>
              <w:rPr/>
            </w:pPr>
            <w:r>
              <w:rPr/>
              <w:t>22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25 de septiembre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spacing w:before="0" w:after="240"/>
        <w:rPr/>
      </w:pPr>
      <w:r>
        <w:rPr/>
        <w:t>ACta de la Reunión</w:t>
      </w:r>
    </w:p>
    <w:p>
      <w:pPr>
        <w:pStyle w:val="Normal"/>
        <w:spacing w:before="0" w:after="240"/>
        <w:jc w:val="center"/>
        <w:rPr>
          <w:u w:val="single"/>
        </w:rPr>
      </w:pPr>
      <w:r>
        <w:rPr>
          <w:u w:val="single"/>
        </w:rPr>
        <w:t>Celebrada en el Centro William Rappard</w:t>
        <w:br/>
        <w:t>el 25 de septiembre de 2001</w:t>
      </w:r>
    </w:p>
    <w:p>
      <w:pPr>
        <w:pStyle w:val="Normal"/>
        <w:spacing w:before="0" w:after="480"/>
        <w:jc w:val="center"/>
        <w:rPr>
          <w:i/>
          <w:i/>
        </w:rPr>
      </w:pPr>
      <w:r>
        <w:rPr>
          <w:i/>
        </w:rPr>
        <w:t>Presidente:  Sr. R. Farrell (Nueva Zelandia)</w:t>
      </w:r>
    </w:p>
    <w:p>
      <w:pPr>
        <w:pStyle w:val="Normal"/>
        <w:tabs>
          <w:tab w:val="clear" w:pos="720"/>
          <w:tab w:val="right" w:pos="9026" w:leader="none"/>
        </w:tabs>
        <w:spacing w:before="0" w:after="240"/>
        <w:rPr/>
      </w:pPr>
      <w:r>
        <w:rPr>
          <w:u w:val="single"/>
        </w:rPr>
        <w:t>Asuntos tratados</w:t>
      </w:r>
      <w:r>
        <w:rPr/>
        <w:t>:</w:t>
        <w:tab/>
      </w:r>
      <w:r>
        <w:rPr>
          <w:u w:val="single"/>
        </w:rPr>
        <w:t>Página</w:t>
      </w:r>
    </w:p>
    <w:p>
      <w:pPr>
        <w:pStyle w:val="Contents3"/>
        <w:rPr/>
      </w:pPr>
      <w:r>
        <w:rPr/>
        <w:t>1.</w:t>
        <w:tab/>
        <w:t>Vigilancia de la aplicación de las recomendaciones adoptadas por el OSD</w:t>
        <w:tab/>
        <w:t>1</w:t>
      </w:r>
    </w:p>
    <w:p>
      <w:pPr>
        <w:pStyle w:val="Contents4"/>
        <w:rPr/>
      </w:pPr>
      <w:r>
        <w:rPr/>
        <w:t>a)</w:t>
        <w:tab/>
        <w:t>Comunidades Europeas - Régimen para la importación, venta y distribución</w:t>
        <w:br/>
        <w:t>de bananos: Informe de situación presentado por las Comunidades Europeas.</w:t>
        <w:tab/>
        <w:t>1</w:t>
      </w:r>
    </w:p>
    <w:p>
      <w:pPr>
        <w:pStyle w:val="Contents3"/>
        <w:rPr/>
      </w:pPr>
      <w:r>
        <w:rPr/>
        <w:t>2.</w:t>
        <w:tab/>
        <w:t>Japón - Medidas que afectan a los productos agrícolas</w:t>
        <w:tab/>
        <w:t>5</w:t>
      </w:r>
    </w:p>
    <w:p>
      <w:pPr>
        <w:pStyle w:val="Contents4"/>
        <w:rPr/>
      </w:pPr>
      <w:r>
        <w:rPr/>
        <w:t>a)</w:t>
        <w:tab/>
        <w:t>Solución mutuamente convenida entre el Japón y los Estados Unidos</w:t>
        <w:tab/>
        <w:t>5</w:t>
      </w:r>
    </w:p>
    <w:p>
      <w:pPr>
        <w:pStyle w:val="Contents3"/>
        <w:rPr/>
      </w:pPr>
      <w:r>
        <w:rPr/>
        <w:t>3.</w:t>
        <w:tab/>
        <w:t>Nombramiento de miembros del Órgano de Apelación</w:t>
        <w:tab/>
        <w:t>6</w:t>
      </w:r>
    </w:p>
    <w:p>
      <w:pPr>
        <w:pStyle w:val="Contents3"/>
        <w:rPr/>
      </w:pPr>
      <w:r>
        <w:rPr/>
        <w:t>4.</w:t>
        <w:tab/>
        <w:t>Adopción del proyecto del informe anual (2001) del OSD</w:t>
        <w:tab/>
        <w:t>9</w:t>
      </w:r>
    </w:p>
    <w:p>
      <w:pPr>
        <w:pStyle w:val="Contents3"/>
        <w:rPr/>
      </w:pPr>
      <w:r>
        <w:rPr/>
        <w:t>5.</w:t>
        <w:tab/>
        <w:t>Corea - Medidas que afectan a las importaciones de carne vacuna fresca,</w:t>
        <w:br/>
        <w:t>refrigerada y congelada</w:t>
        <w:tab/>
        <w:t>10</w:t>
      </w:r>
    </w:p>
    <w:p>
      <w:pPr>
        <w:pStyle w:val="Contents4"/>
        <w:rPr/>
      </w:pPr>
      <w:r>
        <w:rPr/>
        <w:t>a)</w:t>
        <w:tab/>
        <w:t>Declaración de Corea</w:t>
        <w:tab/>
        <w:t>10</w:t>
      </w:r>
    </w:p>
    <w:p>
      <w:pPr>
        <w:pStyle w:val="Normal"/>
        <w:tabs>
          <w:tab w:val="clear" w:pos="720"/>
          <w:tab w:val="right" w:pos="9026" w:leader="none"/>
        </w:tabs>
        <w:spacing w:before="0" w:after="240"/>
        <w:rPr/>
      </w:pPr>
      <w:r>
        <w:rPr/>
      </w:r>
    </w:p>
    <w:p>
      <w:pPr>
        <w:pStyle w:val="Heading3"/>
        <w:ind w:left="0" w:hanging="0"/>
        <w:rPr/>
      </w:pPr>
      <w:r>
        <w:rPr/>
        <w:t>Vigilancia de la aplicación de las recomendaciones adoptadas por el OSD</w:t>
      </w:r>
    </w:p>
    <w:p>
      <w:pPr>
        <w:pStyle w:val="Heading4"/>
        <w:rPr/>
      </w:pPr>
      <w:r>
        <w:rPr/>
        <w:t>Comunidades Europeas - Régimen para la importación, venta y distribución de bananos: Informe de situación presentado por las Comunidades Europeas (WT/DS27/51/Add.21).</w:t>
      </w:r>
    </w:p>
    <w:p>
      <w:pPr>
        <w:pStyle w:val="TextBody"/>
        <w:numPr>
          <w:ilvl w:val="5"/>
          <w:numId w:val="7"/>
        </w:numPr>
        <w:tabs>
          <w:tab w:val="left" w:pos="720" w:leader="none"/>
        </w:tabs>
        <w:rPr/>
      </w:pPr>
      <w:r>
        <w:rPr/>
        <w:t xml:space="preserve">El </w:t>
      </w:r>
      <w:r>
        <w:rPr>
          <w:u w:val="single"/>
        </w:rPr>
        <w:t>Presidente</w:t>
      </w:r>
      <w:r>
        <w:rPr/>
        <w:t xml:space="preserve"> recuerda que el párrafo 6 del artículo 21 del ESD estipula que "[a] menos que el OSD decida otra cosa, la cuestión de la aplicación de las recomendaciones o resoluciones será incluida en el orden de día de la reunión que celebre el OSD seis meses después de la fecha en que se haya establecido el período prudencial de conformidad con el párrafo 3 y se mantendrá en el orden del día de sus reuniones hasta que se resuelva".  Hace referencia al documento WT/DS27/51/Add.21 en el que figura el informe de situación presentado por las Comunidades Europeas sobre los progresos realizados en la aplicación de las recomendaciones del OSD con respecto a su régimen de importación de bananos.</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como se señaló en la reunión anterior del OSD, las CE han comenzado ya los preparativos para la aplicación de la segunda fase de los Entendimientos convenidos con los Estados Unidos y el Ecuador, que debe iniciarse el 1º de enero de 2002.  Se está llevando a cabo una labor legislativa con respecto al Reglamento del Consejo necesario para transferir 100.000 toneladas de bananos del contingente C al B y reservar el contingente C para bananos originarios de los países ACP, como se dispone en los Entendimientos.  Sin embargo, esta modificación será posible solamente en el caso de que las CE obtengan las exenciones pertinentes de la OMC.  Algunos Miembros han manifestado sus preocupaciones con respecto al paso a un régimen exclusivamente arancelario en 2006, y ya han tenido lugar conversaciones al respecto en el Consejo del Comercio de Mercancías.  Las CE están listas para responder adecuadamente a estas inquietudes durante el proceso de examen de las exenciones.  Las CE lamentan que el examen no haya comenzado aún.  Está claro que, sin perjuicio de sus derechos, una nueva consolidación en el marco del artículo XXVIII debe ser una operación neutral en términos globales de acceso a mercados.  Los Miembros deben actuar rápidamente para evitar un aumento de las divisiones entre países y el posible bloqueo de todas las solicitudes de exención que presenten los Miembros.  Las CE esperan que el debate que se ha iniciado desbloquee el proceso de examen con el fin de resolver el asunto antes de la próxima Conferencia Ministerial.</w:t>
      </w:r>
    </w:p>
    <w:p>
      <w:pPr>
        <w:pStyle w:val="TextBody"/>
        <w:numPr>
          <w:ilvl w:val="5"/>
          <w:numId w:val="7"/>
        </w:numPr>
        <w:tabs>
          <w:tab w:val="left" w:pos="720" w:leader="none"/>
        </w:tabs>
        <w:rPr/>
      </w:pPr>
      <w:r>
        <w:rPr/>
        <w:t xml:space="preserve">El representante del </w:t>
      </w:r>
      <w:r>
        <w:rPr>
          <w:u w:val="single"/>
        </w:rPr>
        <w:t>Ecuador</w:t>
      </w:r>
      <w:r>
        <w:rPr/>
        <w:t xml:space="preserve"> dice que su delegación ha tomado nota del informe de situación presentado por las CE.  En ese informe, las CE señalan que continúan trabajando activamente en los instrumentos jurídicos necesarios para la administración del sistema de contingentes arancelarios que rige su nuevo régimen de importación de bananos.  Las CE también declaran que estos instrumentos jurídicos son totalmente compatibles con los Entendimientos firmados con el Ecuador y los Estados Unidos.  Al respecto, recuerda que, de conformidad con el párrafo 6 del artículo 21 del ESD, una de las funciones del OSD es someter a vigilancia la aplicación de las recomendaciones o resoluciones adoptadas.  Por lo tanto, con arreglo a la práctica seguida en las reuniones del OSD, el Ecuador trata de asegurarse de que dicha vigilancia se lleve efectivamente a cabo respecto a la diferencia de los bananos.  A juicio del Ecuador, el Entendimiento firmado con las CE representa un equilibrio delicado entre puntos de vista e intereses contradictorios.  Este equilibrio, que es el resultado de intensas negociaciones, debe ser respetado.  Las CE tienen el mayor interés en mantener este equilibrio. Por esta razón, la aplicación de este Entendimiento debe reflejar los elementos acordados por las partes que lo negociaron.</w:t>
      </w:r>
    </w:p>
    <w:p>
      <w:pPr>
        <w:pStyle w:val="TextBody"/>
        <w:numPr>
          <w:ilvl w:val="5"/>
          <w:numId w:val="7"/>
        </w:numPr>
        <w:tabs>
          <w:tab w:val="left" w:pos="720" w:leader="none"/>
        </w:tabs>
        <w:rPr/>
      </w:pPr>
      <w:r>
        <w:rPr/>
        <w:t>Los instrumentos jurídicos a los que se refirieron las CE y que se están preparando actualmente incluyen la propuesta de la Comisión COM (2001) 477 Final de un Reglamento del Consejo que reforma el Reglamento del Consejo (CE) N° 216/2001 del 29 de enero de 2001, por el que se modifica el Reglamento del Consejo (CEE) Nº 404/93 relativo a la organización común del mercado del plátano.  Desea comentar la propuesta de la Comisión, que fue presentada a los Estados miembros de las CE y al Parlamento Europeo para su consideración.  Primero, la propuesta transfiere 100.000 toneladas del contingente C al B y reserva el contingente C exclusivamente para los países ACP.  Sin embargo, establece un sistema de preferencias para los países ACP, que va más allá del Reglamento del Consejo del 29 de enero de 2001 y de lo dispuesto en el Anexo V, "Régimen comercial aplicable durante el período preparatorio", del Acuerdo de Asociación de Cotonou.  Hace notar que el artículo 1 de este Acuerdo menciona solamente una "exención de derechos de aduana".  Segundo, el Reglamento del Consejo (CE) Nº 216/2001, actualmente en vigencia, establece un arancel de nación más favorecida de 75 euros por tonelada para los contingentes A y B, mientras que la propuesta prevé que las importaciones procedentes de los países ACP estén sujetas a un derecho nulo en estos contingentes.  El Ecuador es de la opinión que esto no respeta el equilibrio alcanzado en el Entendimiento.  Tercero, la propuesta reserva el contingente C exclusivamente para los países ACP con derecho arancelario nulo, según se acordó con el Ecuador y los Estados Unidos.  Además, pretende aplicar una preferencia arancelaria de 300 euros por tonelada para las importaciones originarias de países ACP, lo cual resulta en un sistema dual de preferencias que nunca fue objeto de acuerdo.  En resumen, la propuesta de la Comisión concede arancel cero en todos los contingentes, no solamente en el contingente C, y además una preferencia arancelaria de 300 euros por tonelada que no está estipulada en el Acuerdo de Cotonou.  Este elemento constituye otro desequilibrio con respecto al Entendimiento entre las CE y el Ecuador y plantea serias dudas en cuanto a que las CE tengan un interés real en poner fin a la diferencia de los bananos.  Cuarto, las CE deberían aprovechar el hecho de que las negociaciones sobre su régimen actual de importación de bananos concluyeron hace cinco meses y ahora solamente falta aplicar las disposiciones acordadas.  Sin embargo, al introducir nuevos elementos, las CE no están solamente erosionando los términos ya negociados, sino que buscan obtener mayores ventajas en las negociaciones, que todavía no han comenzado, sobre el nivel de aranceles que regirá a partir del año 2006.  Quinto, el sistema de preferencias propuesto por la Comisión compromete la Decisión del Consejo de las CE, estipulada en el artículo 1 del Reglamento Nº 216/2001, de que "a más tardar el 1º de enero de 2006" entrará en vigor un régimen exclusivamente arancelario.  Esto se debe a que intenta prejuzgar el nivel de arancel que será aplicado en ese régimen conforme a las negociaciones según el artículo XXVIII del GATT 1994 y a la decisión que deberá adoptar al respecto el Consejo de las CE.  Sexto, las CE y sus Estados miembros deberían cuidar de asegurarse de que las modificaciones que están obligados a introducir en su régimen de importación de bananos no afecten a los acuerdos firmados con el Ecuador y los Estados Unidos ni vayan más allá del Acuerdo de Cotonou o del Reglamento del Consejo de las CE de 29 de enero de 2001.  Por último, el Ecuador señala que es necesario mantener el equilibrio negociado.  Para lograrlo y resolver esta diferencia, las CE solamente necesitan tomar la decisión de transferir 100.000 toneladas del contingente C al B y reservar el contingente C exclusivamente para los países ACP a un arancel nulo. Ello está en consonancia con los Entendimientos y cumple totalmente los requisitos de aplicación del Acuerdo de Cotonou, ya que garantiza las condiciones de acceso al mercado que han tenido tradicionalmente los países ACP.</w:t>
      </w:r>
    </w:p>
    <w:p>
      <w:pPr>
        <w:pStyle w:val="TextBody"/>
        <w:numPr>
          <w:ilvl w:val="5"/>
          <w:numId w:val="7"/>
        </w:numPr>
        <w:tabs>
          <w:tab w:val="left" w:pos="720" w:leader="none"/>
        </w:tabs>
        <w:rPr/>
      </w:pPr>
      <w:r>
        <w:rPr/>
        <w:t xml:space="preserve">El representante de </w:t>
      </w:r>
      <w:r>
        <w:rPr>
          <w:u w:val="single"/>
        </w:rPr>
        <w:t>Honduras</w:t>
      </w:r>
      <w:r>
        <w:rPr/>
        <w:t xml:space="preserve"> dice que su país lamenta que los Entendimientos alcanzados por las CE con los Estados Unidos y el Ecuador no hayan tomado en cuenta los intereses de los países centroamericanos, como Honduras.  Esto se aprecia claramente en la reciente actuación de la Comisión de las CE, que, lejos de estar orientada hacia el cumplimiento de los Entendimientos, ha simplemente confirmado que no habrá justicia.  Como en ocasiones anteriores, Honduras desea reiterar que los Entendimientos pueden ser el medio apropiado para solucionar la diferencia de los bananos, siempre que las CE los cumplan de buena fe tomando en consideración los derechos de todas las partes involucradas.  Honduras nunca se opuso a ciertas concesiones y está dispuesta a permitirlas.  Sin embargo, dichas concesiones sólo serán posibles cuando los beneficiarios, que ya han sacado provecho de ellas, dejen de dictar condiciones que no hacen sino exacerbar la discriminación comercial que Honduras siempre ha sufrido.  Honduras insta a las CE a tomar en cuenta sus solicitudes para asegurarse de que sean resguardados sus intereses.  Esta es la única forma de garantizar una solución justa, equilibrada y duradera a esta prolongada diferencia.</w:t>
      </w:r>
    </w:p>
    <w:p>
      <w:pPr>
        <w:pStyle w:val="TextBody"/>
        <w:numPr>
          <w:ilvl w:val="5"/>
          <w:numId w:val="7"/>
        </w:numPr>
        <w:tabs>
          <w:tab w:val="left" w:pos="720" w:leader="none"/>
        </w:tabs>
        <w:rPr/>
      </w:pPr>
      <w:r>
        <w:rPr/>
        <w:t xml:space="preserve">La representante de los </w:t>
      </w:r>
      <w:r>
        <w:rPr>
          <w:u w:val="single"/>
        </w:rPr>
        <w:t>Estados Unidos</w:t>
      </w:r>
      <w:r>
        <w:rPr/>
        <w:t xml:space="preserve"> dice que su país ve con interés la perspectiva de solución de esta prolongada diferencia y, en la medida en que pueda facilitar esa solución, estará dispuesto a hacerlo.</w:t>
      </w:r>
    </w:p>
    <w:p>
      <w:pPr>
        <w:pStyle w:val="TextBody"/>
        <w:numPr>
          <w:ilvl w:val="5"/>
          <w:numId w:val="7"/>
        </w:numPr>
        <w:tabs>
          <w:tab w:val="left" w:pos="720" w:leader="none"/>
        </w:tabs>
        <w:rPr/>
      </w:pPr>
      <w:r>
        <w:rPr/>
        <w:t xml:space="preserve">El representante de </w:t>
      </w:r>
      <w:r>
        <w:rPr>
          <w:u w:val="single"/>
        </w:rPr>
        <w:t>Santa Lucía</w:t>
      </w:r>
      <w:r>
        <w:rPr/>
        <w:t xml:space="preserve"> dice que algunos países han declarado que sus intereses no se han tomado en cuenta.  Sin embargo, son los países ACP los que tienen la impresión de que se hace caso omiso de sus intereses y que solamente se tienen en cuenta los intereses de los países que tienen un mayor poder de negociación.  Le sorprenden ciertos puntos planteados por el Ecuador y cree que algunos de ellos carecen de sentido.  Recuerda que el Ecuador declaró que las preferencias para los países ACP serían mayores y que las propuestas legislativas sometidas al Parlamento Europeo podrían ir más allá del Acuerdo de Cotonou.  El Ecuador también se refirió al acceso a los contingentes A y B.  Recuerda que el Acuerdo de Cotonou ha dado a los países ACP un acceso libre de derechos a estos contingentes.  Por lo tanto, se pregunta si el Ecuador da a entender que en sus negociaciones con las CE buscó privar a los países ACP de sus preferencias.  Si este fuera el caso, habría serias consecuencias para los países ACP, que han negociado sus preferencias con las CE y que se verían ahora despojados de ellas debido a las negociaciones de las CE con otro país.</w:t>
      </w:r>
    </w:p>
    <w:p>
      <w:pPr>
        <w:pStyle w:val="TextBody"/>
        <w:numPr>
          <w:ilvl w:val="5"/>
          <w:numId w:val="7"/>
        </w:numPr>
        <w:tabs>
          <w:tab w:val="left" w:pos="720" w:leader="none"/>
        </w:tabs>
        <w:rPr/>
      </w:pPr>
      <w:r>
        <w:rPr/>
        <w:t>Otro punto está relacionado con el acceso al contingente C, un contingente autónomo cuyo nivel es actualmente de 850.000 toneladas.  A los países ACP les preocupa que este acceso, del que han disfrutado siempre, les haya sido quitado en la negociación, pero han aceptado la pérdida de 100.000 toneladas como "el precio de la paz".  Sin embargo, esta pérdida los va a afectar severamente.  Este es un beneficio que los proveedores no preferenciales han obtenido para resolver esta diferencia.  Además, se ha sugerido que habría un arancel al nivel de 300.000 euros.  Si el contingente autónomo está reservado para los países ACP, un arancel a cualquier nivel sería meramente teórico, ya que solamente los proveedores de los países ACP podrían ingresar a ese contingente, y podrían hacerlo a un nivel de arancel cero.  Aun si el Ecuador quisiera tener acceso a ese contingente, no podría tenerlo en absoluto.  Preocupa al orador que no se traten los problemas reales, y a su entender la cuestión de las disposiciones arancelarias para después de 2005 no debe debatirse en el OSD.  Esto puede hacerse en otros órganos de la OMC.  No debe haber confusión sobre este asunto y para realizar verdaderos progresos solamente debería tratarse la cuestión sometida a la consideración del OSD.</w:t>
      </w:r>
    </w:p>
    <w:p>
      <w:pPr>
        <w:pStyle w:val="TextBody"/>
        <w:numPr>
          <w:ilvl w:val="5"/>
          <w:numId w:val="7"/>
        </w:numPr>
        <w:tabs>
          <w:tab w:val="left" w:pos="720" w:leader="none"/>
        </w:tabs>
        <w:rPr/>
      </w:pPr>
      <w:r>
        <w:rPr/>
        <w:t xml:space="preserve">El representante de </w:t>
      </w:r>
      <w:r>
        <w:rPr>
          <w:u w:val="single"/>
        </w:rPr>
        <w:t>Panamá</w:t>
      </w:r>
      <w:r>
        <w:rPr/>
        <w:t xml:space="preserve"> dice que su delegación apoya la declaración formulada por el Ecuador.  En opinión de Panamá la propuesta de las CE para solucionar esta diferencia es un paso atrás.  Toma nota de la declaración hecha por Santa Lucía, pero piensa que el arancel y la exención para el contingente C no son cuestiones meramente teóricas.  Si éste fuera el caso, sería difícil entender la insistencia en este arancel adicional si el contingente fuera a estar reservado y si se concediera la exención del artículo XIII.  No es una cuestión teórica y el asunto ha sido tratado con las CE, así como en conversaciones bilaterales con otros países.  En particular, a Panamá le preocupa la declaración hecha por las CE de que no pueden cumplir las obligaciones contraídas en la OMC a menos que obtengan una exención.  Aquí los términos parecen estar en contradicción, ya que una exención es un medio para evitar el cumplimiento de obligaciones.  Las CE amenazan con bloquear otras exenciones, mientras que su solicitud de exención no cumple los requisitos de procedimiento.  En otras palabras, como lo han hecho en el pasado, las CE acusan a otros países, que sufren discriminación, de causar una crisis del sistema, cuando dichos países solamente están tratando de defender sus derechos.  Panamá insta a las CE a cumplir sus obligaciones y a tener presentes las propuestas hechas por los países latinoamericanos.</w:t>
      </w:r>
    </w:p>
    <w:p>
      <w:pPr>
        <w:pStyle w:val="TextBody"/>
        <w:numPr>
          <w:ilvl w:val="5"/>
          <w:numId w:val="7"/>
        </w:numPr>
        <w:tabs>
          <w:tab w:val="left" w:pos="720" w:leader="none"/>
        </w:tabs>
        <w:rPr/>
      </w:pPr>
      <w:r>
        <w:rPr/>
        <w:t xml:space="preserve">La representante de </w:t>
      </w:r>
      <w:r>
        <w:rPr>
          <w:u w:val="single"/>
        </w:rPr>
        <w:t>Guatemala</w:t>
      </w:r>
      <w:r>
        <w:rPr/>
        <w:t xml:space="preserve"> dice que su delegación tomó nota del informe de situación presentado por las CE.  Guatemala exhorta a las CE a considerar los procedimientos relativos a las exenciones solicitadas.  Guatemala no se opone a la concesión de preferencias a otros países en desarrollo.  Sin embargo, espera que también se tomen en cuenta sus preocupaciones legítimas.  Guatemala espera alguna acción de las CE orientada a cumplir sus obligaciones y desea que este punto se mantenga en el orden del día del OSD hasta que este asunto se haya finalmente resuelto.</w:t>
      </w:r>
    </w:p>
    <w:p>
      <w:pPr>
        <w:pStyle w:val="TextBody"/>
        <w:numPr>
          <w:ilvl w:val="5"/>
          <w:numId w:val="7"/>
        </w:numPr>
        <w:tabs>
          <w:tab w:val="left" w:pos="720" w:leader="none"/>
        </w:tabs>
        <w:rPr/>
      </w:pPr>
      <w:r>
        <w:rPr/>
        <w:t xml:space="preserve">El representante de </w:t>
      </w:r>
      <w:r>
        <w:rPr>
          <w:u w:val="single"/>
        </w:rPr>
        <w:t>México</w:t>
      </w:r>
      <w:r>
        <w:rPr/>
        <w:t xml:space="preserve"> dice que las CE deben respetar sus compromisos y reitera que su país preferiría un sistema exclusivamente arancelario con un arancel establecido a un nivel que permita el acceso al mercado de las CE.</w:t>
      </w:r>
    </w:p>
    <w:p>
      <w:pPr>
        <w:pStyle w:val="TextBody"/>
        <w:numPr>
          <w:ilvl w:val="5"/>
          <w:numId w:val="7"/>
        </w:numPr>
        <w:tabs>
          <w:tab w:val="left" w:pos="720" w:leader="none"/>
        </w:tabs>
        <w:rPr/>
      </w:pPr>
      <w:r>
        <w:rPr/>
        <w:t xml:space="preserve">El OSD </w:t>
      </w:r>
      <w:r>
        <w:rPr>
          <w:u w:val="single"/>
        </w:rPr>
        <w:t>toma nota</w:t>
      </w:r>
      <w:r>
        <w:rPr/>
        <w:t xml:space="preserve"> de las declaraciones formuladas y </w:t>
      </w:r>
      <w:r>
        <w:rPr>
          <w:u w:val="single"/>
        </w:rPr>
        <w:t>acuerda</w:t>
      </w:r>
      <w:r>
        <w:rPr/>
        <w:t xml:space="preserve"> volver a ocuparse de este asunto en su próxima reunión ordinaria.</w:t>
      </w:r>
    </w:p>
    <w:p>
      <w:pPr>
        <w:pStyle w:val="Heading3"/>
        <w:ind w:left="0" w:hanging="0"/>
        <w:rPr/>
      </w:pPr>
      <w:r>
        <w:rPr/>
        <w:t>Japón - Medidas que afectan a los productos agrícolas</w:t>
      </w:r>
    </w:p>
    <w:p>
      <w:pPr>
        <w:pStyle w:val="Heading4"/>
        <w:ind w:left="0" w:hanging="0"/>
        <w:rPr/>
      </w:pPr>
      <w:r>
        <w:rPr/>
        <w:t>Solución mutuamente convenida entre el Japón y los Estados Unidos</w:t>
      </w:r>
    </w:p>
    <w:p>
      <w:pPr>
        <w:pStyle w:val="TextBody"/>
        <w:numPr>
          <w:ilvl w:val="5"/>
          <w:numId w:val="7"/>
        </w:numPr>
        <w:tabs>
          <w:tab w:val="left" w:pos="720" w:leader="none"/>
        </w:tabs>
        <w:rPr/>
      </w:pPr>
      <w:r>
        <w:rPr/>
        <w:t xml:space="preserve">El </w:t>
      </w:r>
      <w:r>
        <w:rPr>
          <w:u w:val="single"/>
        </w:rPr>
        <w:t>Presidente</w:t>
      </w:r>
      <w:r>
        <w:rPr/>
        <w:t xml:space="preserve"> dice que este punto figura en el orden del día de la reunión en curso a solicitud del Japón.</w:t>
      </w:r>
    </w:p>
    <w:p>
      <w:pPr>
        <w:pStyle w:val="TextBody"/>
        <w:numPr>
          <w:ilvl w:val="5"/>
          <w:numId w:val="7"/>
        </w:numPr>
        <w:tabs>
          <w:tab w:val="left" w:pos="720" w:leader="none"/>
        </w:tabs>
        <w:rPr/>
      </w:pPr>
      <w:r>
        <w:rPr/>
        <w:t xml:space="preserve">El representante del </w:t>
      </w:r>
      <w:r>
        <w:rPr>
          <w:u w:val="single"/>
        </w:rPr>
        <w:t>Japón</w:t>
      </w:r>
      <w:r>
        <w:rPr/>
        <w:t xml:space="preserve"> dice que a su país le satisface señalar que este punto se ha inscrito por última vez en el orden del día del OSD.  El Japón y los Estados Unidos han alcanzado una solución mutuamente satisfactoria de este asunto con respecto a las condiciones para suprimir las restricciones a la importación de ocho productos, incluidas las manzanas.  Ambos países notificaron al OSD su solución por medio de una comunicación conjunta, de fecha 23 de agosto de 2001, distribuida en el documento WT/DS76/12 el 30 de agosto de 2001.  Actualmente el Japón lleva a cabo el procedimiento interno destinado a poner en aplicación las nuevas metodologías de cuarentena acordadas por los dos países.  Acto seguido el orador describe brevemente el contenido del acuerdo.  El 31 de diciembre de 1999, el Japón suprimió los requisitos de pruebas por variedad, descritos en el informe del Grupo Especial, así como la "Guía Experimental" que estableció dichos requisitos.</w:t>
      </w:r>
      <w:r>
        <w:rPr>
          <w:rStyle w:val="FootnoteCharacters"/>
          <w:rStyle w:val="FootnoteAnchor"/>
        </w:rPr>
        <w:footnoteReference w:id="2"/>
      </w:r>
      <w:r>
        <w:rPr/>
        <w:t xml:space="preserve">  Posteriormente, el Japón y los Estados Unidos celebraron consultas sobre las nuevas metodologías de cuarentena y concluyeron las discusiones técnicas en marzo de 2000.  Con respecto a la importación de manzanas y cerezas originarias de los Estados Unidos, el Japón celebró una audiencia pública el 6 de septiembre de 2001 y está por completar las disposiciones necesarias para modificar los Decretos Ministeriales pertinentes.</w:t>
      </w:r>
    </w:p>
    <w:p>
      <w:pPr>
        <w:pStyle w:val="TextBody"/>
        <w:numPr>
          <w:ilvl w:val="5"/>
          <w:numId w:val="7"/>
        </w:numPr>
        <w:tabs>
          <w:tab w:val="left" w:pos="720" w:leader="none"/>
        </w:tabs>
        <w:rPr/>
      </w:pPr>
      <w:r>
        <w:rPr/>
        <w:t>Como se ha declarado en reuniones anteriores del OSD, las nuevas metodologías del Japón se aplicarán de conformidad con el párrafo 3 del artículo 2 del Acuerdo MSF, que prevé que "los Miembros se asegurarán de que sus medidas sanitarias y fitosanitarias no discriminen de manera arbitraria o injustificable entre Miembros en que prevalezcan condiciones idénticas o similares".  Por lo tanto, si un país exportador solicita al Japón que suprima las restricciones a la importación de estos ocho productos, el Japón celebrará consultas con dicho país sobre consideraciones científicas y técnicas con objeto de establecer las metodologías de cuarentena que sean necesarias.  En los casos en que un país exportador desee adoptar una metodología similar a la que se aplicará a los Estados Unidos, dicha metodología será adoptada después de llevar a cabo exámenes técnicos y científicos, si procede.</w:t>
      </w:r>
    </w:p>
    <w:p>
      <w:pPr>
        <w:pStyle w:val="TextBody"/>
        <w:numPr>
          <w:ilvl w:val="5"/>
          <w:numId w:val="7"/>
        </w:numPr>
        <w:tabs>
          <w:tab w:val="left" w:pos="720" w:leader="none"/>
        </w:tabs>
        <w:rPr/>
      </w:pPr>
      <w:r>
        <w:rPr/>
        <w:t>Las metodologías acordadas por el Japón y los Estados Unidos son las siguientes.  La primera es el denominado método de vigilancia de productos CT.  Según este método, se verifica la llegada a un nivel específico de concentración de gas midiendo la concentración del gas en cada una de las fumigaciones previas a la exportación.  La segunda, que es una alternativa a la primera, es el denominado método de comparación de productos CT.  Según este método, la variedad sujeta a aprobación es fumigada en una condición idéntica a la usada para una variedad que ya ha sido aprobada y luego se compara la diferencia entre los niveles de concentración del gas.  Dado que los detalles de las nuevas metodologías de cuarentena son muy técnicos, el Japón está dispuesto a proporcionar una explicación más detallada, previa solicitud.  Así, cualquier Miembro que desee obtener mayor información puede contactar a las autoridades japonesas en Tokio.  Por último, el orador expresa el agradecimiento de su país a todas las partes que intervinieron en este asunto por sus esfuerzos para resolver esta diferencia.</w:t>
      </w:r>
    </w:p>
    <w:p>
      <w:pPr>
        <w:pStyle w:val="TextBody"/>
        <w:numPr>
          <w:ilvl w:val="5"/>
          <w:numId w:val="7"/>
        </w:numPr>
        <w:tabs>
          <w:tab w:val="left" w:pos="720" w:leader="none"/>
        </w:tabs>
        <w:rPr/>
      </w:pPr>
      <w:r>
        <w:rPr/>
        <w:t xml:space="preserve">La representante de los </w:t>
      </w:r>
      <w:r>
        <w:rPr>
          <w:u w:val="single"/>
        </w:rPr>
        <w:t>Estados Unidos</w:t>
      </w:r>
      <w:r>
        <w:rPr/>
        <w:t xml:space="preserve"> dice que a su país le satisface que haya sido posible alcanzar  un acuerdo con el Japón sobre los nuevos procedimientos de fumigación para los productos en cuestión.  Los Estados Unidos agradecen la cooperación brindada por el Japón para el desarrollo de estos procedimientos.  Los Estados Unidos creen que este acuerdo es un paso importante hacia el logro de los beneficios que le corresponden, según el Acuerdo sobre la OMC, con respecto al acceso al mercado japonés de manzanas y otras frutas.  Si bien es un paso importante, es sólo un paso.  Los Estados Unidos observarán de cerca la forma en que el Japón lleve a la práctica estos procedimientos.  Además, los Estados Unidos esperan que el Japón actúe con análogo enfoque cooperativo al tratar otras restricciones aplicables a estos productos.</w:t>
      </w:r>
    </w:p>
    <w:p>
      <w:pPr>
        <w:pStyle w:val="TextBody"/>
        <w:numPr>
          <w:ilvl w:val="5"/>
          <w:numId w:val="7"/>
        </w:numPr>
        <w:tabs>
          <w:tab w:val="left" w:pos="720" w:leader="none"/>
        </w:tabs>
        <w:rPr/>
      </w:pPr>
      <w:r>
        <w:rPr/>
        <w:t xml:space="preserve">El representante de </w:t>
      </w:r>
      <w:r>
        <w:rPr>
          <w:u w:val="single"/>
        </w:rPr>
        <w:t>Australia</w:t>
      </w:r>
      <w:r>
        <w:rPr/>
        <w:t xml:space="preserve"> dice que a su país le complace que el Japón y los Estados Unidos hayan alcanzado finalmente una solución mutuamente satisfactoria de este asunto.  Australia expresó con anterioridad algunas inquietudes por el atraso en la aplicación.  Australia mantiene un interés constante sobre el modo exacto en que se pondrán en vigor las medidas y espera que éstas sean aplicadas en forma verdaderamente no discriminatoria a los productos de todos los Miembros.  Dice que continúa la incertidumbre sobre la aplicación de las medidas revisadas a otros Miembros.  Por lo tanto, si Australia tiene problemas, aceptará la invitación del Japón de plantearlos en Tokio.</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las CE han tomado nota de la solución mutuamente satisfactoria alcanzada por los Estados Unidos y el Japón.  Las CE participaron como tercero en esta diferencia y, en varias oportunidades, expresaron su preocupación por los prolongados retrasos en llegar a una solución satisfactoria y compatible con el Acuerdo MSF.  Las CE toman nota de la detallada declaración del Japón sobre los nuevos procedimientos de fumigación.  Las CE llevarán a cabo un análisis exhaustivo de la nueva legislación japonesa y del acuerdo entre los Estados Unidos y el Japón con el fin de verificar su compatibilidad con el Acuerdo MSF.  Será necesario el texto completo de la legislación japonesa pertinente y del acuerdo mutuamente satisfactorio, si lo hay, y explicaciones detalladas de las dos partes.  Con respecto a los tratamientos de cuarentena previstos en el punto 2 del texto de la solución mutuamente satisfactoria, las CE desean saber si estos tratamientos se aplicarán automáticamente o si se requerirán nuevas negociaciones antes de que se levanten las prohibiciones de importación.  La redacción del punto 2 parece no contener ningún compromiso para la eliminación de las prohibiciones de importación.  La posición de las CE es que las prohibiciones de importación no deben prolongarse indefinidamente si no se justifican.  Las CE recalcan que las modificaciones de la solución mutuamente satisfactoria deben aplicarse </w:t>
      </w:r>
      <w:r>
        <w:rPr>
          <w:i/>
        </w:rPr>
        <w:t>erga omnes</w:t>
      </w:r>
      <w:r>
        <w:rPr/>
        <w:t xml:space="preserve"> de acuerdo con el párrafo 5 del artículo 3 del ESD.  Las CE esperan que el Japón y los Estados Unidos compartan esta opinión.  Dice que las condiciones de la solución acordada se entienden sin perjuicio de los derechos de las CE en el marco del Acuerdo sobre la OMC, incluida la interpretación de estos derechos.  En particular, reserva los derechos de las CE de examinar detalladamente las nuevas condiciones para verificar su conformidad con los Acuerdos de la OMC.</w:t>
      </w:r>
    </w:p>
    <w:p>
      <w:pPr>
        <w:pStyle w:val="TextBody"/>
        <w:numPr>
          <w:ilvl w:val="5"/>
          <w:numId w:val="7"/>
        </w:numPr>
        <w:tabs>
          <w:tab w:val="left" w:pos="720" w:leader="none"/>
        </w:tabs>
        <w:rPr/>
      </w:pPr>
      <w:r>
        <w:rPr/>
        <w:t xml:space="preserve">La representante de </w:t>
      </w:r>
      <w:r>
        <w:rPr>
          <w:u w:val="single"/>
        </w:rPr>
        <w:t>Hungría</w:t>
      </w:r>
      <w:r>
        <w:rPr/>
        <w:t xml:space="preserve"> dice que su país acoge con satisfacción la solución mutuamente satisfactoria a que han llegado el Japón y los Estados Unidos.  Hungría, que participó como tercero en esta diferencia, espera que el Japón esté dispuesto a negociar un acuerdo similar con Hungría con respecto a sus frutas y legumbres.</w:t>
      </w:r>
    </w:p>
    <w:p>
      <w:pPr>
        <w:pStyle w:val="TextBody"/>
        <w:numPr>
          <w:ilvl w:val="5"/>
          <w:numId w:val="7"/>
        </w:numPr>
        <w:tabs>
          <w:tab w:val="left" w:pos="720" w:leader="none"/>
        </w:tabs>
        <w:rPr/>
      </w:pPr>
      <w:r>
        <w:rPr/>
        <w:t xml:space="preserve">El OSD </w:t>
      </w:r>
      <w:r>
        <w:rPr>
          <w:u w:val="single"/>
        </w:rPr>
        <w:t>toma nota</w:t>
      </w:r>
      <w:r>
        <w:rPr/>
        <w:t xml:space="preserve"> de las declaraciones formuladas.  </w:t>
      </w:r>
    </w:p>
    <w:p>
      <w:pPr>
        <w:pStyle w:val="Heading3"/>
        <w:ind w:left="0" w:hanging="0"/>
        <w:rPr/>
      </w:pPr>
      <w:r>
        <w:rPr/>
        <w:t>Nombramiento de miembros del Órgano de Apelación</w:t>
      </w:r>
    </w:p>
    <w:p>
      <w:pPr>
        <w:pStyle w:val="TextBody"/>
        <w:numPr>
          <w:ilvl w:val="5"/>
          <w:numId w:val="7"/>
        </w:numPr>
        <w:tabs>
          <w:tab w:val="left" w:pos="720" w:leader="none"/>
        </w:tabs>
        <w:rPr/>
      </w:pPr>
      <w:r>
        <w:rPr/>
        <w:t xml:space="preserve">El </w:t>
      </w:r>
      <w:r>
        <w:rPr>
          <w:u w:val="single"/>
        </w:rPr>
        <w:t>Presidente</w:t>
      </w:r>
      <w:r>
        <w:rPr/>
        <w:t xml:space="preserve"> recuerda que el 19 de septiembre de 2001 se envió un fax a todos los Jefes de Delegación con relación al nombramiento de miembros del Órgano de Apelación.  Corresponde al Comité de Selección hacer una recomendación al OSD sobre el nombramiento de tres nuevos miembros del Órgano de Apelación, que han de reemplazar a los Sres. Claus-Dieter Ehlermann, Florentino Feliciano y Julio Lacarte-Muró, cuyos mandatos expiran el 10 de diciembre de 2001.  Hace notar que el Comité de Selección está compuesto por los Presidentes del Consejo General, el Consejo del Comercio de Mercancías, el Consejo del Comercio de Servicios y el Consejo de los ADPIC, el Director General y el Presidente del OSD.  Los 12 candidatos fueron entrevistados utilizando un único conjunto de preguntas sobre el Órgano de Apelación.  Además, se invitó a las delegaciones interesadas a que dieran a conocer sus opiniones al Comité de Selección, y cerca de 60 delegaciones lo hicieron, ya sea a través del diálogo oral o enviando sus opiniones por escrito.  En opinión del Comité de Selección, no hay duda de que los 12 candidatos reúnen excelentes cualidades y son sobresalientes.  Esto significa que la tarea del Comité de Selección fue un verdadero reto y todos sus miembros, como se mencionó en el fax dirigido a los Jefes de Delegación, desean expresar su total reconocimiento y gratitud a cada uno de los candidatos que se presentaron, así como manifestar un profundo reconocimiento a sus respectivos gobiernos.  El Comité de Selección consideró el asunto con gran cuidado, de acuerdo con las directrices, normas y procedimientos establecidos.  Después de una deliberación cabal y extensa sobre todos los candidatos, el Comité de Selección llegó a una recomendación firme por consenso.  Como se ha notificado a las delegaciones, la recomendación del Comité de Selección es que se nombre miembros del Órgano de Apelación a las siguientes personas:  i) Sr. Luiz Olavo Baptista (Brasil);  ii) Sr. John S. Lockhart (Australia);  y iii) Sr. Giorgio Sacerdoti (Comunidades Europeas).  El Comité de Selección comparte la opinión consensuada de que estas tres destacadísimas personas están altamente calificadas para formar parte del Órgano de Apelación.  A la luz de la recomendación consensuada del Comité de Selección, el orador propone que el OSD decida nombrar miembros del Órgano de Apelación a estos tres candidatos por cuatro años, a partir una fecha que será fijada en un futuro cercano, y a partir de la cual comenzarán sus contratos.  Propone que esta recomendación sea acordada por el OSD y dice que las delegaciones son libres de formular declaraciones, si así lo desean, después de la adopción de la recomendación.</w:t>
      </w:r>
    </w:p>
    <w:p>
      <w:pPr>
        <w:pStyle w:val="TextBody"/>
        <w:numPr>
          <w:ilvl w:val="5"/>
          <w:numId w:val="7"/>
        </w:numPr>
        <w:tabs>
          <w:tab w:val="left" w:pos="720" w:leader="none"/>
        </w:tabs>
        <w:rPr/>
      </w:pPr>
      <w:r>
        <w:rPr/>
        <w:t xml:space="preserve">El OSD así lo </w:t>
      </w:r>
      <w:r>
        <w:rPr>
          <w:u w:val="single"/>
        </w:rPr>
        <w:t>acuerda</w:t>
      </w:r>
      <w:r>
        <w:rPr/>
        <w:t>.</w:t>
      </w:r>
    </w:p>
    <w:p>
      <w:pPr>
        <w:pStyle w:val="TextBody"/>
        <w:numPr>
          <w:ilvl w:val="5"/>
          <w:numId w:val="7"/>
        </w:numPr>
        <w:tabs>
          <w:tab w:val="left" w:pos="720" w:leader="none"/>
        </w:tabs>
        <w:rPr/>
      </w:pPr>
      <w:r>
        <w:rPr/>
        <w:t xml:space="preserve">El representante de </w:t>
      </w:r>
      <w:r>
        <w:rPr>
          <w:u w:val="single"/>
        </w:rPr>
        <w:t>Australia</w:t>
      </w:r>
      <w:r>
        <w:rPr/>
        <w:t xml:space="preserve"> dice que su país apoya la recomendación del Comité de Selección con respecto a las futuras vacantes en el Órgano de Apelación y agradece al Comité de Selección el trabajo realizado.  Complace a Australia la cantidad de candidatos de alta jerarquía que fueron propuestos para estas vacantes.  Asimismo, le satisface el proceso de selección.  Australia cree que deberían ser del agrado de todos los Miembros las medidas tomadas por los candidatos para reunirse con las delegaciones y la transparencia del proceso.  Australia felicita a los candidatos escogidos y cree que los tres van a hacer contribuciones valiosas a la labor del Órgano de Apelación.  Australia expresa su agradecimiento a los miembros salientes del Órgano de Apelación.  Tanto individualmente como con sus colegas, han ayudado a asegurar que el Órgano de Apelación se encuentre firmemente establecido como una institución clave en el sistema multilateral de comercio.</w:t>
      </w:r>
    </w:p>
    <w:p>
      <w:pPr>
        <w:pStyle w:val="TextBody"/>
        <w:numPr>
          <w:ilvl w:val="5"/>
          <w:numId w:val="7"/>
        </w:numPr>
        <w:tabs>
          <w:tab w:val="left" w:pos="720" w:leader="none"/>
        </w:tabs>
        <w:rPr/>
      </w:pPr>
      <w:r>
        <w:rPr/>
        <w:t xml:space="preserve">El representante del </w:t>
      </w:r>
      <w:r>
        <w:rPr>
          <w:u w:val="single"/>
        </w:rPr>
        <w:t>Brasil</w:t>
      </w:r>
      <w:r>
        <w:rPr/>
        <w:t xml:space="preserve"> dice que su país desea sumarse a Australia en el apoyo a la decisión tomada por el OSD en la reunión en curso.  Es importante que el Comité de Selección haya llegado a una decisión por consenso.  El Brasil está satisfecho con la manera transparente y acertada en la que se desarrolló el proceso de selección.  Felicita a los miembros recién nombrados y expresa su satisfacción por la excelente contribución hecha por los miembros salientes al Órgano de Apelación.</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las CE comparten las opiniones expresadas por Australia respecto al trabajo realizado por el Comité de Selección.  El proceso de selección fue transparente y justo y las CE apoyan totalmente la recomendación.  Las CE observan con satisfacción que uno de sus candidatos fue elegido miembro del Órgano de Apelación.  Las CE no dudan que, como otros, va a hacer una contribución sumamente dinámica y constructiva a los procedimientos del Órgano de Apelación, cuyo papel es esencial para el funcionamiento de la OMC.  Las CE también están satisfechas con los otros dos designados, con quienes tuvo contactos y cuya competencia jurídica aprecia.  El Órgano de Apelación está actualmente sobrecargado y, por lo tanto, con el objeto de asegurar una transición armoniosa y no perturbar sus actividades, es esencial permitir a los miembros salientes continuar trabajando tanto tiempo como sea posible, de acuerdo con una práctica bien establecida.</w:t>
      </w:r>
    </w:p>
    <w:p>
      <w:pPr>
        <w:pStyle w:val="TextBody"/>
        <w:numPr>
          <w:ilvl w:val="5"/>
          <w:numId w:val="7"/>
        </w:numPr>
        <w:tabs>
          <w:tab w:val="left" w:pos="720" w:leader="none"/>
        </w:tabs>
        <w:rPr/>
      </w:pPr>
      <w:r>
        <w:rPr/>
        <w:t xml:space="preserve">El representante de </w:t>
      </w:r>
      <w:r>
        <w:rPr>
          <w:u w:val="single"/>
        </w:rPr>
        <w:t>Chile</w:t>
      </w:r>
      <w:r>
        <w:rPr/>
        <w:t xml:space="preserve"> dice que su país lamenta que su candidato no haya sido seleccionado.  Sin embargo, Chile considera que el Comité de Selección ha tomado su decisión con prudencia.  Felicita a los nuevos miembros del Órgano de Apelación y les desea éxito en su trabajo.  Chile agradece al Comité de Selección los esfuerzos desplegados para llevar a cabo un proceso abierto y transparente, que hizo posible alcanzar una decisión rápidamente y por consenso.  Expresa su gratitud y reconocimiento a los miembros salientes del Órgano de Apelación.</w:t>
      </w:r>
    </w:p>
    <w:p>
      <w:pPr>
        <w:pStyle w:val="TextBody"/>
        <w:numPr>
          <w:ilvl w:val="5"/>
          <w:numId w:val="7"/>
        </w:numPr>
        <w:tabs>
          <w:tab w:val="left" w:pos="720" w:leader="none"/>
        </w:tabs>
        <w:rPr/>
      </w:pPr>
      <w:r>
        <w:rPr/>
        <w:t xml:space="preserve">El representante de la </w:t>
      </w:r>
      <w:r>
        <w:rPr>
          <w:u w:val="single"/>
        </w:rPr>
        <w:t>India</w:t>
      </w:r>
      <w:r>
        <w:rPr/>
        <w:t xml:space="preserve"> dice que su país agradece al Comité de Selección que haya concluido con éxito la difícil y delicada tarea de seleccionar a tres miembros del Órgano de Apelación.  Como indicó el Presidente, las tres personas fueron seleccionadas entre 12 candidatos excepcionales y altamente calificados.  La India felicita a los tres candidatos elegidos y agradece a los tres miembros salientes su dedicación a la misión que han cumplido durante los últimos seis años.  Recuerda que en 1995 la India presentó un candidato a miembro del Órgano de Apelación que no fue seleccionado.  Sin embargo, en 1999 otro candidato propuesto por la India fue elegido.  La India ha experimentado, pues, los sinsabores y las satisfacciones del proceso de selección.  Subraya que todos los Miembros atribuyen importancia a la selección de candidatos sobre la base del mérito y la integridad y han evitado la politización del proceso de selección.</w:t>
      </w:r>
    </w:p>
    <w:p>
      <w:pPr>
        <w:pStyle w:val="TextBody"/>
        <w:numPr>
          <w:ilvl w:val="5"/>
          <w:numId w:val="7"/>
        </w:numPr>
        <w:tabs>
          <w:tab w:val="left" w:pos="720" w:leader="none"/>
        </w:tabs>
        <w:rPr/>
      </w:pPr>
      <w:r>
        <w:rPr/>
        <w:t>En la reunión en curso, la India desea hacer dos observaciones de carácter sistémico.  Primero, el Comité de Selección debe lograr un equilibrio en la composición del Órgano de Apelación respecto a los diferentes tipos de experiencia y formación, los diferentes sistemas jurídicos, y la geografía, así como también un equilibrio en términos del nivel de desarrollo de los países.  El número exacto de miembros de países desarrollados y en desarrollo varía con el tiempo.  Es posible que en algunos períodos haya más miembros de países desarrollados que de países en desarrollo y que en otros la situación sea la inversa.  Por lo tanto, la composición del Órgano de Apelación en términos de miembros de países desarrollados y en desarrollo sobre la base de la decisión tomada en la reunión en curso no debe verse como una especie de proporción fija en la representación.  Recuerda que durante el proceso de selección de 1999-2000 el entonces Presidente del OSD destacó el hecho de que el número de miembros de países desarrollados y en desarrollo podía variar con el tiempo y que la primera consideración residía en el mérito y la calidad de las personas.</w:t>
      </w:r>
    </w:p>
    <w:p>
      <w:pPr>
        <w:pStyle w:val="TextBody"/>
        <w:numPr>
          <w:ilvl w:val="5"/>
          <w:numId w:val="7"/>
        </w:numPr>
        <w:tabs>
          <w:tab w:val="left" w:pos="720" w:leader="none"/>
        </w:tabs>
        <w:rPr/>
      </w:pPr>
      <w:r>
        <w:rPr/>
        <w:t>El segundo punto de carácter sistémico está relacionado con la importancia que para la delegación india reviste la oportunidad de reunirse con los candidatos con objeto de que las delegaciones puedan prestar la debida asistencia al Comité de Selección.  Ha sido tradición que los candidatos se pongan a disposición de los Miembros.  Por lo tanto, es importante contar con métodos para garantizar que los Miembros tengan plenas oportunidades de interactuar con los candidatos a miembros del Órgano de Apelación.  Se podrían incluso prever algunas disposiciones para garantizar que los Miembros puedan reunirse e interactuar con los candidatos a miembros del Órgano de Apelación.  La India considera que hace falta seguir reflexionando sobre este asunto.</w:t>
      </w:r>
    </w:p>
    <w:p>
      <w:pPr>
        <w:pStyle w:val="TextBody"/>
        <w:numPr>
          <w:ilvl w:val="5"/>
          <w:numId w:val="7"/>
        </w:numPr>
        <w:tabs>
          <w:tab w:val="left" w:pos="720" w:leader="none"/>
        </w:tabs>
        <w:rPr/>
      </w:pPr>
      <w:r>
        <w:rPr/>
        <w:t xml:space="preserve">El representante de </w:t>
      </w:r>
      <w:r>
        <w:rPr>
          <w:u w:val="single"/>
        </w:rPr>
        <w:t>Tailandia</w:t>
      </w:r>
      <w:r>
        <w:rPr/>
        <w:t xml:space="preserve"> dice que su país desea felicitar a los recientemente nombrados miembros del Órgano de Apelación y agradece al Comité de Selección su ardua labor.  Tailandia también da las gracias a los miembros salientes del Órgano de Apelación por su gestión.</w:t>
      </w:r>
    </w:p>
    <w:p>
      <w:pPr>
        <w:pStyle w:val="TextBody"/>
        <w:numPr>
          <w:ilvl w:val="5"/>
          <w:numId w:val="7"/>
        </w:numPr>
        <w:tabs>
          <w:tab w:val="left" w:pos="720" w:leader="none"/>
        </w:tabs>
        <w:rPr/>
      </w:pPr>
      <w:r>
        <w:rPr/>
        <w:t xml:space="preserve">El representante de </w:t>
      </w:r>
      <w:r>
        <w:rPr>
          <w:u w:val="single"/>
        </w:rPr>
        <w:t>Jamaica</w:t>
      </w:r>
      <w:r>
        <w:rPr/>
        <w:t xml:space="preserve">, </w:t>
      </w:r>
      <w:r>
        <w:rPr>
          <w:u w:val="single"/>
        </w:rPr>
        <w:t>haciendo uso de la palabra en nombre de los países del GRULAC</w:t>
      </w:r>
      <w:r>
        <w:rPr/>
        <w:t>, da la bienvenida y felicita a los tres miembros del Órgano de Apelación recién nombrados, especialmente al presentado por el Brasil.  Los países en cuyo nombre habla están convencidos de que los nuevos miembros trabajarán para potenciar el sistema de solución de diferencias como elemento esencial para aportar seguridad y previsibilidad al sistema multilateral de comercio, y agradecen a los miembros salientes sus contribuciones.  En momentos en que el Órgano de Apelación desempeña un papel cada vez más destacado y vital en la labor de la OMC, los países del GRULAC reconocen y subrayan la constante importancia de los principios contenidos en el párrafo 3 del artículo 17 del ESD.</w:t>
      </w:r>
    </w:p>
    <w:p>
      <w:pPr>
        <w:pStyle w:val="TextBody"/>
        <w:numPr>
          <w:ilvl w:val="5"/>
          <w:numId w:val="7"/>
        </w:numPr>
        <w:tabs>
          <w:tab w:val="left" w:pos="720" w:leader="none"/>
        </w:tabs>
        <w:rPr/>
      </w:pPr>
      <w:r>
        <w:rPr/>
        <w:t xml:space="preserve">El representante de </w:t>
      </w:r>
      <w:r>
        <w:rPr>
          <w:u w:val="single"/>
        </w:rPr>
        <w:t>Malasia</w:t>
      </w:r>
      <w:r>
        <w:rPr/>
        <w:t xml:space="preserve"> dice que su país está apenado porque su candidato no fue seleccionado.  Sin embargo, Malasia es de la opinión que el proceso de selección fue justo y objetivo y, por lo tanto, reconoce y acepta el resultado.  Malasia agradece al Comité de Selección la forma en que condujo el proceso de selección y expresa reconocimiento a las delegaciones que apoyaron a su candidato.  Felicita a los miembros del Órgano de Apelación recién nombrados y agradece a los miembros salientes.</w:t>
      </w:r>
    </w:p>
    <w:p>
      <w:pPr>
        <w:pStyle w:val="TextBody"/>
        <w:numPr>
          <w:ilvl w:val="5"/>
          <w:numId w:val="7"/>
        </w:numPr>
        <w:tabs>
          <w:tab w:val="left" w:pos="720" w:leader="none"/>
        </w:tabs>
        <w:rPr/>
      </w:pPr>
      <w:r>
        <w:rPr/>
        <w:t xml:space="preserve">El representante del </w:t>
      </w:r>
      <w:r>
        <w:rPr>
          <w:u w:val="single"/>
        </w:rPr>
        <w:t>Canadá</w:t>
      </w:r>
      <w:r>
        <w:rPr/>
        <w:t xml:space="preserve"> dice que su país desea da las gracias al Comité de Selección por su trabajo y por la seriedad con la que llevó a cabo su tarea.  El Canadá felicita a los tres excelentes candidatos que acaban de ser nombrados y expresa su gratitud a los miembros salientes del Órgano de Apelación.  El Canadá espera con interés colaborar con el nuevo Órgano de Apelación, cuando quede constituido en diciembre de 2001.</w:t>
      </w:r>
    </w:p>
    <w:p>
      <w:pPr>
        <w:pStyle w:val="TextBody"/>
        <w:numPr>
          <w:ilvl w:val="5"/>
          <w:numId w:val="7"/>
        </w:numPr>
        <w:tabs>
          <w:tab w:val="left" w:pos="720" w:leader="none"/>
        </w:tabs>
        <w:rPr/>
      </w:pPr>
      <w:r>
        <w:rPr/>
        <w:t xml:space="preserve">La representante de los </w:t>
      </w:r>
      <w:r>
        <w:rPr>
          <w:u w:val="single"/>
        </w:rPr>
        <w:t>Estados Unidos</w:t>
      </w:r>
      <w:r>
        <w:rPr/>
        <w:t xml:space="preserve"> dice que su país desea reconocer la excelencia de los 12 candidatos propuestos para ser miembros del Órgano de Apelación, y encomia especialmente a aquellas delegaciones que presentaron candidatos.  El proceso de reuniones con los candidatos fue útil.  Los Estados Unidos se suman con agrado a las declaraciones en favor de los nombramientos hechos en la reunión en curso.  Están de acuerdo con el criterio del Comité de Selección de que estas personas excepcionales están altamente calificadas para formar parte del Órgano de Apelación.  Los Estados Unidos agradecen además a los miembros del Comité de Selección la diligencia con que hicieron frente al reto que significaba efectuar una selección entre un grupo tan excepcional de candidatos y presentar puntualmente su recomendación.  Los Estados Unidos reconocen la contribución de los tres miembros del Órgano de Apelación salientes y agradecen sus años de distinguida actuación en el Órgano de Apelación.  Como miembros fundadores del Órgano de Apelación, todos los Miembros tienen con ellos una deuda especial de gratitud por lo que han hecho para que la institución llegara a ser lo que es hoy.  Los Estados Unidos desean que se aclare si los contratos de los tres miembros recién nombrados comenzarán en la misma fecha.  Esto es especialmente importante a la luz de las dificultades que se han planteado anteriormente con respecto a este asunto.</w:t>
      </w:r>
    </w:p>
    <w:p>
      <w:pPr>
        <w:pStyle w:val="TextBody"/>
        <w:numPr>
          <w:ilvl w:val="5"/>
          <w:numId w:val="7"/>
        </w:numPr>
        <w:tabs>
          <w:tab w:val="left" w:pos="720" w:leader="none"/>
        </w:tabs>
        <w:rPr/>
      </w:pPr>
      <w:r>
        <w:rPr/>
        <w:t xml:space="preserve">El </w:t>
      </w:r>
      <w:r>
        <w:rPr>
          <w:u w:val="single"/>
        </w:rPr>
        <w:t>Presidente</w:t>
      </w:r>
      <w:r>
        <w:rPr/>
        <w:t xml:space="preserve"> dice que está claro que todos los candidatos, incluidos los tres miembros recién nombrados, están actualmente disponibles.</w:t>
      </w:r>
    </w:p>
    <w:p>
      <w:pPr>
        <w:pStyle w:val="TextBody"/>
        <w:numPr>
          <w:ilvl w:val="5"/>
          <w:numId w:val="7"/>
        </w:numPr>
        <w:tabs>
          <w:tab w:val="left" w:pos="720" w:leader="none"/>
        </w:tabs>
        <w:rPr/>
      </w:pPr>
      <w:r>
        <w:rPr/>
        <w:t xml:space="preserve">El representante de </w:t>
      </w:r>
      <w:r>
        <w:rPr>
          <w:u w:val="single"/>
        </w:rPr>
        <w:t>Colombia</w:t>
      </w:r>
      <w:r>
        <w:rPr/>
        <w:t xml:space="preserve"> dice que su país también desea expresar su gratitud al Comité de Selección por la labor realizada.  A pesar de que su candidato no fue seleccionado, Colombia respalda la recomendación del Comité de Selección.  En opinión de Colombia, los puntos planteados por la India son pertinentes y requieren mayor reflexión.  Colombia considera conveniente un debate sobre los modos de mejorar el proceso de selección de candidatos y sobre los criterios que hayan de utilizarse en futuros procesos de selección.</w:t>
      </w:r>
    </w:p>
    <w:p>
      <w:pPr>
        <w:pStyle w:val="TextBody"/>
        <w:numPr>
          <w:ilvl w:val="5"/>
          <w:numId w:val="7"/>
        </w:numPr>
        <w:tabs>
          <w:tab w:val="left" w:pos="720" w:leader="none"/>
        </w:tabs>
        <w:rPr/>
      </w:pPr>
      <w:r>
        <w:rPr/>
        <w:t xml:space="preserve">El </w:t>
      </w:r>
      <w:r>
        <w:rPr>
          <w:u w:val="single"/>
        </w:rPr>
        <w:t>Presidente</w:t>
      </w:r>
      <w:r>
        <w:rPr/>
        <w:t xml:space="preserve"> toma nota de las declaraciones formuladas por las delegaciones y expresa su agradecimiento al Comité de Selección por las observaciones hechas acerca del proceso de selección.  Subraya la importancia de que el Comité de Selección se haya atenido al calendario decidido por el OSD.  Expresa agradecimiento a los tres miembros salientes del Órgano de Apelación, que desempeñaron sus funciones con tanta prudencia, y felicita a las tres personas nombradas.</w:t>
      </w:r>
    </w:p>
    <w:p>
      <w:pPr>
        <w:pStyle w:val="TextBody"/>
        <w:numPr>
          <w:ilvl w:val="5"/>
          <w:numId w:val="7"/>
        </w:numPr>
        <w:tabs>
          <w:tab w:val="left" w:pos="720" w:leader="none"/>
        </w:tabs>
        <w:rPr/>
      </w:pPr>
      <w:r>
        <w:rPr/>
        <w:t xml:space="preserve">El OSD </w:t>
      </w:r>
      <w:r>
        <w:rPr>
          <w:u w:val="single"/>
        </w:rPr>
        <w:t>toma nota</w:t>
      </w:r>
      <w:r>
        <w:rPr/>
        <w:t xml:space="preserve"> de las declaraciones formuladas.</w:t>
      </w:r>
    </w:p>
    <w:p>
      <w:pPr>
        <w:pStyle w:val="Heading3"/>
        <w:ind w:left="0" w:hanging="0"/>
        <w:rPr/>
      </w:pPr>
      <w:r>
        <w:rPr/>
        <w:t>Adopción del proyecto del informe anual (2001) del OSD (WT/DSB/W/170 y Add.1)</w:t>
      </w:r>
    </w:p>
    <w:p>
      <w:pPr>
        <w:pStyle w:val="TextBody"/>
        <w:numPr>
          <w:ilvl w:val="5"/>
          <w:numId w:val="7"/>
        </w:numPr>
        <w:tabs>
          <w:tab w:val="left" w:pos="720" w:leader="none"/>
        </w:tabs>
        <w:rPr/>
      </w:pPr>
      <w:r>
        <w:rPr/>
        <w:t xml:space="preserve">El </w:t>
      </w:r>
      <w:r>
        <w:rPr>
          <w:u w:val="single"/>
        </w:rPr>
        <w:t>Presidente</w:t>
      </w:r>
      <w:r>
        <w:rPr/>
        <w:t xml:space="preserve"> dice que conforme al procedimiento para una revista general anual de las actividades de la OMC y para la presentación de informes en la OMC, que figura en el documento WT/L/105, presenta para su adopción el proyecto de texto del informe anual del OSD correspondiente a 2001, reproducido en el documento WT/DSB/W/170 y Add.1.  Este informe abarca la labor realizada por el OSD desde el informe anterior y fue preparado siguiendo la estructura del informe anual de 2000.  Por razones prácticas, el panorama general de la situación de las diferencias en la OMC desde el 1° de enero de 1995 hasta el 31 de agosto de 2001, preparado por la Secretaría bajo su responsabilidad, está incluido en el addendum de este informe.  Propone el Presidente que, después de la adopción del informe anual en la reunión en curso, la Secretaría quede autorizada para actualizar este informe bajo su responsabilidad con objeto de incluir las disposiciones tomadas por el OSD en esta reunión.  El informe anual del OSD actualizado será sometido a la consideración del Consejo General en su reunión del 23 de octubre.  Se han recibido algunos comentarios de carácter técnico en relación con el informe anual y su addendum.  En la versión final del informe se tendrán debidamente en cuenta estos comentarios y otros que puedan recibirse de las delegaciones.</w:t>
      </w:r>
    </w:p>
    <w:p>
      <w:pPr>
        <w:pStyle w:val="TextBody"/>
        <w:numPr>
          <w:ilvl w:val="5"/>
          <w:numId w:val="7"/>
        </w:numPr>
        <w:tabs>
          <w:tab w:val="left" w:pos="720" w:leader="none"/>
        </w:tabs>
        <w:rPr/>
      </w:pPr>
      <w:r>
        <w:rPr/>
        <w:t xml:space="preserve">El representante del </w:t>
      </w:r>
      <w:r>
        <w:rPr>
          <w:u w:val="single"/>
        </w:rPr>
        <w:t>Ecuador</w:t>
      </w:r>
      <w:r>
        <w:rPr/>
        <w:t xml:space="preserve"> señala un error tipográfico en la página 6 del addendum.</w:t>
      </w:r>
    </w:p>
    <w:p>
      <w:pPr>
        <w:pStyle w:val="TextBody"/>
        <w:numPr>
          <w:ilvl w:val="5"/>
          <w:numId w:val="7"/>
        </w:numPr>
        <w:tabs>
          <w:tab w:val="left" w:pos="720" w:leader="none"/>
        </w:tabs>
        <w:rPr/>
      </w:pPr>
      <w:r>
        <w:rPr/>
        <w:t xml:space="preserve">El representante de las </w:t>
      </w:r>
      <w:r>
        <w:rPr>
          <w:u w:val="single"/>
        </w:rPr>
        <w:t>Comunidades Europeas</w:t>
      </w:r>
      <w:r>
        <w:rPr/>
        <w:t xml:space="preserve"> dice que su delegación desea que se efectúen las siguientes revisiones.  Primero, dado que las CE están asumiendo las responsabilidades internacionales en el caso "Bélgica - Administración de las medidas por las que se establecen derechos de aduana aplicables al arroz" (WT/DS210), la referencia a este caso en el Informe Anual debe ser trasladada del apartado b), que atañe a Bélgica, al apartado g), que comprende todos los casos en que intervienen las Comunidades Europeas.</w:t>
      </w:r>
      <w:r>
        <w:rPr>
          <w:rStyle w:val="FootnoteCharacters"/>
          <w:rStyle w:val="FootnoteAnchor"/>
        </w:rPr>
        <w:footnoteReference w:id="3"/>
      </w:r>
      <w:r>
        <w:rPr/>
        <w:t xml:space="preserve">  Segundo, las CE hacen notar que ni el informe anual ni su addendum contienen referencias a la notificación de la solución mutuamente satisfactoria presentada por las CE en el caso "Comunidades Europeas - Régimen para la importación, venta y distribución de bananos" (WT/DS27/58).  Las CE solicitan que esto se rectifique en la página 27 del informe anual y en la página 7 del addendum.</w:t>
      </w:r>
    </w:p>
    <w:p>
      <w:pPr>
        <w:pStyle w:val="TextBody"/>
        <w:numPr>
          <w:ilvl w:val="5"/>
          <w:numId w:val="7"/>
        </w:numPr>
        <w:tabs>
          <w:tab w:val="left" w:pos="720" w:leader="none"/>
        </w:tabs>
        <w:rPr/>
      </w:pPr>
      <w:r>
        <w:rPr/>
        <w:t xml:space="preserve">El representante del </w:t>
      </w:r>
      <w:r>
        <w:rPr>
          <w:u w:val="single"/>
        </w:rPr>
        <w:t>Ecuador</w:t>
      </w:r>
      <w:r>
        <w:rPr/>
        <w:t xml:space="preserve"> dice que si se hace la rectificación solicitada por las Comunidades Europeas con relación al documento WT/DS27/58, deberá tenerse en cuenta que el Ecuador también presentó una comunicación al respecto.</w:t>
      </w:r>
    </w:p>
    <w:p>
      <w:pPr>
        <w:pStyle w:val="TextBody"/>
        <w:numPr>
          <w:ilvl w:val="5"/>
          <w:numId w:val="7"/>
        </w:numPr>
        <w:tabs>
          <w:tab w:val="left" w:pos="720" w:leader="none"/>
        </w:tabs>
        <w:rPr/>
      </w:pPr>
      <w:r>
        <w:rPr/>
        <w:t xml:space="preserve">El </w:t>
      </w:r>
      <w:r>
        <w:rPr>
          <w:u w:val="single"/>
        </w:rPr>
        <w:t>Presidente</w:t>
      </w:r>
      <w:r>
        <w:rPr/>
        <w:t xml:space="preserve"> dice que las delegaciones que deseen formular otros comentarios pueden hacerlo comunicándose directamente con la Secretaría.</w:t>
      </w:r>
    </w:p>
    <w:p>
      <w:pPr>
        <w:pStyle w:val="TextBody"/>
        <w:numPr>
          <w:ilvl w:val="5"/>
          <w:numId w:val="7"/>
        </w:numPr>
        <w:tabs>
          <w:tab w:val="left" w:pos="720" w:leader="none"/>
        </w:tabs>
        <w:rPr/>
      </w:pPr>
      <w:r>
        <w:rPr/>
        <w:t xml:space="preserve">El OSD </w:t>
      </w:r>
      <w:r>
        <w:rPr>
          <w:u w:val="single"/>
        </w:rPr>
        <w:t>toma nota</w:t>
      </w:r>
      <w:r>
        <w:rPr/>
        <w:t xml:space="preserve"> de las declaraciones formuladas y </w:t>
      </w:r>
      <w:r>
        <w:rPr>
          <w:u w:val="single"/>
        </w:rPr>
        <w:t>adopta</w:t>
      </w:r>
      <w:r>
        <w:rPr/>
        <w:t xml:space="preserve"> el proyecto de Informe Anual, reproducido en el documento WT/DSB/W/170 y Add.1, con el entendimiento de que será actualizado por la Secretaría, como propuso el Presidente.</w:t>
      </w:r>
    </w:p>
    <w:p>
      <w:pPr>
        <w:pStyle w:val="Heading3"/>
        <w:rPr/>
      </w:pPr>
      <w:r>
        <w:rPr/>
        <w:t>Corea - Medidas que afectan a las importaciones de carne vacuna fresca, refrigerada y congelada</w:t>
      </w:r>
    </w:p>
    <w:p>
      <w:pPr>
        <w:pStyle w:val="Heading4"/>
        <w:ind w:left="0" w:hanging="0"/>
        <w:rPr/>
      </w:pPr>
      <w:r>
        <w:rPr/>
        <w:t>Declaración de Corea</w:t>
      </w:r>
    </w:p>
    <w:p>
      <w:pPr>
        <w:pStyle w:val="TextBody"/>
        <w:numPr>
          <w:ilvl w:val="5"/>
          <w:numId w:val="7"/>
        </w:numPr>
        <w:tabs>
          <w:tab w:val="left" w:pos="720" w:leader="none"/>
        </w:tabs>
        <w:rPr/>
      </w:pPr>
      <w:r>
        <w:rPr/>
        <w:t xml:space="preserve">El representante de </w:t>
      </w:r>
      <w:r>
        <w:rPr>
          <w:u w:val="single"/>
        </w:rPr>
        <w:t>Corea</w:t>
      </w:r>
      <w:r>
        <w:rPr/>
        <w:t>, haciendo uso de la palabra en el marco del punto "Otros asuntos", dice que a su país le complace anunciar que las resoluciones y recomendaciones del OSD en el caso "Corea - Medidas que afectan las importaciones de carne vacuna fresca, refrigerada y congelada" (WT/DS161; WT/DS169) fueron aplicadas antes del 10 de septiembre de 2001, es decir, dentro del plazo prudencial.  El sistema de importación de carne vacuna, operado por la Organización de Comercialización de Productos Ganaderos y en el marco del régimen de "Compra/Venta Simultáneas", fue suprimido el 29 de diciembre de 2000 con la revisión de la "Directriz de gestión para la carne vacuna importada" (Notificación del Ministerio de Agricultura 2000-82).  Además, el sistema dual de venta al por menor para la carne vacuna fue eliminado el 10 de septiembre de 2001 al derogarse la mencionada "Directriz de gestión para la carne vacuna importada".  Por lo tanto, Corea considera que ha aplicado totalmente las recomendaciones y resoluciones del OSD en este asunto.</w:t>
      </w:r>
    </w:p>
    <w:p>
      <w:pPr>
        <w:pStyle w:val="TextBody"/>
        <w:numPr>
          <w:ilvl w:val="5"/>
          <w:numId w:val="7"/>
        </w:numPr>
        <w:tabs>
          <w:tab w:val="left" w:pos="720" w:leader="none"/>
        </w:tabs>
        <w:rPr/>
      </w:pPr>
      <w:r>
        <w:rPr/>
        <w:t xml:space="preserve">El representante de </w:t>
      </w:r>
      <w:r>
        <w:rPr>
          <w:u w:val="single"/>
        </w:rPr>
        <w:t>Australia</w:t>
      </w:r>
      <w:r>
        <w:rPr/>
        <w:t xml:space="preserve"> dice que a su país le complace que Corea haya tomado disposiciones para suprimir las restricciones de los puntos de venta al por menor de carne vacuna importada.  Australia está examinando en la actualidad las medidas de aplicación de Corea y reserva sus derechos en el marco de la OMC.</w:t>
      </w:r>
    </w:p>
    <w:p>
      <w:pPr>
        <w:pStyle w:val="TextBody"/>
        <w:numPr>
          <w:ilvl w:val="5"/>
          <w:numId w:val="7"/>
        </w:numPr>
        <w:tabs>
          <w:tab w:val="left" w:pos="720" w:leader="none"/>
        </w:tabs>
        <w:rPr/>
      </w:pPr>
      <w:r>
        <w:rPr/>
        <w:t xml:space="preserve">La representante de los </w:t>
      </w:r>
      <w:r>
        <w:rPr>
          <w:u w:val="single"/>
        </w:rPr>
        <w:t>Estados Unidos</w:t>
      </w:r>
      <w:r>
        <w:rPr/>
        <w:t xml:space="preserve"> observa que el plazo prudencial para que Corea aplicara las recomendaciones y resoluciones del OSD en este caso expiró el 10 de septiembre de 2001.  Antes del procedimiento de solución de diferencias seguido en este caso, Corea mantuvo restricciones a la importación, distribución y venta de carne vacuna importada durante más de 30 años.  Estas restricciones impidieron que los Estados Unidos y otros países participaran plenamente en un mercado en rápida expansión.  Por lo tanto, el total cumplimiento de los informes del Grupo Especial y el Órgano de Apelación, tal y como fueron adoptados por el OSD, es decisivo para que los Miembros obtengan el pleno acceso al mercado a que tienen derecho.  El 7 de septiembre de 2001, Corea anunció la adopción de medidas, con efecto a partir del 10 de septiembre de 2001, relativas al cumplimiento de las recomendaciones y resoluciones del OSD.  Las medidas se refieren a numerosas prescripciones y restricciones discriminatorias para la carne vacuna importada, tales como disposiciones especiales de manipulación, presentación de informes y uso final.  Las medidas también eliminaron el sistema dual de venta al por menor para la carne vacuna importada y la carne vacuna nacional, como resultado del cual la carne vacuna importada quedaba excluida de aproximadamente el 90 por ciento de las tiendas coreanas que venden carne vacuna.  Los Estados Unidos acogen con satisfacción la promulgación oportuna de estas medidas de sustitución destinadas a aplicar las recomendaciones y resoluciones del OSD.  Los Estados Unidos continuarán trabajando con Corea para asegurar que las medidas de sustitución den por resultado un pleno acceso al mercado para la carne vacuna estadounidense.</w:t>
      </w:r>
    </w:p>
    <w:p>
      <w:pPr>
        <w:pStyle w:val="TextBody"/>
        <w:numPr>
          <w:ilvl w:val="5"/>
          <w:numId w:val="7"/>
        </w:numPr>
        <w:tabs>
          <w:tab w:val="left" w:pos="720" w:leader="none"/>
        </w:tabs>
        <w:rPr/>
      </w:pPr>
      <w:r>
        <w:rPr/>
        <w:t xml:space="preserve">El representante de </w:t>
      </w:r>
      <w:r>
        <w:rPr>
          <w:u w:val="single"/>
        </w:rPr>
        <w:t>Nueva Zelandia</w:t>
      </w:r>
      <w:r>
        <w:rPr/>
        <w:t xml:space="preserve"> dice que su país participó como tercero en esta diferencia y toma nota de la declaración de Corea.  Nueva Zelandia se une a los países que han recibido con beneplácito la declaración sobre la aplicación de medidas para dar efecto a las resoluciones del OSD.  Especialmente, Nueva Zelandia acoge con satisfacción el desmantelamiento del sistema dual de venta al por menor en Corea.</w:t>
      </w:r>
    </w:p>
    <w:p>
      <w:pPr>
        <w:pStyle w:val="TextBody"/>
        <w:numPr>
          <w:ilvl w:val="5"/>
          <w:numId w:val="7"/>
        </w:numPr>
        <w:tabs>
          <w:tab w:val="left" w:pos="720" w:leader="none"/>
        </w:tabs>
        <w:rPr/>
      </w:pPr>
      <w:r>
        <w:rPr/>
        <w:t xml:space="preserve">El representante del </w:t>
      </w:r>
      <w:r>
        <w:rPr>
          <w:u w:val="single"/>
        </w:rPr>
        <w:t>Canadá</w:t>
      </w:r>
      <w:r>
        <w:rPr/>
        <w:t xml:space="preserve"> dice que su país participó como tercero en este asunto y toma nota de la declaración hecha por Corea.  El Canadá desea reservarse el derecho de examinar este plan en todos sus detalles y reserva su posición sobre la compatibilidad con la OMC de las medidas de aplicación hasta que tenga la oportunidad de estudiarlas.</w:t>
      </w:r>
    </w:p>
    <w:p>
      <w:pPr>
        <w:pStyle w:val="TextBody"/>
        <w:numPr>
          <w:ilvl w:val="5"/>
          <w:numId w:val="7"/>
        </w:numPr>
        <w:tabs>
          <w:tab w:val="left" w:pos="720" w:leader="none"/>
        </w:tabs>
        <w:spacing w:before="0" w:after="480"/>
        <w:rPr/>
      </w:pPr>
      <w:r>
        <w:rPr/>
        <w:t xml:space="preserve">El OSD </w:t>
      </w:r>
      <w:r>
        <w:rPr>
          <w:u w:val="single"/>
        </w:rPr>
        <w:t>toma nota</w:t>
      </w:r>
      <w:r>
        <w:rPr/>
        <w:t xml:space="preserve"> de las declaraciones formulada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Notificado en el documento WT/DS76/10, de fecha 10 de enero de 2000.</w:t>
      </w:r>
    </w:p>
  </w:footnote>
  <w:footnote w:id="3">
    <w:p>
      <w:pPr>
        <w:pStyle w:val="Footnote"/>
        <w:rPr/>
      </w:pPr>
      <w:r>
        <w:rPr>
          <w:rStyle w:val="FootnoteCharacters"/>
        </w:rPr>
        <w:footnoteRef/>
      </w:r>
      <w:r>
        <w:rPr>
          <w:lang w:val="es-ES_tradnl"/>
        </w:rPr>
        <w:t xml:space="preserve"> </w:t>
      </w:r>
      <w:r>
        <w:rPr>
          <w:lang w:val="es-ES_tradnl"/>
        </w:rPr>
        <w:t>Después de la reunión, el representante de los Estados Unidos señaló que el cambio sugerido sería inexacto porque la solicitud estaba dirigida a Bél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0</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0</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right" w:pos="9016" w:leader="dot"/>
      </w:tabs>
      <w:spacing w:before="0" w:after="240"/>
      <w:ind w:left="709" w:hanging="695"/>
      <w:jc w:val="left"/>
    </w:pPr>
    <w:rPr>
      <w:b/>
      <w:lang w:val="en-US"/>
    </w:rPr>
  </w:style>
  <w:style w:type="paragraph" w:styleId="Contents4">
    <w:name w:val="TOC 4"/>
    <w:basedOn w:val="Normal"/>
    <w:next w:val="Normal"/>
    <w:pPr>
      <w:tabs>
        <w:tab w:val="clear" w:pos="720"/>
        <w:tab w:val="right" w:pos="9016" w:leader="dot"/>
      </w:tabs>
      <w:spacing w:before="0" w:after="240"/>
      <w:ind w:left="709" w:hanging="709"/>
      <w:jc w:val="left"/>
    </w:pPr>
    <w:rPr>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11:00Z</dcterms:created>
  <dc:creator>Isabel Moya</dc:creator>
  <dc:description/>
  <dc:language>en-US</dc:language>
  <cp:lastModifiedBy>Bardin</cp:lastModifiedBy>
  <cp:lastPrinted>2002-02-12T15:06:00Z</cp:lastPrinted>
  <dcterms:modified xsi:type="dcterms:W3CDTF">2002-02-12T14:06:00Z</dcterms:modified>
  <cp:revision>3</cp:revision>
  <dc:subject/>
  <dc:title>WT/DSB/M/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0</vt:lpwstr>
  </property>
</Properties>
</file>