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4</w:t>
            </w:r>
          </w:p>
          <w:p>
            <w:pPr>
              <w:pStyle w:val="Normal"/>
              <w:jc w:val="left"/>
              <w:rPr/>
            </w:pPr>
            <w:r>
              <w:rPr/>
              <w:t>7 de jun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8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Solución de Diferencias</w:t>
            </w:r>
          </w:p>
          <w:p>
            <w:pPr>
              <w:pStyle w:val="Normal"/>
              <w:jc w:val="left"/>
              <w:rPr>
                <w:b/>
                <w:b/>
              </w:rPr>
            </w:pPr>
            <w:r>
              <w:rPr>
                <w:b/>
              </w:rPr>
              <w:t>26 de abril de 2001</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spacing w:before="0" w:after="240"/>
        <w:rPr/>
      </w:pPr>
      <w:r>
        <w:rPr/>
        <w:t>acta de la reunión</w:t>
      </w:r>
    </w:p>
    <w:p>
      <w:pPr>
        <w:pStyle w:val="Ttulodocumento2"/>
        <w:spacing w:before="0" w:after="240"/>
        <w:rPr/>
      </w:pPr>
      <w:r>
        <w:rPr/>
        <w:t>Celebrada en el Centro William Rappard</w:t>
        <w:br/>
        <w:t>el 26 de abril de 2001</w:t>
      </w:r>
    </w:p>
    <w:p>
      <w:pPr>
        <w:pStyle w:val="Ttulodocumento3"/>
        <w:spacing w:before="0" w:after="480"/>
        <w:rPr/>
      </w:pPr>
      <w:r>
        <w:rPr/>
        <w:t>Presidente: Sr. R. Farrell (Nueva Zelandia)</w:t>
      </w:r>
    </w:p>
    <w:p>
      <w:pPr>
        <w:pStyle w:val="Normal"/>
        <w:spacing w:before="0" w:after="240"/>
        <w:rPr/>
      </w:pPr>
      <w:r>
        <w:rPr/>
        <w:tab/>
        <w:t>Antes de adoptar el orden del día se retira de éste el punto relativo a la adopción del informe del Grupo Especial "Estados Unidos - Medidas antidumping sobre determinados productos de acero laminado en caliente originarios del Japón", tras la decisión de los Estados Unidos de apelar el informe.</w:t>
      </w:r>
    </w:p>
    <w:p>
      <w:pPr>
        <w:pStyle w:val="Heading3"/>
        <w:ind w:left="720" w:hanging="720"/>
        <w:rPr/>
      </w:pPr>
      <w:r>
        <w:rPr/>
        <w:t>Tailandia - Derechos antidumping sobre los perfiles de hierro y acero sin alear y vigas doble T procedentes de Polonia</w:t>
      </w:r>
    </w:p>
    <w:p>
      <w:pPr>
        <w:pStyle w:val="Heading4"/>
        <w:ind w:left="0" w:hanging="0"/>
        <w:rPr/>
      </w:pPr>
      <w:r>
        <w:rPr/>
        <w:t>Aplicación de las recomendaciones del OSD</w:t>
      </w:r>
    </w:p>
    <w:p>
      <w:pPr>
        <w:pStyle w:val="TextBody"/>
        <w:numPr>
          <w:ilvl w:val="5"/>
          <w:numId w:val="7"/>
        </w:numPr>
        <w:rPr/>
      </w:pPr>
      <w:r>
        <w:rPr/>
        <w:t xml:space="preserve">El </w:t>
      </w:r>
      <w:r>
        <w:rPr>
          <w:u w:val="single"/>
        </w:rPr>
        <w:t>Presidente</w:t>
      </w:r>
      <w:r>
        <w:rPr/>
        <w:t xml:space="preserve"> recuerda que, de conformidad con lo dispuesto en el ESD, el OSD debe vigilar la aplicación de las recomendaciones y resoluciones del OSD para garantizar la resolución efectiva de las diferencias en beneficio de todos los Miembros.  En este sentido, el párrafo 3 del artículo 21 del ESD estipula que, dentro de los 30 días siguientes a la adopción del informe del grupo especial o del Órgano de Apelación, el Miembro afectado informará al OSD de su propósito en cuanto a la aplicación de las recomendaciones y resoluciones del OSD.  El orador recuerda que, en su reunión de 5 de abril de 2001, el OSD adoptó el informe del Órgano de Apelación sobre el caso de "Tailandia </w:t>
        <w:noBreakHyphen/>
        <w:t> Derechos antidumping sobre los perfiles de hierro y acero sin alear y vigas doble T procedentes de Polonia" junto con el informe del Grupo Especial sobre el mismo asunto, con las modificaciones aportadas por el informe del Órgano de Apelación.  El Presidente invita a Tailandia a que informe al OSD de su propósito en cuanto a la aplicación de las recomendaciones del OSD.</w:t>
      </w:r>
    </w:p>
    <w:p>
      <w:pPr>
        <w:pStyle w:val="TextBody"/>
        <w:numPr>
          <w:ilvl w:val="5"/>
          <w:numId w:val="7"/>
        </w:numPr>
        <w:rPr/>
      </w:pPr>
      <w:r>
        <w:rPr/>
        <w:t xml:space="preserve">El representante de </w:t>
      </w:r>
      <w:r>
        <w:rPr>
          <w:u w:val="single"/>
        </w:rPr>
        <w:t>Tailandia</w:t>
      </w:r>
      <w:r>
        <w:rPr/>
        <w:t xml:space="preserve"> dice que, de conformidad con el párrafo 3 del artículo 21 del ESD, su país desea informar al OSD de su propósito en cuanto a la aplicación de las recomendaciones del OSD en este caso.  Dice que Tailandia ya ha empezado a estudiar la mejor manera de aplicar las recomendaciones del OSD.  Sin embargo, para estar en condiciones de cumplirlas en este caso, su país requerirá un plazo prudencial según lo estipulado en el párrafo 3 del artículo 21 del ESD.  Se están celebrando consultas al respecto con Polonia, para llegar a una solución de mutuo acuerdo.</w:t>
      </w:r>
    </w:p>
    <w:p>
      <w:pPr>
        <w:pStyle w:val="TextBody"/>
        <w:numPr>
          <w:ilvl w:val="5"/>
          <w:numId w:val="7"/>
        </w:numPr>
        <w:rPr/>
      </w:pPr>
      <w:r>
        <w:rPr/>
        <w:t xml:space="preserve">El representante de </w:t>
      </w:r>
      <w:r>
        <w:rPr>
          <w:u w:val="single"/>
        </w:rPr>
        <w:t>Polonia</w:t>
      </w:r>
      <w:r>
        <w:rPr/>
        <w:t xml:space="preserve"> dice que en la reunión del OSD del 5 de abril su país explicó su posición respecto de los informes del Grupo Especial y del Órgano de Apelación.  En la presente reunión, su delegación quiere centrarse en algunos aspectos concretos relacionados directamente con la aplicación de las recomendaciones del OSD.  En opinión de Polonia, en este caso la única opción para aplicar las recomendaciones del OSD consiste en revocar y reparar enseguida las medidas defectuosas.  Polonia espera que Tailandia revoque enseguida los derechos vigentes aplicando así las recomendaciones y resoluciones del OSD.  Su país cree que Tailandia podría finalizar todos los procedimientos necesarios en un plazo breve.  De no producirse una revocación definitiva de las medidas en el plazo que convengan las partes, Polonia se vería obligada a recurrir al párrafo 5 del artículo 21 del ESD.</w:t>
      </w:r>
    </w:p>
    <w:p>
      <w:pPr>
        <w:pStyle w:val="TextBody"/>
        <w:numPr>
          <w:ilvl w:val="5"/>
          <w:numId w:val="7"/>
        </w:numPr>
        <w:rPr/>
      </w:pPr>
      <w:r>
        <w:rPr/>
        <w:t>Polonia toma nota de la declaración de Tailandia sobre su propósito en cuanto a la aplicación en este caso.  El orador subraya que Polonia evaluará la aplicación por Tailandia estrictamente en el contexto del objetivo principal, a saber, la eliminación definitiva de las medidas.  Polonia espera con interés conocer los detalles sobre el plan de aplicación de Tailandia y toma nota de la declaración de Tailandia acerca de un plazo prudencial para la aplicación.  En este sentido, Polonia desea señalar que está dispuesta a entablar consultas con Tailandia sobre la duración del plazo en el que tiene la intención de aplicar las recomendaciones y resoluciones del OSD.  Polonia está dispuesta a abordar con Tailandia de manera inmediata y constructiva el contenido y el plazo de la aplicación.  Polonia cree que la aclaración de su posición en la presente reunión evitará problemas y malentendidos y espera que esta diferencia se resuelva pronto.</w:t>
      </w:r>
    </w:p>
    <w:p>
      <w:pPr>
        <w:pStyle w:val="TextBody"/>
        <w:numPr>
          <w:ilvl w:val="5"/>
          <w:numId w:val="7"/>
        </w:numPr>
        <w:spacing w:before="0" w:after="360"/>
        <w:rPr/>
      </w:pPr>
      <w:r>
        <w:rPr/>
        <w:t xml:space="preserve">El OSD </w:t>
      </w:r>
      <w:r>
        <w:rPr>
          <w:u w:val="single"/>
        </w:rPr>
        <w:t>toma nota</w:t>
      </w:r>
      <w:r>
        <w:rPr/>
        <w:t xml:space="preserve"> de las declaraciones y de la información facilitada por Tailandia acerca de su propósito en cuanto a la aplicación de las recomendaciones del OSD.</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ind w:left="0" w:hanging="0"/>
      <w:outlineLvl w:val="2"/>
    </w:pPr>
    <w:rPr>
      <w:b/>
    </w:rPr>
  </w:style>
  <w:style w:type="paragraph" w:styleId="Heading4">
    <w:name w:val="Heading 4"/>
    <w:basedOn w:val="Normal"/>
    <w:next w:val="Heading5"/>
    <w:qFormat/>
    <w:pPr>
      <w:keepNext w:val="true"/>
      <w:numPr>
        <w:ilvl w:val="3"/>
        <w:numId w:val="1"/>
      </w:numPr>
      <w:spacing w:before="0" w:after="240"/>
      <w:ind w:left="0" w:hanging="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46:00Z</dcterms:created>
  <dc:creator>adc</dc:creator>
  <dc:description/>
  <dc:language>en-US</dc:language>
  <cp:lastModifiedBy>Gabrielli</cp:lastModifiedBy>
  <cp:lastPrinted>2001-07-25T14:24:00Z</cp:lastPrinted>
  <dcterms:modified xsi:type="dcterms:W3CDTF">2001-07-25T12:24:00Z</dcterms:modified>
  <cp:revision>3</cp:revision>
  <dc:subject/>
  <dc:title>WT/DSB/M/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4</vt:lpwstr>
  </property>
</Properties>
</file>