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6</w:t>
            </w:r>
          </w:p>
          <w:p>
            <w:pPr>
              <w:pStyle w:val="Normal"/>
              <w:jc w:val="left"/>
              <w:rPr/>
            </w:pPr>
            <w:r>
              <w:rPr/>
              <w:t>17 de jul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5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Solución de Diferencias</w:t>
            </w:r>
          </w:p>
          <w:p>
            <w:pPr>
              <w:pStyle w:val="Normal"/>
              <w:jc w:val="left"/>
              <w:rPr>
                <w:b/>
                <w:b/>
              </w:rPr>
            </w:pPr>
            <w:r>
              <w:rPr>
                <w:b/>
              </w:rPr>
              <w:t>20 de junio de 2001</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TA DE LA REUNIÓN</w:t>
      </w:r>
    </w:p>
    <w:p>
      <w:pPr>
        <w:pStyle w:val="Normal"/>
        <w:rPr>
          <w:b/>
          <w:b/>
        </w:rPr>
      </w:pPr>
      <w:r>
        <w:rPr>
          <w:b/>
        </w:rPr>
      </w:r>
    </w:p>
    <w:p>
      <w:pPr>
        <w:pStyle w:val="Normal"/>
        <w:jc w:val="center"/>
        <w:rPr>
          <w:u w:val="single"/>
        </w:rPr>
      </w:pPr>
      <w:r>
        <w:rPr>
          <w:u w:val="single"/>
        </w:rPr>
        <w:t>Celebrada en el Centro William Rappard</w:t>
      </w:r>
    </w:p>
    <w:p>
      <w:pPr>
        <w:pStyle w:val="Normal"/>
        <w:jc w:val="center"/>
        <w:rPr>
          <w:u w:val="single"/>
        </w:rPr>
      </w:pPr>
      <w:r>
        <w:rPr>
          <w:u w:val="single"/>
        </w:rPr>
        <w:t>el 20 de junio de 2001</w:t>
      </w:r>
    </w:p>
    <w:p>
      <w:pPr>
        <w:pStyle w:val="Normal"/>
        <w:jc w:val="center"/>
        <w:rPr>
          <w:u w:val="single"/>
        </w:rPr>
      </w:pPr>
      <w:r>
        <w:rPr>
          <w:u w:val="single"/>
        </w:rPr>
      </w:r>
    </w:p>
    <w:p>
      <w:pPr>
        <w:pStyle w:val="Normal"/>
        <w:jc w:val="center"/>
        <w:rPr>
          <w:i/>
          <w:i/>
        </w:rPr>
      </w:pPr>
      <w:r>
        <w:rPr>
          <w:i/>
        </w:rPr>
        <w:t>Presidente:  Sr. R. Farrell (Nueva Zelandia)</w:t>
      </w:r>
    </w:p>
    <w:p>
      <w:pPr>
        <w:pStyle w:val="Normal"/>
        <w:rPr>
          <w:i/>
          <w:i/>
        </w:rPr>
      </w:pPr>
      <w:r>
        <w:rPr>
          <w:i/>
        </w:rPr>
      </w:r>
    </w:p>
    <w:p>
      <w:pPr>
        <w:pStyle w:val="Normal"/>
        <w:rPr/>
      </w:pPr>
      <w:r>
        <w:rPr/>
      </w:r>
    </w:p>
    <w:p>
      <w:pPr>
        <w:pStyle w:val="Normal"/>
        <w:rPr/>
      </w:pPr>
      <w:r>
        <w:rPr>
          <w:u w:val="single"/>
        </w:rPr>
        <w:t>Temas debatidos</w:t>
      </w:r>
      <w:r>
        <w:rPr/>
        <w:tab/>
        <w:tab/>
        <w:tab/>
        <w:tab/>
        <w:tab/>
        <w:tab/>
        <w:tab/>
        <w:tab/>
        <w:tab/>
      </w:r>
      <w:r>
        <w:rPr>
          <w:u w:val="single"/>
        </w:rPr>
        <w:t>Página</w:t>
      </w:r>
    </w:p>
    <w:p>
      <w:pPr>
        <w:pStyle w:val="Normal"/>
        <w:rPr/>
      </w:pPr>
      <w:r>
        <w:rPr/>
      </w:r>
    </w:p>
    <w:sdt>
      <w:sdtPr>
        <w:docPartObj>
          <w:docPartGallery w:val="Table of Contents"/>
          <w:docPartUnique w:val="true"/>
        </w:docPartObj>
      </w:sdtPr>
      <w:sdtContent>
        <w:p>
          <w:pPr>
            <w:pStyle w:val="Contents3"/>
            <w:ind w:left="851" w:hanging="851"/>
            <w:rPr/>
          </w:pPr>
          <w:r>
            <w:fldChar w:fldCharType="begin"/>
          </w:r>
          <w:r>
            <w:rPr/>
            <w:instrText xml:space="preserve"> TOC \o "3-4" </w:instrText>
          </w:r>
          <w:r>
            <w:rPr/>
            <w:fldChar w:fldCharType="separate"/>
          </w:r>
          <w:r>
            <w:rPr/>
            <w:t>1.</w:t>
            <w:tab/>
            <w:t>Vigilancia de la aplicación de las recomendaciones adoptadas por el OSD</w:t>
            <w:tab/>
          </w:r>
          <w:hyperlink w:anchor="__RefHeading___Toc522959678">
            <w:r>
              <w:rPr>
                <w:rStyle w:val="IndexLink"/>
              </w:rPr>
              <w:t>2</w:t>
            </w:r>
          </w:hyperlink>
        </w:p>
        <w:p>
          <w:pPr>
            <w:pStyle w:val="Contents4"/>
            <w:ind w:left="142" w:hanging="851"/>
            <w:rPr/>
          </w:pPr>
          <w:r>
            <w:rPr>
              <w:b/>
              <w:sz w:val="22"/>
            </w:rPr>
            <w:tab/>
          </w:r>
          <w:r>
            <w:rPr>
              <w:sz w:val="22"/>
            </w:rPr>
            <w:tab/>
            <w:t>a)</w:t>
            <w:tab/>
            <w:t xml:space="preserve">Comunidades Europeas - Régimen para la importación, venta </w:t>
          </w:r>
        </w:p>
        <w:p>
          <w:pPr>
            <w:pStyle w:val="Contents4"/>
            <w:ind w:left="142" w:hanging="851"/>
            <w:rPr>
              <w:sz w:val="22"/>
            </w:rPr>
          </w:pPr>
          <w:r>
            <w:rPr>
              <w:sz w:val="22"/>
            </w:rPr>
            <w:tab/>
            <w:tab/>
            <w:tab/>
            <w:t>y distribución de bananos:  Informe de situación presentado por</w:t>
          </w:r>
        </w:p>
        <w:p>
          <w:pPr>
            <w:pStyle w:val="Contents4"/>
            <w:ind w:left="142" w:hanging="851"/>
            <w:rPr>
              <w:sz w:val="22"/>
            </w:rPr>
          </w:pPr>
          <w:r>
            <w:rPr>
              <w:sz w:val="22"/>
            </w:rPr>
            <w:tab/>
            <w:tab/>
            <w:tab/>
            <w:t>las Comunidades Europeas</w:t>
            <w:tab/>
          </w:r>
          <w:hyperlink w:anchor="__RefHeading___Toc522959679">
            <w:r>
              <w:rPr>
                <w:rStyle w:val="IndexLink"/>
                <w:sz w:val="22"/>
              </w:rPr>
              <w:t>2</w:t>
            </w:r>
          </w:hyperlink>
        </w:p>
        <w:p>
          <w:pPr>
            <w:pStyle w:val="Contents4"/>
            <w:ind w:left="142" w:hanging="851"/>
            <w:rPr>
              <w:sz w:val="22"/>
            </w:rPr>
          </w:pPr>
          <w:r>
            <w:rPr>
              <w:sz w:val="22"/>
            </w:rPr>
            <w:tab/>
            <w:tab/>
            <w:t>b)</w:t>
            <w:tab/>
            <w:t xml:space="preserve">Japón - Medidas que afectan a los productos agrícolas:  </w:t>
          </w:r>
        </w:p>
        <w:p>
          <w:pPr>
            <w:pStyle w:val="Contents4"/>
            <w:ind w:left="142" w:hanging="851"/>
            <w:rPr>
              <w:sz w:val="22"/>
            </w:rPr>
          </w:pPr>
          <w:r>
            <w:rPr>
              <w:sz w:val="22"/>
            </w:rPr>
            <w:tab/>
            <w:tab/>
            <w:tab/>
            <w:t xml:space="preserve">Informe de situación presentado por </w:t>
          </w:r>
        </w:p>
        <w:p>
          <w:pPr>
            <w:pStyle w:val="Contents4"/>
            <w:ind w:left="142" w:hanging="851"/>
            <w:rPr>
              <w:sz w:val="22"/>
            </w:rPr>
          </w:pPr>
          <w:r>
            <w:rPr>
              <w:sz w:val="22"/>
            </w:rPr>
            <w:tab/>
            <w:tab/>
            <w:tab/>
            <w:t>el Japón</w:t>
            <w:tab/>
          </w:r>
          <w:hyperlink w:anchor="__RefHeading___Toc522959680">
            <w:r>
              <w:rPr>
                <w:rStyle w:val="IndexLink"/>
                <w:sz w:val="22"/>
              </w:rPr>
              <w:t>6</w:t>
            </w:r>
          </w:hyperlink>
        </w:p>
        <w:p>
          <w:pPr>
            <w:pStyle w:val="Contents4"/>
            <w:ind w:left="851" w:hanging="851"/>
            <w:rPr>
              <w:sz w:val="22"/>
            </w:rPr>
          </w:pPr>
          <w:r>
            <w:rPr>
              <w:sz w:val="22"/>
            </w:rPr>
            <w:tab/>
            <w:t>c)</w:t>
            <w:tab/>
            <w:t xml:space="preserve">Turquía - Restricciones a las importaciones de productos </w:t>
          </w:r>
        </w:p>
        <w:p>
          <w:pPr>
            <w:pStyle w:val="Contents4"/>
            <w:ind w:left="851" w:hanging="851"/>
            <w:rPr>
              <w:sz w:val="22"/>
            </w:rPr>
          </w:pPr>
          <w:r>
            <w:rPr>
              <w:sz w:val="22"/>
            </w:rPr>
            <w:tab/>
            <w:tab/>
            <w:t xml:space="preserve">textiles y de vestido:  Informe de situación presentado </w:t>
          </w:r>
        </w:p>
        <w:p>
          <w:pPr>
            <w:pStyle w:val="Contents4"/>
            <w:ind w:left="851" w:hanging="851"/>
            <w:rPr>
              <w:sz w:val="22"/>
            </w:rPr>
          </w:pPr>
          <w:r>
            <w:rPr>
              <w:sz w:val="22"/>
            </w:rPr>
            <w:tab/>
            <w:tab/>
            <w:t>por Turquía</w:t>
            <w:tab/>
          </w:r>
          <w:hyperlink w:anchor="__RefHeading___Toc522959681">
            <w:r>
              <w:rPr>
                <w:rStyle w:val="IndexLink"/>
                <w:sz w:val="22"/>
              </w:rPr>
              <w:t>7</w:t>
            </w:r>
          </w:hyperlink>
        </w:p>
        <w:p>
          <w:pPr>
            <w:pStyle w:val="Normal"/>
            <w:ind w:hanging="851"/>
            <w:rPr>
              <w:b/>
              <w:b/>
              <w:sz w:val="22"/>
            </w:rPr>
          </w:pPr>
          <w:r>
            <w:rPr>
              <w:b/>
              <w:sz w:val="22"/>
            </w:rPr>
          </w:r>
        </w:p>
        <w:p>
          <w:pPr>
            <w:pStyle w:val="Contents3"/>
            <w:ind w:left="851" w:hanging="851"/>
            <w:rPr/>
          </w:pPr>
          <w:r>
            <w:rPr/>
            <w:t>2.</w:t>
            <w:tab/>
            <w:t xml:space="preserve">Estados Unidos - Medidas de salvaguardia respecto de las importaciones </w:t>
          </w:r>
        </w:p>
        <w:p>
          <w:pPr>
            <w:pStyle w:val="Contents3"/>
            <w:ind w:left="851" w:hanging="851"/>
            <w:rPr/>
          </w:pPr>
          <w:r>
            <w:rPr/>
            <w:tab/>
            <w:t xml:space="preserve">de carne de cordero fresca, refrigerada o congelada procedentes de </w:t>
          </w:r>
        </w:p>
        <w:p>
          <w:pPr>
            <w:pStyle w:val="Contents3"/>
            <w:ind w:left="851" w:hanging="851"/>
            <w:rPr/>
          </w:pPr>
          <w:r>
            <w:rPr/>
            <w:tab/>
            <w:t>Nueva Zelandia y Australia</w:t>
            <w:tab/>
          </w:r>
          <w:hyperlink w:anchor="__RefHeading___Toc522959682">
            <w:r>
              <w:rPr>
                <w:rStyle w:val="IndexLink"/>
              </w:rPr>
              <w:t>7</w:t>
            </w:r>
          </w:hyperlink>
        </w:p>
        <w:p>
          <w:pPr>
            <w:pStyle w:val="Contents4"/>
            <w:ind w:left="142" w:hanging="851"/>
            <w:rPr>
              <w:sz w:val="22"/>
            </w:rPr>
          </w:pPr>
          <w:r>
            <w:rPr>
              <w:b/>
              <w:sz w:val="22"/>
            </w:rPr>
            <w:tab/>
            <w:tab/>
          </w:r>
          <w:r>
            <w:rPr>
              <w:sz w:val="22"/>
            </w:rPr>
            <w:t>a)</w:t>
            <w:tab/>
            <w:t>Aplicación de las recomendaciones del OSD</w:t>
            <w:tab/>
          </w:r>
          <w:hyperlink w:anchor="__RefHeading___Toc522959683">
            <w:r>
              <w:rPr>
                <w:rStyle w:val="IndexLink"/>
                <w:sz w:val="22"/>
              </w:rPr>
              <w:t>7</w:t>
            </w:r>
          </w:hyperlink>
        </w:p>
        <w:p>
          <w:pPr>
            <w:pStyle w:val="Normal"/>
            <w:ind w:hanging="851"/>
            <w:rPr>
              <w:sz w:val="22"/>
            </w:rPr>
          </w:pPr>
          <w:r>
            <w:rPr>
              <w:sz w:val="22"/>
            </w:rPr>
          </w:r>
        </w:p>
        <w:p>
          <w:pPr>
            <w:pStyle w:val="Contents3"/>
            <w:ind w:left="851" w:hanging="851"/>
            <w:rPr/>
          </w:pPr>
          <w:r>
            <w:rPr/>
            <w:t>3.</w:t>
            <w:tab/>
            <w:t xml:space="preserve">Egipto - Medidas antidumping definitivas aplicadas a las barras de </w:t>
          </w:r>
        </w:p>
        <w:p>
          <w:pPr>
            <w:pStyle w:val="Contents3"/>
            <w:ind w:left="851" w:hanging="851"/>
            <w:rPr/>
          </w:pPr>
          <w:r>
            <w:rPr/>
            <w:tab/>
            <w:t>refuerzo de acero procedentes de Turquía</w:t>
            <w:tab/>
          </w:r>
          <w:hyperlink w:anchor="__RefHeading___Toc522959684">
            <w:r>
              <w:rPr>
                <w:rStyle w:val="IndexLink"/>
              </w:rPr>
              <w:t>9</w:t>
            </w:r>
          </w:hyperlink>
        </w:p>
        <w:p>
          <w:pPr>
            <w:pStyle w:val="Contents4"/>
            <w:ind w:left="142" w:hanging="851"/>
            <w:rPr/>
          </w:pPr>
          <w:r>
            <w:rPr>
              <w:b/>
              <w:sz w:val="22"/>
            </w:rPr>
            <w:tab/>
            <w:tab/>
          </w:r>
          <w:r>
            <w:rPr>
              <w:sz w:val="22"/>
            </w:rPr>
            <w:t>a)</w:t>
            <w:tab/>
            <w:t xml:space="preserve">Solicitud de establecimiento de un grupo especial presentada </w:t>
          </w:r>
        </w:p>
        <w:p>
          <w:pPr>
            <w:pStyle w:val="Contents4"/>
            <w:ind w:left="142" w:hanging="851"/>
            <w:rPr>
              <w:sz w:val="22"/>
            </w:rPr>
          </w:pPr>
          <w:r>
            <w:rPr>
              <w:sz w:val="22"/>
            </w:rPr>
            <w:tab/>
            <w:tab/>
            <w:tab/>
            <w:t>por Turquía</w:t>
            <w:tab/>
          </w:r>
          <w:hyperlink w:anchor="__RefHeading___Toc522959685">
            <w:r>
              <w:rPr>
                <w:rStyle w:val="IndexLink"/>
                <w:sz w:val="22"/>
              </w:rPr>
              <w:t>9</w:t>
            </w:r>
          </w:hyperlink>
        </w:p>
        <w:p>
          <w:pPr>
            <w:pStyle w:val="Normal"/>
            <w:ind w:hanging="851"/>
            <w:rPr>
              <w:sz w:val="22"/>
            </w:rPr>
          </w:pPr>
          <w:r>
            <w:rPr>
              <w:sz w:val="22"/>
            </w:rPr>
          </w:r>
        </w:p>
        <w:p>
          <w:pPr>
            <w:pStyle w:val="Contents3"/>
            <w:ind w:left="851" w:hanging="851"/>
            <w:rPr/>
          </w:pPr>
          <w:r>
            <w:rPr/>
            <w:t>4.</w:t>
            <w:tab/>
            <w:t>Perú - Tributación aplicada a los cigarrillos</w:t>
            <w:tab/>
          </w:r>
          <w:hyperlink w:anchor="__RefHeading___Toc522959686">
            <w:r>
              <w:rPr>
                <w:rStyle w:val="IndexLink"/>
              </w:rPr>
              <w:t>9</w:t>
            </w:r>
          </w:hyperlink>
        </w:p>
        <w:p>
          <w:pPr>
            <w:pStyle w:val="Contents4"/>
            <w:ind w:left="142" w:hanging="851"/>
            <w:rPr/>
          </w:pPr>
          <w:r>
            <w:rPr>
              <w:b/>
              <w:sz w:val="22"/>
            </w:rPr>
            <w:tab/>
            <w:tab/>
          </w:r>
          <w:r>
            <w:rPr>
              <w:sz w:val="22"/>
            </w:rPr>
            <w:t>a)</w:t>
            <w:tab/>
            <w:t xml:space="preserve">Solicitud de establecimiento de un grupo especial presentada </w:t>
          </w:r>
        </w:p>
        <w:p>
          <w:pPr>
            <w:pStyle w:val="Contents4"/>
            <w:ind w:left="142" w:hanging="851"/>
            <w:rPr>
              <w:sz w:val="22"/>
            </w:rPr>
          </w:pPr>
          <w:r>
            <w:rPr>
              <w:sz w:val="22"/>
            </w:rPr>
            <w:tab/>
            <w:tab/>
            <w:tab/>
            <w:t>por Chile</w:t>
            <w:tab/>
          </w:r>
          <w:hyperlink w:anchor="__RefHeading___Toc522959687">
            <w:r>
              <w:rPr>
                <w:rStyle w:val="IndexLink"/>
                <w:sz w:val="22"/>
              </w:rPr>
              <w:t>9</w:t>
            </w:r>
          </w:hyperlink>
        </w:p>
        <w:p>
          <w:pPr>
            <w:pStyle w:val="Normal"/>
            <w:ind w:hanging="851"/>
            <w:rPr>
              <w:sz w:val="22"/>
            </w:rPr>
          </w:pPr>
          <w:r>
            <w:rPr>
              <w:sz w:val="22"/>
            </w:rPr>
          </w:r>
        </w:p>
        <w:p>
          <w:pPr>
            <w:pStyle w:val="Contents3"/>
            <w:ind w:left="851" w:hanging="851"/>
            <w:rPr/>
          </w:pPr>
          <w:r>
            <w:rPr/>
            <w:t>5.</w:t>
            <w:tab/>
            <w:t xml:space="preserve">Estados Unidos - Aplicación de medidas antidumping y </w:t>
          </w:r>
        </w:p>
        <w:p>
          <w:pPr>
            <w:pStyle w:val="Contents3"/>
            <w:ind w:left="851" w:hanging="851"/>
            <w:rPr/>
          </w:pPr>
          <w:r>
            <w:rPr/>
            <w:tab/>
            <w:t>compensatorias a las chapas de acero procedentes de la India</w:t>
            <w:tab/>
          </w:r>
          <w:hyperlink w:anchor="__RefHeading___Toc522959688">
            <w:r>
              <w:rPr>
                <w:rStyle w:val="IndexLink"/>
              </w:rPr>
              <w:t>10</w:t>
            </w:r>
          </w:hyperlink>
        </w:p>
        <w:p>
          <w:pPr>
            <w:pStyle w:val="Contents4"/>
            <w:ind w:left="142" w:hanging="851"/>
            <w:rPr/>
          </w:pPr>
          <w:r>
            <w:rPr>
              <w:b/>
              <w:sz w:val="22"/>
            </w:rPr>
            <w:tab/>
            <w:tab/>
          </w:r>
          <w:r>
            <w:rPr>
              <w:sz w:val="22"/>
            </w:rPr>
            <w:t>a)</w:t>
            <w:tab/>
            <w:t xml:space="preserve">Solicitud de establecimiento de un grupo especial presentada </w:t>
          </w:r>
        </w:p>
        <w:p>
          <w:pPr>
            <w:pStyle w:val="Contents4"/>
            <w:ind w:left="142" w:hanging="851"/>
            <w:rPr>
              <w:sz w:val="22"/>
            </w:rPr>
          </w:pPr>
          <w:r>
            <w:rPr>
              <w:sz w:val="22"/>
            </w:rPr>
            <w:tab/>
            <w:tab/>
            <w:tab/>
            <w:t>por la India</w:t>
            <w:tab/>
          </w:r>
          <w:hyperlink w:anchor="__RefHeading___Toc522959689">
            <w:r>
              <w:rPr>
                <w:rStyle w:val="IndexLink"/>
                <w:sz w:val="22"/>
              </w:rPr>
              <w:t>10</w:t>
            </w:r>
          </w:hyperlink>
        </w:p>
        <w:p>
          <w:pPr>
            <w:pStyle w:val="Contents3"/>
            <w:ind w:left="851" w:hanging="851"/>
            <w:rPr>
              <w:sz w:val="22"/>
            </w:rPr>
          </w:pPr>
          <w:r>
            <w:rPr>
              <w:sz w:val="22"/>
            </w:rPr>
          </w:r>
        </w:p>
        <w:p>
          <w:pPr>
            <w:pStyle w:val="Contents3"/>
            <w:ind w:left="851" w:hanging="851"/>
            <w:rPr/>
          </w:pPr>
          <w:r>
            <w:rPr/>
            <w:t>6.</w:t>
            <w:tab/>
            <w:t>Comunidades Europeas - Denominación comercial de sardinas</w:t>
            <w:tab/>
          </w:r>
          <w:hyperlink w:anchor="__RefHeading___Toc522959690">
            <w:r>
              <w:rPr>
                <w:rStyle w:val="IndexLink"/>
              </w:rPr>
              <w:t>12</w:t>
            </w:r>
          </w:hyperlink>
        </w:p>
        <w:p>
          <w:pPr>
            <w:pStyle w:val="Contents4"/>
            <w:ind w:left="142" w:hanging="851"/>
            <w:rPr/>
          </w:pPr>
          <w:r>
            <w:rPr>
              <w:b/>
              <w:sz w:val="22"/>
            </w:rPr>
            <w:tab/>
            <w:tab/>
          </w:r>
          <w:r>
            <w:rPr>
              <w:sz w:val="22"/>
            </w:rPr>
            <w:t>a)</w:t>
            <w:tab/>
            <w:t xml:space="preserve">Solicitud de establecimiento de un grupo especial presentada </w:t>
          </w:r>
        </w:p>
        <w:p>
          <w:pPr>
            <w:pStyle w:val="Contents4"/>
            <w:ind w:left="142" w:hanging="851"/>
            <w:rPr>
              <w:sz w:val="22"/>
            </w:rPr>
          </w:pPr>
          <w:r>
            <w:rPr>
              <w:sz w:val="22"/>
            </w:rPr>
            <w:tab/>
            <w:tab/>
            <w:tab/>
            <w:t>por el Perú</w:t>
            <w:tab/>
          </w:r>
          <w:hyperlink w:anchor="__RefHeading___Toc522959691">
            <w:r>
              <w:rPr>
                <w:rStyle w:val="IndexLink"/>
                <w:sz w:val="22"/>
              </w:rPr>
              <w:t>12</w:t>
            </w:r>
          </w:hyperlink>
        </w:p>
        <w:p>
          <w:pPr>
            <w:pStyle w:val="Contents3"/>
            <w:ind w:left="851" w:hanging="851"/>
            <w:rPr/>
          </w:pPr>
          <w:r>
            <w:rPr/>
            <w:t>7.</w:t>
            <w:tab/>
            <w:t xml:space="preserve">Comunidades Europeas - Derechos antidumping sobre los accesorios </w:t>
          </w:r>
        </w:p>
        <w:p>
          <w:pPr>
            <w:pStyle w:val="Contents3"/>
            <w:ind w:left="851" w:hanging="851"/>
            <w:rPr/>
          </w:pPr>
          <w:r>
            <w:rPr/>
            <w:tab/>
            <w:t>de tubería de fundición maleable procedentes del Brasil</w:t>
            <w:tab/>
          </w:r>
          <w:hyperlink w:anchor="__RefHeading___Toc522959692">
            <w:r>
              <w:rPr>
                <w:rStyle w:val="IndexLink"/>
              </w:rPr>
              <w:t>13</w:t>
            </w:r>
          </w:hyperlink>
        </w:p>
        <w:p>
          <w:pPr>
            <w:pStyle w:val="Contents4"/>
            <w:ind w:left="142" w:hanging="851"/>
            <w:rPr/>
          </w:pPr>
          <w:r>
            <w:rPr>
              <w:b/>
              <w:sz w:val="22"/>
            </w:rPr>
            <w:tab/>
            <w:tab/>
          </w:r>
          <w:r>
            <w:rPr>
              <w:sz w:val="22"/>
            </w:rPr>
            <w:t>a)</w:t>
            <w:tab/>
            <w:t xml:space="preserve">Solicitud de establecimiento de un grupo especial presentada </w:t>
          </w:r>
        </w:p>
        <w:p>
          <w:pPr>
            <w:pStyle w:val="Contents4"/>
            <w:ind w:left="142" w:hanging="851"/>
            <w:rPr>
              <w:sz w:val="22"/>
            </w:rPr>
          </w:pPr>
          <w:r>
            <w:rPr>
              <w:sz w:val="22"/>
            </w:rPr>
            <w:tab/>
            <w:tab/>
            <w:tab/>
            <w:t>por el Brasil</w:t>
            <w:tab/>
          </w:r>
          <w:hyperlink w:anchor="__RefHeading___Toc522959693">
            <w:r>
              <w:rPr>
                <w:rStyle w:val="IndexLink"/>
                <w:sz w:val="22"/>
              </w:rPr>
              <w:t>13</w:t>
            </w:r>
          </w:hyperlink>
        </w:p>
        <w:p>
          <w:pPr>
            <w:pStyle w:val="Normal"/>
            <w:ind w:hanging="851"/>
            <w:rPr>
              <w:sz w:val="22"/>
            </w:rPr>
          </w:pPr>
          <w:r>
            <w:rPr>
              <w:sz w:val="22"/>
            </w:rPr>
          </w:r>
        </w:p>
        <w:p>
          <w:pPr>
            <w:pStyle w:val="Contents3"/>
            <w:ind w:left="851" w:hanging="851"/>
            <w:rPr/>
          </w:pPr>
          <w:r>
            <w:rPr/>
            <w:t>8.</w:t>
            <w:tab/>
            <w:t>Remuneración de los miembros del Órgano de Apelación</w:t>
            <w:tab/>
          </w:r>
          <w:hyperlink w:anchor="__RefHeading___Toc522959694">
            <w:r>
              <w:rPr>
                <w:rStyle w:val="IndexLink"/>
              </w:rPr>
              <w:t>14</w:t>
            </w:r>
          </w:hyperlink>
        </w:p>
        <w:p>
          <w:pPr>
            <w:pStyle w:val="Normal"/>
            <w:ind w:hanging="851"/>
            <w:rPr/>
          </w:pPr>
          <w:r>
            <w:rPr/>
          </w:r>
        </w:p>
        <w:p>
          <w:pPr>
            <w:pStyle w:val="Contents3"/>
            <w:ind w:left="851" w:hanging="851"/>
            <w:rPr/>
          </w:pPr>
          <w:r>
            <w:rPr/>
            <w:t>9.</w:t>
            <w:tab/>
            <w:t xml:space="preserve">Candidaturas propuestas para su inclusión en la lista indicativa de expertos gubernamentales y no gubernamentales que pueden ser integrantes de </w:t>
          </w:r>
        </w:p>
        <w:p>
          <w:pPr>
            <w:pStyle w:val="Contents3"/>
            <w:ind w:left="851" w:hanging="851"/>
            <w:rPr/>
          </w:pPr>
          <w:r>
            <w:rPr/>
            <w:tab/>
            <w:t>grupos especiales</w:t>
            <w:tab/>
          </w:r>
          <w:hyperlink w:anchor="__RefHeading___Toc522959695">
            <w:r>
              <w:rPr>
                <w:rStyle w:val="IndexLink"/>
              </w:rPr>
              <w:t>16</w:t>
            </w:r>
          </w:hyperlink>
        </w:p>
        <w:p>
          <w:pPr>
            <w:pStyle w:val="Normal"/>
            <w:ind w:hanging="851"/>
            <w:rPr/>
          </w:pPr>
          <w:r>
            <w:rPr/>
          </w:r>
        </w:p>
        <w:p>
          <w:pPr>
            <w:pStyle w:val="Contents3"/>
            <w:ind w:left="851" w:hanging="851"/>
            <w:rPr/>
          </w:pPr>
          <w:r>
            <w:rPr/>
            <w:t>10.</w:t>
            <w:tab/>
            <w:t xml:space="preserve">Declaración del Presidente relativa a la reunión del OSD </w:t>
          </w:r>
        </w:p>
        <w:p>
          <w:pPr>
            <w:pStyle w:val="Contents3"/>
            <w:ind w:left="851" w:hanging="851"/>
            <w:rPr/>
          </w:pPr>
          <w:r>
            <w:rPr/>
            <w:tab/>
            <w:t>de noviembre de 2001</w:t>
            <w:tab/>
          </w:r>
          <w:hyperlink w:anchor="__RefHeading___Toc522959696">
            <w:r>
              <w:rPr>
                <w:rStyle w:val="IndexLink"/>
              </w:rPr>
              <w:t>17</w:t>
            </w:r>
          </w:hyperlink>
        </w:p>
        <w:p>
          <w:pPr>
            <w:pStyle w:val="Normal"/>
            <w:ind w:hanging="851"/>
            <w:rPr/>
          </w:pPr>
          <w:r>
            <w:rPr/>
          </w:r>
        </w:p>
        <w:p>
          <w:pPr>
            <w:pStyle w:val="Contents3"/>
            <w:ind w:left="851" w:hanging="851"/>
            <w:rPr/>
          </w:pPr>
          <w:r>
            <w:rPr/>
            <w:t>11.</w:t>
            <w:tab/>
            <w:t xml:space="preserve">Plazo para la presentación de candidatos a miembros del Órgano </w:t>
          </w:r>
        </w:p>
        <w:p>
          <w:pPr>
            <w:pStyle w:val="Contents3"/>
            <w:ind w:left="851" w:hanging="851"/>
            <w:rPr/>
          </w:pPr>
          <w:r>
            <w:rPr/>
            <w:tab/>
            <w:t>de Apelación</w:t>
            <w:tab/>
          </w:r>
          <w:hyperlink w:anchor="__RefHeading___Toc522959697">
            <w:r>
              <w:rPr>
                <w:rStyle w:val="IndexLink"/>
              </w:rPr>
              <w:t>17</w:t>
            </w:r>
          </w:hyperlink>
        </w:p>
        <w:p>
          <w:pPr>
            <w:pStyle w:val="Normal"/>
            <w:ind w:hanging="851"/>
            <w:rPr/>
          </w:pPr>
          <w:r>
            <w:rPr/>
          </w:r>
        </w:p>
        <w:p>
          <w:pPr>
            <w:pStyle w:val="Contents3"/>
            <w:ind w:left="851" w:hanging="851"/>
            <w:rPr/>
          </w:pPr>
          <w:r>
            <w:rPr/>
            <w:t>12.</w:t>
            <w:tab/>
            <w:t>Declaración del Director General Adjunto relativa al artículo 5 del ESD</w:t>
            <w:tab/>
          </w:r>
          <w:hyperlink w:anchor="__RefHeading___Toc522959698">
            <w:r>
              <w:rPr>
                <w:rStyle w:val="IndexLink"/>
              </w:rPr>
              <w:t>17</w:t>
            </w:r>
          </w:hyperlink>
          <w:r>
            <w:rPr>
              <w:rStyle w:val="IndexLink"/>
            </w:rPr>
            <w:fldChar w:fldCharType="end"/>
          </w:r>
        </w:p>
      </w:sdtContent>
    </w:sdt>
    <w:p>
      <w:pPr>
        <w:pStyle w:val="Normal"/>
        <w:tabs>
          <w:tab w:val="clear" w:pos="720"/>
          <w:tab w:val="left" w:pos="851" w:leader="none"/>
          <w:tab w:val="left" w:pos="1701" w:leader="none"/>
          <w:tab w:val="right" w:pos="8364" w:leader="none"/>
        </w:tabs>
        <w:ind w:hanging="851"/>
        <w:rPr>
          <w:b/>
          <w:b/>
        </w:rPr>
      </w:pPr>
      <w:r>
        <w:rPr>
          <w:b/>
        </w:rPr>
      </w:r>
    </w:p>
    <w:p>
      <w:pPr>
        <w:pStyle w:val="Normal"/>
        <w:rPr/>
      </w:pPr>
      <w:r>
        <w:rPr/>
      </w:r>
    </w:p>
    <w:p>
      <w:pPr>
        <w:pStyle w:val="Heading3"/>
        <w:rPr/>
      </w:pPr>
      <w:bookmarkStart w:id="0" w:name="__RefHeading___Toc522959678"/>
      <w:bookmarkEnd w:id="0"/>
      <w:r>
        <w:rPr/>
        <w:t>Vigilancia de la aplicación de las recomendaciones adoptadas por el OSD</w:t>
      </w:r>
    </w:p>
    <w:p>
      <w:pPr>
        <w:pStyle w:val="Normal"/>
        <w:ind w:left="720" w:hanging="720"/>
        <w:rPr/>
      </w:pPr>
      <w:r>
        <w:rPr/>
        <w:t>a)</w:t>
        <w:tab/>
        <w:t>Comunidades Europeas - Régimen para la importación, venta y distribución de bananos:   Informe de situación presentado por las Comunidades Europeas</w:t>
      </w:r>
    </w:p>
    <w:p>
      <w:pPr>
        <w:pStyle w:val="Normal"/>
        <w:rPr/>
      </w:pPr>
      <w:r>
        <w:rPr/>
      </w:r>
    </w:p>
    <w:p>
      <w:pPr>
        <w:pStyle w:val="Normal"/>
        <w:ind w:left="720" w:hanging="720"/>
        <w:rPr/>
      </w:pPr>
      <w:r>
        <w:rPr/>
        <w:t>b)</w:t>
        <w:tab/>
        <w:t>Japón - Medidas que afectan a los productos agrícolas:  Informe de situación presentado por el Japón</w:t>
      </w:r>
    </w:p>
    <w:p>
      <w:pPr>
        <w:pStyle w:val="Normal"/>
        <w:rPr/>
      </w:pPr>
      <w:r>
        <w:rPr/>
      </w:r>
    </w:p>
    <w:p>
      <w:pPr>
        <w:pStyle w:val="Normal"/>
        <w:ind w:left="720" w:hanging="720"/>
        <w:rPr/>
      </w:pPr>
      <w:r>
        <w:rPr/>
        <w:t>c)</w:t>
        <w:tab/>
        <w:t>Turquía - Restricciones a las importaciones de productos textiles y de vestido:  Informe de situación presentado por Turquía</w:t>
      </w:r>
    </w:p>
    <w:p>
      <w:pPr>
        <w:pStyle w:val="Normal"/>
        <w:rPr/>
      </w:pPr>
      <w:r>
        <w:rPr/>
      </w:r>
    </w:p>
    <w:p>
      <w:pPr>
        <w:pStyle w:val="Normal"/>
        <w:rPr/>
      </w:pPr>
      <w:r>
        <w:rPr/>
        <w:t>1.</w:t>
        <w:tab/>
        <w:t xml:space="preserve">El </w:t>
      </w:r>
      <w:r>
        <w:rPr>
          <w:u w:val="single"/>
        </w:rPr>
        <w:t>Presidente</w:t>
      </w:r>
      <w:r>
        <w:rPr/>
        <w:t xml:space="preserve"> recuerda que el párrafo 6 del artículo 21 del ESD exige que "a menos que el OSD decida otra cosa, la cuestión de la aplicación de las recomendaciones o resoluciones será incluida en el orden del día que celebre el OSD seis meses después de la fecha en que se haya establecido el período prudencial de conformidad con el párrafo 3 y se mantendrá en el orden del día de sus reuniones hasta que se resuelva".  Propone que los tres subpuntos antes mencionados se examinen de forma separada.</w:t>
      </w:r>
    </w:p>
    <w:p>
      <w:pPr>
        <w:pStyle w:val="Normal"/>
        <w:rPr/>
      </w:pPr>
      <w:r>
        <w:rPr/>
      </w:r>
    </w:p>
    <w:p>
      <w:pPr>
        <w:pStyle w:val="Heading4"/>
        <w:rPr/>
      </w:pPr>
      <w:bookmarkStart w:id="1" w:name="__RefHeading___Toc522959679"/>
      <w:bookmarkEnd w:id="1"/>
      <w:r>
        <w:rPr/>
        <w:t>Comunidades Europeas - Régimen para la importación, venta y distribución de bananos:  Informe de situación presentado por las Comunidades Europeas (WT/DS27/51/Add.19)</w:t>
      </w:r>
    </w:p>
    <w:p>
      <w:pPr>
        <w:pStyle w:val="Normal"/>
        <w:rPr/>
      </w:pPr>
      <w:r>
        <w:rPr/>
        <w:t>2.</w:t>
        <w:tab/>
        <w:t xml:space="preserve">El </w:t>
      </w:r>
      <w:r>
        <w:rPr>
          <w:u w:val="single"/>
        </w:rPr>
        <w:t>Presidente</w:t>
      </w:r>
      <w:r>
        <w:rPr/>
        <w:t xml:space="preserve"> señala a la atención del OSD el documento WT/DS27/51/Add.19, que contiene el informe de situación presentado por las CE sobre los progresos realizados en la aplicación de las recomendaciones del OSD relativas a su régimen de importación de bananos.</w:t>
      </w:r>
    </w:p>
    <w:p>
      <w:pPr>
        <w:pStyle w:val="Normal"/>
        <w:rPr/>
      </w:pPr>
      <w:r>
        <w:rPr/>
      </w:r>
    </w:p>
    <w:p>
      <w:pPr>
        <w:pStyle w:val="Normal"/>
        <w:rPr/>
      </w:pPr>
      <w:r>
        <w:rPr/>
        <w:t>3.</w:t>
        <w:tab/>
        <w:t xml:space="preserve">El representante de las </w:t>
      </w:r>
      <w:r>
        <w:rPr>
          <w:u w:val="single"/>
        </w:rPr>
        <w:t>Comunidades Europeas</w:t>
      </w:r>
      <w:r>
        <w:rPr/>
        <w:t xml:space="preserve"> expresa que en la reunión del OSD del 16 de mayo, las CE aportaron detalles acerca de la solución hallada para resolver la diferencia sobre los bananos.  Desde entonces, las CE han aplicado cabalmente la primera fase del régimen de transición, correspondiente a la segunda mitad del año 2001.  Recuerda que, por razones de transparencia, las CE distribuyeron el texto completo de su reglamentación administrativa.  Confirma que se han empezado a distribuir los certificados de importación a los operadores sobre la base de las solicitudes presentadas.  Las CE han empezado también a preparar la segunda fase del régimen de transición, que comenzará el 1º de enero de 2002.  A este respecto, las CE están seguras de que los Miembros apoyarán su solicitud de exención para la aplicación de esta fase, que se presentará en breve.</w:t>
      </w:r>
    </w:p>
    <w:p>
      <w:pPr>
        <w:pStyle w:val="Normal"/>
        <w:rPr/>
      </w:pPr>
      <w:r>
        <w:rPr/>
      </w:r>
    </w:p>
    <w:p>
      <w:pPr>
        <w:pStyle w:val="Normal"/>
        <w:rPr/>
      </w:pPr>
      <w:r>
        <w:rPr/>
        <w:t>4.</w:t>
        <w:tab/>
        <w:t xml:space="preserve">El representante de </w:t>
      </w:r>
      <w:r>
        <w:rPr>
          <w:u w:val="single"/>
        </w:rPr>
        <w:t>Colombia</w:t>
      </w:r>
      <w:r>
        <w:rPr/>
        <w:t xml:space="preserve"> dice que, tal como se señala en el informe de situación, el nuevo régimen para la importación de bananos no se aplicará integralmente, y a fin de que la segunda fase del nuevo sistema entre en vigor, aún es necesario completar varias etapas del proceso de adopción de decisiones.  Además, no sería aceptable que la premisa inicial fuese un diseño del régimen que eximiera a las CE de algunas de sus obligaciones en el marco de la OMC.  En segundo lugar, los exportadores de Colombia consideran que el nuevo sistema es menos perjudicial que el basado en el orden de llegada.  A pesar de estas circunstancias fácticas relativas a las condiciones que regularán el acceso al mercado de los bananos de las CE, desea reiterar la declaración realizada por Colombia en la reunión del OSD del 16 de mayo con respecto a los contingentes por países.  Observa que, de conformidad con el Acuerdo de la Ronda Uruguay, las CE deben cumplir sus obligaciones relativas a los contingentes asignados a Colombia y a otros países.  En este sentido, su país acoge con satisfacción las decisiones adoptadas recientemente por las CE para cumplir sus compromisos y espera que las CE presenten propuestas similares en relación con sus obligaciones hacia Colombia.</w:t>
      </w:r>
    </w:p>
    <w:p>
      <w:pPr>
        <w:pStyle w:val="Normal"/>
        <w:rPr/>
      </w:pPr>
      <w:r>
        <w:rPr/>
      </w:r>
    </w:p>
    <w:p>
      <w:pPr>
        <w:pStyle w:val="Normal"/>
        <w:rPr/>
      </w:pPr>
      <w:r>
        <w:rPr/>
        <w:t>5.</w:t>
        <w:tab/>
        <w:t xml:space="preserve">El representante de los </w:t>
      </w:r>
      <w:r>
        <w:rPr>
          <w:u w:val="single"/>
        </w:rPr>
        <w:t>Estados Unidos</w:t>
      </w:r>
      <w:r>
        <w:rPr/>
        <w:t xml:space="preserve"> dice que su país sigue con atención las medidas adoptadas por las CE en relación a este caso.  Los Estados Unidos aguardan con interés la perspectiva de una solución de esta prolongada diferencia.  Su país continuará celebrando consultas con las CE y otras partes interesadas, mientras las CE proceden a aplicar sus reglamentos de conformidad con los Entendimientos.</w:t>
      </w:r>
    </w:p>
    <w:p>
      <w:pPr>
        <w:pStyle w:val="Normal"/>
        <w:rPr/>
      </w:pPr>
      <w:r>
        <w:rPr/>
      </w:r>
    </w:p>
    <w:p>
      <w:pPr>
        <w:pStyle w:val="Normal"/>
        <w:rPr/>
      </w:pPr>
      <w:r>
        <w:rPr/>
        <w:t>6.</w:t>
        <w:tab/>
        <w:t xml:space="preserve">El representante de </w:t>
      </w:r>
      <w:r>
        <w:rPr>
          <w:u w:val="single"/>
        </w:rPr>
        <w:t>Honduras</w:t>
      </w:r>
      <w:r>
        <w:rPr/>
        <w:t xml:space="preserve"> manifiesta que el informe de situación presentado por las CE se refiere únicamente al régimen de transición para los contingentes arancelarios y su administración, como se expone en el Reglamento (CE) Nº 896/2001 de la Comisión.  Las CE no han tenido en cuenta el deseo de Honduras de que la negociación incluyera normas que garanticen el acceso de los bananos procedentes de su país.  Honduras considera que el Entendimiento entre las CE y los Estados Unidos, si se aplica correctamente, puede contribuir a la solución de la diferencia relativa a los bananos.  Sin embargo, a su país le preocupa la aplicación del Entendimiento y desea asegurarse de que sus derechos se protejan adecuadamente.  La cuestión de las exenciones es de suma importancia para la adecuada aplicación del Entendimiento.  Honduras seguirá de cerca los acontecimientos que se produzcan en esta esfera.  Su país sólo podrá estar seguro de que los derechos de los países productores se protegerán adecuadamente si las exenciones se solicitan y aprueban correctamente.  El alcance de las exenciones debe limitarse tanto como sea posible y debe carecer de ambigüedades que puedan dar lugar a diferentes interpretaciones.  Además, no se deberían incorporar por remisión otros documentos a dichas solicitudes.  El orador señala que no es apropiado empezar el examen basándose en la actual solicitud presentada por las CE.  En este sentido, y a la luz del Entendimiento entre los Estados Unidos y las CE, Honduras desea reiterar sus reservas de procedimiento con relación a la solicitud de exención que se está examinando.  Las CE deberían modificar su mencionada solicitud de exención para adecuarla a la situación actual.  Honduras solicita que se tomen en consideración sus puntos de vista para poner fin a la diferencia relativa a los bananos de una manera justa y técnicamente fundada, que respete sus derechos.</w:t>
      </w:r>
    </w:p>
    <w:p>
      <w:pPr>
        <w:pStyle w:val="Normal"/>
        <w:rPr/>
      </w:pPr>
      <w:r>
        <w:rPr/>
      </w:r>
    </w:p>
    <w:p>
      <w:pPr>
        <w:pStyle w:val="Normal"/>
        <w:rPr/>
      </w:pPr>
      <w:r>
        <w:rPr/>
        <w:t>7.</w:t>
        <w:tab/>
        <w:t xml:space="preserve">La representante de </w:t>
      </w:r>
      <w:r>
        <w:rPr>
          <w:u w:val="single"/>
        </w:rPr>
        <w:t>Guatemala</w:t>
      </w:r>
      <w:r>
        <w:rPr/>
        <w:t xml:space="preserve"> dice que su delegación ha tomado nota de la declaración formulada por las CE en relación con las medidas adoptadas a fin de aplicar el Entendimiento entre las CE y los Estados Unidos.  La manera en que dicho Entendimiento se aplique será un elemento decisivo para preservar los derechos de Guatemala y poner fin a esta diferencia.  Guatemala seguirá atentamente toda medida de las CE dirigida al cumplimiento de los términos del Entendimiento.  Su país considera que las exenciones a las que se hace referencia en el Entendimiento son de vital importancia porque las condiciones de esas exenciones determinarán el acceso de los bananos al mercado de las CE.  El Entendimiento contiene los elementos adecuados para solucionar esta diferencia pero, a fin de defender sus derechos, Guatemala vigilará atentamente su aplicación.  Su delegación considera que este asunto se debe mantener en el orden del día del OSD hasta que finalicen las negociaciones sobre las exenciones.</w:t>
      </w:r>
    </w:p>
    <w:p>
      <w:pPr>
        <w:pStyle w:val="Normal"/>
        <w:rPr/>
      </w:pPr>
      <w:r>
        <w:rPr/>
      </w:r>
    </w:p>
    <w:p>
      <w:pPr>
        <w:pStyle w:val="Normal"/>
        <w:rPr/>
      </w:pPr>
      <w:r>
        <w:rPr/>
        <w:t>8.</w:t>
        <w:tab/>
        <w:t xml:space="preserve">El representante del </w:t>
      </w:r>
      <w:r>
        <w:rPr>
          <w:u w:val="single"/>
        </w:rPr>
        <w:t>Ecuador</w:t>
      </w:r>
      <w:r>
        <w:rPr/>
        <w:t xml:space="preserve"> expresa que su país seguirá con atención la aplicación del Entendimiento alcanzado entre las CE y el Ecuador, que dispone que el nuevo régimen para la importación de bananos basado en aranceles entre en vigor en el año 2006.  El Ecuador también seguirá atentamente el régimen de transición que se aplique mientras tanto.</w:t>
      </w:r>
    </w:p>
    <w:p>
      <w:pPr>
        <w:pStyle w:val="Normal"/>
        <w:rPr/>
      </w:pPr>
      <w:r>
        <w:rPr/>
      </w:r>
    </w:p>
    <w:p>
      <w:pPr>
        <w:pStyle w:val="Normal"/>
        <w:rPr/>
      </w:pPr>
      <w:r>
        <w:rPr/>
        <w:t>9.</w:t>
        <w:tab/>
        <w:t xml:space="preserve">El representante de </w:t>
      </w:r>
      <w:r>
        <w:rPr>
          <w:u w:val="single"/>
        </w:rPr>
        <w:t>Costa Rica</w:t>
      </w:r>
      <w:r>
        <w:rPr/>
        <w:t xml:space="preserve"> dice que a juicio de su país la información que figura en el informe de situación supone un paso importante hacia la solución de esta diferencia.  Como se ha señalado anteriormente, cualquier solución deberá incluir elementos que den lugar a mejoras en comparación con los acuerdos anteriores.  En esta etapa, no todos los elementos del nuevo régimen son conocidos, y Costa Rica todavía abriga algunas preocupaciones acerca del mismo.  El orador observa que las CE han declarado que una exención es un requisito previo para la aplicación de la segunda fase del régimen.  Señala que dicha exención debería considerare en su propio contexto, es decir, como una de las condiciones incluidas en el Entendimiento bilateral.  Al igual que Colombia, Costa Rica continúa observando con preocupación la forma en que las CE han pretendido solucionar esta diferencia.  En particular, a Costa Rica le preocupa que las CE hayan tratado de mantener los contingentes arancelarios favoreciendo a algunas de las partes mientras no se ha encontrado aún ninguna solución con otras partes interesadas.  Debería proporcionarse más información.</w:t>
      </w:r>
    </w:p>
    <w:p>
      <w:pPr>
        <w:pStyle w:val="Normal"/>
        <w:rPr/>
      </w:pPr>
      <w:r>
        <w:rPr/>
      </w:r>
    </w:p>
    <w:p>
      <w:pPr>
        <w:pStyle w:val="Normal"/>
        <w:rPr/>
      </w:pPr>
      <w:r>
        <w:rPr/>
        <w:t>10.</w:t>
        <w:tab/>
        <w:t xml:space="preserve">El representante de </w:t>
      </w:r>
      <w:r>
        <w:rPr>
          <w:u w:val="single"/>
        </w:rPr>
        <w:t>Panamá</w:t>
      </w:r>
      <w:r>
        <w:rPr/>
        <w:t xml:space="preserve"> dice que su país comparte las opiniones expresadas por Costa Rica acerca de la exención y del hecho de que no se haya encontrado una solución con todas las partes interesadas.  Las CE están obligadas a aplicar las recomendaciones del OSD, pero hasta ahora sólo se ha alcanzado un acuerdo con dos países.  Es necesario que se celebren conversaciones con otras partes interesadas.  Aún queda mucho por hacer antes de que se pueda considerar que las CE han aplicado las recomendaciones del OSD.  Panamá vigilará atentamente la evolución futura y, con objeto de poner fin a esta diferencia satisfactoriamente, las CE deben tener en cuenta los intereses de las partes con las que aún no han llegado a ningún acuerdo.  Los Entendimientos bilaterales no abarcan todos los aspectos de su régimen de importación de bananos y Panamá insta a las CE a que tengan en cuenta otros elementos.  De este modo, será posible eliminar este punto del orden del día del OSD.</w:t>
      </w:r>
    </w:p>
    <w:p>
      <w:pPr>
        <w:pStyle w:val="Normal"/>
        <w:rPr/>
      </w:pPr>
      <w:r>
        <w:rPr/>
      </w:r>
    </w:p>
    <w:p>
      <w:pPr>
        <w:pStyle w:val="Normal"/>
        <w:rPr/>
      </w:pPr>
      <w:r>
        <w:rPr/>
        <w:t>11.</w:t>
        <w:tab/>
        <w:t xml:space="preserve">La representante de </w:t>
      </w:r>
      <w:r>
        <w:rPr>
          <w:u w:val="single"/>
        </w:rPr>
        <w:t>Santa Lucía</w:t>
      </w:r>
      <w:r>
        <w:rPr/>
        <w:t xml:space="preserve">, hablando también en nombre de Belice, Dominica, Jamaica, San Vicente y las Granadinas y Suriname, da las gracias a la delegación de las CE por su informe de situación, completo e ilustrativo.  Los países mencionados observan con satisfacción el grado de progreso alcanzado en los últimos meses, que ha culminado en la solución de esta diferencia prolongada y perjudicial.  Señala que alcanzar la solución ha supuesto un proceso complejo que ha requerido que se hicieran concesiones.  Con objeto de asegurar un acceso viable a los mercados, los países mencionados también han tenido que pagar un precio.  Sin embargo, dichos países reconocen que hay una voluntad política evidente.  El objetivo fundamental del mecanismo de solución de diferencias es asegurar una solución positiva, preferentemente una que sea aceptable para las partes.  En las presentes circunstancias, deberá ser una solución que preserve los derechos de acceso de los países abastecedores de banano, incluidos los más vulnerables.  De haberse optado por otro camino </w:t>
        <w:noBreakHyphen/>
        <w:t>como habría ocurrido si se hubiese adoptado el sistema de preferencia por el orden de presentación, según se examinó anteriormente</w:t>
        <w:noBreakHyphen/>
        <w:t xml:space="preserve"> los países abastecedores habrían quedado expuestos a una situación en la que se opondrían unos a otros y serían las empresas multinacionales dominantes las que sacarían mayor provecho, ocasionando una pérdida completa de la seguridad de acceso.  Ninguna de las partes hubiese realmente ganado nada.</w:t>
      </w:r>
    </w:p>
    <w:p>
      <w:pPr>
        <w:pStyle w:val="Normal"/>
        <w:rPr/>
      </w:pPr>
      <w:r>
        <w:rPr/>
      </w:r>
    </w:p>
    <w:p>
      <w:pPr>
        <w:pStyle w:val="Normal"/>
        <w:rPr/>
      </w:pPr>
      <w:r>
        <w:rPr/>
        <w:t>12.</w:t>
        <w:tab/>
        <w:t>Los países mencionados esperan con una gran preocupación la reglamentación definitiva que, según se prevé, abarcará hasta el año 2006.  Es un período demasiado breve para facilitar a sus economías e industrias nacionales el grado de adaptación necesario al mercado libre.  El sistema exclusivamente arancelario no es una opción viable.  Además, dichos países están preocupados y decepcionados por el hecho de que cuando comience la segunda fase del régimen, se reducirá el acceso a los bananos ACP.  Los países citados han mantenido relaciones comerciales de exportación durante mucho tiempo con el mercado de las CE y parece especialmente desafortunado y, en rigor, injusto que sus exportaciones seguras se reduzcan en 100.000 toneladas durante la segunda fase, ya que las exportaciones ACP han superado el nivel de reducción propuesto en años anteriores.  Con respecto a las licencias, los países mencionados estarán particularmente atentos, puesto que el régimen de licencias es lo que apuntala la seguridad del acceso de estos países, convirtiéndolo en realidad.  La forma en que esto se aplique será, en términos prácticos, lo que decidirá si la solución propuesta les permite o no continuar comercializando sus bananos sobre una base viable y previsible o si, por el contrario, perderán en un futuro próximo el mercado de las CE, en el que han confiado durante tantos años.</w:t>
      </w:r>
    </w:p>
    <w:p>
      <w:pPr>
        <w:pStyle w:val="Normal"/>
        <w:rPr/>
      </w:pPr>
      <w:r>
        <w:rPr/>
      </w:r>
    </w:p>
    <w:p>
      <w:pPr>
        <w:pStyle w:val="Normal"/>
        <w:rPr/>
      </w:pPr>
      <w:r>
        <w:rPr/>
        <w:t>13.</w:t>
        <w:tab/>
        <w:t xml:space="preserve">El representante de </w:t>
      </w:r>
      <w:r>
        <w:rPr>
          <w:u w:val="single"/>
        </w:rPr>
        <w:t>Belice</w:t>
      </w:r>
      <w:r>
        <w:rPr/>
        <w:t>, hablando también en nombre de Suriname, expresa que si bien estos países acogen con satisfacción el hecho de que esté próxima la solución de esta diferencia tan prolongada, los pormenores del Entendimiento pueden tener repercusiones en algunos países.  Aunque estos países reconocen que la primera fase de aplicación a cargo de las CE ya se ha completado, los detalles de la segunda fase son de suma importancia para los países ACP.  Los países mencionados apoyan el plan de la segunda fase, que fija un contingente diferente para los países ACP, sin embargo, están sumamente preocupados por otros detalles de la aplicación que se han sugerido.  En realidad, a partir de la aplicación del Reglamento de las CE Nº 404/93, la producción de banano en algunos países ACP, incluidos Belice y Suriname, se ha visto gravemente limitada a causa de ese régimen.  Los productores ACP emprendedores y eficientes han tenido que recurrir a la compra de licencias para poder distribuir el conjunto de su producción.  Esto impone una carga económica injusta a los cultivadores de algunos países ACP, entre ellos Belice y Suriname.  Para los países ACP, la aplicación de la segunda fase del régimen para la importación de bananos de las CE debería dar como resultado un beneficio justo y viable para los productores.  Esto se desprende de la letra y el espíritu de los Acuerdos de Lomé y Cotonou, que constituyen la base en la que descansan el acceso a los mercados y la posición de estos países en esta diferencia.  Es necesario adoptar disposiciones para que los países ACP puedan empezar a comercializar su producción mediante la designación concreta de una nueva categoría de "operadores".  Esto se tiene que definir claramente en el reglamento propuesto por las CE y deberá incluirse en la solicitud de exención formulada por las CE para la segunda fase de aplicación de un "contingente ACP".  En caso contrario, la continuidad en el mercado de los productores de banano de Belice y Suriname quedará a merced de las empresas transnacionales, algunas de las cuales parecen tener más interés en el comercio de licencias no utilizadas que en la viabilidad a largo plazo de su rama de producción de banano y de las economías nacionales.  El orador subraya que se debe tener presente que éste es sólo un régimen de transición.  Por lo tanto, debe ofrecer opciones que hagan posible un aumento del desarrollo de los países ACP, y no un aumento de la pobreza.  Belice y Suriname están preparados para hacer frente al reto que supone el período de transición propuesto;  sin embargo, se les debe dar una oportunidad equitativa para hacerlo.  Los países citados exhortan a todas las partes en la presente diferencia, especialmente las CE y los Estados Unidos, a que les den la oportunidad de comprometerse de manera adecuada.</w:t>
      </w:r>
    </w:p>
    <w:p>
      <w:pPr>
        <w:pStyle w:val="Normal"/>
        <w:rPr/>
      </w:pPr>
      <w:r>
        <w:rPr/>
      </w:r>
    </w:p>
    <w:p>
      <w:pPr>
        <w:pStyle w:val="Normal"/>
        <w:rPr/>
      </w:pPr>
      <w:r>
        <w:rPr/>
        <w:t>14.</w:t>
        <w:tab/>
        <w:t xml:space="preserve">El representante de </w:t>
      </w:r>
      <w:r>
        <w:rPr>
          <w:u w:val="single"/>
        </w:rPr>
        <w:t>México</w:t>
      </w:r>
      <w:r>
        <w:rPr/>
        <w:t xml:space="preserve"> dice que su país seguirá con atención todos los acontecimientos relacionados con el régimen de transición y reitera que la opción preferida por México es la del sistema exclusivamente arancelario, con un arancel fijado a un nivel adecuado.</w:t>
      </w:r>
    </w:p>
    <w:p>
      <w:pPr>
        <w:pStyle w:val="Normal"/>
        <w:rPr/>
      </w:pPr>
      <w:r>
        <w:rPr/>
      </w:r>
    </w:p>
    <w:p>
      <w:pPr>
        <w:pStyle w:val="Normal"/>
        <w:rPr/>
      </w:pPr>
      <w:r>
        <w:rPr/>
        <w:t>15.</w:t>
        <w:tab/>
        <w:t xml:space="preserve">La representante de </w:t>
      </w:r>
      <w:r>
        <w:rPr>
          <w:u w:val="single"/>
        </w:rPr>
        <w:t>Mauricio</w:t>
      </w:r>
      <w:r>
        <w:rPr/>
        <w:t xml:space="preserve"> desea sumar a su país a las declaraciones formuladas por Santa Lucía y por Belice, que ha hablado también en nombre de otros países.</w:t>
      </w:r>
    </w:p>
    <w:p>
      <w:pPr>
        <w:pStyle w:val="Normal"/>
        <w:rPr/>
      </w:pPr>
      <w:r>
        <w:rPr/>
      </w:r>
    </w:p>
    <w:p>
      <w:pPr>
        <w:pStyle w:val="Normal"/>
        <w:rPr/>
      </w:pPr>
      <w:r>
        <w:rPr/>
        <w:t>16.</w:t>
        <w:tab/>
        <w:t xml:space="preserve">El representante de las </w:t>
      </w:r>
      <w:r>
        <w:rPr>
          <w:u w:val="single"/>
        </w:rPr>
        <w:t>Comunidades Europeas</w:t>
      </w:r>
      <w:r>
        <w:rPr/>
        <w:t xml:space="preserve"> dice que su delegación toma nota atentamente de las declaraciones formuladas en la presente reunión y desea asegurar a las delegaciones que continuará escuchando atentamente sus puntos de vista.  Hay por delante unas difíciles negociaciones acerca de la solicitud de exención formulada por las CE.  A este respecto, señala que ninguna delegación se ha manifestado en contra del principio de que se conceda dicha exención.  Con respecto a la aplicación de la segunda fase del régimen, las CE tienen el propósito de transferir 100.000 toneladas de bananos del contingente C al B.  Esto implica un cambio del Reglamento y, como el contingente C se reservará los países ACP, ello supone también la necesidad de una exención, que es una condición previa para la adopción de la modificación del Reglamento.  Esta cuestión se está debatiendo y se entablarán negociaciones al respecto.  Las CE están actualmente preparando una notificación de conformidad con el párrafo 6 del artículo 3 del ESD y esperan poder terminarla a la brevedad.</w:t>
      </w:r>
    </w:p>
    <w:p>
      <w:pPr>
        <w:pStyle w:val="Normal"/>
        <w:rPr/>
      </w:pPr>
      <w:r>
        <w:rPr/>
      </w:r>
    </w:p>
    <w:p>
      <w:pPr>
        <w:pStyle w:val="Normal"/>
        <w:rPr/>
      </w:pPr>
      <w:r>
        <w:rPr/>
        <w:t>17.</w:t>
        <w:tab/>
        <w:t xml:space="preserve">La representante de </w:t>
      </w:r>
      <w:r>
        <w:rPr>
          <w:u w:val="single"/>
        </w:rPr>
        <w:t>Cuba</w:t>
      </w:r>
      <w:r>
        <w:rPr/>
        <w:t xml:space="preserve"> expresa que su delegación apoya la declaración formulada por Santa Lucía en nombre de otros pequeños países e insta a que se halle una solución satisfactoria entre todas las partes, especialmente los países en desarrollo.</w:t>
      </w:r>
    </w:p>
    <w:p>
      <w:pPr>
        <w:pStyle w:val="Normal"/>
        <w:rPr/>
      </w:pPr>
      <w:r>
        <w:rPr/>
      </w:r>
    </w:p>
    <w:p>
      <w:pPr>
        <w:pStyle w:val="Normal"/>
        <w:rPr/>
      </w:pPr>
      <w:r>
        <w:rPr/>
        <w:t>18.</w:t>
        <w:tab/>
        <w:t xml:space="preserve">El OSD </w:t>
      </w:r>
      <w:r>
        <w:rPr>
          <w:u w:val="single"/>
        </w:rPr>
        <w:t>toma nota</w:t>
      </w:r>
      <w:r>
        <w:rPr/>
        <w:t xml:space="preserve"> de las declaraciones y </w:t>
      </w:r>
      <w:r>
        <w:rPr>
          <w:u w:val="single"/>
        </w:rPr>
        <w:t>acuerda</w:t>
      </w:r>
      <w:r>
        <w:rPr/>
        <w:t xml:space="preserve"> volver a ocuparse de este asunto en su próxima reunión ordinaria.</w:t>
      </w:r>
    </w:p>
    <w:p>
      <w:pPr>
        <w:pStyle w:val="Normal"/>
        <w:rPr/>
      </w:pPr>
      <w:r>
        <w:rPr/>
      </w:r>
    </w:p>
    <w:p>
      <w:pPr>
        <w:pStyle w:val="Heading4"/>
        <w:rPr/>
      </w:pPr>
      <w:bookmarkStart w:id="2" w:name="__RefHeading___Toc522959680"/>
      <w:bookmarkEnd w:id="2"/>
      <w:r>
        <w:rPr/>
        <w:t>Japón - Medidas que afectan a los productos agrícolas:  Informe de situación presentado por el Japón (WT/DS76/11/Add.15)</w:t>
      </w:r>
    </w:p>
    <w:p>
      <w:pPr>
        <w:pStyle w:val="Normal"/>
        <w:rPr/>
      </w:pPr>
      <w:r>
        <w:rPr/>
        <w:t>19.</w:t>
        <w:tab/>
        <w:t xml:space="preserve">El </w:t>
      </w:r>
      <w:r>
        <w:rPr>
          <w:u w:val="single"/>
        </w:rPr>
        <w:t>Presidente</w:t>
      </w:r>
      <w:r>
        <w:rPr/>
        <w:t xml:space="preserve"> señala a la atención del OSD el documento WT/DS76/11/Add.15, que contiene el informe de situación presentado por el Japón sobre los progresos realizados en la aplicación de las recomendaciones del OSD relativas a sus medidas que afectan a los productos agrícolas.</w:t>
      </w:r>
    </w:p>
    <w:p>
      <w:pPr>
        <w:pStyle w:val="Normal"/>
        <w:rPr/>
      </w:pPr>
      <w:r>
        <w:rPr/>
      </w:r>
    </w:p>
    <w:p>
      <w:pPr>
        <w:pStyle w:val="Normal"/>
        <w:rPr/>
      </w:pPr>
      <w:r>
        <w:rPr/>
        <w:t>20.</w:t>
        <w:tab/>
        <w:t xml:space="preserve">El representante del </w:t>
      </w:r>
      <w:r>
        <w:rPr>
          <w:u w:val="single"/>
        </w:rPr>
        <w:t>Japón</w:t>
      </w:r>
      <w:r>
        <w:rPr/>
        <w:t xml:space="preserve"> expresa que, además de la información contenida en el informe de situación presentado en la presente reunión, desea informar al OSD que su país está siguiendo los procedimientos nacionales necesarios para aplicar las nuevas metodologías de cuarentena.  A este respecto, se están celebrando diversas reuniones para explicar el significado de las nuevas metodologías a los productores nacionales de frutas interesados, con la intención de finalizar esta etapa hacia finales de junio de 2001.  Una vez terminado este proceso, se celebrará una audiencia pública oficial y se modificarán las Órdenes Ministeriales pertinentes.  Espera que el Japón esté pronto en condiciones de notificar formalmente al OSD de que se ha llegado a una solución mutuamente satisfactoria.</w:t>
      </w:r>
    </w:p>
    <w:p>
      <w:pPr>
        <w:pStyle w:val="Normal"/>
        <w:rPr/>
      </w:pPr>
      <w:r>
        <w:rPr/>
      </w:r>
    </w:p>
    <w:p>
      <w:pPr>
        <w:pStyle w:val="Normal"/>
        <w:rPr/>
      </w:pPr>
      <w:r>
        <w:rPr/>
        <w:t>21.</w:t>
        <w:tab/>
        <w:t xml:space="preserve">El representante de los </w:t>
      </w:r>
      <w:r>
        <w:rPr>
          <w:u w:val="single"/>
        </w:rPr>
        <w:t>Estados Unidos</w:t>
      </w:r>
      <w:r>
        <w:rPr/>
        <w:t xml:space="preserve"> da las gracias a la delegación del Japón por su informe de situación y por la información adicional expuesta en la presente reunión.  Como los Estados Unidos han señalado anteriormente, ahora que las discusiones técnicas han finalizado, el Japón debería adoptar las medidas administrativas necesarias para poner en práctica sus planes.  Señala que, en cierta medida, el Japón ha mencionado este tema en la presente reunión.  Los Estados Unidos instan al Japón a que complete estas medidas tan pronto como sea posible para poner fin a esta diferencia.  Su país espera que las partes en la diferencia estén próximamente en condiciones de notificar al OSD que han logrado una solución mutuamente satisfactoria, una vez que el Japón haya actuado rápidamente a fin de completar el proceso de aplicación.</w:t>
      </w:r>
    </w:p>
    <w:p>
      <w:pPr>
        <w:pStyle w:val="Normal"/>
        <w:rPr/>
      </w:pPr>
      <w:r>
        <w:rPr/>
      </w:r>
    </w:p>
    <w:p>
      <w:pPr>
        <w:pStyle w:val="Normal"/>
        <w:rPr/>
      </w:pPr>
      <w:r>
        <w:rPr/>
        <w:t>22.</w:t>
        <w:tab/>
        <w:t xml:space="preserve">El representante de </w:t>
      </w:r>
      <w:r>
        <w:rPr>
          <w:u w:val="single"/>
        </w:rPr>
        <w:t>Australia</w:t>
      </w:r>
      <w:r>
        <w:rPr/>
        <w:t xml:space="preserve"> dice que su delegación toma nota del informe de situación presentado por el Japón y de la información adicional que se acaba de proporcionar.  Australia desea que quede constancia de su permanente interés en este asunto.</w:t>
      </w:r>
    </w:p>
    <w:p>
      <w:pPr>
        <w:pStyle w:val="Normal"/>
        <w:rPr/>
      </w:pPr>
      <w:r>
        <w:rPr/>
      </w:r>
    </w:p>
    <w:p>
      <w:pPr>
        <w:pStyle w:val="Normal"/>
        <w:rPr/>
      </w:pPr>
      <w:r>
        <w:rPr/>
        <w:t>23.</w:t>
        <w:tab/>
        <w:t xml:space="preserve">El representante de las </w:t>
      </w:r>
      <w:r>
        <w:rPr>
          <w:u w:val="single"/>
        </w:rPr>
        <w:t>Comunidades Europeas</w:t>
      </w:r>
      <w:r>
        <w:rPr/>
        <w:t xml:space="preserve"> dice que las CE continúan albergando preocupaciones acerca de la demora en notificar una solución mutuamente satisfactoria en este asunto.  Si bien las CE respetan la voluntad del Japón de impedir la introducción del gusano de la manzana, consideran que las recomendaciones del OSD se deben aplicar de forma estricta.  En particular, a las CE les preocupa que el Japón todavía no haya establecido directrices con respecto a la fecha en la que culminará el proceso administrativo para aplicar la nueva metodología, tras la conclusión de las consultas técnicas.  Las CE instan al Japón a que actúe con tanta rapidez como sea posible a fin de aplicar la nueva metodología de cuarentena en plena conformidad con las recomendaciones del OSD.</w:t>
      </w:r>
    </w:p>
    <w:p>
      <w:pPr>
        <w:pStyle w:val="Normal"/>
        <w:rPr/>
      </w:pPr>
      <w:r>
        <w:rPr/>
      </w:r>
    </w:p>
    <w:p>
      <w:pPr>
        <w:pStyle w:val="Normal"/>
        <w:rPr/>
      </w:pPr>
      <w:r>
        <w:rPr/>
        <w:t>24.</w:t>
        <w:tab/>
        <w:t xml:space="preserve">El representante del </w:t>
      </w:r>
      <w:r>
        <w:rPr>
          <w:u w:val="single"/>
        </w:rPr>
        <w:t>Japón</w:t>
      </w:r>
      <w:r>
        <w:rPr/>
        <w:t xml:space="preserve"> dice que ha tomado nota de las declaraciones formuladas por algunas delegaciones en la presente reunión y que las transmitirá a sus autoridades.</w:t>
      </w:r>
    </w:p>
    <w:p>
      <w:pPr>
        <w:pStyle w:val="Normal"/>
        <w:rPr/>
      </w:pPr>
      <w:r>
        <w:rPr/>
      </w:r>
    </w:p>
    <w:p>
      <w:pPr>
        <w:pStyle w:val="Normal"/>
        <w:rPr/>
      </w:pPr>
      <w:r>
        <w:rPr/>
        <w:t>25.</w:t>
        <w:tab/>
        <w:t xml:space="preserve">El OSD </w:t>
      </w:r>
      <w:r>
        <w:rPr>
          <w:u w:val="single"/>
        </w:rPr>
        <w:t>toma nota</w:t>
      </w:r>
      <w:r>
        <w:rPr/>
        <w:t xml:space="preserve"> de las declaraciones y </w:t>
      </w:r>
      <w:r>
        <w:rPr>
          <w:u w:val="single"/>
        </w:rPr>
        <w:t>acuerda</w:t>
      </w:r>
      <w:r>
        <w:rPr/>
        <w:t xml:space="preserve"> volver a ocuparse de este asunto en su próxima reunión ordinaria.</w:t>
      </w:r>
    </w:p>
    <w:p>
      <w:pPr>
        <w:pStyle w:val="Normal"/>
        <w:rPr/>
      </w:pPr>
      <w:r>
        <w:rPr/>
      </w:r>
    </w:p>
    <w:p>
      <w:pPr>
        <w:pStyle w:val="Heading4"/>
        <w:rPr/>
      </w:pPr>
      <w:bookmarkStart w:id="3" w:name="__RefHeading___Toc522959681"/>
      <w:bookmarkEnd w:id="3"/>
      <w:r>
        <w:rPr/>
        <w:t>Turquía - Restricciones a las importaciones de productos textiles y de vestido:  Informe de situación presentado por Turquía (WT/DS34/12/Add.8)</w:t>
      </w:r>
    </w:p>
    <w:p>
      <w:pPr>
        <w:pStyle w:val="Normal"/>
        <w:rPr/>
      </w:pPr>
      <w:r>
        <w:rPr/>
        <w:t>26.</w:t>
        <w:tab/>
        <w:t xml:space="preserve">El </w:t>
      </w:r>
      <w:r>
        <w:rPr>
          <w:u w:val="single"/>
        </w:rPr>
        <w:t>Presidente</w:t>
      </w:r>
      <w:r>
        <w:rPr/>
        <w:t xml:space="preserve"> señala a la atención del OSD el documento WT/DS34/12/Add.8, que contiene el informe de situación presentado por Turquía sobre los progresos realizados en la aplicación de las recomendaciones del OSD relativas a sus restricciones a las importaciones de productos textiles y de vestido.</w:t>
      </w:r>
    </w:p>
    <w:p>
      <w:pPr>
        <w:pStyle w:val="Normal"/>
        <w:rPr/>
      </w:pPr>
      <w:r>
        <w:rPr/>
      </w:r>
    </w:p>
    <w:p>
      <w:pPr>
        <w:pStyle w:val="Normal"/>
        <w:rPr/>
      </w:pPr>
      <w:r>
        <w:rPr/>
        <w:t>27.</w:t>
        <w:tab/>
        <w:t xml:space="preserve">El representante de </w:t>
      </w:r>
      <w:r>
        <w:rPr>
          <w:u w:val="single"/>
        </w:rPr>
        <w:t>Turquía</w:t>
      </w:r>
      <w:r>
        <w:rPr/>
        <w:t xml:space="preserve"> dice que, como se expone en el informe de situación, prosiguen las deliberaciones entre las capitales de los respectivos países.  Considera que estas deliberaciones son positivas.  Turquía espera estar próximamente en condiciones de llegar a un acuerdo mutuamente satisfactorio.</w:t>
      </w:r>
    </w:p>
    <w:p>
      <w:pPr>
        <w:pStyle w:val="Normal"/>
        <w:rPr/>
      </w:pPr>
      <w:r>
        <w:rPr/>
      </w:r>
    </w:p>
    <w:p>
      <w:pPr>
        <w:pStyle w:val="Normal"/>
        <w:rPr/>
      </w:pPr>
      <w:r>
        <w:rPr/>
        <w:t>28.</w:t>
        <w:tab/>
        <w:t xml:space="preserve">El representante de la </w:t>
      </w:r>
      <w:r>
        <w:rPr>
          <w:u w:val="single"/>
        </w:rPr>
        <w:t>India</w:t>
      </w:r>
      <w:r>
        <w:rPr/>
        <w:t xml:space="preserve"> dice que, como Turquía ha señalado, las partes procuran hallar una compensación mutuamente aceptable de conformidad con el artículo 22 del ESD, como medida provisional, en espera de que Turquía cumpla las recomendaciones del OSD.  Subraya que, incluso después del vencimiento del plazo prudencial para la aplicación en este asunto (19 de febrero de 2001), la India ha seguido trabajando con Turquía en lo relativo a su aplicación.  Esto indica la importancia que la India atribuye al pleno cumplimiento de las recomendaciones del OSD.  La India espera que se halle la compensación adecuada sin demora y que Turquía cumpla sus obligaciones lo antes posible.</w:t>
      </w:r>
    </w:p>
    <w:p>
      <w:pPr>
        <w:pStyle w:val="Normal"/>
        <w:rPr/>
      </w:pPr>
      <w:r>
        <w:rPr/>
      </w:r>
    </w:p>
    <w:p>
      <w:pPr>
        <w:pStyle w:val="Normal"/>
        <w:rPr/>
      </w:pPr>
      <w:r>
        <w:rPr/>
        <w:t>29.</w:t>
        <w:tab/>
        <w:t xml:space="preserve">El OSD </w:t>
      </w:r>
      <w:r>
        <w:rPr>
          <w:u w:val="single"/>
        </w:rPr>
        <w:t>toma nota</w:t>
      </w:r>
      <w:r>
        <w:rPr/>
        <w:t xml:space="preserve"> de las declaraciones y </w:t>
      </w:r>
      <w:r>
        <w:rPr>
          <w:u w:val="single"/>
        </w:rPr>
        <w:t>acuerda</w:t>
      </w:r>
      <w:r>
        <w:rPr/>
        <w:t xml:space="preserve"> volver a ocuparse de este asunto en su próxima reunión ordinaria.</w:t>
      </w:r>
    </w:p>
    <w:p>
      <w:pPr>
        <w:pStyle w:val="Normal"/>
        <w:rPr/>
      </w:pPr>
      <w:r>
        <w:rPr/>
      </w:r>
    </w:p>
    <w:p>
      <w:pPr>
        <w:pStyle w:val="Heading3"/>
        <w:rPr/>
      </w:pPr>
      <w:bookmarkStart w:id="4" w:name="__RefHeading___Toc522959682"/>
      <w:bookmarkEnd w:id="4"/>
      <w:r>
        <w:rPr/>
        <w:t>Estados Unidos - Medidas de salvaguardia respecto de las importaciones de carne de cordero fresca, refrigerada o congelada procedentes de Nueva Zelandia y Australia</w:t>
      </w:r>
    </w:p>
    <w:p>
      <w:pPr>
        <w:pStyle w:val="Heading4"/>
        <w:rPr/>
      </w:pPr>
      <w:bookmarkStart w:id="5" w:name="__RefHeading___Toc522959683"/>
      <w:bookmarkEnd w:id="5"/>
      <w:r>
        <w:rPr/>
        <w:t>Aplicación de las recomendaciones del OSD</w:t>
      </w:r>
    </w:p>
    <w:p>
      <w:pPr>
        <w:pStyle w:val="Normal"/>
        <w:rPr/>
      </w:pPr>
      <w:r>
        <w:rPr/>
        <w:t>30.</w:t>
        <w:tab/>
        <w:t xml:space="preserve">El </w:t>
      </w:r>
      <w:r>
        <w:rPr>
          <w:u w:val="single"/>
        </w:rPr>
        <w:t>Presidente</w:t>
      </w:r>
      <w:r>
        <w:rPr/>
        <w:t xml:space="preserve"> recuerda que, de conformidad con las disposiciones del ESD, el OSD debe vigilar la aplicación de las recomendaciones y resoluciones del OSD con el objeto de asegurar la eficaz solución de las diferencias en beneficio de todos los Miembros.  A este respecto, el párrafo 3 del artículo 21 del ESD establece que el Miembro afectado informará al OSD, dentro de los 30 días siguientes a la adopción del informe del grupo especial o del Órgano de Apelación, de su propósito en cuanto a la aplicación de las recomendaciones y resoluciones del OSD.  El Presidente recuerda que en su reunión del 16 de mayo de 2001, el OSD adoptó el informe del Órgano de Apelación en el asunto "Medidas de salvaguardia respecto de las importaciones de carne de cordero fresca, refrigerada o congelada procedentes de Nueva Zelandia y Australia" y el informe del Grupo Especial en el mismo asunto, modificado por el informe del Órgano de Apelación.  Señala que el plazo de 30 días en este asunto venció el 15 de junio y que el 14 de junio, de conformidad con el acuerdo celebrado entre las partes en la diferencia, los Estados Unidos informaron por escrito al OSD de sus propósitos relativos a la aplicación en el documento WT/DS177/11 - WT/DS178/12.</w:t>
      </w:r>
    </w:p>
    <w:p>
      <w:pPr>
        <w:pStyle w:val="Normal"/>
        <w:rPr/>
      </w:pPr>
      <w:r>
        <w:rPr/>
      </w:r>
    </w:p>
    <w:p>
      <w:pPr>
        <w:pStyle w:val="Normal"/>
        <w:rPr/>
      </w:pPr>
      <w:r>
        <w:rPr/>
        <w:t>31.</w:t>
        <w:tab/>
        <w:t xml:space="preserve">El representante de los </w:t>
      </w:r>
      <w:r>
        <w:rPr>
          <w:u w:val="single"/>
        </w:rPr>
        <w:t>Estados Unidos</w:t>
      </w:r>
      <w:r>
        <w:rPr/>
        <w:t xml:space="preserve"> expresa que, como ha indicado el Presidente, el 14 de junio su país informó por escrito al OSD de su propósito en cuanto a la aplicación de las resoluciones y recomendaciones del OSD en este asunto.  Los Estados Unidos han solicitado que este punto se incluya en el orden del día para confirmar su propósito de aplicar las recomendaciones del OSD de manera que respete sus obligaciones en el marco de la OMC, para lo cual necesita un plazo prudencial.  Su delegación está en condiciones de examinar este asunto con Nueva Zelandia y Australia, de conformidad con el apartado b) del párrafo 3 del artículo 21 del ESD.</w:t>
      </w:r>
    </w:p>
    <w:p>
      <w:pPr>
        <w:pStyle w:val="Normal"/>
        <w:rPr/>
      </w:pPr>
      <w:r>
        <w:rPr/>
      </w:r>
    </w:p>
    <w:p>
      <w:pPr>
        <w:pStyle w:val="Normal"/>
        <w:rPr/>
      </w:pPr>
      <w:r>
        <w:rPr/>
        <w:t>32.</w:t>
        <w:tab/>
        <w:t xml:space="preserve">El representante de </w:t>
      </w:r>
      <w:r>
        <w:rPr>
          <w:u w:val="single"/>
        </w:rPr>
        <w:t>Nueva Zelandia</w:t>
      </w:r>
      <w:r>
        <w:rPr/>
        <w:t xml:space="preserve"> acoge con satisfacción el compromiso de los Estados Unidos de cumplir las recomendaciones del OSD de manera que respete sus obligaciones en el marco de la OMC.  Señala que los Estados Unidos han solicitado un plazo prudencial para proceder a la aplicación.  La eliminación de la medida de salvaguardia es el único camino por el cual los Estados Unidos pueden cumplir satisfactoriamente las recomendaciones del OSD en este asunto, y esto debería hacerse lo antes posible.  Nueva Zelandia recuerda el carácter amplio de las recomendaciones del OSD en este asunto y, como se ha observado en la adopción de los informes, la medida de salvaguardia impuesta por los Estados Unidos ha incumplido no sólo uno, sino cuatro de los elementos fundamentales que se deben demostrar antes de la imposición de una medida de salvaguardia.  Las restricciones a las exportaciones de cordero de Nueva Zelandia y Australia, que han estado en vigor durante casi dos años, carecen de fundamento jurídico a la luz de las normas de la OMC, y a pesar de ello aún están en vigor.  El orador recuerda que el párrafo 1 del artículo 21 del ESD establece que el pronto cumplimiento es esencial para asegurar la eficaz solución de las diferencias en beneficio de todos los Miembros.  A su país le preocupa que los Estados Unidos no hayan expresado su propósito de eliminar sus medidas de restricción del comercio inmediatamente y que hayan solicitado un plazo prudencial para la aplicación.  Nueva Zelandia no comprende por qué los Estados Unidos parecen considerar como posible la necesidad de un plazo prudencial adicional.  No obstante, Nueva Zelandia acoge con satisfacción el anuncio de que los Estados Unidos están en condiciones de examinar esta cuestión con las partes reclamantes y observa que, a fin de respetar los plazos establecidos en el ESD, las conversaciones sobre el plazo prudencial deben iniciarse sin demora.  Por lo tanto, Nueva Zelandia solicita a los Estados Unidos que hagan una propuesta a la brevedad, así como una notificación de disposiciones para entablar dichas conversaciones.  Nueva Zelandia está dispuesta a responder a esta propuesta inmediatamente.</w:t>
      </w:r>
    </w:p>
    <w:p>
      <w:pPr>
        <w:pStyle w:val="Normal"/>
        <w:rPr/>
      </w:pPr>
      <w:r>
        <w:rPr/>
      </w:r>
    </w:p>
    <w:p>
      <w:pPr>
        <w:pStyle w:val="Normal"/>
        <w:rPr/>
      </w:pPr>
      <w:r>
        <w:rPr/>
        <w:t>33.</w:t>
        <w:tab/>
        <w:t xml:space="preserve">El representante de </w:t>
      </w:r>
      <w:r>
        <w:rPr>
          <w:u w:val="single"/>
        </w:rPr>
        <w:t>Australia</w:t>
      </w:r>
      <w:r>
        <w:rPr/>
        <w:t xml:space="preserve"> acoge con satisfacción el compromiso de los Estados Unidos de aplicar las recomendaciones y resoluciones del OSD en el caso presente.  Sin embargo, Australia lamenta que los Estados Unidos no se consideren en condiciones de cumplir sus obligaciones inmediatamente, sobre todo teniendo en cuenta el largo período transcurrido desde que se aplicó la medida de salvaguardia ilegal.  El orador recuerda que el ESD establece que el Miembro afectado dispondrá de un plazo prudencial para la aplicación sólo en el caso de que no sea factible cumplir inmediatamente las recomendaciones y resoluciones del OSD.  El principio rector en estos casos, tal como se ha desarrollado en los laudos arbitrales, es que el plazo prudencial debe ser el más corto que permita el sistema jurídico del Miembro.  Australia solicita a los Estados Unidos que no retrase la aplicación, sino que actúe lo más rápidamente posible.  Australia, una vez más, desea hacer referencia al carácter general de las resoluciones contrarias a las actuaciones estadounidenses en el caso presente y a las incompatibilidades fundamentales constatadas en el enfoque de los Estados Unidos al imponer la medida de salvaguardia a la carne de cordero.  Australia reitera su argumento de que, por lo tanto, la aplicación de las resoluciones del OSD sólo puede cumplirse eliminando la medida de salvaguardia.  Su país acoge con satisfacción la disposición de los Estados Unidos, tal como se señala en su notificación, de examinar este asunto con Australia y Nueva Zelandia de conformidad con el apartado b) del párrafo 3 del artículo 21 del ESD, que establece que las partes en la diferencia fijen un plazo prudencial de común acuerdo.  Australia espera con interés que esas deliberaciones se realicen en el plazo más breve posible, de conformidad con el objetivo general de resolver esta diferencia con prontitud.  Como asunto aparte, pero que guarda relación con el caso presente, Australia señala que los Estados Unidos todavía no han notificado al Comité de Salvaguardias los resultados de su examen de mitad de período sobre la medida de salvaguardia relativa a la carne de cordero, tal como establece el Acuerdo sobre Salvaguardias.  Aunque este es un asunto distinto, Australia espera que los Estados Unidos aprovechen esta oportunidad "para matar dos pájaros de un tiro".</w:t>
      </w:r>
    </w:p>
    <w:p>
      <w:pPr>
        <w:pStyle w:val="Normal"/>
        <w:rPr/>
      </w:pPr>
      <w:r>
        <w:rPr/>
      </w:r>
    </w:p>
    <w:p>
      <w:pPr>
        <w:pStyle w:val="Normal"/>
        <w:rPr/>
      </w:pPr>
      <w:r>
        <w:rPr/>
        <w:t>34.</w:t>
        <w:tab/>
        <w:t xml:space="preserve">El representante de las </w:t>
      </w:r>
      <w:r>
        <w:rPr>
          <w:u w:val="single"/>
        </w:rPr>
        <w:t>Comunidades Europeas</w:t>
      </w:r>
      <w:r>
        <w:rPr/>
        <w:t xml:space="preserve"> dice que la medida de salvaguardia de los Estados Unidos ha sido desaprobada sin lugar a dudas tanto por el Grupo Especial como por el Órgano de Apelación.  El instrumento de las salvaguardias es un recurso extraordinario que afecta al comercio leal y que sólo debe utilizarse respetando estrictas condiciones.  En tal caso, el cumplimiento inmediato establecido por el ESD requiere la retirada inmediata de la medida incompatible con las normas de la OMC.  Los Estados Unidos poseen la capacidad jurídica para retirar inmediatamente la medida de salvaguardia que carece de fundamento jurídico y así deberían hacerlo.</w:t>
      </w:r>
    </w:p>
    <w:p>
      <w:pPr>
        <w:pStyle w:val="Normal"/>
        <w:rPr/>
      </w:pPr>
      <w:r>
        <w:rPr/>
      </w:r>
    </w:p>
    <w:p>
      <w:pPr>
        <w:pStyle w:val="Normal"/>
        <w:rPr/>
      </w:pPr>
      <w:r>
        <w:rPr/>
        <w:t>35.</w:t>
        <w:tab/>
        <w:t xml:space="preserve">El OSD </w:t>
      </w:r>
      <w:r>
        <w:rPr>
          <w:u w:val="single"/>
        </w:rPr>
        <w:t>toma nota</w:t>
      </w:r>
      <w:r>
        <w:rPr/>
        <w:t xml:space="preserve"> de las declaraciones y de la información proporcionada por los Estados Unidos acerca de su propósito en cuanto a la aplicación de las recomendaciones del OSD.</w:t>
      </w:r>
    </w:p>
    <w:p>
      <w:pPr>
        <w:pStyle w:val="Normal"/>
        <w:rPr/>
      </w:pPr>
      <w:r>
        <w:rPr/>
      </w:r>
    </w:p>
    <w:p>
      <w:pPr>
        <w:pStyle w:val="Heading3"/>
        <w:rPr/>
      </w:pPr>
      <w:bookmarkStart w:id="6" w:name="__RefHeading___Toc522959684"/>
      <w:bookmarkEnd w:id="6"/>
      <w:r>
        <w:rPr/>
        <w:t>Egipto - Medidas antidumping definitivas aplicadas a las barras de refuerzo de acero procedentes de Turquía</w:t>
      </w:r>
    </w:p>
    <w:p>
      <w:pPr>
        <w:pStyle w:val="Heading4"/>
        <w:rPr/>
      </w:pPr>
      <w:bookmarkStart w:id="7" w:name="__RefHeading___Toc522959685"/>
      <w:bookmarkEnd w:id="7"/>
      <w:r>
        <w:rPr/>
        <w:t>Solicitud de establecimiento de un grupo especial presentada por Turquía (WT/DS211/2 y Corr.1)</w:t>
      </w:r>
    </w:p>
    <w:p>
      <w:pPr>
        <w:pStyle w:val="Normal"/>
        <w:rPr/>
      </w:pPr>
      <w:r>
        <w:rPr/>
        <w:t>36.</w:t>
        <w:tab/>
        <w:t xml:space="preserve">El </w:t>
      </w:r>
      <w:r>
        <w:rPr>
          <w:u w:val="single"/>
        </w:rPr>
        <w:t>Presidente</w:t>
      </w:r>
      <w:r>
        <w:rPr/>
        <w:t xml:space="preserve"> recuerda que el OSD examinó este asunto en su reunión del 16 de mayo de 2001 y acordó volver a ocuparse del mismo.  Señala a la atención del OSD la comunicación de Turquía contenida en los documentos WT/DS211/2 y Corr.1.</w:t>
      </w:r>
    </w:p>
    <w:p>
      <w:pPr>
        <w:pStyle w:val="Normal"/>
        <w:rPr/>
      </w:pPr>
      <w:r>
        <w:rPr/>
      </w:r>
    </w:p>
    <w:p>
      <w:pPr>
        <w:pStyle w:val="Normal"/>
        <w:rPr/>
      </w:pPr>
      <w:r>
        <w:rPr/>
        <w:t>37.</w:t>
        <w:tab/>
        <w:t xml:space="preserve">El representante de </w:t>
      </w:r>
      <w:r>
        <w:rPr>
          <w:u w:val="single"/>
        </w:rPr>
        <w:t>Turquía</w:t>
      </w:r>
      <w:r>
        <w:rPr/>
        <w:t xml:space="preserve"> dice que su país desea reiterar su solicitud de establecimiento de un grupo especial para que examine este asunto.</w:t>
      </w:r>
    </w:p>
    <w:p>
      <w:pPr>
        <w:pStyle w:val="Normal"/>
        <w:rPr/>
      </w:pPr>
      <w:r>
        <w:rPr/>
      </w:r>
    </w:p>
    <w:p>
      <w:pPr>
        <w:pStyle w:val="Normal"/>
        <w:rPr/>
      </w:pPr>
      <w:r>
        <w:rPr/>
        <w:t>38.</w:t>
        <w:tab/>
        <w:t xml:space="preserve">La representante de </w:t>
      </w:r>
      <w:r>
        <w:rPr>
          <w:u w:val="single"/>
        </w:rPr>
        <w:t>Egipto</w:t>
      </w:r>
      <w:r>
        <w:rPr/>
        <w:t xml:space="preserve"> señala que la solicitud de Turquía figura en el orden del día del OSD por segunda vez.  Dice que en las conversaciones celebradas con Turquía en El Cairo, Ankara y Estambul, su país subrayó que las medidas en cuestión eran compatibles con las disposiciones del GATT de 1994 y del Acuerdo Antidumping.  En la presente reunión, Egipto desea reiterar que su investigación y sus medidas están en conformidad con las disposiciones mencionadas anteriormente, así como con las obligaciones que le impone el GATT de 1994 y el Acuerdo sobre la OMC.</w:t>
      </w:r>
    </w:p>
    <w:p>
      <w:pPr>
        <w:pStyle w:val="Normal"/>
        <w:rPr/>
      </w:pPr>
      <w:r>
        <w:rPr/>
      </w:r>
    </w:p>
    <w:p>
      <w:pPr>
        <w:pStyle w:val="Normal"/>
        <w:rPr/>
      </w:pPr>
      <w:r>
        <w:rPr/>
        <w:t>39.</w:t>
        <w:tab/>
        <w:t xml:space="preserve">El representante de </w:t>
      </w:r>
      <w:r>
        <w:rPr>
          <w:u w:val="single"/>
        </w:rPr>
        <w:t>Turquía</w:t>
      </w:r>
      <w:r>
        <w:rPr/>
        <w:t xml:space="preserve"> dice que su delegación toma nota de la declaración formulada por Egipto, pero propone que sea el grupo especial el que decida sobre este asunto.</w:t>
      </w:r>
    </w:p>
    <w:p>
      <w:pPr>
        <w:pStyle w:val="Normal"/>
        <w:rPr/>
      </w:pPr>
      <w:r>
        <w:rPr/>
      </w:r>
    </w:p>
    <w:p>
      <w:pPr>
        <w:pStyle w:val="Normal"/>
        <w:rPr/>
      </w:pPr>
      <w:r>
        <w:rPr/>
        <w:t>40.</w:t>
        <w:tab/>
        <w:t xml:space="preserve">El OSD </w:t>
      </w:r>
      <w:r>
        <w:rPr>
          <w:u w:val="single"/>
        </w:rPr>
        <w:t>toma nota</w:t>
      </w:r>
      <w:r>
        <w:rPr/>
        <w:t xml:space="preserve"> de las declaraciones y </w:t>
      </w:r>
      <w:r>
        <w:rPr>
          <w:u w:val="single"/>
        </w:rPr>
        <w:t>acuerda</w:t>
      </w:r>
      <w:r>
        <w:rPr/>
        <w:t xml:space="preserve"> el establecimiento de un grupo especial de conformidad con las disposiciones del artículo 6 del ESD con el mandato uniforme.</w:t>
      </w:r>
    </w:p>
    <w:p>
      <w:pPr>
        <w:pStyle w:val="Normal"/>
        <w:rPr/>
      </w:pPr>
      <w:r>
        <w:rPr/>
      </w:r>
    </w:p>
    <w:p>
      <w:pPr>
        <w:pStyle w:val="Normal"/>
        <w:rPr/>
      </w:pPr>
      <w:r>
        <w:rPr/>
        <w:t>41.</w:t>
        <w:tab/>
        <w:t xml:space="preserve">Los representantes de las </w:t>
      </w:r>
      <w:r>
        <w:rPr>
          <w:u w:val="single"/>
        </w:rPr>
        <w:t>CE</w:t>
      </w:r>
      <w:r>
        <w:rPr/>
        <w:t xml:space="preserve">, </w:t>
      </w:r>
      <w:r>
        <w:rPr>
          <w:u w:val="single"/>
        </w:rPr>
        <w:t>Chile</w:t>
      </w:r>
      <w:r>
        <w:rPr/>
        <w:t xml:space="preserve">, el </w:t>
      </w:r>
      <w:r>
        <w:rPr>
          <w:u w:val="single"/>
        </w:rPr>
        <w:t>Japón</w:t>
      </w:r>
      <w:r>
        <w:rPr/>
        <w:t xml:space="preserve"> y los </w:t>
      </w:r>
      <w:r>
        <w:rPr>
          <w:u w:val="single"/>
        </w:rPr>
        <w:t>Estados Unidos</w:t>
      </w:r>
      <w:r>
        <w:rPr/>
        <w:t xml:space="preserve"> se reservan su derecho a participar como terceros en las actuaciones del grupo especial.</w:t>
      </w:r>
    </w:p>
    <w:p>
      <w:pPr>
        <w:pStyle w:val="Normal"/>
        <w:rPr/>
      </w:pPr>
      <w:r>
        <w:rPr/>
      </w:r>
    </w:p>
    <w:p>
      <w:pPr>
        <w:pStyle w:val="Heading3"/>
        <w:rPr/>
      </w:pPr>
      <w:bookmarkStart w:id="8" w:name="__RefHeading___Toc522959686"/>
      <w:bookmarkEnd w:id="8"/>
      <w:r>
        <w:rPr/>
        <w:t>Perú - Tributación aplicada a los cigarrillos</w:t>
      </w:r>
    </w:p>
    <w:p>
      <w:pPr>
        <w:pStyle w:val="Heading4"/>
        <w:rPr/>
      </w:pPr>
      <w:bookmarkStart w:id="9" w:name="__RefHeading___Toc522959687"/>
      <w:bookmarkEnd w:id="9"/>
      <w:r>
        <w:rPr/>
        <w:t>Solicitud de establecimiento de un grupo especial presentada por Chile (WT/DS227/2)</w:t>
      </w:r>
    </w:p>
    <w:p>
      <w:pPr>
        <w:pStyle w:val="Normal"/>
        <w:rPr/>
      </w:pPr>
      <w:r>
        <w:rPr/>
        <w:t>42.</w:t>
        <w:tab/>
        <w:t xml:space="preserve">El </w:t>
      </w:r>
      <w:r>
        <w:rPr>
          <w:u w:val="single"/>
        </w:rPr>
        <w:t>Presidente</w:t>
      </w:r>
      <w:r>
        <w:rPr/>
        <w:t xml:space="preserve"> recuerda que el OSD abordó este asunto en su reunión del 16 de mayo de 2001 y acordó volver a ocuparse del mismo.  Señala a la atención del OSD la comunicación de Chile contenida en el documento WT/DS227/2.</w:t>
      </w:r>
    </w:p>
    <w:p>
      <w:pPr>
        <w:pStyle w:val="Normal"/>
        <w:rPr/>
      </w:pPr>
      <w:r>
        <w:rPr/>
      </w:r>
    </w:p>
    <w:p>
      <w:pPr>
        <w:pStyle w:val="Normal"/>
        <w:rPr/>
      </w:pPr>
      <w:r>
        <w:rPr/>
        <w:t>43.</w:t>
        <w:tab/>
        <w:t xml:space="preserve">El representante de </w:t>
      </w:r>
      <w:r>
        <w:rPr>
          <w:u w:val="single"/>
        </w:rPr>
        <w:t>Chile</w:t>
      </w:r>
      <w:r>
        <w:rPr/>
        <w:t xml:space="preserve"> dice que desde la reunión del OSD del 16 de mayo su país no ha podido realizar progresos con el Perú ni acercar sus posiciones con vistas a alcanzar un acuerdo mutuamente satisfactorio en esta diferencia.  Si bien Chile continuará realizando esfuerzos para hallar una solución, desea solicitar por segunda vez el establecimiento de un grupo especial para que determine, entre otras cosas, que el trato diferente aplicado a los cigarrillos en el Perú es incompatible con las normas de la OMC, ya que discrimina a los productos importados, incluidos los provenientes de Chile.  Su país solicita, por lo tanto, el establecimiento de un grupo especial con el mandato uniforme.</w:t>
      </w:r>
    </w:p>
    <w:p>
      <w:pPr>
        <w:pStyle w:val="Normal"/>
        <w:rPr/>
      </w:pPr>
      <w:r>
        <w:rPr/>
      </w:r>
    </w:p>
    <w:p>
      <w:pPr>
        <w:pStyle w:val="Normal"/>
        <w:rPr/>
      </w:pPr>
      <w:r>
        <w:rPr/>
        <w:t>44.</w:t>
        <w:tab/>
        <w:t xml:space="preserve">El representante del </w:t>
      </w:r>
      <w:r>
        <w:rPr>
          <w:u w:val="single"/>
        </w:rPr>
        <w:t>Perú</w:t>
      </w:r>
      <w:r>
        <w:rPr/>
        <w:t xml:space="preserve"> dice que, en la reunión del OSD del 16 de mayo, su delegación declaró que las autoridades peruanas competentes habían tomado nota de las preocupaciones expresadas por Chile acerca del trato fiscal dado actualmente a los cigarrillos en el Perú.  A este respecto, desea puntualizar que las consultas celebradas el 20 de abril de 2001 fueron muy importantes, ya que iniciaron un intercambio de información muy satisfactorio acerca de diversos aspectos del Decreto Supremo Nº 158-99-EF, que había sido motivo de preocupación para Chile.  Teniendo en cuenta el espíritu positivo que caracterizó a estas consultas, hubiese sido deseable continuar el debate en un marco bilateral, con miras a alcanzar una solución mutuamente satisfactoria.  Por lo tanto, el Perú lamenta la decisión de Chile de proseguir con su solicitud de establecimiento de un grupo especial.  Como las autoridades competentes peruanas han explicado a lo largo de las consultas, el Decreto 158-99-EF no es discriminatorio, ni trata de proteger la rama de producción nacional.  Reitera que el Perú está dispuesto a continuar la búsqueda de una solución mutuamente satisfactoria.  No obstante, como Chile ha decidido seguir adelante con su solicitud de establecimiento de un grupo especial, el Perú defenderá su legislación en el marco del ESD.</w:t>
      </w:r>
    </w:p>
    <w:p>
      <w:pPr>
        <w:pStyle w:val="Normal"/>
        <w:rPr/>
      </w:pPr>
      <w:r>
        <w:rPr/>
      </w:r>
    </w:p>
    <w:p>
      <w:pPr>
        <w:pStyle w:val="Normal"/>
        <w:rPr/>
      </w:pPr>
      <w:r>
        <w:rPr/>
        <w:t>45.</w:t>
        <w:tab/>
        <w:t xml:space="preserve">El OSD </w:t>
      </w:r>
      <w:r>
        <w:rPr>
          <w:u w:val="single"/>
        </w:rPr>
        <w:t>toma nota</w:t>
      </w:r>
      <w:r>
        <w:rPr/>
        <w:t xml:space="preserve"> de las declaraciones y </w:t>
      </w:r>
      <w:r>
        <w:rPr>
          <w:u w:val="single"/>
        </w:rPr>
        <w:t>acuerda</w:t>
      </w:r>
      <w:r>
        <w:rPr/>
        <w:t xml:space="preserve"> el establecimiento de un grupo especial de conformidad con las disposiciones del artículo 6 del ESD con el mandato uniforme.</w:t>
      </w:r>
    </w:p>
    <w:p>
      <w:pPr>
        <w:pStyle w:val="Normal"/>
        <w:rPr/>
      </w:pPr>
      <w:r>
        <w:rPr/>
      </w:r>
    </w:p>
    <w:p>
      <w:pPr>
        <w:pStyle w:val="Heading3"/>
        <w:rPr/>
      </w:pPr>
      <w:bookmarkStart w:id="10" w:name="__RefHeading___Toc522959688"/>
      <w:bookmarkEnd w:id="10"/>
      <w:r>
        <w:rPr/>
        <w:t>Estados Unidos - Aplicación de medidas antidumping y compensatorias a las chapas de acero procedentes de la India</w:t>
      </w:r>
    </w:p>
    <w:p>
      <w:pPr>
        <w:pStyle w:val="Heading4"/>
        <w:rPr/>
      </w:pPr>
      <w:bookmarkStart w:id="11" w:name="__RefHeading___Toc522959689"/>
      <w:bookmarkEnd w:id="11"/>
      <w:r>
        <w:rPr/>
        <w:t>Solicitud de establecimiento de un grupo especial presentada por la India (WT/DS206/2)</w:t>
      </w:r>
    </w:p>
    <w:p>
      <w:pPr>
        <w:pStyle w:val="Normal"/>
        <w:rPr/>
      </w:pPr>
      <w:r>
        <w:rPr/>
        <w:t>46.</w:t>
        <w:tab/>
        <w:t xml:space="preserve">El </w:t>
      </w:r>
      <w:r>
        <w:rPr>
          <w:u w:val="single"/>
        </w:rPr>
        <w:t>Presidente</w:t>
      </w:r>
      <w:r>
        <w:rPr/>
        <w:t xml:space="preserve"> señala a la atención del OSD la comunicación de la India contenida en el documento WT/DS206/2.</w:t>
      </w:r>
    </w:p>
    <w:p>
      <w:pPr>
        <w:pStyle w:val="Normal"/>
        <w:rPr/>
      </w:pPr>
      <w:r>
        <w:rPr/>
      </w:r>
    </w:p>
    <w:p>
      <w:pPr>
        <w:pStyle w:val="Normal"/>
        <w:rPr/>
      </w:pPr>
      <w:r>
        <w:rPr/>
        <w:t>47.</w:t>
        <w:tab/>
        <w:t xml:space="preserve">El representante de la </w:t>
      </w:r>
      <w:r>
        <w:rPr>
          <w:u w:val="single"/>
        </w:rPr>
        <w:t>India</w:t>
      </w:r>
      <w:r>
        <w:rPr/>
        <w:t xml:space="preserve"> dice que su país presenta esta solicitud de establecimiento de un grupo especial para que examine las medidas de los Estados Unidos que han dado como resultado la imposición de derechos antidumping sobre las importaciones de chapas de acero al carbono cortadas a medida procedentes de la India.  Estos derechos antidumping han cerrado de forma efectiva el mercado estadounidense al único productor indio de chapas cortadas a medida, es decir, Steel Authority of India (SAIL).  Señala a la atención del OSD la solicitud de establecimiento de un grupo especial presentada por la India y dice que en la base de muchas de las alegaciones y medidas que allí figuran está la aplicación y la manera de utilizar "el conjunto de los hechos de que se tiene conocimiento" por parte del Departamento de Comercio de los Estados Unidos.  Esta práctica no figura en el Acuerdo Antidumping, sino que ha sido desarrollada por el Departamento de Comercio de los Estados Unidos.  Esto significa que si el Departamento de Comercio de los Estados Unidos constata que una parte sustancial de la información proporcionada por la compañía objeto de investigación no es a su juicio utilizable, rechazará el conjunto de la información de esa compañía y tratará de obtener la información de otras fuentes.  No está claro qué ha sucedido con la información facilitada por el demandado que, según se ha constatado, es verificable, se remitió a su debido tiempo y podría haberse utilizado sin excesiva dificultad.  El Departamento de Comercio de los Estados Unidos la rechazó, y utilizó entonces en su lugar otras fuentes de información contrarias para calcular los márgenes de dumping, incluida la información remitida por la rama de producción nacional peticionante.</w:t>
      </w:r>
    </w:p>
    <w:p>
      <w:pPr>
        <w:pStyle w:val="Normal"/>
        <w:rPr/>
      </w:pPr>
      <w:r>
        <w:rPr/>
      </w:r>
    </w:p>
    <w:p>
      <w:pPr>
        <w:pStyle w:val="Normal"/>
        <w:rPr/>
      </w:pPr>
      <w:r>
        <w:rPr/>
        <w:t>48.</w:t>
        <w:tab/>
        <w:t>El orador señala que el resultado de la investigación sobre las chapas de acero cortadas a medida, al igual que en otras investigaciones que afectan a otros Miembros en las que el Departamento de Comercio de los Estados Unidos ha recurrido a la misma práctica, es un aumento acusado y artificial de los márgenes antidumping.  Por ejemplo, el Departamento de Comercio de los Estados Unidos ha rechazado la base de datos completa de las ventas de SAIL a los Estados Unidos a pesar de que esos datos fueron verificados y se constató que eran exhaustivos y se habían presentado oportunamente.  En cambio, el Departamento utilizó "el conjunto de los hechos de que se tiene conocimiento" alegando que otros datos relativos a las ventas de SAIL en el mercado interno no eran verificables, no se habían facilitado a tiempo o por otros motivos no eran útiles salvo con excesiva dificultad.  El resultado fue la imposición de un margen de dumping del 72,49 por ciento.  El orador señala que la primera frase del párrafo 3 del Anexo II del Acuerdo Antidumping establece que se debe utilizar toda la información verificable, facilitada a tiempo y que se pueda utilizar en la investigación sin dificultades excesivas.  Observa que los datos relativos a las ventas de SAIL en los Estados Unidos cumplen claramente los criterios establecidos en el párrafo 3 del Anexo II.  Si el Departamento de Comercio de los Estados Unidos hubiese utilizado estos datos, así como otros datos verificables, facilitados a tiempo por SAIL y fácilmente utilizables, el resultado hubiese sido una reducción significativa de los márgenes de SAIL, del 72,49 por ciento a sólo una fracción de esa cifra.</w:t>
      </w:r>
    </w:p>
    <w:p>
      <w:pPr>
        <w:pStyle w:val="Normal"/>
        <w:rPr/>
      </w:pPr>
      <w:r>
        <w:rPr/>
      </w:r>
    </w:p>
    <w:p>
      <w:pPr>
        <w:pStyle w:val="Normal"/>
        <w:rPr/>
      </w:pPr>
      <w:r>
        <w:rPr/>
        <w:t>49.</w:t>
        <w:tab/>
        <w:t xml:space="preserve">La India demostrará que las leyes estadounidenses que aplican las disposiciones del Acuerdo Antidumping relativas a los "hechos de que se tenga conocimiento" han sido interpretadas por el Departamento de Comercio de los Estados Unidos y por el Tribunal de Comercio Internacional de los Estados Unidos de forma que constituye </w:t>
      </w:r>
      <w:r>
        <w:rPr>
          <w:i/>
        </w:rPr>
        <w:t xml:space="preserve">per se </w:t>
      </w:r>
      <w:r>
        <w:rPr/>
        <w:t>una violación de varias de las disposiciones del Acuerdo Antidumping.  El Departamento de Comercio de los Estados Unidos pasó por alto totalmente la obligación de tener en cuenta la condición de país en desarrollo de la India al decidir si aceptaba o no la información facilitada por SAIL, o al examinar otras soluciones constructivas antes de imponer derechos antidumping definitivos, violando así el artículo 15 del Acuerdo Antidumping.  Ya es hora de velar por el cumplimiento del compromiso expuesto en el artículo 15.  A muchos países en desarrollo les preocupa la situación de la aplicación del artículo 15 del Acuerdo Antidumping.  Este artículo establece que los países desarrollados Miembros deberán tener particularmente en cuenta la especial situación de los países en desarrollo Miembros cuando contemplen la aplicación de medidas antidumping.  Sin embargo, tanto jurídica como prácticamente, la mayoría de los que han aplicado medidas antidumping no han distinguido entre países desarrollados y países en desarrollo al aplicar dichas medidas.  La iniciación de los procedimientos antidumping puede llevar a los importadores a cambiar las fuentes de abastecimiento en favor de proveedores que no estén afectados por medidas antidumping, lo que hace que los exportadores afectados tropiecen con dificultades financieras y prácticas.  Esas dificultades se acrecientan en el caso de los exportadores de los países en desarrollo y, en general, la iniciación de procedimientos antidumping los afecta de forma desproporcionada, tanto si la determinación definitiva es positiva como si no lo es.  Por lo tanto, la India solicita el establecimiento de un grupo especial para que examine este asunto, y espera que se elimine tanto la aplicación como la existencia de la práctica proteccionista que ha impedido injustamente el acceso de la India al mercado estadounidense.</w:t>
      </w:r>
    </w:p>
    <w:p>
      <w:pPr>
        <w:pStyle w:val="Normal"/>
        <w:rPr/>
      </w:pPr>
      <w:r>
        <w:rPr/>
      </w:r>
    </w:p>
    <w:p>
      <w:pPr>
        <w:pStyle w:val="Normal"/>
        <w:rPr/>
      </w:pPr>
      <w:r>
        <w:rPr/>
        <w:t>50.</w:t>
        <w:tab/>
        <w:t xml:space="preserve">El representante de los </w:t>
      </w:r>
      <w:r>
        <w:rPr>
          <w:u w:val="single"/>
        </w:rPr>
        <w:t>Estados Unidos</w:t>
      </w:r>
      <w:r>
        <w:rPr/>
        <w:t xml:space="preserve"> dice que su país lamenta que la India haya preferido presentar la solicitud de establecimiento de un grupo especial.  Como cuestión sustantiva, los Estados Unidos consideran que las afirmaciones de la India carecen de fundamento y, en el caso de establecerse un grupo especial, éste así lo constataría.  De la solicitud de establecimiento de un grupo especial se desprende claramente que la India no limita su diferencia a la aplicación por parte del Departamento de Comercio de los hechos de que se tenga conocimiento.  La India sabe que este asunto es objeto de litigio privado ante los tribunales de los Estados Unidos.  Por consiguiente, sería prudente por parte de la India esperar al resultado judicial de ese proceso para poder valorar qué consecuencias reales tiene sobre el criterio de la India relativo a la correcta aplicación de los hechos de que se tenga conocimiento.  Si la India prefiere no esperar el resultado del proceso judicial, los Estados Unidos desean formular una observación sobre la solicitud de establecimiento de un grupo especial.  La India impugna la práctica del Departamento de Comercio de los Estados Unidos consistente en aplicar "el conjunto de los hechos de que se tenga conocimiento" en sí misma y también la forma en que se aplica.  La India no mencionó en su solicitud de consultas tal práctica del Departamento de Comercio, y las partes en la diferencia no han celebrado consultas sobre esta cuestión.  Ni el artículo 1677 m (d) ni el 1677 m (e) de la Ley Arancelaria de 1930 de los Estados Unidos ordenan ninguna actuación específica al Departamento de Comercio de los Estados Unidos.  Desde el punto de vista de los Estados Unidos, esta supuesta práctica no constituye una medida y, por lo tanto, no es un objeto adecuado para un examen a cargo de un grupo especial.  Por consiguiente, los Estados Unidos no pueden estar de acuerdo con el establecimiento de un grupo especial en la presente reunión, e instan a la India a que reconsidere su enfoque sobre este asunto.</w:t>
      </w:r>
    </w:p>
    <w:p>
      <w:pPr>
        <w:pStyle w:val="Normal"/>
        <w:rPr/>
      </w:pPr>
      <w:r>
        <w:rPr/>
      </w:r>
    </w:p>
    <w:p>
      <w:pPr>
        <w:pStyle w:val="Normal"/>
        <w:rPr/>
      </w:pPr>
      <w:r>
        <w:rPr/>
        <w:t>51.</w:t>
        <w:tab/>
        <w:t xml:space="preserve">El OSD </w:t>
      </w:r>
      <w:r>
        <w:rPr>
          <w:u w:val="single"/>
        </w:rPr>
        <w:t>toma nota</w:t>
      </w:r>
      <w:r>
        <w:rPr/>
        <w:t xml:space="preserve"> de las declaraciones y </w:t>
      </w:r>
      <w:r>
        <w:rPr>
          <w:u w:val="single"/>
        </w:rPr>
        <w:t>acuerda</w:t>
      </w:r>
      <w:r>
        <w:rPr/>
        <w:t xml:space="preserve"> volver a ocuparse de este asunto.</w:t>
      </w:r>
    </w:p>
    <w:p>
      <w:pPr>
        <w:pStyle w:val="Normal"/>
        <w:rPr/>
      </w:pPr>
      <w:r>
        <w:rPr/>
      </w:r>
    </w:p>
    <w:p>
      <w:pPr>
        <w:pStyle w:val="Heading3"/>
        <w:rPr/>
      </w:pPr>
      <w:bookmarkStart w:id="12" w:name="__RefHeading___Toc522959690"/>
      <w:bookmarkEnd w:id="12"/>
      <w:r>
        <w:rPr/>
        <w:t>Comunidades Europeas - Denominación comercial de sardinas</w:t>
      </w:r>
    </w:p>
    <w:p>
      <w:pPr>
        <w:pStyle w:val="Heading4"/>
        <w:rPr/>
      </w:pPr>
      <w:bookmarkStart w:id="13" w:name="__RefHeading___Toc522959691"/>
      <w:bookmarkEnd w:id="13"/>
      <w:r>
        <w:rPr/>
        <w:t>Solicitud de establecimiento de un grupo especial presentada por el Perú (WT/DS231/6)</w:t>
      </w:r>
    </w:p>
    <w:p>
      <w:pPr>
        <w:pStyle w:val="Normal"/>
        <w:rPr/>
      </w:pPr>
      <w:r>
        <w:rPr/>
        <w:t>52.</w:t>
        <w:tab/>
        <w:t xml:space="preserve">El </w:t>
      </w:r>
      <w:r>
        <w:rPr>
          <w:u w:val="single"/>
        </w:rPr>
        <w:t>Presidente</w:t>
      </w:r>
      <w:r>
        <w:rPr/>
        <w:t xml:space="preserve"> señala a la atención del OSD la comunicación del Perú contenida en el documento WT/DS231.</w:t>
      </w:r>
    </w:p>
    <w:p>
      <w:pPr>
        <w:pStyle w:val="Normal"/>
        <w:rPr/>
      </w:pPr>
      <w:r>
        <w:rPr/>
      </w:r>
    </w:p>
    <w:p>
      <w:pPr>
        <w:pStyle w:val="Normal"/>
        <w:rPr/>
      </w:pPr>
      <w:r>
        <w:rPr/>
        <w:t>53.</w:t>
        <w:tab/>
        <w:t xml:space="preserve">El representante del </w:t>
      </w:r>
      <w:r>
        <w:rPr>
          <w:u w:val="single"/>
        </w:rPr>
        <w:t>Perú</w:t>
      </w:r>
      <w:r>
        <w:rPr/>
        <w:t xml:space="preserve"> dice que su país solicita el establecimiento de un grupo especial para que examine los criterios comunes de comercialización de las sardinas en conserva, tal como se establecen en el Reglamento (CE) Nº 2136/89 del Consejo, de 21 de junio de 1989.  Recuerda que el 20 de marzo de 2001 el Perú solicitó formalmente la celebración de consultas con las CE a fin de solucionar la presente diferencia.  Estas consultas se celebraron el 31 de mayo de 2001 y, aunque tuvo lugar un provechoso intercambio de opiniones, no fue posible hallar una solución mutuamente satisfactoria.  El Perú considera que el Reglamento citado anteriormente constituye un obstáculo innecesario al comercio internacional y es discriminatorio, ya que en su artículo 2 establece que sólo las conservas de sardinas que se preparen únicamente "con peces de la especie </w:t>
      </w:r>
      <w:r>
        <w:rPr>
          <w:i/>
        </w:rPr>
        <w:t xml:space="preserve">sardina pilchardus </w:t>
      </w:r>
      <w:r>
        <w:rPr/>
        <w:t xml:space="preserve">Walbaum" pueden comercializarse como sardinas en conserva.  Este Reglamento no tiene ningún fundamento en las normas de la OMC y viola, entre otros, los artículos 2 y 12 del Acuerdo sobre Obstáculos Técnicos al Comercio y el párrafo 1 del artículo I, el párrafo 4 del artículo III y párrafo 1 del artículo XI del GATT de 1994.  Subraya que sardinas en conserva peruanas preparadas con </w:t>
      </w:r>
      <w:r>
        <w:rPr>
          <w:i/>
        </w:rPr>
        <w:t>Sardinops sagax sagax</w:t>
      </w:r>
      <w:r>
        <w:rPr/>
        <w:t xml:space="preserve"> han entrado legalmente en el mercado alemán con la descripción "sardinas del Pacífico" hasta junio de 1999.  Cumplían los criterios relativos a la seguridad, el origen y la calidad establecidos en el Reglamento comunitario y, por lo tanto, tenían mucha difusión en el mercado alemán.  Sin embargo, su entrada se prohibió posteriormente al aplicarse el Reglamento (CE) Nº 2136/89 del Consejo, causando con ello daño a los exportadores peruanos y afectando a sus legítimas expectativas en el marco del Acuerdo de la OMC.  Esto también contribuyó a un retroceso significativo de la actividad de las industrias transformadoras de sardina y a un aumento del desempleo, junto con las consiguientes consecuencias sociales desfavorables en muchas poblaciones dependientes de esta industria.  Al Perú le sorprende que, a pesar de las recientes declaraciones del Comisario de asuntos comerciales de las CE, que confirman el compromiso de las CE de asegurar que los intereses y las necesidades de los países en desarrollo sean un componente esencial del sistema multilateral de comercio y se incorporen plenamente en el marco de una nueva ronda de negociaciones comerciales, las CE apliquen una disposición que no sólo incumple sus compromisos en el marco de la OMC, sino que además perjudica seriamente a la industria pesquera peruana, que es uno de los sectores clave de su economía y una importante fuente de empleo.  Por lo tanto, el Perú solicita el establecimiento de un grupo especial con el mandato uniforme.</w:t>
      </w:r>
    </w:p>
    <w:p>
      <w:pPr>
        <w:pStyle w:val="Normal"/>
        <w:rPr/>
      </w:pPr>
      <w:r>
        <w:rPr/>
      </w:r>
    </w:p>
    <w:p>
      <w:pPr>
        <w:pStyle w:val="Normal"/>
        <w:rPr/>
      </w:pPr>
      <w:r>
        <w:rPr/>
        <w:t>54.</w:t>
        <w:tab/>
        <w:t xml:space="preserve">El representante de las </w:t>
      </w:r>
      <w:r>
        <w:rPr>
          <w:u w:val="single"/>
        </w:rPr>
        <w:t>Comunidades Europeas</w:t>
      </w:r>
      <w:r>
        <w:rPr/>
        <w:t xml:space="preserve"> dice que, en las consultas celebradas con el Perú el 31 de mayo de 2001, así como en otros foros, las CE expresaron su disposición a buscar una solución a fin de atender a las preocupaciones del Perú.  Las CE están recogiendo toda la información necesaria sobre este asunto para responder a las preguntas formuladas por el Perú.  Sin embargo, las CE observan con decepción la precipitada decisión del Perú de solicitar el establecimiento de un grupo especial y esperan que las partes continúen buscando una solución.  Por lo tanto, las CE se oponen al establecimiento de un grupo especial en la presente reunión y esperan que esta demora permita a las partes encontrar una solución mutuamente satisfactoria.</w:t>
      </w:r>
    </w:p>
    <w:p>
      <w:pPr>
        <w:pStyle w:val="Normal"/>
        <w:rPr/>
      </w:pPr>
      <w:r>
        <w:rPr/>
      </w:r>
    </w:p>
    <w:p>
      <w:pPr>
        <w:pStyle w:val="Normal"/>
        <w:rPr/>
      </w:pPr>
      <w:r>
        <w:rPr/>
        <w:t>55.</w:t>
        <w:tab/>
        <w:t xml:space="preserve">El OSD </w:t>
      </w:r>
      <w:r>
        <w:rPr>
          <w:u w:val="single"/>
        </w:rPr>
        <w:t>toma nota</w:t>
      </w:r>
      <w:r>
        <w:rPr/>
        <w:t xml:space="preserve"> de las declaraciones y </w:t>
      </w:r>
      <w:r>
        <w:rPr>
          <w:u w:val="single"/>
        </w:rPr>
        <w:t>acuerda</w:t>
      </w:r>
      <w:r>
        <w:rPr/>
        <w:t xml:space="preserve"> volver a ocuparse de este asunto.</w:t>
      </w:r>
    </w:p>
    <w:p>
      <w:pPr>
        <w:pStyle w:val="Normal"/>
        <w:rPr/>
      </w:pPr>
      <w:r>
        <w:rPr/>
      </w:r>
    </w:p>
    <w:p>
      <w:pPr>
        <w:pStyle w:val="Heading3"/>
        <w:rPr/>
      </w:pPr>
      <w:bookmarkStart w:id="14" w:name="__RefHeading___Toc522959692"/>
      <w:bookmarkEnd w:id="14"/>
      <w:r>
        <w:rPr/>
        <w:t>Comunidades Europeas - Derechos antidumping sobre los accesorios de tubería de fundición maleable procedentes del Brasil</w:t>
      </w:r>
    </w:p>
    <w:p>
      <w:pPr>
        <w:pStyle w:val="Heading4"/>
        <w:rPr/>
      </w:pPr>
      <w:bookmarkStart w:id="15" w:name="__RefHeading___Toc522959693"/>
      <w:bookmarkEnd w:id="15"/>
      <w:r>
        <w:rPr/>
        <w:t>Solicitud de establecimiento de un grupo especial presentada por el Brasil (WT/DS219/2)</w:t>
      </w:r>
    </w:p>
    <w:p>
      <w:pPr>
        <w:pStyle w:val="Normal"/>
        <w:rPr/>
      </w:pPr>
      <w:r>
        <w:rPr/>
        <w:t>56.</w:t>
        <w:tab/>
        <w:t xml:space="preserve">El </w:t>
      </w:r>
      <w:r>
        <w:rPr>
          <w:u w:val="single"/>
        </w:rPr>
        <w:t>Presidente</w:t>
      </w:r>
      <w:r>
        <w:rPr/>
        <w:t xml:space="preserve"> señala a la atención del OSD la comunicación del Brasil contenida en el documento WT/DS219/2.</w:t>
      </w:r>
    </w:p>
    <w:p>
      <w:pPr>
        <w:pStyle w:val="Normal"/>
        <w:rPr/>
      </w:pPr>
      <w:r>
        <w:rPr/>
      </w:r>
    </w:p>
    <w:p>
      <w:pPr>
        <w:pStyle w:val="Normal"/>
        <w:rPr/>
      </w:pPr>
      <w:r>
        <w:rPr/>
        <w:t>57.</w:t>
        <w:tab/>
        <w:t xml:space="preserve">El representante del </w:t>
      </w:r>
      <w:r>
        <w:rPr>
          <w:u w:val="single"/>
        </w:rPr>
        <w:t>Brasil</w:t>
      </w:r>
      <w:r>
        <w:rPr/>
        <w:t xml:space="preserve"> dice que el 21 de diciembre de 2000 su país solicitó la celebración de consultas con las CE para abordar las medidas antidumping comunitarias relativas a las importaciones de accesorios de tubería de fundición maleable procedentes del Brasil, incluida la iniciación de la investigación antidumping llevada a cabo por las CE.  Recuerda que la mencionada investigación ha dado lugar a la imposición y recaudación de derechos antidumping definitivos y provisionales sobre los accesorios de tubería de fundición maleable procedentes del Brasil y a la imposición y recaudación de derechos provisionales y definitivos.  Estas consultas se celebraron en Ginebra el 7 de febrero de 2001, pero no condujeron a una solución mutuamente satisfactoria.  Por lo tanto, el Brasil no tiene otra opción que la de solicitar el establecimiento de un grupo especial para que examine este asunto.  Las CE comenzaron la investigación mediante la publicación de un aviso de iniciación, el 29 de mayo de 1999, en el Diario Oficial de las Comunidades Europeas, e impusieron derechos antidumping provisionales mediante el Reglamento (CE) Nº 449/2000 de la Comisión, de fecha 28 de febrero de 2000.  La imposición de derechos antidumping definitivos y la recaudación de derechos provisionales se llevó a cabo mediante el Reglamento (CE) Nº 1784/2000 de la Comisión, de fecha 11 de agosto de 2000.  A juicio del Brasil, las CE actuaron y siguen actuando de forma incompatible con sus obligaciones en virtud del GATT de 1994 y del Acuerdo Antidumping.  Por lo tanto, las CE han anulado o menoscabado los beneficios que corresponden, directa o indirectamente, al Brasil en virtud del Acuerdo Antidumping y del GATT de 1994 y/o las CE están impidiendo la consecución de los objetivos del Acuerdo Antidumping y del GATT de 1994.  Las medidas de las CE, que incluyen, aunque no solamente, la iniciación de la investigación y la imposición y recaudación de derechos antidumping provisionales y definitivos, han tenido consecuencias significativas en las exportaciones del Brasil de accesorios de tubería de fundición maleable a las CE.  El Brasil considera que las medidas de las CE,  es decir, la iniciación de la investigación y la imposición y recaudación de derechos antidumping provisionales y definitivos, son incompatibles con varias disposiciones del Acuerdo Antidumping y del GATT de 1994, y abarcan no sólo cuestiones sustantivas sino también de procedimiento.  El Brasil solicita, por lo tanto, el establecimiento de un grupo especial para que examine esta cuestión.</w:t>
      </w:r>
    </w:p>
    <w:p>
      <w:pPr>
        <w:pStyle w:val="Normal"/>
        <w:rPr/>
      </w:pPr>
      <w:r>
        <w:rPr/>
      </w:r>
    </w:p>
    <w:p>
      <w:pPr>
        <w:pStyle w:val="Normal"/>
        <w:rPr/>
      </w:pPr>
      <w:r>
        <w:rPr/>
        <w:t>58.</w:t>
        <w:tab/>
        <w:t xml:space="preserve">El representante de las </w:t>
      </w:r>
      <w:r>
        <w:rPr>
          <w:u w:val="single"/>
        </w:rPr>
        <w:t>Comunidades Europeas</w:t>
      </w:r>
      <w:r>
        <w:rPr/>
        <w:t xml:space="preserve"> dice que las CE consideran que han aplicado todos los procedimientos adecuados en este asunto y no comprenden por qué el Brasil desea iniciar un litigio innecesario.  Las CE están seguras de que sus constataciones, evaluaciones y determinaciones son adecuadas, imparciales, objetivas, transparentes y están en conformidad con el Acuerdo sobre la OMC.  Señala que se han respetado estrictamente todas las garantías legales y que las partes interesadas, incluidos los exportadores brasileños, han sido oídas, y que todas las argumentaciones presentadas se han tenido en cuenta plenamente.  Además, se han planteado en varias ocasiones de otras soluciones posibles, de conformidad con la legislación pertinente de las CE.  En estas circunstancias, las CE no pueden estar de acuerdo con el establecimiento de un grupo especial solicitado por el Brasil.</w:t>
      </w:r>
    </w:p>
    <w:p>
      <w:pPr>
        <w:pStyle w:val="Normal"/>
        <w:rPr/>
      </w:pPr>
      <w:r>
        <w:rPr/>
      </w:r>
    </w:p>
    <w:p>
      <w:pPr>
        <w:pStyle w:val="Normal"/>
        <w:rPr/>
      </w:pPr>
      <w:r>
        <w:rPr/>
        <w:t>59.</w:t>
        <w:tab/>
        <w:t xml:space="preserve">El OSD </w:t>
      </w:r>
      <w:r>
        <w:rPr>
          <w:u w:val="single"/>
        </w:rPr>
        <w:t>toma nota</w:t>
      </w:r>
      <w:r>
        <w:rPr/>
        <w:t xml:space="preserve"> de las declaraciones y </w:t>
      </w:r>
      <w:r>
        <w:rPr>
          <w:u w:val="single"/>
        </w:rPr>
        <w:t>acuerda</w:t>
      </w:r>
      <w:r>
        <w:rPr/>
        <w:t xml:space="preserve"> volver a ocuparse de este asunto.</w:t>
      </w:r>
    </w:p>
    <w:p>
      <w:pPr>
        <w:pStyle w:val="Normal"/>
        <w:rPr/>
      </w:pPr>
      <w:r>
        <w:rPr/>
      </w:r>
    </w:p>
    <w:p>
      <w:pPr>
        <w:pStyle w:val="Heading3"/>
        <w:rPr/>
      </w:pPr>
      <w:bookmarkStart w:id="16" w:name="__RefHeading___Toc522959694"/>
      <w:bookmarkEnd w:id="16"/>
      <w:r>
        <w:rPr/>
        <w:t>Remuneración de los miembros del Órgano de Apelación</w:t>
      </w:r>
    </w:p>
    <w:p>
      <w:pPr>
        <w:pStyle w:val="Normal"/>
        <w:rPr/>
      </w:pPr>
      <w:r>
        <w:rPr/>
        <w:t>60.</w:t>
        <w:tab/>
        <w:t xml:space="preserve">El </w:t>
      </w:r>
      <w:r>
        <w:rPr>
          <w:u w:val="single"/>
        </w:rPr>
        <w:t>Presidente</w:t>
      </w:r>
      <w:r>
        <w:rPr/>
        <w:t xml:space="preserve"> dice que ha recibido este asunto de su antecesor en la presidencia del OSD y ha continuado el examen del mismo con los Miembros.  Expresa su agradecimiento a la Secretaría por su aportación concreta al debate.  El Presidente observa que ha entablado varias consultas informales, con inclusión de todos los miembros del OSD y otros grupos que expresaron un especial interés en esta cuestión.  A su juicio, no existe consenso acerca de la cuestión de la remuneración de los miembros del Órgano de Apelación y por ello ha incluido este punto en el orden del día de la presente reunión.  Si bien ninguna delegación está obligada a formular una declaración sobre este asunto, aquellas que deseen expresar su punto de vista tienen la posibilidad de hacerlo en la presente reunión.</w:t>
      </w:r>
    </w:p>
    <w:p>
      <w:pPr>
        <w:pStyle w:val="Normal"/>
        <w:rPr/>
      </w:pPr>
      <w:r>
        <w:rPr/>
      </w:r>
    </w:p>
    <w:p>
      <w:pPr>
        <w:pStyle w:val="Normal"/>
        <w:rPr/>
      </w:pPr>
      <w:r>
        <w:rPr/>
        <w:t>61.</w:t>
        <w:tab/>
        <w:t xml:space="preserve">El representante de </w:t>
      </w:r>
      <w:r>
        <w:rPr>
          <w:u w:val="single"/>
        </w:rPr>
        <w:t>Malasia</w:t>
      </w:r>
      <w:r>
        <w:rPr/>
        <w:t xml:space="preserve"> expresa su agradecimiento al Presidente por la celebración de las consultas informales.  En opinión de Malasia, la propuesta de pasar de un sistema a tiempo parcial a uno a tiempo completo conlleva consecuencias sistémicas a largo plazo.  En consecuencia, como se ha señalado en las consultas informales, su país no está en condiciones de sumarse a un consenso sobre este asunto.  Malasia considera que esta cuestión no es urgente y que en esta etapa no se debe adoptar ninguna medida ulterior sobre la propuesta.</w:t>
      </w:r>
    </w:p>
    <w:p>
      <w:pPr>
        <w:pStyle w:val="Normal"/>
        <w:rPr/>
      </w:pPr>
      <w:r>
        <w:rPr/>
      </w:r>
    </w:p>
    <w:p>
      <w:pPr>
        <w:pStyle w:val="Normal"/>
        <w:rPr/>
      </w:pPr>
      <w:r>
        <w:rPr/>
        <w:t>62.</w:t>
        <w:tab/>
        <w:t xml:space="preserve">El representante del </w:t>
      </w:r>
      <w:r>
        <w:rPr>
          <w:u w:val="single"/>
        </w:rPr>
        <w:t>Canadá</w:t>
      </w:r>
      <w:r>
        <w:rPr/>
        <w:t xml:space="preserve"> dice que su delegación toma nota de la declaración del Presidente de que no existe consenso sobre este asunto pero, a pesar de ello, desea formular una declaración en la presente reunión.  Agradece al Presidente y a la Secretaría por la celebración de las consultas y por la documentación facilitada a los Miembros hasta ahora.  El Canadá ha participado activamente en las consultas y sigue atribuyendo una gran importancia a esta cuestión.  Su país está dispuesto a tener una actitud receptiva con respecto a la propuesta de que los miembros del Órgano de Apelación pasen de un régimen a tiempo parcial a uno a tiempo completo.  Sin embargo, en esta etapa, aún no está convencido de que se haya demostrado la necesidad de un cambio fundamental semejante.  Se pregunta si es exacto que las actuales disposiciones sobre las remuneraciones de los miembros del Órgano de Apelación no atraen ni retienen a los mejores candidatos posibles.  El Canadá no está de ningún modo persuadido de ello, si bien acogerá con satisfacción otras consideraciones sobre este tema crucial.  Además, aunque algunos puedan pensar que los aspectos presupuestarios tienen una importancia secundaria en este asunto, el Canadá los considera decisivos.  A este respecto, el Canadá considera que el modelo preparado por la Secretaría podría mejorarse si se hiciera más pormenorizado, particularmente en lo relativo a la edad media de jubilación de los miembros del Órgano de Apelación.  El modelo actual da por sentado que los miembros del Órgano de Apelación continuarán siendo personas maduras.  Sin embargo, es muy posible que en el futuro los miembros del Órgano de Apelación sean más jóvenes.  A juicio del Canadá, esta posibilidad tendría consecuencias importantes en los costes previstos en la propuesta de la Secretaría y deberían reflejarse en el modelo.  En líneas generales, el Canadá considera que los argumentos en los que se basa el cambio propuesto,  así como otras consecuencias más generales de algunos de sus elementos, (como el requisito de residencia en Ginebra) en la naturaleza fundamental del sistema de solución de diferencias merece una consideración y un debate más a fondo por parte de los Miembros.  El Canadá espera con interés participar en este proceso.</w:t>
      </w:r>
    </w:p>
    <w:p>
      <w:pPr>
        <w:pStyle w:val="Normal"/>
        <w:rPr/>
      </w:pPr>
      <w:r>
        <w:rPr/>
      </w:r>
    </w:p>
    <w:p>
      <w:pPr>
        <w:pStyle w:val="Normal"/>
        <w:rPr/>
      </w:pPr>
      <w:r>
        <w:rPr/>
        <w:t>63.</w:t>
        <w:tab/>
        <w:t xml:space="preserve">El representante del </w:t>
      </w:r>
      <w:r>
        <w:rPr>
          <w:u w:val="single"/>
        </w:rPr>
        <w:t>Japón</w:t>
      </w:r>
      <w:r>
        <w:rPr/>
        <w:t xml:space="preserve"> dice que su país comparte la opinión de que es menester que los Miembros consideren seriamente la forma de superar el problema que experimentan actualmente los miembros del Órgano de Apelación, es decir, su enorme volumen de trabajo.  Este problema se debe examinar tanto desde el punto de vista del funcionamiento ordenado y global del sistema de solución de diferencias, como desde el punto de vista de una administración presupuestaria eficiente.  Tal como se señala en el texto elaborado por la Secretaría, la situación actual de sobrecarga de trabajo de cada uno de los miembros del Órgano de Apelación no fue prevista por los redactores del ESD en un principio, y tiene que rectificarse dentro de un plazo razonable.  La dedicación de los miembros del Órgano de Apelación en régimen de tiempo completo, como propone la Secretaría, es una de las opciones.  Sin embargo, el Japón considera que los cambios que se propone introducir en el sistema pueden tener consecuencias sustanciales en la posibilidad de elección de futuros miembros del Órgano de Apelación.  El Japón estima que es necesario continuar las conversaciones acerca de las repercusiones de la propuesta en el funcionamiento general del sistema de solución de diferencias, así como en los futuros gastos presupuestarios.  Sería útil conocer la opinión de los miembros actuales y futuros del Órgano de Apelación.  Como no sería fácil volver al antiguo sistema una vez se tomara la decisión de transformar las condiciones actuales de remuneración, sería más razonable dedicar un poco más de tiempo a estudiar la cuestión.  El Japón también estima que su propuesta de aumentar el número actual de miembros del Órgano de Apelación, en lugar de modificar la remuneración actual, es otra opción para superar el problema.  Por ende, el Japón desea solicitar a los Miembros que examinen la utilidad de esta propuesta y está dispuesto a participar activamente en cualquier debate sobre este asunto.</w:t>
      </w:r>
    </w:p>
    <w:p>
      <w:pPr>
        <w:pStyle w:val="Normal"/>
        <w:rPr/>
      </w:pPr>
      <w:r>
        <w:rPr/>
      </w:r>
    </w:p>
    <w:p>
      <w:pPr>
        <w:pStyle w:val="Normal"/>
        <w:rPr/>
      </w:pPr>
      <w:r>
        <w:rPr/>
        <w:t>64.</w:t>
        <w:tab/>
        <w:t xml:space="preserve">El representante de las </w:t>
      </w:r>
      <w:r>
        <w:rPr>
          <w:u w:val="single"/>
        </w:rPr>
        <w:t>Comunidades Europeas</w:t>
      </w:r>
      <w:r>
        <w:rPr/>
        <w:t xml:space="preserve"> dice que el Órgano de Apelación es un elemento de capital importancia para el funcionamiento satisfactorio del mecanismo de solución de diferencias.  Por lo tanto, incumbe a los Miembros la responsabilidad de asegurar que el Órgano de Apelación esté en condiciones de desempeñar sus tareas en condiciones óptimas.  Las CE, por su parte, siempre han estado dispuestas a participar activamente en un debate acerca de la definición de esas condiciones óptimas.  A este respecto, las CE han tomado nota con interés de toda la información facilitada por la Secretaría acerca de la neutralidad de los costos si se pasara a un régimen de tiempo completo de los miembros del Órgano de Apelación.  Las CE se inclinan favorablemente hacia esta propuesta y, a pesar de las actuales dificultades, siguen dispuestas debatir la cuestión si fuera necesario.</w:t>
      </w:r>
    </w:p>
    <w:p>
      <w:pPr>
        <w:pStyle w:val="Normal"/>
        <w:rPr/>
      </w:pPr>
      <w:r>
        <w:rPr/>
      </w:r>
    </w:p>
    <w:p>
      <w:pPr>
        <w:pStyle w:val="Normal"/>
        <w:rPr/>
      </w:pPr>
      <w:r>
        <w:rPr/>
        <w:t>65.</w:t>
        <w:tab/>
        <w:t xml:space="preserve">El representante de la </w:t>
      </w:r>
      <w:r>
        <w:rPr>
          <w:u w:val="single"/>
        </w:rPr>
        <w:t>India</w:t>
      </w:r>
      <w:r>
        <w:rPr/>
        <w:t xml:space="preserve"> dice que su país ya ha expresado su opinión sobre esta cuestión durante las consultas informales.  La India coincide con las opiniones expresadas por Malasia y el Japón y considera que no se debería tomar una decisión precipitada sobre este asunto.</w:t>
      </w:r>
    </w:p>
    <w:p>
      <w:pPr>
        <w:pStyle w:val="Normal"/>
        <w:rPr/>
      </w:pPr>
      <w:r>
        <w:rPr/>
      </w:r>
    </w:p>
    <w:p>
      <w:pPr>
        <w:pStyle w:val="Normal"/>
        <w:rPr/>
      </w:pPr>
      <w:r>
        <w:rPr/>
        <w:t>66.</w:t>
        <w:tab/>
        <w:t xml:space="preserve">El representante de </w:t>
      </w:r>
      <w:r>
        <w:rPr>
          <w:u w:val="single"/>
        </w:rPr>
        <w:t>Hong Kong, China</w:t>
      </w:r>
      <w:r>
        <w:rPr/>
        <w:t xml:space="preserve"> da las gracias al Presidente por haber llevado a cabo las consultas informales acerca de esta cuestión.  Hong Kong, China tiene una posición receptiva con respecto a la propuesta y está dispuesto a participar activamente en caso necesario.  Su delegación estima que la cuestión del costo no debe ser criterio importante y observa que el texto preparado por la Secretaría adopta en el modelo un enfoque conservador.  Sin embargo, al igual que el Canadá, Hong Kong, China considera que la situación hipotética cambiaría si se designaran miembros del Órgano de Apelación más jóvenes en el futuro.  Por lo tanto, se requeriría más información de la Secretaría para demostrar la sostenibilidad de la propuesta.  Si los Miembros desearan examinar más a fondo la propuesta, sería útil que la Secretaría evaluara en qué medida la propuesta reduciría el problema del actual volumen de trabajo, asegurando la disponibilidad y permitiendo que los miembros del Órgano de Apelación trabajasen más eficientemente.  Hong Kong, China está dispuesto a participar en cualquier consulta que se celebre sobre este asunto.</w:t>
      </w:r>
    </w:p>
    <w:p>
      <w:pPr>
        <w:pStyle w:val="Normal"/>
        <w:rPr/>
      </w:pPr>
      <w:r>
        <w:rPr/>
      </w:r>
    </w:p>
    <w:p>
      <w:pPr>
        <w:pStyle w:val="Normal"/>
        <w:rPr/>
      </w:pPr>
      <w:r>
        <w:rPr/>
        <w:t>67.</w:t>
        <w:tab/>
        <w:t xml:space="preserve">El representante de </w:t>
      </w:r>
      <w:r>
        <w:rPr>
          <w:u w:val="single"/>
        </w:rPr>
        <w:t>Chile</w:t>
      </w:r>
      <w:r>
        <w:rPr/>
        <w:t xml:space="preserve"> dice que su delegación lamenta que no se haya alcanzado un consenso sobre esta cuestión.  Observa que Malasia ha declarado que la propuesta tiene repercusiones a largo plazo.  Chile estima que habrá un aumento de la utilización del sistema de solución de diferencias, incluyendo los servicios del Órgano de Apelación.  Actualmente, los informes del Órgano de Apelación se están emitiendo después de 90 días, y no después de 60 días, como establece el ESD.  Por lo tanto, las repercusiones a largo plazo son claras:  si no se hace nada ahora, la situación se agravará y los países más débiles y más pobres, que se benefician de las normas, saldrán perjudicados. Aunque las consecuencias presupuestarias son importantes, no se debe enfocar esta cuestión desde una perspectiva tan estrecha.  Dada la utilización creciente del sistema de solución de diferencias, esto supondrá mayores costos.  Por lo tanto, es necesario reasignar los recursos o aumentar las contribuciones.  Sin embargo, no es apropiado enfocar esta cuestión exclusivamente desde un punto de vista presupuestario.  Existen también otras posibilidades, como aumentar el número de miembros del Órgano de Apelación, aunque esto tiene otras consecuencias y repercusiones.  Es posible que ambas opciones, es decir, pasar a un sistema a tiempo completo y aumentar el número de miembros del Órgano de Apelación, tengan que ser tenidas en cuenta.  Sin embargo, la cuestión se debe resolver y, por lo tanto, es necesario continuar los debates.  Chile desea sumarse a los oradores anteriores que solicitaron al Presidente que el asunto quede abierto y que se lleven a cabo consultas.</w:t>
      </w:r>
    </w:p>
    <w:p>
      <w:pPr>
        <w:pStyle w:val="Normal"/>
        <w:rPr/>
      </w:pPr>
      <w:r>
        <w:rPr/>
      </w:r>
    </w:p>
    <w:p>
      <w:pPr>
        <w:pStyle w:val="Normal"/>
        <w:rPr/>
      </w:pPr>
      <w:r>
        <w:rPr/>
        <w:t>68.</w:t>
        <w:tab/>
        <w:t xml:space="preserve">El representante del </w:t>
      </w:r>
      <w:r>
        <w:rPr>
          <w:u w:val="single"/>
        </w:rPr>
        <w:t>Brasil</w:t>
      </w:r>
      <w:r>
        <w:rPr/>
        <w:t xml:space="preserve"> dice que su delegación toma nota de la declaración del Presidente en el sentido de que no existe consenso sobre este asunto.  Si bien coincide con las delegaciones que han prevenido sobre la adopción de decisiones precipitadas, el Brasil estima que este asunto debería seguir sometido a un examen regular.  Por su parte, el Brasil seguirá examinando todas las repercusiones de la propuesta, así como otras opciones para mejorar o modificar el régimen de los miembros del Órgano de Apelación, teniendo en cuenta no sólo las repercusiones presupuestarias, sino examinando especialmente las posibles repercusiones para el óptimo funcionamiento del Órgano de Apelación.</w:t>
      </w:r>
    </w:p>
    <w:p>
      <w:pPr>
        <w:pStyle w:val="Normal"/>
        <w:rPr/>
      </w:pPr>
      <w:r>
        <w:rPr/>
      </w:r>
    </w:p>
    <w:p>
      <w:pPr>
        <w:pStyle w:val="Normal"/>
        <w:rPr/>
      </w:pPr>
      <w:r>
        <w:rPr/>
        <w:t>69.</w:t>
        <w:tab/>
        <w:t xml:space="preserve">El representante de los </w:t>
      </w:r>
      <w:r>
        <w:rPr>
          <w:u w:val="single"/>
        </w:rPr>
        <w:t>Estados Unidos</w:t>
      </w:r>
      <w:r>
        <w:rPr/>
        <w:t xml:space="preserve"> dice que su país continúa dispuesto a examinar cualquier propuesta que fortalezca y mejore el funcionamiento del Órgano de Apelación.  Al mismo tiempo, los Estados Unidos no consideran que sea necesario llegar a una decisión sobre esta cuestión antes de que se seleccionen los tres nuevos miembros del Órgano de Apelación.  Los Estados Unidos estiman que el Japón, el Canadá y otros Miembros han planteado algunas preocupaciones muy fundadas acerca de los mejores medios de aliviar el enorme volumen de trabajo del Órgano de Apelación y las consecuencias de cualquier cambio importante en la estructura del Órgano de Apelación, así como sobre las repercusiones presupuestarias.  Los Estados Unidos también comparten las preocupaciones expresadas acerca de la justificación de proporcionar beneficios jubilatorios a los miembros del Órgano de Apelación que hayan prestado servicios sólo durante cuatro años o, como máximo, durante ocho años.  No parece justificarse una prestación a largo plazo del sistema de pensiones para los miembros del Órgano de Apelación con un régimen a tiempo completo.  Como los Estados Unidos siguen examinando todas las opciones, reconocen que algunas de ellas, como la de aumentar el número de miembros del Órgano de Apelación, requeriría una modificación del ESD.  Los Estados Unidos no creen que esto deba impedir un examen sistemático de esas opciones.</w:t>
      </w:r>
    </w:p>
    <w:p>
      <w:pPr>
        <w:pStyle w:val="Normal"/>
        <w:rPr/>
      </w:pPr>
      <w:r>
        <w:rPr/>
      </w:r>
    </w:p>
    <w:p>
      <w:pPr>
        <w:pStyle w:val="Normal"/>
        <w:rPr/>
      </w:pPr>
      <w:r>
        <w:rPr/>
        <w:t>70.</w:t>
        <w:tab/>
        <w:t xml:space="preserve">El </w:t>
      </w:r>
      <w:r>
        <w:rPr>
          <w:u w:val="single"/>
        </w:rPr>
        <w:t>Presidente</w:t>
      </w:r>
      <w:r>
        <w:rPr/>
        <w:t xml:space="preserve"> dice que su conclusión de que no existe consenso sobre este asunto se ha visto confirmada por las declaraciones formuladas en la presente reunión.  Propone que el OSD pueda volver a tratar posiblemente este asunto en una fecha ulterior.</w:t>
      </w:r>
    </w:p>
    <w:p>
      <w:pPr>
        <w:pStyle w:val="Normal"/>
        <w:rPr/>
      </w:pPr>
      <w:r>
        <w:rPr/>
      </w:r>
    </w:p>
    <w:p>
      <w:pPr>
        <w:pStyle w:val="Normal"/>
        <w:rPr/>
      </w:pPr>
      <w:r>
        <w:rPr/>
        <w:t>71.</w:t>
        <w:tab/>
        <w:t xml:space="preserve">El OSD </w:t>
      </w:r>
      <w:r>
        <w:rPr>
          <w:u w:val="single"/>
        </w:rPr>
        <w:t>toma nota</w:t>
      </w:r>
      <w:r>
        <w:rPr/>
        <w:t xml:space="preserve"> de las declaraciones y </w:t>
      </w:r>
      <w:r>
        <w:rPr>
          <w:u w:val="single"/>
        </w:rPr>
        <w:t>acuerda</w:t>
      </w:r>
      <w:r>
        <w:rPr/>
        <w:t xml:space="preserve"> volver a tratar posiblemente este asunto en una fecha ulterior.</w:t>
      </w:r>
    </w:p>
    <w:p>
      <w:pPr>
        <w:pStyle w:val="Normal"/>
        <w:rPr/>
      </w:pPr>
      <w:r>
        <w:rPr/>
      </w:r>
    </w:p>
    <w:p>
      <w:pPr>
        <w:pStyle w:val="Heading3"/>
        <w:rPr/>
      </w:pPr>
      <w:bookmarkStart w:id="17" w:name="__RefHeading___Toc522959695"/>
      <w:bookmarkEnd w:id="17"/>
      <w:r>
        <w:rPr/>
        <w:t>Candidaturas propuestas para su inclusión en la lista indicativa de expertos gubernamentales y no gubernamentales que pueden ser integrantes de grupos especiales (WT/DSB/W/165)</w:t>
      </w:r>
    </w:p>
    <w:p>
      <w:pPr>
        <w:pStyle w:val="Normal"/>
        <w:rPr/>
      </w:pPr>
      <w:r>
        <w:rPr/>
        <w:t>72.</w:t>
        <w:tab/>
        <w:t xml:space="preserve">El </w:t>
      </w:r>
      <w:r>
        <w:rPr>
          <w:u w:val="single"/>
        </w:rPr>
        <w:t>Presidente</w:t>
      </w:r>
      <w:r>
        <w:rPr/>
        <w:t xml:space="preserve"> señala a la atención del OSD el documento WT/DSB/W/165, que contiene un nombre adicional para su inclusión en la lista indicativa de conformidad con el párrafo 4 del artículo 8 del ESD.  Propone que el OSD apruebe el nombre que figura en el documento WT/DSB/W/165.</w:t>
      </w:r>
    </w:p>
    <w:p>
      <w:pPr>
        <w:pStyle w:val="Normal"/>
        <w:rPr/>
      </w:pPr>
      <w:r>
        <w:rPr/>
      </w:r>
    </w:p>
    <w:p>
      <w:pPr>
        <w:pStyle w:val="Normal"/>
        <w:rPr/>
      </w:pPr>
      <w:r>
        <w:rPr/>
        <w:t>73.</w:t>
        <w:tab/>
        <w:t xml:space="preserve">El OSD así lo </w:t>
      </w:r>
      <w:r>
        <w:rPr>
          <w:u w:val="single"/>
        </w:rPr>
        <w:t>acuerda</w:t>
      </w:r>
      <w:r>
        <w:rPr/>
        <w:t>.</w:t>
      </w:r>
    </w:p>
    <w:p>
      <w:pPr>
        <w:pStyle w:val="Heading3"/>
        <w:rPr/>
      </w:pPr>
      <w:bookmarkStart w:id="18" w:name="__RefHeading___Toc522959696"/>
      <w:bookmarkEnd w:id="18"/>
      <w:r>
        <w:rPr/>
        <w:t>Declaración del Presidente relativa a la reunión del OSD de noviembre de 2001</w:t>
      </w:r>
    </w:p>
    <w:p>
      <w:pPr>
        <w:pStyle w:val="Normal"/>
        <w:keepNext w:val="true"/>
        <w:rPr/>
      </w:pPr>
      <w:r>
        <w:rPr/>
        <w:t>74.</w:t>
        <w:tab/>
        <w:t xml:space="preserve">El </w:t>
      </w:r>
      <w:r>
        <w:rPr>
          <w:u w:val="single"/>
        </w:rPr>
        <w:t>Presidente</w:t>
      </w:r>
      <w:r>
        <w:rPr/>
        <w:t>, hablando en el marco del punto "Otros asuntos", señala a la atención de los Miembros el hecho de que se ha previsto una reunión ordinaria del OSD para el 13 de noviembre de 2001.  Como esta fecha coincide con las fechas de la Cuarta Conferencia Ministerial que se celebrará en Doha, propone que la reunión prevista para el 13 de noviembre se deje sin efecto y que, si fuera necesario, se celebre una reunión extraordinaria del OSD después de la Cuarta Conferencia Ministerial, si hubiera algún asunto que no pudiera esperar hasta la reunión ordinaria prevista para el 18 de diciembre de 2001.</w:t>
      </w:r>
    </w:p>
    <w:p>
      <w:pPr>
        <w:pStyle w:val="Normal"/>
        <w:rPr/>
      </w:pPr>
      <w:r>
        <w:rPr/>
      </w:r>
    </w:p>
    <w:p>
      <w:pPr>
        <w:pStyle w:val="Normal"/>
        <w:rPr/>
      </w:pPr>
      <w:r>
        <w:rPr/>
        <w:t>75.</w:t>
        <w:tab/>
        <w:t xml:space="preserve">El OSD así lo </w:t>
      </w:r>
      <w:r>
        <w:rPr>
          <w:u w:val="single"/>
        </w:rPr>
        <w:t>acuerda</w:t>
      </w:r>
      <w:r>
        <w:rPr/>
        <w:t>.</w:t>
      </w:r>
    </w:p>
    <w:p>
      <w:pPr>
        <w:pStyle w:val="Normal"/>
        <w:rPr/>
      </w:pPr>
      <w:r>
        <w:rPr/>
      </w:r>
    </w:p>
    <w:p>
      <w:pPr>
        <w:pStyle w:val="Heading3"/>
        <w:rPr/>
      </w:pPr>
      <w:bookmarkStart w:id="19" w:name="__RefHeading___Toc522959697"/>
      <w:bookmarkEnd w:id="19"/>
      <w:r>
        <w:rPr/>
        <w:t>Plazo para la presentación de candidatos a miembros del Órgano de Apelación</w:t>
      </w:r>
    </w:p>
    <w:p>
      <w:pPr>
        <w:pStyle w:val="Normal"/>
        <w:rPr/>
      </w:pPr>
      <w:r>
        <w:rPr/>
        <w:t>76.</w:t>
        <w:tab/>
        <w:t xml:space="preserve">El </w:t>
      </w:r>
      <w:r>
        <w:rPr>
          <w:u w:val="single"/>
        </w:rPr>
        <w:t>Presidente</w:t>
      </w:r>
      <w:r>
        <w:rPr/>
        <w:t>, hablando en el marco del punto "Otros asuntos", recuerda que el OSD ha establecido que el plazo para la presentación de candidatos a miembros del Órgano de Apelación vence el 29 de junio de 2001.  Expresa que las candidaturas se deberán presentar al Director General y deberán llegar a su oficina a más tardar a las 17 horas del 29 de junio de 2001.</w:t>
      </w:r>
    </w:p>
    <w:p>
      <w:pPr>
        <w:pStyle w:val="Normal"/>
        <w:rPr/>
      </w:pPr>
      <w:r>
        <w:rPr/>
      </w:r>
    </w:p>
    <w:p>
      <w:pPr>
        <w:pStyle w:val="Normal"/>
        <w:rPr/>
      </w:pPr>
      <w:r>
        <w:rPr/>
        <w:t>77.</w:t>
        <w:tab/>
        <w:t xml:space="preserve">El OSD </w:t>
      </w:r>
      <w:r>
        <w:rPr>
          <w:u w:val="single"/>
        </w:rPr>
        <w:t>toma nota</w:t>
      </w:r>
      <w:r>
        <w:rPr/>
        <w:t xml:space="preserve"> de esta información.</w:t>
      </w:r>
    </w:p>
    <w:p>
      <w:pPr>
        <w:pStyle w:val="Normal"/>
        <w:rPr/>
      </w:pPr>
      <w:r>
        <w:rPr/>
      </w:r>
    </w:p>
    <w:p>
      <w:pPr>
        <w:pStyle w:val="Heading3"/>
        <w:rPr/>
      </w:pPr>
      <w:bookmarkStart w:id="20" w:name="__RefHeading___Toc522959698"/>
      <w:bookmarkEnd w:id="20"/>
      <w:r>
        <w:rPr/>
        <w:t>Declaración del Director General Adjunto relativa al artículo 5 del ESD</w:t>
      </w:r>
    </w:p>
    <w:p>
      <w:pPr>
        <w:pStyle w:val="Normal"/>
        <w:rPr/>
      </w:pPr>
      <w:r>
        <w:rPr/>
        <w:t>78.</w:t>
        <w:tab/>
        <w:t xml:space="preserve">El </w:t>
      </w:r>
      <w:r>
        <w:rPr>
          <w:u w:val="single"/>
        </w:rPr>
        <w:t>Director General Adjunto</w:t>
      </w:r>
      <w:r>
        <w:rPr/>
        <w:t>, Sr. A. Stoler, hablando en el marco del punto "Otros asuntos", dice que el propósito del ESD es proporcionar vías para la solución de las diferencias entre los Miembros.  Observa que hasta la fecha casi todas las diferencias relativas a disposiciones de los acuerdos abarcados han sido resueltas mediante el recurso al procedimiento de los grupos especiales.  El artículo 5 del ESD prevé el recurso a los buenos oficios, la conciliación y la mediación, pero esta disposición no ha sido utilizada desde el origen de la OMC.  Como el Director General considera que se deben proporcionar a los Miembros todas las oportunidades de resolver sus diferencias mediante negociaciones siempre que sea posible, el Director General desea señalar a la atención de los Miembros que está dispuesto y tiene la voluntad de ofrecer sus servicios en materia de buenos oficios, conciliación y mediación para hacer que el artículo 5 resulte aplicable.  El párrafo 6 del artículo 5 del ESD establece que el Director General, actuando de oficio,  o sea en el marco de las atribuciones intrínsecas de su cargo, podrá ofrecer sus buenos oficios, conciliación o mediación.  A fin de facilitar la utilización de los buenos oficios, la conciliación y la mediación, el Director General prevé dar a conocer una nota a los Miembros en el futuro próximo.  En esa nota se explicarán los antecedentes de dicha disposición del ESD y se dispondrán algunos procedimientos concretos que los Miembros podrán utilizar para solicitar la asistencia del Director General. Esta nota y los procedimientos tienen la finalidad de ayudar a los Miembros a resolver sus diferencias y de ningún modo limitarán sus derechos dimanantes del Acuerdo sobre la OMC.  El propósito de la futura nota consistirá en hacer aplicable la función específica del Director General prevista en el párrafo 6 del artículo 5 del ESD.  Estos procedimientos concretos de ningún modo limitarán la disponibilidad del Director General para prestar asistencia a los Miembros de manera más general cuando ellos soliciten su ayuda.  El orador expresa que el Director General espera con interés poder trabajar con las delegaciones y espera que la nota será útil para los Miembros que puedan desear valerse de las disposiciones del artículo 5 del ESD.</w:t>
      </w:r>
    </w:p>
    <w:p>
      <w:pPr>
        <w:pStyle w:val="Normal"/>
        <w:rPr/>
      </w:pPr>
      <w:r>
        <w:rPr/>
      </w:r>
    </w:p>
    <w:p>
      <w:pPr>
        <w:pStyle w:val="Normal"/>
        <w:rPr/>
      </w:pPr>
      <w:r>
        <w:rPr/>
        <w:t>79.</w:t>
        <w:tab/>
        <w:t xml:space="preserve">El OSD </w:t>
      </w:r>
      <w:r>
        <w:rPr>
          <w:u w:val="single"/>
        </w:rPr>
        <w:t>toma nota</w:t>
      </w:r>
      <w:r>
        <w:rPr/>
        <w:t xml:space="preserve"> de la declaració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6</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6</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51" w:leader="none"/>
        <w:tab w:val="left" w:pos="1701" w:leader="none"/>
        <w:tab w:val="right" w:pos="8364" w:leader="none"/>
        <w:tab w:val="right" w:pos="9016" w:leader="dot"/>
      </w:tabs>
      <w:ind w:left="851" w:hanging="578"/>
      <w:jc w:val="left"/>
    </w:pPr>
    <w:rPr>
      <w:b/>
      <w:lang w:val="en-US"/>
    </w:rPr>
  </w:style>
  <w:style w:type="paragraph" w:styleId="Contents4">
    <w:name w:val="TOC 4"/>
    <w:basedOn w:val="Normal"/>
    <w:next w:val="Normal"/>
    <w:pPr>
      <w:tabs>
        <w:tab w:val="clear" w:pos="720"/>
        <w:tab w:val="left" w:pos="851" w:leader="none"/>
        <w:tab w:val="left" w:pos="1701" w:leader="none"/>
        <w:tab w:val="right" w:pos="8364" w:leader="none"/>
        <w:tab w:val="right" w:pos="9016" w:leader="dot"/>
      </w:tabs>
      <w:ind w:left="142" w:hanging="578"/>
      <w:jc w:val="left"/>
    </w:pPr>
    <w:rPr>
      <w:sz w:val="18"/>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2:54:00Z</dcterms:created>
  <dc:creator>P.Kalinowski</dc:creator>
  <dc:description>Punteo:  Estela</dc:description>
  <dc:language>en-US</dc:language>
  <cp:lastModifiedBy>Tempdoc</cp:lastModifiedBy>
  <cp:lastPrinted>2001-08-21T15:44:00Z</cp:lastPrinted>
  <dcterms:modified xsi:type="dcterms:W3CDTF">2001-08-21T13:47:00Z</dcterms:modified>
  <cp:revision>3</cp:revision>
  <dc:subject/>
  <dc:title>WT/DSB/M/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6</vt:lpwstr>
  </property>
</Properties>
</file>