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4/14</w:t>
            </w:r>
          </w:p>
          <w:p>
            <w:pPr>
              <w:pStyle w:val="Normal"/>
              <w:jc w:val="left"/>
              <w:rPr/>
            </w:pPr>
            <w:r>
              <w:rPr/>
              <w:t>15 December 2004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552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caps/>
        </w:rPr>
        <w:t>United States – FINAL DUMPING DETERMINATION 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OFTWOOD LUMBER FROM CANA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Arbitration under Article 21.3(c) of the </w:t>
      </w:r>
      <w:r>
        <w:rPr>
          <w:i/>
          <w:u w:val="single"/>
        </w:rPr>
        <w:t>Underst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on Rules and Procedures Governing the Settlement of Disp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The following communication, dated 13 December 2004, from the Arbitrator, Mr. John Lockhart, to the Chair of the Dispute Settlement Body, is circulated in accordance with Article 21.3(c) of the  </w:t>
      </w:r>
      <w:r>
        <w:rPr>
          <w:i/>
          <w:color w:val="000000"/>
        </w:rPr>
        <w:t>Understanding on Rules and Procedures Governing the Settlement of Dispu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 am pleased to send you a copy of my Report of the Arbitrator in </w:t>
      </w:r>
      <w:r>
        <w:rPr>
          <w:i/>
          <w:szCs w:val="22"/>
        </w:rPr>
        <w:t>United States – Final Dumping Determination on Softwood Lumber from Canada</w:t>
      </w:r>
      <w:r>
        <w:rPr>
          <w:color w:val="000000"/>
        </w:rPr>
        <w:t xml:space="preserve">, WT/DS264/13.  It will be circulated to the Members of the WTO later today.  </w:t>
      </w:r>
      <w:r>
        <w:rPr/>
        <w:t>It is a confidential document until its circul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22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22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18:00Z</dcterms:created>
  <dc:creator>Cowell</dc:creator>
  <dc:description/>
  <dc:language>en-US</dc:language>
  <cp:lastModifiedBy>gabrielli</cp:lastModifiedBy>
  <cp:lastPrinted>2004-12-15T09:11:00Z</cp:lastPrinted>
  <dcterms:modified xsi:type="dcterms:W3CDTF">2004-12-15T08:11:00Z</dcterms:modified>
  <cp:revision>8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