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6/9</w:t>
              <w:br/>
              <w:t>WT/DS162/12</w:t>
            </w:r>
          </w:p>
          <w:p>
            <w:pPr>
              <w:pStyle w:val="Normal"/>
              <w:jc w:val="left"/>
              <w:rPr/>
            </w:pPr>
            <w:r>
              <w:rPr/>
              <w:t>21 de noviembre de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495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stados unidos - ley antidumping de 1916</w:t>
      </w:r>
    </w:p>
    <w:p>
      <w:pPr>
        <w:pStyle w:val="Heading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Solicitud de arbitraje conforme al párrafo 3 c) del artículo 21 del ESD</w:t>
      </w:r>
    </w:p>
    <w:p>
      <w:pPr>
        <w:pStyle w:val="Subtitle"/>
        <w:rPr>
          <w:u w:val="single"/>
        </w:rPr>
      </w:pPr>
      <w:r>
        <w:rPr>
          <w:u w:val="single"/>
        </w:rPr>
        <w:t>presentada por las Comunidades Europeas y el Japón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La siguiente comunicación, de fecha 17 de noviembre de 2000, dirigida por la Delegación Permanente de la Comisión Europea y la Misión Permanente del Japón al Presidente del Órgano de Solución de Diferencias, se distribuye a petición de dichas delegacio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26 de septiembre el Órgano de Solución de Diferencias adoptó las recomendaciones y resoluciones de los informes del Órgano de Apelación y del Grupo Especial en el asunto "Estados Unidos - Ley Antidumping de 1916".  En vista de la imposibilidad de alcanzar un acuerdo con los Estados Unidos sobre el plazo necesario para la aplicación de dichas recomendaciones y resoluciones, el Japón y las Comunidades Europeas solicitan por la presente que dicho plazo sea determinado mediante arbitraje vinculante con arreglo a lo dispuesto en el párrafo 3 c) del artículo 21 del Entendimiento sobre Solución de Diferencias (ES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conformidad con la nota 12 del ESD, los representantes del Japón y de las Comunidades Europeas iniciarán inmediatamente conversaciones con los Estados Unidos con el fin de llegar a un acuerdo para designar un árbitro en los próximos 10 dí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36/9</w:t>
      <w:br/>
      <w:t>WT/DS162/1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36/9</w:t>
      <w:br/>
      <w:tab/>
      <w:t>WT/DS162/1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1440" w:firstLine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Encabezadodelista">
    <w:name w:val="Encabezado de lis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Index2">
    <w:name w:val="Index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Index3">
    <w:name w:val="Index 3"/>
    <w:basedOn w:val="Normal"/>
    <w:next w:val="Normal"/>
    <w:pPr>
      <w:tabs>
        <w:tab w:val="left" w:pos="720" w:leader="none"/>
        <w:tab w:val="right" w:pos="8845" w:leader="dot"/>
      </w:tabs>
      <w:ind w:left="720" w:hanging="720"/>
    </w:pPr>
    <w:rPr>
      <w:b/>
    </w:rPr>
  </w:style>
  <w:style w:type="paragraph" w:styleId="Ndice4">
    <w:name w:val="Índice 4"/>
    <w:basedOn w:val="Normal"/>
    <w:next w:val="Normal"/>
    <w:qFormat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Ndice5">
    <w:name w:val="Índice 5"/>
    <w:basedOn w:val="Normal"/>
    <w:next w:val="Normal"/>
    <w:qFormat/>
    <w:pPr>
      <w:tabs>
        <w:tab w:val="left" w:pos="720" w:leader="none"/>
        <w:tab w:val="left" w:pos="1321" w:leader="none"/>
        <w:tab w:val="right" w:pos="8845" w:leader="dot"/>
      </w:tabs>
      <w:ind w:left="720" w:hanging="720"/>
      <w:jc w:val="left"/>
    </w:pPr>
    <w:rPr>
      <w:i/>
    </w:rPr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72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480"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adeilustraciones">
    <w:name w:val="Tabla de ilustracion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8845" w:leader="dot"/>
      </w:tabs>
      <w:ind w:left="1440" w:hanging="72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5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5"/>
      </w:numPr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spacing w:before="0" w:after="240"/>
      <w:ind w:left="216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tabs>
        <w:tab w:val="clear" w:pos="720"/>
      </w:tabs>
      <w:spacing w:before="0" w:after="0"/>
      <w:ind w:left="720" w:firstLine="72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240"/>
      <w:ind w:left="284" w:firstLine="7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Titulodocumento3"/>
    <w:qFormat/>
    <w:pPr/>
    <w:rPr>
      <w:i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9:56:00Z</dcterms:created>
  <dc:creator>Villagra</dc:creator>
  <dc:description/>
  <dc:language>en-US</dc:language>
  <cp:lastModifiedBy>Premazzi</cp:lastModifiedBy>
  <cp:lastPrinted>2000-11-21T10:56:00Z</cp:lastPrinted>
  <dcterms:modified xsi:type="dcterms:W3CDTF">2000-11-21T09:56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36/9</vt:lpwstr>
  </property>
  <property fmtid="{D5CDD505-2E9C-101B-9397-08002B2CF9AE}" pid="3" name="Symbol2">
    <vt:lpwstr>WT/DS162/12</vt:lpwstr>
  </property>
</Properties>
</file>