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60/10</w:t>
            </w:r>
          </w:p>
          <w:p>
            <w:pPr>
              <w:pStyle w:val="Normal"/>
              <w:jc w:val="left"/>
              <w:rPr/>
            </w:pPr>
            <w:r>
              <w:rPr/>
              <w:t>26 de octubre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445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estados unidos - artículo 110(5) de la ley de </w:t>
      </w:r>
    </w:p>
    <w:p>
      <w:pPr>
        <w:pStyle w:val="Heading"/>
        <w:rPr/>
      </w:pPr>
      <w:r>
        <w:rPr/>
        <w:t>derecho de autor de los estados uni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licitud de arbitraje conforme al párrafo 3 c) del artículo 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el ESD presentada por las Comunidades Europea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y sus Estados miembr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a siguiente comunicación, de fecha 23 de octubre de 2000, dirigida por la Delegación Permanente de la Comisión Europea al Presidente del Órgano de Solución de Diferencias, se distribuye a petición de dicha Deleg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OSD adoptó, en su reunión del 27 de julio de 2000, las recomendaciones formuladas en el informe del Grupo Especial sobre el asunto mencionado </w:t>
      </w:r>
      <w:r>
        <w:rPr>
          <w:i/>
        </w:rPr>
        <w:t>sup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la reunión del OSD celebrada el 1º de septiembre de 2000 los Estados Unidos informaron a éste de su propósito en cuanto a la aplicación de las recomendaciones del O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tiempo que media desde entonces las partes en la diferencia han sostenido amplias conversaciones sobre la cuestión del "plazo prudencial", pero hasta la fecha no se ha llegado a ninguna solución mutuamente satisfactoria en lo que respecta al "plazo prudencial" para la aplicación de las recomendaciones del O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ecuencia, las Comunidades Europeas solicitan que el "plazo prudencial" para el cumplimiento sea determinado mediante arbitraje vinculante conforme a lo dispuesto en el párrafo 3 c) del artículo 21 del E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 Comunidades Europeas están plenamente dispuestas a sostener conversaciones para la pronta designación del árbit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60/10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60/10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55:00Z</dcterms:created>
  <dc:creator>sa</dc:creator>
  <dc:description/>
  <dc:language>en-US</dc:language>
  <cp:lastModifiedBy>Gabrielli</cp:lastModifiedBy>
  <cp:lastPrinted>2000-10-25T15:20:00Z</cp:lastPrinted>
  <dcterms:modified xsi:type="dcterms:W3CDTF">2000-10-25T13:20:00Z</dcterms:modified>
  <cp:revision>3</cp:revision>
  <dc:subject/>
  <dc:title>WT/DS16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60/10</vt:lpwstr>
  </property>
</Properties>
</file>