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66/11</w:t>
            </w:r>
          </w:p>
          <w:p>
            <w:pPr>
              <w:pStyle w:val="Normal"/>
              <w:jc w:val="left"/>
              <w:rPr/>
            </w:pPr>
            <w:r>
              <w:rPr/>
              <w:t>23 de marzo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14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S UNIDOS - MEDIDAS DE SALVAGUARDIA DEFINITIVAS</w:t>
        <w:br/>
        <w:t>IMPUESTAS A LAS IMPORTACIONES DE GLUTEN DE TRIGO</w:t>
        <w:br/>
        <w:t>PROCEDENTES DE LAS COMUNIDADES EUROP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licitud de arbitraje conforme al párrafo 3 c) del artículo 21 del ES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sentada por las Comunidades Europe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iguiente comunicación, de fecha 20 de marzo de 2001, dirigida por la Delegación Permanente de la Comisión Europea al Presidente del Órgano de Solución de Diferencias, se distribuye a petición de esa deleg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19 de enero de 2001, el Órgano de Solución de Diferencias adoptó las recomendaciones y resoluciones de los informes del Órgano de Apelación y del Grupo Especial en el asunto "</w:t>
      </w:r>
      <w:r>
        <w:rPr>
          <w:i/>
        </w:rPr>
        <w:t>Estados Unidos - Medidas de salvaguardia definitivas impuestas a las importaciones de gluten de trigo procedentes de las Comunidades Europeas</w:t>
      </w:r>
      <w:r>
        <w:rPr/>
        <w:t>" (DS1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la reunión que el OSD celebró el 16 de febrero de 2001, los Estados Unidos indicaron que tenían la intención de aplicar las recomendaciones y resoluciones del OSD y que necesitaban un plazo prudencial para hacerlo.  Sin embargo, se negaron a dar una indicación de la duración de tal plazo en la reunión del OSD mencionada o durante posteriores contactos bilate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ecuencia, en vista de la imposibilidad de alcanzar un acuerdo con los Estados Unidos sobre el plazo necesario para la aplicación de esas recomendaciones y resoluciones, las Comunidades Europeas solicitan por la presente que dicho plazo, en su caso, sea determinado mediante arbitraje vinculante con arreglo a lo dispuesto en el párrafo 3 c) del artículo 21 del Entendimiento relativo a las normas y procedimientos por los que se rige la solución de diferencias (ES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representantes de las Comunidades Europeas iniciarán inmediatamente conversaciones con los Estados Unidos con el fin de llegar a un acuerdo para designar un árbitro en los próximos 10 dí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66/1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66/1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49:00Z</dcterms:created>
  <dc:creator>Esptemp5</dc:creator>
  <dc:description/>
  <dc:language>en-US</dc:language>
  <cp:lastModifiedBy>Berna</cp:lastModifiedBy>
  <cp:lastPrinted>2001-03-23T11:46:00Z</cp:lastPrinted>
  <dcterms:modified xsi:type="dcterms:W3CDTF">2001-03-23T10:46:00Z</dcterms:modified>
  <cp:revision>3</cp:revision>
  <dc:subject/>
  <dc:title>WT/DS16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66/11</vt:lpwstr>
  </property>
</Properties>
</file>