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6/17</w:t>
            </w:r>
          </w:p>
          <w:p>
            <w:pPr>
              <w:pStyle w:val="Normal"/>
              <w:jc w:val="left"/>
              <w:rPr/>
            </w:pPr>
            <w:r>
              <w:rPr/>
              <w:t>19 de febrero de 200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2-084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DOS UNIDOS – LEY ANTIDUMPING DE 1916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curso de las Comunidades Europeas al párrafo 6 del artículo 22 del ES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nstitución del árbitr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a de la Secretarí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5"/>
          <w:numId w:val="15"/>
        </w:numPr>
        <w:rPr/>
      </w:pPr>
      <w:r>
        <w:rPr/>
        <w:t>En su reunión de 18 de enero de 2002, el Órgano de Solución de Diferencias (OSD) acordó que la cuestión planteada por las Comunidades Europeas en el documento WT/DS136/15 se someta a arbitraje de conformidad con el párrafo 6 del artículo 22 del ESD.</w:t>
      </w:r>
    </w:p>
    <w:p>
      <w:pPr>
        <w:pStyle w:val="TextBody"/>
        <w:numPr>
          <w:ilvl w:val="5"/>
          <w:numId w:val="15"/>
        </w:numPr>
        <w:rPr/>
      </w:pPr>
      <w:r>
        <w:rPr/>
        <w:t xml:space="preserve">El párrafo 6 del artículo 22 del ESD dispone lo siguiente:  </w:t>
      </w:r>
    </w:p>
    <w:p>
      <w:pPr>
        <w:pStyle w:val="Normal"/>
        <w:ind w:left="720" w:hanging="720"/>
        <w:rPr/>
      </w:pPr>
      <w:r>
        <w:rPr/>
        <w:tab/>
        <w:t>"Cuando se produzca la situación descrita en el párrafo 2, el OSD, previa petición, concederá autorización para suspender concesiones u otras obligaciones dentro de los 30 días siguientes a la expiración del plazo prudencial, a menos que decida por consenso desestimar la petición.  No obstante, si el Miembro afectado impugna el nivel de la suspensión propuesta, o sostiene que no se han seguido los principios y procedimientos establecidos en el párrafo 3, en el caso de que una parte reclamante haya solicitado autorización para suspender concesiones u otras obligaciones al amparo de lo dispuesto en los párrafos 3 b) o 3 c), la cuestión se someterá a arbitraje.  El arbitraje estará a cargo del grupo especial que haya entendido inicialmente en el asunto, si estuvieran disponibles sus miembros, o de un árbitro</w:t>
      </w:r>
      <w:r>
        <w:rPr>
          <w:vertAlign w:val="superscript"/>
        </w:rPr>
        <w:t>15</w:t>
      </w:r>
      <w:r>
        <w:rPr/>
        <w:t xml:space="preserve"> nombrado por el Director General, y se concluirá dentro de los 60 días siguientes a la fecha de expiración del plazo prudencial.  No se suspenderán concesiones u otras obligaciones durante el curso del arbitraje."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sz w:val="20"/>
        </w:rPr>
        <w:t xml:space="preserve">(nota en el original) 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 Se entenderá que el término "árbitro" designa indistintamente a una persona o a un grup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5"/>
          <w:numId w:val="15"/>
        </w:numPr>
        <w:rPr/>
      </w:pPr>
      <w:r>
        <w:rPr/>
        <w:t>Actuarán como árbitros las siguientes personas:</w:t>
      </w:r>
      <w:r>
        <w:rPr>
          <w:rStyle w:val="FootnoteCharacters"/>
          <w:rStyle w:val="FootnoteAnchor"/>
        </w:rPr>
        <w:footnoteReference w:id="2"/>
      </w:r>
    </w:p>
    <w:tbl>
      <w:tblPr>
        <w:tblW w:w="838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4583"/>
      </w:tblGrid>
      <w:tr>
        <w:trPr/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ab/>
              <w:t>Presidente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/>
              <w:t>Sr. Dimitrij Gr</w:t>
            </w:r>
            <w:r>
              <w:rPr>
                <w:rFonts w:cs="Lucida Console" w:ascii="Lucida Console" w:hAnsi="Lucida Console"/>
                <w:sz w:val="20"/>
              </w:rPr>
              <w:t>č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ab/>
              <w:t>Miembros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/>
              <w:t>Sr. Brendan McGivern</w:t>
            </w:r>
          </w:p>
          <w:p>
            <w:pPr>
              <w:pStyle w:val="Normal"/>
              <w:rPr/>
            </w:pPr>
            <w:r>
              <w:rPr/>
              <w:t>Sr. Eugeniusz Piont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residente del Grupo Especial que entendió inicialmente en el asunto, el Sr. Johann Human, ya no estaba disponible.  Fue reemplazado por el Sr. McGivern y se acordó que el Sr. Gr</w:t>
      </w:r>
      <w:r>
        <w:rPr>
          <w:rFonts w:cs="Lucida Console" w:ascii="Lucida Console" w:hAnsi="Lucida Console"/>
          <w:sz w:val="18"/>
        </w:rPr>
        <w:t>č</w:t>
      </w:r>
      <w:r>
        <w:rPr/>
        <w:t>ar actuara como President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08/17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08/17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1440" w:firstLine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Index2">
    <w:name w:val="Index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Index3">
    <w:name w:val="Index 3"/>
    <w:basedOn w:val="Normal"/>
    <w:next w:val="Normal"/>
    <w:pPr>
      <w:tabs>
        <w:tab w:val="left" w:pos="720" w:leader="none"/>
        <w:tab w:val="right" w:pos="8845" w:leader="dot"/>
      </w:tabs>
      <w:ind w:left="720" w:hanging="720"/>
    </w:pPr>
    <w:rPr>
      <w:b/>
    </w:rPr>
  </w:style>
  <w:style w:type="paragraph" w:styleId="Index4">
    <w:name w:val="Index 4"/>
    <w:basedOn w:val="Normal"/>
    <w:next w:val="Normal"/>
    <w:qFormat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Index5">
    <w:name w:val="Index 5"/>
    <w:basedOn w:val="Normal"/>
    <w:next w:val="Normal"/>
    <w:qFormat/>
    <w:pPr>
      <w:tabs>
        <w:tab w:val="left" w:pos="720" w:leader="none"/>
        <w:tab w:val="left" w:pos="1321" w:leader="none"/>
        <w:tab w:val="right" w:pos="8845" w:leader="dot"/>
      </w:tabs>
      <w:ind w:left="720" w:hanging="720"/>
      <w:jc w:val="left"/>
    </w:pPr>
    <w:rPr>
      <w:i/>
    </w:rPr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480"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8845" w:leader="dot"/>
      </w:tabs>
      <w:ind w:left="1440" w:hanging="72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5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5"/>
      </w:numPr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tabs>
        <w:tab w:val="clear" w:pos="720"/>
      </w:tabs>
      <w:spacing w:before="0" w:after="0"/>
      <w:ind w:left="720" w:firstLine="720"/>
    </w:pPr>
    <w:rPr/>
  </w:style>
  <w:style w:type="paragraph" w:styleId="BodyTextFirstIndent2">
    <w:name w:val="Body Text First Indent 2"/>
    <w:basedOn w:val="TextBodyIndent"/>
    <w:qFormat/>
    <w:pPr>
      <w:spacing w:before="0" w:after="240"/>
      <w:ind w:left="284" w:firstLine="7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Titulodocumento3"/>
    <w:qFormat/>
    <w:pPr/>
    <w:rPr>
      <w:i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40:00Z</dcterms:created>
  <dc:creator>Villagra</dc:creator>
  <dc:description/>
  <dc:language>en-US</dc:language>
  <cp:lastModifiedBy>Bardin</cp:lastModifiedBy>
  <cp:lastPrinted>2002-02-19T11:08:00Z</cp:lastPrinted>
  <dcterms:modified xsi:type="dcterms:W3CDTF">2002-02-19T10:08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08/17</vt:lpwstr>
  </property>
</Properties>
</file>