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03/31/Add.1</w:t>
            </w:r>
          </w:p>
          <w:p>
            <w:pPr>
              <w:pStyle w:val="Normal"/>
              <w:jc w:val="left"/>
              <w:rPr/>
            </w:pPr>
            <w:r>
              <w:rPr/>
              <w:t>11 de febrero de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088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ADÁ - MEDIDAS QUE AFECTAN A LA IMPORTACIÓN DE LE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Y A LAS EXPORTACIONES DE PRODUCTOS LÁCTE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uerdo de suspensión del arbitraje solicitado de conformidad</w:t>
        <w:br/>
        <w:t xml:space="preserve">con en el párrafo 6 del artículo 22 del ESD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La siguiente comunicación, de fecha 6 de febrero de 2003, dirigida por la Misión Permanente del Canadá y la Misión Permanente de los Estados Unidos al Presidente del Órgano de Solución de Diferencias, con copia al Presidente del Grupo Especial, se distribuye a petición de las delegaciones de estos paí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17 de enero de 2003, el Órgano de Solución de Diferencias (OSD) de la OMC adoptó los informes del Grupo Especial y del Órgano de Apelación en el asunto </w:t>
      </w:r>
      <w:r>
        <w:rPr>
          <w:i/>
        </w:rPr>
        <w:t>Canadá - Medidas que afectan a la importación de leche y a las exportaciones de productos lácteos:  segundo recurso de Nueva Zelandia y los Estados Unidos al párrafo 5 del artículo 21 del ESD</w:t>
      </w:r>
      <w:r>
        <w:rPr/>
        <w:t xml:space="preserve"> (WT/DS103/RW2 y WT/DS103/AB/RW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conformidad con el párrafo 1 a) del "Entendimiento complementario entre el Canadá y los Estados Unidos con respecto a los procedimientos previstos en los artículos 21 y 22 del ESD" de 18 de diciembre de 2001 (WT/DS103/24), estaba previsto que el procedimiento de arbitraje solicitado de conformidad con el párrafo 6 del artículo 22 del Entendimiento sobre Solución de Diferencias de la OMC (WT/DS103/18) se reanudara tras la adopción por el OSD de los informes del Grupo Especial y del Órgano de Apelación sobre este asunto.  El procedimiento de arbitraje se suspendió nuevamente, por acuerdo entre el Canadá y los Estados Unidos, hasta el 7 de febrero de 2003 (WT/DS103/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ste sentido, a fin de disponer de tiempo para la celebración de nuevas consultas, el Canadá y los Estados Unidos han acordado que el procedimiento de arbitraje siga suspendido hasta el 10 de abril de 200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245" w:leader="none"/>
        </w:tabs>
        <w:rPr/>
      </w:pPr>
      <w:r>
        <w:rPr/>
        <w:t>Por el Canadá:</w:t>
        <w:tab/>
        <w:t>Por los Estados Unido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3" w:leader="none"/>
          <w:tab w:val="left" w:pos="5245" w:leader="none"/>
          <w:tab w:val="left" w:pos="6237" w:leader="none"/>
        </w:tabs>
        <w:ind w:left="993" w:hanging="993"/>
        <w:rPr/>
      </w:pPr>
      <w:r>
        <w:rPr/>
        <w:t>(firmado)</w:t>
        <w:tab/>
        <w:t>Sergio Marchi</w:t>
        <w:tab/>
        <w:t>(firmado)</w:t>
        <w:tab/>
        <w:t>Linner F. Deily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/>
        <w:tab/>
        <w:t>Embajador</w:t>
        <w:tab/>
        <w:t>Embaj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center"/>
        <w:rPr/>
      </w:pPr>
      <w:r>
        <w:rPr/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103/31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03/31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29:00Z</dcterms:created>
  <dc:creator>Perez-Palomino</dc:creator>
  <dc:description/>
  <dc:language>en-US</dc:language>
  <cp:lastModifiedBy>Gabrielli</cp:lastModifiedBy>
  <cp:lastPrinted>2003-02-11T11:35:00Z</cp:lastPrinted>
  <dcterms:modified xsi:type="dcterms:W3CDTF">2003-02-11T10:35:00Z</dcterms:modified>
  <cp:revision>4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03/31/Add.1</vt:lpwstr>
  </property>
</Properties>
</file>