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13/31/Add.1</w:t>
            </w:r>
          </w:p>
          <w:p>
            <w:pPr>
              <w:pStyle w:val="Normal"/>
              <w:jc w:val="left"/>
              <w:rPr/>
            </w:pPr>
            <w:r>
              <w:rPr/>
              <w:t>11 de febrero de 2003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088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NADÁ - MEDIDAS QUE AFECTAN A LA IMPORTACIÓN DE LE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Y A LAS EXPORTACIONES DE PRODUCTOS LÁCTE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cuerdo de suspensión del arbitraje solicitado de conformidad con</w:t>
        <w:br/>
        <w:t>en el párrafo 6 del artículo 22 del ES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dend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La siguiente comunicación, de fecha 6 de febrero de 2003, dirigida por la Misión Permanente del Canadá y la Misión Permanente de Nueva Zelandia al Presidente del Órgano de Solución de Diferencias, con copia al Presidente del Grupo Especial, se distribuye a petición de las delegaciones de estos país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 17 de enero de 2003, el Órgano de Solución de Diferencias (OSD) de la OMC adoptó los informes del Grupo Especial y del Órgano de Apelación en el asunto </w:t>
      </w:r>
      <w:r>
        <w:rPr>
          <w:i/>
        </w:rPr>
        <w:t>Canadá - Medidas que afectan a la importación de leche y a las exportaciones de productos lácteos:  segundo recurso de Nueva Zelandia y los Estados Unidos al párrafo 5 del artículo 21 del ESD</w:t>
      </w:r>
      <w:r>
        <w:rPr/>
        <w:t xml:space="preserve"> (WT/DS113/RW2 y WT/DS113/AB/RW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conformidad con el párrafo 1a) del "Entendimiento complementario entre el Canadá y  Nueva Zelandia con respecto a los procedimientos previstos en los artículos 21 y 22 del ESD" de 18 de diciembre de 2001 (WT/DS113/24), estaba previsto que el procedimiento de arbitraje solicitado de conformidad con el párrafo 6 del artículo 22 del Entendimiento sobre Solución de Diferencias de la OMC (WT/DS113/18) se reanudara tras la adopción por el OSD de los informes del Grupo Especial y del Órgano de Apelación sobre este asunto. El procedimiento de arbitraje se suspendió nuevamente, por acuerdo entre el Canadá y Nueva Zelandia, hasta el 7 de febrero de 2003 (WT/DS113/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ste sentido, a fin de disponer de tiempo para la celebración de nuevas consultas, el Canadá y Nueva Zelandia han acordado que el procedimiento de arbitraje siga suspendido hasta el 10 de abril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237" w:leader="none"/>
        </w:tabs>
        <w:rPr/>
      </w:pPr>
      <w:r>
        <w:rPr/>
        <w:t>Por el Canadá:</w:t>
        <w:tab/>
        <w:t>Por Nueva Zelandia: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IndexHeading"/>
        <w:tabs>
          <w:tab w:val="clear" w:pos="720"/>
          <w:tab w:val="left" w:pos="1134" w:leader="none"/>
          <w:tab w:val="left" w:pos="5103" w:leader="none"/>
          <w:tab w:val="left" w:pos="6237" w:leader="none"/>
        </w:tabs>
        <w:rPr/>
      </w:pPr>
      <w:r>
        <w:rPr/>
        <w:t>(firmado)</w:t>
        <w:tab/>
        <w:t>Excmo. Sr. Sergio Marchi</w:t>
        <w:tab/>
        <w:t>(firmado)</w:t>
        <w:tab/>
        <w:t>Sr. Tim Groser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237" w:leader="none"/>
        </w:tabs>
        <w:rPr/>
      </w:pPr>
      <w:r>
        <w:rPr/>
        <w:tab/>
        <w:t>Representante Permanente</w:t>
        <w:tab/>
        <w:tab/>
        <w:t>Representante Permanente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237" w:leader="none"/>
        </w:tabs>
        <w:jc w:val="center"/>
        <w:rPr/>
      </w:pPr>
      <w:r>
        <w:rPr/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113/31/Add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113/31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08:00Z</dcterms:created>
  <dc:creator>GarciaA</dc:creator>
  <dc:description/>
  <dc:language>en-US</dc:language>
  <cp:lastModifiedBy>Administrator</cp:lastModifiedBy>
  <cp:lastPrinted>2003-02-11T11:26:00Z</cp:lastPrinted>
  <dcterms:modified xsi:type="dcterms:W3CDTF">2003-02-11T10:27:00Z</dcterms:modified>
  <cp:revision>4</cp:revision>
  <dc:subject/>
  <dc:title>ORGANIZACIÓN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13/31/Add.1</vt:lpwstr>
  </property>
</Properties>
</file>