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8/10</w:t>
            </w:r>
          </w:p>
          <w:p>
            <w:pPr>
              <w:pStyle w:val="Normal"/>
              <w:jc w:val="left"/>
              <w:rPr/>
            </w:pPr>
            <w:r>
              <w:rPr/>
              <w:t>22 de febrero de 1999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99-069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Australia - Medidas que afectan a la importación de salmó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u w:val="single"/>
        </w:rPr>
        <w:t>Arbitraje de conformidad con el párrafo 3 c) del artículo 21 del</w:t>
        <w:br/>
      </w:r>
      <w:r>
        <w:rPr>
          <w:i/>
          <w:u w:val="single"/>
        </w:rPr>
        <w:t>Entendimiento relativo a las normas y procedimientos por</w:t>
        <w:br/>
        <w:t>los que se rige la solución de difer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iguiente comunicación, de fecha 22 de febrero de 1999, dirigida por el árbitro, Sr. Said El</w:t>
        <w:noBreakHyphen/>
        <w:t xml:space="preserve">Naggar, al Presidente del Órgano de Solución de Diferencias, se distribuye de conformidad con el párrafo 3 c) del artículo 21 del </w:t>
      </w:r>
      <w:r>
        <w:rPr>
          <w:i/>
        </w:rPr>
        <w:t>Entendimiento relativo a las normas y procedimientos por los que se rige la solución de diferenci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ngo el honor de transmitirle mi laudo arbitral en el asunto </w:t>
      </w:r>
      <w:r>
        <w:rPr>
          <w:i/>
        </w:rPr>
        <w:t>Australia - Medidas que afectan a la importación de salmón</w:t>
      </w:r>
      <w:r>
        <w:rPr/>
        <w:t xml:space="preserve">, de conformidad con el párrafo 3 c) del artículo 21 del </w:t>
      </w:r>
      <w:r>
        <w:rPr>
          <w:i/>
        </w:rPr>
        <w:t>Entendimiento relativo a las normas y procedimientos por los que se rige la solución de diferenci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itredetablejuridique">
    <w:name w:val="Titre de table juridique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Retraitcorpsdetexte2">
    <w:name w:val="Retrait corps de texte 2"/>
    <w:basedOn w:val="Normal"/>
    <w:qFormat/>
    <w:pPr>
      <w:spacing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Tablejuridique">
    <w:name w:val="Table juridiqu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Corpsdetexte2">
    <w:name w:val="Corps de texte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3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Retrait1religne">
    <w:name w:val="Retrait 1ère ligne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Retraitcorpset1relig">
    <w:name w:val="Retrait corps et 1ère lig.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4:17:00Z</dcterms:created>
  <dc:creator>GarciaA</dc:creator>
  <dc:description/>
  <dc:language>en-US</dc:language>
  <cp:lastModifiedBy>Bardin</cp:lastModifiedBy>
  <cp:lastPrinted>1999-02-23T16:04:00Z</cp:lastPrinted>
  <dcterms:modified xsi:type="dcterms:W3CDTF">1999-02-23T15:04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8/10</vt:lpwstr>
  </property>
</Properties>
</file>