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DS217/34</w:t>
            </w:r>
          </w:p>
          <w:p>
            <w:pPr>
              <w:pStyle w:val="Normal"/>
              <w:rPr/>
            </w:pPr>
            <w:r>
              <w:rPr/>
              <w:t>11 de febrero de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-0529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lang w:val="es-ES_tradnl"/>
        </w:rPr>
        <w:t xml:space="preserve">ESTADOS UNIDOS - LEY DE COMPENSACIÓN POR CONTINUACIÓN </w:t>
        <w:br/>
        <w:t xml:space="preserve">DEL DUMPING O MANTENIMIENTO DE </w:t>
        <w:br/>
        <w:t>LAS SUBVENCIONES DE 200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u w:val="single"/>
          <w:lang w:val="es-ES_tradnl"/>
        </w:rPr>
        <w:t>Recurso de los Estados Unidos al párrafo 6 del artículo 22 del ESD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onstitución del árbi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u w:val="single"/>
        </w:rPr>
        <w:t>Nota de la Secretarí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.</w:t>
        <w:tab/>
        <w:t>En su reunión de 26 de enero de 2004, el Órgano de Solución de Diferencias (OSD) acordó que la cuestión planteada por los Estados Unidos en el documento WT/DS217/28, con respecto al recurso de las Comunidades Europeas al párrafo 2 del artículo 22 del ESD, se sometiera a arbitraje de conformidad con el párrafo 6 del artículo 22 del ES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</w:t>
        <w:tab/>
        <w:t xml:space="preserve">El párrafo 6 del artículo 22 del ESD dispone lo siguiente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Quotation"/>
        <w:rPr/>
      </w:pPr>
      <w:r>
        <w:rPr>
          <w:lang w:val="es-ES_tradnl"/>
        </w:rPr>
        <w:t>"Cuando se produzca la situación descrita en el párrafo 2, el OSD, previa petición, concederá autorización para suspender concesiones u otras obligaciones dentro de los 30 días siguientes a la expiración del plazo prudencial, a menos que decida por consenso desestimar la petición.  No obstante, si el Miembro afectado impugna el nivel de la suspensión propuesta, o sostiene que no se han seguido los principios y procedimientos establecidos en el párrafo 3, en el caso de que una parte reclamante haya solicitado autorización para suspender concesiones u otras obligaciones al amparo de lo dispuesto en los párrafos 3 b) o 3 c), la cuestión se someterá a arbitraje.  El arbitraje estará a cargo del grupo especial que haya entendido inicialmente en el asunto, si estuvieran disponibles sus miembros, o de un árbitro</w:t>
      </w:r>
      <w:r>
        <w:rPr>
          <w:vertAlign w:val="superscript"/>
          <w:lang w:val="es-ES_tradnl"/>
        </w:rPr>
        <w:t>15</w:t>
      </w:r>
      <w:r>
        <w:rPr>
          <w:lang w:val="es-ES_tradnl"/>
        </w:rPr>
        <w:t xml:space="preserve"> nombrado por el Director General, y se concluirá dentro de los 60 días siguientes a la fecha de expiración del plazo prudencial.  No se suspenderán concesiones u otras obligaciones durante el curso del arbitraje." </w:t>
      </w:r>
    </w:p>
    <w:p>
      <w:pPr>
        <w:pStyle w:val="Quotation"/>
        <w:rPr>
          <w:sz w:val="20"/>
          <w:lang w:val="es-ES"/>
        </w:rPr>
      </w:pPr>
      <w:r>
        <w:rPr>
          <w:sz w:val="20"/>
          <w:lang w:val="es-ES_tradnl"/>
        </w:rPr>
        <w:t>(</w:t>
      </w:r>
      <w:r>
        <w:rPr>
          <w:i/>
          <w:sz w:val="20"/>
          <w:lang w:val="es-ES_tradnl"/>
        </w:rPr>
        <w:t>nota en el original</w:t>
      </w:r>
      <w:r>
        <w:rPr>
          <w:sz w:val="20"/>
          <w:lang w:val="es-ES_tradnl"/>
        </w:rPr>
        <w:t xml:space="preserve">) </w:t>
      </w:r>
      <w:r>
        <w:rPr>
          <w:sz w:val="20"/>
          <w:vertAlign w:val="superscript"/>
          <w:lang w:val="es-ES_tradnl"/>
        </w:rPr>
        <w:t>15</w:t>
      </w:r>
      <w:r>
        <w:rPr>
          <w:sz w:val="20"/>
          <w:lang w:val="es-ES_tradnl"/>
        </w:rPr>
        <w:t xml:space="preserve">  Se entenderá que el término "árbitro" designa indistintamente a una persona o a un grup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</w:t>
        <w:tab/>
        <w:t>Actuarán como árbitros las siguientes person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496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</w:tblGrid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r. Luzius Wasesc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iembro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. Maamoun Abdel-Fatta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. William Falcon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17/34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17/34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>
      <w:szCs w:val="20"/>
      <w:lang w:val="en-GB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06:00Z</dcterms:created>
  <dc:creator>perez-palomino</dc:creator>
  <dc:description/>
  <dc:language>en-US</dc:language>
  <cp:lastModifiedBy>gabrielli</cp:lastModifiedBy>
  <cp:lastPrinted>2004-02-10T12:30:00Z</cp:lastPrinted>
  <dcterms:modified xsi:type="dcterms:W3CDTF">2004-02-10T11:30:00Z</dcterms:modified>
  <cp:revision>4</cp:revision>
  <dc:subject/>
  <dc:title>ORGANIZACIÓN MUND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17/34</vt:lpwstr>
  </property>
</Properties>
</file>