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02/14</w:t>
            </w:r>
          </w:p>
          <w:p>
            <w:pPr>
              <w:pStyle w:val="Normal"/>
              <w:jc w:val="left"/>
              <w:rPr/>
            </w:pPr>
            <w:r>
              <w:rPr/>
              <w:t>2 de mayo de 200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2-250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TADOS UNIDOS - MEDIDAS DE SALVAGUARDIA DEFINITIVAS</w:t>
        <w:br/>
        <w:t>CONTRA LAS IMPORTACIONES DE TUBOS AL CARBONO</w:t>
        <w:br/>
        <w:t>SOLDADOS DE SECCIÓN CIRCULAR PROCEDENTES</w:t>
        <w:br/>
        <w:t>DE COR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olicitud de arbitraje conforme al párrafo 3 c) del artículo 21</w:t>
        <w:br/>
        <w:t>del ESD presentada por Cor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La siguiente comunicación, de fecha 29 de abril de 2002, dirigida por la Misión Permanente de Corea al Presidente del Órgano de Solución de Diferencias, se distribuye a petición de esa delegació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El 8 de marzo de 2002, el OSD adoptó las recomendaciones y resoluciones contenidas en los informes del Órgano de Apelación y del Grupo Especial en el asunto "Estados Unidos - Medidas de salvaguardia definitivas contra las importaciones de tubos al carbono soldados de sección circular procedentes de Corea".  El 5 de abril de 2002, los Estados Unidos confirmaron al OSD su intención de aplicar las recomendaciones y resoluciones del O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sde la adopción de los informes del Órgano de Apelación y del Grupo Especial, de conformidad con el párrafo 3 b) del artículo 21 del ESD, Corea y los Estados Unidos han mantenido conversaciones encaminadas a llegar a un acuerdo sobre un "plazo prudencial" para la aplicación por los Estados Unidos de las recomendaciones y resoluciones del OSD.  Sin embargo, hasta la fecha no se ha hallado ninguna solución mutuamente satisfac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consecuencia, Corea solicita que el "plazo prudencial" sea determinado mediante arbitraje vinculante conforme a lo dispuesto en el párrafo 3 c) del artículo 21 del ESD.  A este respecto, Corea iniciará sin demora conversaciones con los Estados Unidos para llegar a un acuerdo sobre la designación de un árbitro en los próximos 10 días, de conformidad con la nota 12 del ES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02/14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02/14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2:31:00Z</dcterms:created>
  <dc:creator>Martinelli</dc:creator>
  <dc:description/>
  <dc:language>en-US</dc:language>
  <cp:lastModifiedBy>Bardin</cp:lastModifiedBy>
  <cp:lastPrinted>2002-05-01T15:30:00Z</cp:lastPrinted>
  <dcterms:modified xsi:type="dcterms:W3CDTF">2002-05-01T13:30:00Z</dcterms:modified>
  <cp:revision>3</cp:revision>
  <dc:subject/>
  <dc:title>ORGANIZACIÓN MUND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02/14</vt:lpwstr>
  </property>
</Properties>
</file>