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17/13</w:t>
              <w:br/>
              <w:t>WT/DS234/21</w:t>
            </w:r>
          </w:p>
          <w:p>
            <w:pPr>
              <w:pStyle w:val="Normal"/>
              <w:jc w:val="left"/>
              <w:rPr/>
            </w:pPr>
            <w:r>
              <w:rPr/>
              <w:t>4 de abril de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186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ESTADOS UNIDOS - LEY DE COMPENSACIÓN POR CONTINUACIÓN DEL</w:t>
        <w:br/>
        <w:t>DUMPING O MANTENIMIENTO DE LAS SUBVENCIONES DE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signación del árbitro por el Director Gen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de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2 de abril de 2003, en respuesta a la solicitud formulada el 24 de marzo de 2003 por Australia, el Brasil, el Canadá, Chile, las Comunidades Europeas, Corea, la India, Indonesia, el Japón, México y Tailandia, el Director General ha designado al Sr. Yasuhei Taniguchi para actuar como árbitro de conformidad con el párrafo 3 c) del artículo 21 del </w:t>
      </w:r>
      <w:r>
        <w:rPr>
          <w:i/>
        </w:rPr>
        <w:t xml:space="preserve">Entendimiento relativo a las normas y procedimientos por los que se rige la solución de diferencias </w:t>
      </w:r>
      <w:r>
        <w:rPr/>
        <w:t xml:space="preserve">en el asunto </w:t>
      </w:r>
      <w:r>
        <w:rPr>
          <w:i/>
        </w:rPr>
        <w:t>Estados Unidos - Ley de compensación por continuación del dumping o mantenimiento de las subvenciones de 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17/13</w:t>
      <w:br/>
      <w:t>WT/DS234/2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17/13</w:t>
      <w:br/>
      <w:tab/>
      <w:t>WT/DS234/2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15:00Z</dcterms:created>
  <dc:creator>Perez-Palomino</dc:creator>
  <dc:description/>
  <dc:language>en-US</dc:language>
  <cp:lastModifiedBy>Administrator</cp:lastModifiedBy>
  <cp:lastPrinted>2003-04-03T15:20:00Z</cp:lastPrinted>
  <dcterms:modified xsi:type="dcterms:W3CDTF">2003-04-03T13:20:00Z</dcterms:modified>
  <cp:revision>3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17/13</vt:lpwstr>
  </property>
  <property fmtid="{D5CDD505-2E9C-101B-9397-08002B2CF9AE}" pid="3" name="Symbol2">
    <vt:lpwstr>WT/DS234/21</vt:lpwstr>
  </property>
</Properties>
</file>