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87/13</w:t>
              <w:br/>
              <w:t>WT/DS110/12</w:t>
            </w:r>
          </w:p>
          <w:p>
            <w:pPr>
              <w:pStyle w:val="Normal"/>
              <w:jc w:val="left"/>
              <w:rPr/>
            </w:pPr>
            <w:r>
              <w:rPr/>
              <w:t>17 de marzo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111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/>
      </w:pPr>
      <w:r>
        <w:rPr/>
        <w:t>CHILE  -  impuestos a las bebidas alcohólicas</w:t>
      </w:r>
    </w:p>
    <w:p>
      <w:pPr>
        <w:pStyle w:val="Ttulodocumento2"/>
        <w:spacing w:before="0" w:after="240"/>
        <w:rPr/>
      </w:pPr>
      <w:r>
        <w:rPr/>
        <w:t>Vigilancia de la aplicación de las recomendaciones y resoluciones</w:t>
      </w:r>
    </w:p>
    <w:p>
      <w:pPr>
        <w:pStyle w:val="Titulodocumento3"/>
        <w:spacing w:before="0" w:after="480"/>
        <w:rPr/>
      </w:pPr>
      <w:r>
        <w:rPr/>
        <w:t>Solicitud de arbitraje presentada por Chile</w:t>
      </w:r>
    </w:p>
    <w:p>
      <w:pPr>
        <w:pStyle w:val="Normal"/>
        <w:spacing w:before="0" w:after="240"/>
        <w:rPr/>
      </w:pPr>
      <w:r>
        <w:rPr/>
        <w:tab/>
        <w:t>La siguiente comunicación, de fecha 15 de marzo de 2000, dirigida por la Misión Permanente de Chile al Presidente del Órgano de Solución de Diferencias, se distribuye a solicitud de esa delegación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ab/>
        <w:t>Tal como Chile lo ha indicado en las reuniones del OSD del 12 de enero y 11 de febrero del presente año, se requiere de un plazo prudencial para cumplir con las recomendaciones del OSD pronunciadas en el caso "Chile - Impuestos a las bebidas alcohólicas".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ab/>
        <w:t>A tales efectos, Chile ha sostenido consultas con la Comunidad Europea, las que, hasta la fecha, no han permitido acordar la extensión del referido plazo.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ab/>
        <w:t>En consecuencia, Chile solicita que el plazo prudencial de cumplimiento sea determinado mediante arbitraje vinculante, en los términos establecidos por el artículo 21.3 c) del Entendimiento de Solución de Diferencias.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ab/>
        <w:t>De acuerdo con la. nota a pie de página N° 12, a que alude dicho artículo 21.3.c), Chile manifiesta su plena disposición para sostener discusiones que permitan la pronta designación del árbitro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87/13</w:t>
      <w:br/>
      <w:t>WT/DS110/1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87/13</w:t>
      <w:br/>
      <w:tab/>
      <w:t>WT/DS110/1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3:01:00Z</dcterms:created>
  <dc:creator>Esptemp19</dc:creator>
  <dc:description/>
  <dc:language>en-US</dc:language>
  <cp:lastModifiedBy>Gabrielli</cp:lastModifiedBy>
  <cp:lastPrinted>2000-03-17T14:40:00Z</cp:lastPrinted>
  <dcterms:modified xsi:type="dcterms:W3CDTF">2000-03-17T13:40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87/13</vt:lpwstr>
  </property>
  <property fmtid="{D5CDD505-2E9C-101B-9397-08002B2CF9AE}" pid="3" name="Symbol2">
    <vt:lpwstr>WT/DS110/12</vt:lpwstr>
  </property>
</Properties>
</file>