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L/705</w:t>
            </w:r>
          </w:p>
          <w:p>
            <w:pPr>
              <w:pStyle w:val="Normal"/>
              <w:jc w:val="left"/>
              <w:rPr/>
            </w:pPr>
            <w:r>
              <w:rPr/>
              <w:t>3 Nov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6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Related Investment Measur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report (2004) of the committee on</w:t>
      </w:r>
    </w:p>
    <w:p>
      <w:pPr>
        <w:pStyle w:val="Heading"/>
        <w:rPr/>
      </w:pPr>
      <w:r>
        <w:rPr/>
        <w:t>trade-related investment measures</w:t>
      </w:r>
    </w:p>
    <w:p>
      <w:pPr>
        <w:pStyle w:val="Heading"/>
        <w:rPr/>
      </w:pPr>
      <w:r>
        <w:rPr/>
      </w:r>
    </w:p>
    <w:p>
      <w:pPr>
        <w:pStyle w:val="Heading"/>
        <w:rPr/>
      </w:pPr>
      <w:r>
        <w:rPr/>
      </w:r>
    </w:p>
    <w:p>
      <w:pPr>
        <w:pStyle w:val="Normal"/>
        <w:rPr/>
      </w:pPr>
      <w:r>
        <w:rPr/>
      </w:r>
    </w:p>
    <w:p>
      <w:pPr>
        <w:pStyle w:val="Heading1"/>
        <w:rPr/>
      </w:pPr>
      <w:r>
        <w:rPr/>
        <w:t>GENERAL</w:t>
      </w:r>
    </w:p>
    <w:p>
      <w:pPr>
        <w:pStyle w:val="TextBody"/>
        <w:numPr>
          <w:ilvl w:val="5"/>
          <w:numId w:val="7"/>
        </w:numPr>
        <w:rPr/>
      </w:pPr>
      <w:r>
        <w:rPr/>
        <w:t>This report is submitted pursuant to Article 7.3 of the Agreement on Trade-Related Investment Measures, which requires the Committee on Trade-Related Investment Measures to report annually to the Council for Trade in Goods.  The Report covers the period October 2003 – October 2004.</w:t>
      </w:r>
      <w:r>
        <w:rPr>
          <w:rStyle w:val="FootnoteCharacters"/>
          <w:rStyle w:val="FootnoteAnchor"/>
          <w:color w:val="000000"/>
        </w:rPr>
        <w:footnoteReference w:id="2"/>
      </w:r>
    </w:p>
    <w:p>
      <w:pPr>
        <w:pStyle w:val="TextBody"/>
        <w:numPr>
          <w:ilvl w:val="5"/>
          <w:numId w:val="7"/>
        </w:numPr>
        <w:rPr/>
      </w:pPr>
      <w:r>
        <w:rPr/>
        <w:t>The Committee met on 26 October 2004 under the chairmanship of Mr. Sivaramen Palayathan  (Mauritius). Minutes of the meeting are contained in document G/TRIMS/M/19.  The meeting was open to Members, governments with observer status in the WTO and international intergovernmental organizations to which the Committee has accorded regular observer status (IMF, OECD, UN, UNCTAD and World Bank). Decisions on requests for observer status from several other international organizations are pending.</w:t>
      </w:r>
    </w:p>
    <w:p>
      <w:pPr>
        <w:pStyle w:val="Heading1"/>
        <w:keepLines w:val="false"/>
        <w:rPr/>
      </w:pPr>
      <w:r>
        <w:rPr/>
        <w:t>nOTIFICATIONS</w:t>
      </w:r>
    </w:p>
    <w:p>
      <w:pPr>
        <w:pStyle w:val="TextBody"/>
        <w:numPr>
          <w:ilvl w:val="5"/>
          <w:numId w:val="7"/>
        </w:numPr>
        <w:rPr/>
      </w:pPr>
      <w:r>
        <w:rPr/>
        <w:t>Article 5.1 of the Agreement on Trade-Related Investment Measures requires Members to notify any trade-related investment measure ("TRIM") inconsistent with the Agreement within 90 days after the entry into force of the WTO Agreement.  Article 5.2 of the Agreement gives the benefit of transition periods for the elimination of measures notified under Article 5.1 and which were in existence at least 180 days preceding the entry into force of the WTO Agreement.  Pursuant to a decision adopted by the General Council in April 1995, governments eligible to become original WTO Members that accepted the WTO Agreement after 1 January 1995 had a period of 90 days after the date of their acceptance of the WTO Agreement to make the notifications foreseen in Article 5.1, with the period for the elimination of TRIMs notified under Article 5.1 being governed by reference to the date of entry into force of the WTO Agreement itself.</w:t>
      </w:r>
      <w:r>
        <w:rPr>
          <w:rStyle w:val="FootnoteCharacters"/>
          <w:rStyle w:val="FootnoteAnchor"/>
          <w:color w:val="000000"/>
        </w:rPr>
        <w:footnoteReference w:id="3"/>
      </w:r>
    </w:p>
    <w:p>
      <w:pPr>
        <w:pStyle w:val="TextBody"/>
        <w:keepLines/>
        <w:numPr>
          <w:ilvl w:val="5"/>
          <w:numId w:val="7"/>
        </w:numPr>
        <w:rPr/>
      </w:pPr>
      <w:r>
        <w:rPr/>
        <w:t>Annex 1 contains a list of all notifications of measures under Article 5.1.</w:t>
      </w:r>
      <w:r>
        <w:rPr>
          <w:rStyle w:val="FootnoteCharacters"/>
          <w:rStyle w:val="FootnoteAnchor"/>
          <w:color w:val="000000"/>
        </w:rPr>
        <w:footnoteReference w:id="4"/>
      </w:r>
      <w:r>
        <w:rPr/>
        <w:t xml:space="preserve">  In the case of some Members, notifications have been submitted later than the 90-day period foreseen.  </w:t>
      </w:r>
    </w:p>
    <w:p>
      <w:pPr>
        <w:pStyle w:val="TextBody"/>
        <w:keepLines/>
        <w:numPr>
          <w:ilvl w:val="5"/>
          <w:numId w:val="7"/>
        </w:numPr>
        <w:rPr/>
      </w:pPr>
      <w:r>
        <w:rPr/>
        <w:t>Some Members have notified the Committee that they do not apply any TRIM inconsistent with the Agreement.  Annex 2 lists all Members which have made such notifications.</w:t>
      </w:r>
    </w:p>
    <w:p>
      <w:pPr>
        <w:pStyle w:val="TextBody"/>
        <w:numPr>
          <w:ilvl w:val="5"/>
          <w:numId w:val="7"/>
        </w:numPr>
        <w:rPr/>
      </w:pPr>
      <w:r>
        <w:rPr/>
        <w:t>Article 5.5 deals with the conditions under which, during the transition periods stipulated in Article 5.2, Members may apply TRIMs notified under Article 5.1 to new investments.  While a standard format for the submission of notifications under this provision has been adopted by the Committee (G/TRIMS/3), no such notifications have been made.</w:t>
      </w:r>
    </w:p>
    <w:p>
      <w:pPr>
        <w:pStyle w:val="TextBody"/>
        <w:numPr>
          <w:ilvl w:val="5"/>
          <w:numId w:val="7"/>
        </w:numPr>
        <w:rPr/>
      </w:pPr>
      <w:r>
        <w:rPr/>
        <w:t>A number of Members have submitted notifications as required under Article 6.2, which provides for notification to the Secretariat of publications in which information on TRIMs can be found.  A list of these notifications has been circulated in G/TRIMS/N/2/Rev.11and addenda 1 to 5.   Annex 3 lists the Members which have submitted such notifications.</w:t>
      </w:r>
    </w:p>
    <w:p>
      <w:pPr>
        <w:pStyle w:val="Heading1"/>
        <w:numPr>
          <w:ilvl w:val="0"/>
          <w:numId w:val="0"/>
        </w:numPr>
        <w:ind w:left="720" w:hanging="720"/>
        <w:rPr/>
      </w:pPr>
      <w:r>
        <w:rPr/>
        <w:t>III.</w:t>
        <w:tab/>
        <w:t>SPECIAL AND DIFFERENTIAL TREATMENT PROPOSALS RELATED TO THE TRIMS AGREEMENT</w:t>
      </w:r>
    </w:p>
    <w:p>
      <w:pPr>
        <w:pStyle w:val="TextBody"/>
        <w:numPr>
          <w:ilvl w:val="5"/>
          <w:numId w:val="7"/>
        </w:numPr>
        <w:rPr/>
      </w:pPr>
      <w:r>
        <w:rPr/>
        <w:t xml:space="preserve">In the context of the Work Programme on Special and Differential Treatment (S&amp;D) under Paragraph 44 of the Doha Ministerial Declaration and Paragraph 12.1 of the Decision on Implementation-Related Issues and Concerns, and pursuant to the Decision adopted by the General Council on 1 August 2004, the TRIMs Committee continued its consideration of the Category II S&amp;D proposals which were referred to it by the Chairman of the General Council. The proposals were submitted by the African Group in document TN/CTD/W/3/Rev.2 with respect to Article 4 and Article 5.3 of the TRIMs Agreement.  </w:t>
      </w:r>
    </w:p>
    <w:p>
      <w:pPr>
        <w:pStyle w:val="TextBody"/>
        <w:numPr>
          <w:ilvl w:val="5"/>
          <w:numId w:val="7"/>
        </w:numPr>
        <w:rPr/>
      </w:pPr>
      <w:r>
        <w:rPr/>
        <w:t>At its meeting on 26 October 2004, the TRIMs Committee considered the S&amp;D proposals.  The Committee agreed that the Chairman continue his consultations on this important matter in an informal and inclusive manner.  Members' statements on this issue are reflected in the relevant sections of the minutes of the meeting (G/TRIMS/M/19).</w:t>
      </w:r>
    </w:p>
    <w:p>
      <w:pPr>
        <w:pStyle w:val="Heading1"/>
        <w:keepLines w:val="false"/>
        <w:numPr>
          <w:ilvl w:val="0"/>
          <w:numId w:val="8"/>
        </w:numPr>
        <w:rPr/>
      </w:pPr>
      <w:r>
        <w:rPr/>
        <w:t xml:space="preserve">TRANSITIONAL REVIEW MECHANISM PURSUANT TO PARAGRAPH 18 OF </w:t>
        <w:tab/>
        <w:t>THE PROTOCOL OF ACCESSION OF THE PEOPLE'S REPUBLIC OF CHINA.</w:t>
      </w:r>
    </w:p>
    <w:p>
      <w:pPr>
        <w:pStyle w:val="TextBody"/>
        <w:numPr>
          <w:ilvl w:val="5"/>
          <w:numId w:val="7"/>
        </w:numPr>
        <w:rPr/>
      </w:pPr>
      <w:r>
        <w:rPr/>
        <w:t>Pursuant to paragraph 18 of China's Protocol of Accession, the TRIMs Committee undertook the third annual review of China's implementation of its commitments under the TRIMs Agreement and related provisions of the Protocol of Accession. Additional questions in connection with China's Transitional Review Mechanism were received from the United States (G/TRIMS/W/35 and 37) and the European Communities (G/TRIMS/W/36).</w:t>
      </w:r>
      <w:r>
        <w:rPr>
          <w:b/>
        </w:rPr>
        <w:t xml:space="preserve"> </w:t>
      </w:r>
    </w:p>
    <w:p>
      <w:pPr>
        <w:pStyle w:val="TextBody"/>
        <w:numPr>
          <w:ilvl w:val="5"/>
          <w:numId w:val="7"/>
        </w:numPr>
        <w:rPr/>
      </w:pPr>
      <w:r>
        <w:rPr/>
        <w:t>The  review took place at the meeting of 26 October 2004.  A full account of the discussions is contained in the minutes of the meeting (G/TRIMS/M/19).</w:t>
      </w:r>
    </w:p>
    <w:p>
      <w:pPr>
        <w:pStyle w:val="Heading1"/>
        <w:numPr>
          <w:ilvl w:val="0"/>
          <w:numId w:val="9"/>
        </w:numPr>
        <w:rPr/>
      </w:pPr>
      <w:r>
        <w:rPr/>
        <w:t>election of officers</w:t>
      </w:r>
    </w:p>
    <w:p>
      <w:pPr>
        <w:pStyle w:val="TextBody"/>
        <w:numPr>
          <w:ilvl w:val="5"/>
          <w:numId w:val="7"/>
        </w:numPr>
        <w:rPr/>
      </w:pPr>
      <w:r>
        <w:rPr/>
        <w:t xml:space="preserve">The Committee re-elected Mr. </w:t>
      </w:r>
      <w:r>
        <w:rPr>
          <w:szCs w:val="22"/>
        </w:rPr>
        <w:t>Sivaramen Palayathan (Mauritius) as its Chairman.</w:t>
      </w:r>
    </w:p>
    <w:p>
      <w:pPr>
        <w:pStyle w:val="TextBody"/>
        <w:numPr>
          <w:ilvl w:val="0"/>
          <w:numId w:val="0"/>
        </w:numPr>
        <w:ind w:left="0" w:hanging="0"/>
        <w:rPr/>
      </w:pPr>
      <w:r>
        <w:rPr/>
      </w:r>
    </w:p>
    <w:p>
      <w:pPr>
        <w:pStyle w:val="TextBody"/>
        <w:numPr>
          <w:ilvl w:val="0"/>
          <w:numId w:val="0"/>
        </w:numPr>
        <w:ind w:left="0" w:hanging="0"/>
        <w:rPr>
          <w:b/>
          <w:b/>
        </w:rPr>
      </w:pPr>
      <w:r>
        <w:rPr>
          <w:b/>
        </w:rPr>
      </w:r>
    </w:p>
    <w:p>
      <w:pPr>
        <w:pStyle w:val="TextBody"/>
        <w:numPr>
          <w:ilvl w:val="0"/>
          <w:numId w:val="0"/>
        </w:numPr>
        <w:ind w:left="0" w:hanging="0"/>
        <w:jc w:val="center"/>
        <w:rPr/>
      </w:pPr>
      <w:r>
        <w:rPr/>
        <w:t>_______________</w:t>
      </w:r>
    </w:p>
    <w:p>
      <w:pPr>
        <w:pStyle w:val="TextBody"/>
        <w:numPr>
          <w:ilvl w:val="0"/>
          <w:numId w:val="0"/>
        </w:numPr>
        <w:ind w:left="0" w:hanging="0"/>
        <w:rPr>
          <w:b/>
          <w:b/>
        </w:rPr>
      </w:pPr>
      <w:r>
        <w:rPr>
          <w:b/>
        </w:rPr>
      </w:r>
      <w:r>
        <w:br w:type="page"/>
      </w:r>
    </w:p>
    <w:p>
      <w:pPr>
        <w:pStyle w:val="TextBody"/>
        <w:numPr>
          <w:ilvl w:val="0"/>
          <w:numId w:val="0"/>
        </w:numPr>
        <w:ind w:left="0" w:hanging="0"/>
        <w:jc w:val="center"/>
        <w:rPr>
          <w:b/>
          <w:b/>
        </w:rPr>
      </w:pPr>
      <w:r>
        <w:rPr>
          <w:b/>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ubtitle"/>
        <w:rPr>
          <w:u w:val="single"/>
        </w:rPr>
      </w:pPr>
      <w:r>
        <w:rPr>
          <w:u w:val="single"/>
        </w:rPr>
        <w:t>Members which have Submitted Notifications under Article 5.1</w:t>
      </w:r>
    </w:p>
    <w:p>
      <w:pPr>
        <w:pStyle w:val="Subtitle"/>
        <w:rPr>
          <w:u w:val="single"/>
        </w:rPr>
      </w:pPr>
      <w:r>
        <w:rPr>
          <w:u w:val="single"/>
        </w:rPr>
        <w:t>of the Agreement on Trade-Related Investment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tbl>
      <w:tblPr>
        <w:tblW w:w="9243" w:type="dxa"/>
        <w:jc w:val="left"/>
        <w:tblInd w:w="-108" w:type="dxa"/>
        <w:tblLayout w:type="fixed"/>
        <w:tblCellMar>
          <w:top w:w="0" w:type="dxa"/>
          <w:left w:w="108" w:type="dxa"/>
          <w:bottom w:w="0" w:type="dxa"/>
          <w:right w:w="108" w:type="dxa"/>
        </w:tblCellMar>
      </w:tblPr>
      <w:tblGrid>
        <w:gridCol w:w="9243"/>
      </w:tblGrid>
      <w:tr>
        <w:trPr>
          <w:tblHeader w:val="true"/>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b/>
                <w:color w:val="000000"/>
                <w:u w:val="single"/>
              </w:rPr>
              <w:t>Member</w:t>
            </w:r>
            <w:r>
              <w:rPr>
                <w:color w:val="000000"/>
              </w:rPr>
              <w:tab/>
            </w:r>
            <w:r>
              <w:rPr>
                <w:b/>
                <w:color w:val="000000"/>
                <w:u w:val="single"/>
              </w:rPr>
              <w:t>Document Symbol</w:t>
            </w:r>
            <w:r>
              <w:rPr>
                <w:color w:val="000000"/>
              </w:rPr>
              <w:tab/>
            </w:r>
            <w:r>
              <w:rPr>
                <w:b/>
                <w:color w:val="000000"/>
                <w:u w:val="single"/>
              </w:rPr>
              <w:t>Date of Communication</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rPr>
              <w:t>Argentina</w:t>
              <w:tab/>
              <w:t>G/TRIMS/N/1/ARG/1</w:t>
              <w:tab/>
              <w:t>30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Argentina</w:t>
              <w:tab/>
              <w:t>G/TRIMS/N/1/ARG/1/Add.1</w:t>
              <w:tab/>
              <w:t>21 March 1997</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Barbados</w:t>
              <w:tab/>
              <w:t>G/TRIMS/N/1/BRB/1</w:t>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lang w:val="es-ES_tradnl"/>
              </w:rPr>
              <w:t>Bolivia</w:t>
            </w:r>
            <w:r>
              <w:rPr>
                <w:rStyle w:val="FootnoteCharacters"/>
                <w:rStyle w:val="FootnoteAnchor"/>
                <w:color w:val="000000"/>
              </w:rPr>
              <w:footnoteReference w:id="5"/>
            </w:r>
            <w:r>
              <w:rPr>
                <w:color w:val="000000"/>
                <w:lang w:val="es-ES_tradnl"/>
              </w:rPr>
              <w:tab/>
              <w:tab/>
              <w:t>G/TRIMS/N/1/BOL/1</w:t>
              <w:tab/>
              <w:t>24 June 1998</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rPr>
              <w:t>Chile</w:t>
            </w:r>
            <w:r>
              <w:rPr>
                <w:rStyle w:val="FootnoteCharacters"/>
                <w:rStyle w:val="FootnoteAnchor"/>
                <w:color w:val="000000"/>
              </w:rPr>
              <w:footnoteReference w:id="6"/>
            </w:r>
            <w:r>
              <w:rPr>
                <w:color w:val="000000"/>
              </w:rPr>
              <w:tab/>
              <w:tab/>
              <w:t>G/TRIMS/N/1/CHL/1</w:t>
              <w:tab/>
              <w:t>14 December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Colombia</w:t>
              <w:tab/>
              <w:t>G/TRIMS/N/1/COL/1</w:t>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lang w:val="es-ES_tradnl"/>
              </w:rPr>
            </w:pPr>
            <w:r>
              <w:rPr>
                <w:color w:val="000000"/>
                <w:lang w:val="es-ES_tradnl"/>
              </w:rPr>
              <w:t>Colombia</w:t>
              <w:tab/>
              <w:t>G/TRIMS/N/1/COL/1/Add.1</w:t>
              <w:tab/>
              <w:t>4 June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lang w:val="es-ES_tradnl"/>
              </w:rPr>
              <w:t>Colombia</w:t>
            </w:r>
            <w:r>
              <w:rPr>
                <w:rStyle w:val="FootnoteCharacters"/>
                <w:rStyle w:val="FootnoteAnchor"/>
                <w:color w:val="000000"/>
              </w:rPr>
              <w:footnoteReference w:id="7"/>
            </w:r>
            <w:r>
              <w:rPr>
                <w:color w:val="000000"/>
                <w:lang w:val="es-ES_tradnl"/>
              </w:rPr>
              <w:tab/>
              <w:t>G/TRIMS/N/1/COL/2</w:t>
              <w:tab/>
              <w:t>31 July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Colombia</w:t>
              <w:tab/>
              <w:t>G/TRIMS/N/1/COL/2/Corr.1</w:t>
              <w:tab/>
              <w:t>30 September 1996</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lang w:val="es-ES_tradnl"/>
              </w:rPr>
              <w:t>Costa Rica</w:t>
            </w:r>
            <w:r>
              <w:rPr>
                <w:rStyle w:val="FootnoteCharacters"/>
                <w:rStyle w:val="FootnoteAnchor"/>
                <w:color w:val="000000"/>
              </w:rPr>
              <w:footnoteReference w:id="8"/>
            </w:r>
            <w:r>
              <w:rPr>
                <w:color w:val="000000"/>
                <w:lang w:val="es-ES_tradnl"/>
              </w:rPr>
              <w:tab/>
              <w:t>G/TRIMS/N/1/CRI/1</w:t>
              <w:tab/>
              <w:t>30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rPr>
              <w:t>Cuba</w:t>
            </w:r>
            <w:r>
              <w:rPr>
                <w:rStyle w:val="FootnoteCharacters"/>
                <w:rStyle w:val="FootnoteAnchor"/>
                <w:color w:val="000000"/>
              </w:rPr>
              <w:footnoteReference w:id="9"/>
            </w:r>
            <w:r>
              <w:rPr>
                <w:color w:val="000000"/>
              </w:rPr>
              <w:tab/>
              <w:tab/>
              <w:t>G/TRIMS/N/1/CUB/1</w:t>
              <w:tab/>
              <w:t>18 July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rPr>
              <w:t>Cyprus</w:t>
            </w:r>
            <w:r>
              <w:rPr>
                <w:rStyle w:val="FootnoteCharacters"/>
                <w:rStyle w:val="FootnoteAnchor"/>
                <w:color w:val="000000"/>
              </w:rPr>
              <w:footnoteReference w:id="10"/>
            </w:r>
            <w:r>
              <w:rPr>
                <w:color w:val="000000"/>
              </w:rPr>
              <w:tab/>
              <w:tab/>
              <w:t>G/TRIMS/N/1/CYP/2</w:t>
              <w:tab/>
              <w:t>30 October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Dominican Republic</w:t>
              <w:tab/>
              <w:t>G/TRIMS/N/1/DOM/1</w:t>
              <w:tab/>
              <w:t>26 April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lang w:val="es-ES_tradnl"/>
              </w:rPr>
            </w:pPr>
            <w:r>
              <w:rPr>
                <w:color w:val="000000"/>
                <w:lang w:val="es-ES_tradnl"/>
              </w:rPr>
              <w:t>Ecuador</w:t>
              <w:tab/>
              <w:t>G/TRIMS/N/1/ECU/1</w:t>
              <w:tab/>
              <w:t>20 March 1996</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Egypt</w:t>
              <w:tab/>
              <w:tab/>
              <w:t>G/TRIMS/N/1/EGY/1</w:t>
              <w:tab/>
              <w:t>29 September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India</w:t>
              <w:tab/>
              <w:tab/>
              <w:t>G/TRIMS/N/1/IND/1</w:t>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India</w:t>
              <w:tab/>
              <w:tab/>
              <w:t>G/TRIMS/N/1/IND/1/Add.1</w:t>
              <w:tab/>
              <w:t>22 December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India</w:t>
              <w:tab/>
              <w:tab/>
              <w:t>G/TRIMS/N/1/IND/1/Add.1/Corr.1</w:t>
              <w:tab/>
              <w:t>18 March 1996</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India</w:t>
              <w:tab/>
              <w:tab/>
              <w:t>G/TRIMS/N/1/IND/1/Add.2</w:t>
              <w:tab/>
              <w:t>11 April 1996</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Indonesia</w:t>
              <w:tab/>
              <w:t>G/TRIMS/N/1/IDN/1</w:t>
              <w:tab/>
              <w:t>23 May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Indonesia</w:t>
              <w:tab/>
              <w:t>G/TRIMS/N/1/IDN/1/Add.1</w:t>
              <w:tab/>
              <w:t>28 October 1996</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Malaysia</w:t>
              <w:tab/>
              <w:t>G/TRIMS/N/1/MYS/1</w:t>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Malaysia</w:t>
              <w:tab/>
              <w:t>G/TRIMS/N/1/MYS/1/Rev.1</w:t>
              <w:tab/>
              <w:t>14 March 1996</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lang w:val="es-ES_tradnl"/>
              </w:rPr>
            </w:pPr>
            <w:r>
              <w:rPr>
                <w:color w:val="000000"/>
                <w:lang w:val="es-ES_tradnl"/>
              </w:rPr>
              <w:t>Mexico</w:t>
              <w:tab/>
              <w:tab/>
              <w:t>G/TRIMS/N/1/MEX/1</w:t>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lang w:val="es-ES_tradnl"/>
              </w:rPr>
              <w:t>Mexico</w:t>
            </w:r>
            <w:r>
              <w:rPr>
                <w:rStyle w:val="FootnoteCharacters"/>
                <w:rStyle w:val="FootnoteAnchor"/>
                <w:color w:val="000000"/>
              </w:rPr>
              <w:footnoteReference w:id="11"/>
            </w:r>
            <w:r>
              <w:rPr>
                <w:color w:val="000000"/>
                <w:lang w:val="es-ES_tradnl"/>
              </w:rPr>
              <w:tab/>
              <w:t>G/TRIMS/N/1/MEX/1/Rev.1</w:t>
            </w:r>
            <w:r>
              <w:rPr>
                <w:rStyle w:val="FootnoteCharacters"/>
                <w:rStyle w:val="FootnoteAnchor"/>
                <w:color w:val="000000"/>
              </w:rPr>
              <w:footnoteReference w:id="12"/>
            </w:r>
            <w:r>
              <w:rPr>
                <w:color w:val="000000"/>
                <w:lang w:val="es-ES_tradnl"/>
              </w:rPr>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rPr>
              <w:t>Nigeria</w:t>
            </w:r>
            <w:r>
              <w:rPr>
                <w:rStyle w:val="FootnoteCharacters"/>
                <w:rStyle w:val="FootnoteAnchor"/>
                <w:color w:val="000000"/>
              </w:rPr>
              <w:footnoteReference w:id="13"/>
            </w:r>
            <w:r>
              <w:rPr>
                <w:color w:val="000000"/>
              </w:rPr>
              <w:tab/>
              <w:t>G/TRIMS/N/1/NGA/1</w:t>
              <w:tab/>
              <w:t>17 July 1996</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Pakistan</w:t>
              <w:tab/>
              <w:t>G/TRIMS/N/1/PAK/1</w:t>
              <w:tab/>
              <w:t>30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Peru</w:t>
              <w:tab/>
              <w:tab/>
              <w:t>G/TRIMS/N/1/PER/1</w:t>
              <w:tab/>
              <w:t>3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Philippines</w:t>
              <w:tab/>
              <w:t>G/TRIMS/N/1/PHL/1</w:t>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rPr>
              <w:t>Poland</w:t>
            </w:r>
            <w:r>
              <w:rPr>
                <w:rStyle w:val="FootnoteCharacters"/>
                <w:rStyle w:val="FootnoteAnchor"/>
                <w:color w:val="000000"/>
              </w:rPr>
              <w:footnoteReference w:id="14"/>
            </w:r>
            <w:r>
              <w:rPr>
                <w:color w:val="000000"/>
              </w:rPr>
              <w:tab/>
              <w:t>G/TRIMS/N/1/POL/1</w:t>
              <w:tab/>
              <w:t>28 September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Romania</w:t>
              <w:tab/>
              <w:t>G/TRIMS/N/1/ROM/1</w:t>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South Africa</w:t>
              <w:tab/>
              <w:t>G/TRIMS/N/1/ZAF/1</w:t>
              <w:tab/>
              <w:t>19 April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Thailand</w:t>
              <w:tab/>
              <w:t>G/TRIMS/N/1/THA/1</w:t>
              <w:tab/>
              <w:t>30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lang w:val="es-ES_tradnl"/>
              </w:rPr>
            </w:pPr>
            <w:r>
              <w:rPr>
                <w:color w:val="000000"/>
                <w:lang w:val="es-ES_tradnl"/>
              </w:rPr>
              <w:t>Uganda</w:t>
              <w:tab/>
              <w:tab/>
              <w:t>G/TRIMS/N/1/UGA/1</w:t>
              <w:tab/>
              <w:t>17 June 1997</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Uruguay</w:t>
              <w:tab/>
              <w:t>G/TRIMS/N/1/URY/1</w:t>
              <w:tab/>
              <w:t>31 March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Uruguay</w:t>
              <w:tab/>
              <w:t>G/TRIMS/N/1/URY/1/Add.1</w:t>
              <w:tab/>
              <w:t>30 August 1995</w:t>
            </w:r>
          </w:p>
        </w:tc>
      </w:tr>
      <w:tr>
        <w:trPr/>
        <w:tc>
          <w:tcPr>
            <w:tcW w:w="9243" w:type="dxa"/>
            <w:tcBorders/>
          </w:tcPr>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left"/>
              <w:rPr>
                <w:color w:val="000000"/>
                <w:lang w:val="es-ES_tradnl"/>
              </w:rPr>
            </w:pPr>
            <w:r>
              <w:rPr>
                <w:color w:val="000000"/>
                <w:lang w:val="es-ES_tradnl"/>
              </w:rPr>
              <w:t>Venezuela</w:t>
              <w:tab/>
              <w:t>G/TRIMS/N/1/VEN/1</w:t>
              <w:tab/>
              <w:t>31 March 1995</w:t>
            </w:r>
          </w:p>
        </w:tc>
      </w:tr>
    </w:tbl>
    <w:p>
      <w:pPr>
        <w:pStyle w:val="Heading"/>
        <w:rPr/>
      </w:pPr>
      <w:r>
        <w:br w:type="page"/>
      </w:r>
      <w:r>
        <w:rPr/>
        <w:t>ANNEX 2</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Subtitle"/>
        <w:rPr>
          <w:u w:val="single"/>
        </w:rPr>
      </w:pPr>
      <w:r>
        <w:rPr>
          <w:u w:val="single"/>
        </w:rPr>
        <w:t>Notifications Indicating that No TRIMs Inconsistent with the Agreement</w:t>
      </w:r>
    </w:p>
    <w:p>
      <w:pPr>
        <w:pStyle w:val="Subtitle"/>
        <w:rPr>
          <w:u w:val="single"/>
        </w:rPr>
      </w:pPr>
      <w:r>
        <w:rPr>
          <w:u w:val="single"/>
        </w:rPr>
        <w:t>on Trade-Related Investment Measures are Maintained</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color w:val="000000"/>
          <w:u w:val="single"/>
        </w:rPr>
        <w:t>Member</w:t>
      </w:r>
      <w:r>
        <w:rPr>
          <w:color w:val="000000"/>
        </w:rPr>
        <w:tab/>
      </w:r>
      <w:r>
        <w:rPr>
          <w:b/>
          <w:color w:val="000000"/>
          <w:u w:val="single"/>
        </w:rPr>
        <w:t>Document Symbol</w:t>
      </w:r>
      <w:r>
        <w:rPr>
          <w:color w:val="000000"/>
        </w:rPr>
        <w:tab/>
      </w:r>
      <w:r>
        <w:rPr>
          <w:b/>
          <w:color w:val="000000"/>
          <w:u w:val="single"/>
        </w:rPr>
        <w:t>Date of Communication</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Bolivia</w:t>
        <w:tab/>
        <w:tab/>
        <w:t>G/TRIMS/N/1/BOL/1/Add.1</w:t>
        <w:tab/>
        <w:t>4 March 1999</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Costa Rica</w:t>
      </w:r>
      <w:r>
        <w:rPr>
          <w:b/>
        </w:rPr>
        <w:t xml:space="preserve"> </w:t>
        <w:tab/>
      </w:r>
      <w:r>
        <w:rPr/>
        <w:t>G/TRIMS/N/1/CRI/1/Add.1</w:t>
      </w:r>
      <w:r>
        <w:rPr>
          <w:rStyle w:val="FootnoteCharacters"/>
          <w:rStyle w:val="FootnoteAnchor"/>
        </w:rPr>
        <w:footnoteReference w:id="15"/>
      </w:r>
      <w:r>
        <w:rPr/>
        <w:tab/>
        <w:t>16 September 1999</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pPr>
      <w:r>
        <w:rPr>
          <w:color w:val="000000"/>
        </w:rPr>
        <w:t xml:space="preserve">Cyprus </w:t>
        <w:tab/>
        <w:tab/>
        <w:t>G/TRIMS/N/1/CYP/2/Add.1</w:t>
        <w:tab/>
      </w:r>
      <w:r>
        <w:rPr/>
        <w:t>26 May 2000</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lang w:val="es-ES_tradnl"/>
        </w:rPr>
      </w:pPr>
      <w:r>
        <w:rPr>
          <w:lang w:val="es-ES_tradnl"/>
        </w:rPr>
        <w:t>El Salvador</w:t>
        <w:tab/>
        <w:t>G/TRIMS/N/1/SLV/1</w:t>
        <w:tab/>
        <w:t>5 November 2003</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Haiti</w:t>
        <w:tab/>
        <w:tab/>
        <w:t>G/TRIMS/N/1/HTI/1</w:t>
        <w:tab/>
        <w:t>27 February 1998</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Honduras</w:t>
        <w:tab/>
        <w:t>G/TRIMS/N/1/HND/1</w:t>
        <w:tab/>
        <w:t>7 July 1995</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Israel</w:t>
        <w:tab/>
        <w:tab/>
        <w:t>G/TRIMS/N/1/ISR/1</w:t>
        <w:tab/>
        <w:t>24 October 1996</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Jamaica</w:t>
        <w:tab/>
        <w:tab/>
        <w:t>G/TRIMS/N/1/JAM/1</w:t>
        <w:tab/>
        <w:t>9 June 1998</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 xml:space="preserve">Jordan </w:t>
        <w:tab/>
        <w:tab/>
        <w:t>G/TRIMS/N/1/JOR/1</w:t>
        <w:tab/>
        <w:t>22 May 2000</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t xml:space="preserve">Maldives </w:t>
        <w:tab/>
        <w:t>G/TRIMS/N/1/MLV/1</w:t>
        <w:tab/>
        <w:t>30 September 1999</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Mali</w:t>
        <w:tab/>
        <w:tab/>
        <w:t>G/TRIMS/N/1/MLI/1</w:t>
        <w:tab/>
        <w:t>27 May 1997</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Mauritius</w:t>
        <w:tab/>
        <w:t>G/TRIMS/N/1/MUS/1</w:t>
        <w:tab/>
        <w:t>27 March 1995</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New Zealand</w:t>
        <w:tab/>
        <w:t>G/TRIMS/N/1/NZL/1</w:t>
        <w:tab/>
        <w:t>20 May 1999</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Nicaragua</w:t>
        <w:tab/>
        <w:t>G/TRIMS/N/1/NIC/1</w:t>
        <w:tab/>
        <w:t>18 July 1996</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Oman</w:t>
        <w:tab/>
        <w:tab/>
        <w:t>G/TRIMS/N/1/OMN/1</w:t>
        <w:tab/>
        <w:t>20 December 2000</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lang w:val="es-ES_tradnl"/>
        </w:rPr>
      </w:pPr>
      <w:r>
        <w:rPr>
          <w:color w:val="000000"/>
          <w:lang w:val="es-ES_tradnl"/>
        </w:rPr>
        <w:t>Saint Lucia</w:t>
        <w:tab/>
        <w:t>G/TRIMS/N/1/LCA/1</w:t>
        <w:tab/>
        <w:t>14 February 1996</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Singapore</w:t>
        <w:tab/>
        <w:t>G/TRIMS/N/1/SGP/1</w:t>
        <w:tab/>
        <w:t>9 October 1996</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Slovenia</w:t>
        <w:tab/>
        <w:t>G/TRIMS/N/1/SVN/1</w:t>
        <w:tab/>
        <w:t>27 March 1995</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 xml:space="preserve">Sri Lanka </w:t>
        <w:tab/>
        <w:t>G/TRIMS/N/1/LKA/1</w:t>
        <w:tab/>
        <w:t>14</w:t>
      </w:r>
      <w:r>
        <w:rPr/>
        <w:t xml:space="preserve"> March 2000</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Switzerland</w:t>
        <w:tab/>
        <w:t>G/TRIMS/N/1/CHE/1</w:t>
        <w:tab/>
        <w:t>8 August 1995</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Taipei, Chinese</w:t>
        <w:tab/>
        <w:t>G/TRIMS/N/1/TPKM/1</w:t>
        <w:tab/>
        <w:t>27 May 2002</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Trinidad &amp; Tobago</w:t>
        <w:tab/>
        <w:t>G/TRIMS/N/1/TTO/1</w:t>
        <w:tab/>
        <w:t>1 April 1996</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color w:val="000000"/>
        </w:rPr>
      </w:pPr>
      <w:r>
        <w:rPr>
          <w:color w:val="000000"/>
        </w:rPr>
        <w:t>Zambia</w:t>
        <w:tab/>
        <w:tab/>
        <w:t>G/TRIMS/N/1/ZMB/1</w:t>
        <w:tab/>
        <w:t>13 April 1995</w:t>
      </w:r>
      <w:r>
        <w:br w:type="page"/>
      </w:r>
    </w:p>
    <w:p>
      <w:pPr>
        <w:pStyle w:val="Heading"/>
        <w:rPr/>
      </w:pPr>
      <w:r>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ubtitle"/>
        <w:rPr>
          <w:u w:val="single"/>
        </w:rPr>
      </w:pPr>
      <w:r>
        <w:rPr>
          <w:u w:val="single"/>
        </w:rPr>
        <w:t>Members which have Submitted Notifications under Article 6.2 of</w:t>
      </w:r>
    </w:p>
    <w:p>
      <w:pPr>
        <w:pStyle w:val="Subtitle"/>
        <w:rPr>
          <w:u w:val="single"/>
        </w:rPr>
      </w:pPr>
      <w:r>
        <w:rPr>
          <w:u w:val="single"/>
        </w:rPr>
        <w:t>the Agreement on Trade-Related Investment Measures</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u w:val="single"/>
        </w:rPr>
      </w:pPr>
      <w:r>
        <w:rPr>
          <w:color w:val="000000"/>
          <w:u w:val="single"/>
        </w:rPr>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Argentin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Armen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Bahrain*</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Austral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Brazil</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Brunei Darussalam</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Boliv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 xml:space="preserve">Bulgaria </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Burundi</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ameroon</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anad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had</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hile</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hin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olomb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osta Ric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roat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ub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Czech Republic</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Dominic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Ecuador</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El Salvador*</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Eston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European Community (including the member States)</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Fiji Islands, Rep. of the</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Gabon</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Georg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Ghan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Haiti</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Hong Kong, Chin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Iceland</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Ind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Indones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Israel</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Jamaic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Japan</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Jordan*</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Kore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Kyrgyz Republic</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Latv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Liechtenstein</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Lithuan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acau, Chin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adagascar</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aldives</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ali</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alt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auritius</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exico*</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oldov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Mongol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Namib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New Zealand</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Nicaragu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Norway</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Panam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Paraguay</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Peru</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s-ES_tradnl"/>
        </w:rPr>
      </w:pPr>
      <w:r>
        <w:rPr>
          <w:color w:val="000000"/>
          <w:lang w:val="es-ES_tradnl"/>
        </w:rPr>
        <w:t>Philippines</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Poland</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Qatar</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Roman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ingapore</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lovak Republic</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loven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outh Afric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ri Lank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uriname</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witzerland</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Taipei, Chinese</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Thailand</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Trinidad and Tobago</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Tunisi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Uganda</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United States</w:t>
      </w:r>
    </w:p>
    <w:p>
      <w:pPr>
        <w:pStyle w:val="Normal"/>
        <w:tabs>
          <w:tab w:val="left" w:pos="720" w:leader="none"/>
          <w:tab w:val="left" w:pos="2868" w:leader="none"/>
          <w:tab w:val="left" w:pos="660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Uruguay</w:t>
      </w:r>
    </w:p>
    <w:p>
      <w:pPr>
        <w:pStyle w:val="Normal"/>
        <w:rPr>
          <w:color w:val="000000"/>
        </w:rPr>
      </w:pPr>
      <w:r>
        <w:rPr>
          <w:color w:val="000000"/>
        </w:rPr>
        <w:t>Venezuela, Bolivarian Rep. of</w:t>
      </w:r>
    </w:p>
    <w:p>
      <w:pPr>
        <w:pStyle w:val="Normal"/>
        <w:rPr>
          <w:color w:val="000000"/>
        </w:rPr>
      </w:pPr>
      <w:r>
        <w:rPr>
          <w:color w:val="000000"/>
        </w:rPr>
        <w:t>Zambia</w:t>
      </w:r>
    </w:p>
    <w:p>
      <w:pPr>
        <w:pStyle w:val="Normal"/>
        <w:rPr>
          <w:color w:val="000000"/>
        </w:rPr>
      </w:pPr>
      <w:r>
        <w:rPr>
          <w:color w:val="000000"/>
        </w:rPr>
        <w:t>Zimbabw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rPr>
        <w:t>Members that submitted notifications during the period covered by this annual report.</w:t>
      </w:r>
    </w:p>
    <w:p>
      <w:pPr>
        <w:pStyle w:val="Normal"/>
        <w:rPr/>
      </w:pPr>
      <w:r>
        <w:rPr/>
      </w:r>
    </w:p>
    <w:p>
      <w:pPr>
        <w:pStyle w:val="Normal"/>
        <w:rPr/>
      </w:pPr>
      <w:r>
        <w:rPr/>
      </w:r>
    </w:p>
    <w:p>
      <w:pPr>
        <w:pStyle w:val="Normal"/>
        <w:jc w:val="center"/>
        <w:rPr>
          <w:b/>
          <w:b/>
        </w:rPr>
      </w:pPr>
      <w:r>
        <w:rPr>
          <w:b/>
        </w:rPr>
        <w:t>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vious annual report is contained in document G/L/649 of  22 October 2003.</w:t>
      </w:r>
    </w:p>
  </w:footnote>
  <w:footnote w:id="3">
    <w:p>
      <w:pPr>
        <w:pStyle w:val="Footnote"/>
        <w:rPr/>
      </w:pPr>
      <w:r>
        <w:rPr>
          <w:rStyle w:val="FootnoteCharacters"/>
        </w:rPr>
        <w:footnoteRef/>
      </w:r>
      <w:r>
        <w:rPr/>
        <w:t xml:space="preserve"> </w:t>
      </w:r>
      <w:r>
        <w:rPr/>
        <w:t>WT/L/64.</w:t>
      </w:r>
    </w:p>
  </w:footnote>
  <w:footnote w:id="4">
    <w:p>
      <w:pPr>
        <w:pStyle w:val="Footnote"/>
        <w:rPr/>
      </w:pPr>
      <w:r>
        <w:rPr>
          <w:rStyle w:val="FootnoteCharacters"/>
        </w:rPr>
        <w:footnoteRef/>
      </w:r>
      <w:r>
        <w:rPr/>
        <w:t xml:space="preserve"> </w:t>
      </w:r>
      <w:r>
        <w:rPr/>
        <w:t xml:space="preserve">Notifications under Article 5.1 circulated in 1995 have been derestricted since 28 May 1996.  Following the decision taken by the General Council on 14 May 2002 on derestriction and circulation of WTO documents (WT/L/452), which abrogated the Decision of 18 July 1996, documents containing notifications under Articles 5.1, 5.5 and 6.2 are issued unrestricted. </w:t>
      </w:r>
    </w:p>
    <w:p>
      <w:pPr>
        <w:pStyle w:val="Footnote"/>
        <w:rPr>
          <w:sz w:val="24"/>
        </w:rPr>
      </w:pPr>
      <w:r>
        <w:rPr>
          <w:sz w:val="24"/>
        </w:rPr>
      </w:r>
    </w:p>
  </w:footnote>
  <w:footnote w:id="5">
    <w:p>
      <w:pPr>
        <w:pStyle w:val="Footnote"/>
        <w:rPr/>
      </w:pPr>
      <w:r>
        <w:rPr>
          <w:rStyle w:val="FootnoteCharacters"/>
        </w:rPr>
        <w:footnoteRef/>
      </w:r>
      <w:r>
        <w:rPr/>
        <w:t xml:space="preserve"> </w:t>
      </w:r>
      <w:r>
        <w:rPr/>
        <w:t>Bolivia subsequently submitted a notification indicating that it does not apply any trade-related investment measures that are not in conformity with the Agreement (G/TRIMS/N/1/BOL/1/Add.1).</w:t>
      </w:r>
    </w:p>
  </w:footnote>
  <w:footnote w:id="6">
    <w:p>
      <w:pPr>
        <w:pStyle w:val="Footnote"/>
        <w:rPr/>
      </w:pPr>
      <w:r>
        <w:rPr>
          <w:rStyle w:val="FootnoteCharacters"/>
        </w:rPr>
        <w:footnoteRef/>
      </w:r>
      <w:r>
        <w:rPr/>
        <w:t xml:space="preserve"> </w:t>
      </w:r>
      <w:r>
        <w:rPr/>
        <w:t>Chile subsequently submitted a notification indicating that it has eliminated measures notified under Article 5.1 (G/TRIMS/N/1/CHL/1/Add.1).</w:t>
      </w:r>
    </w:p>
  </w:footnote>
  <w:footnote w:id="7">
    <w:p>
      <w:pPr>
        <w:pStyle w:val="Footnote"/>
        <w:rPr/>
      </w:pPr>
      <w:r>
        <w:rPr>
          <w:rStyle w:val="FootnoteCharacters"/>
        </w:rPr>
        <w:footnoteRef/>
      </w:r>
      <w:r>
        <w:rPr/>
        <w:t xml:space="preserve"> </w:t>
      </w:r>
      <w:r>
        <w:rPr/>
        <w:t xml:space="preserve">Colombia subsequently submitted a notification indicating that it had issued Decree No. 1473 of      10 May 2004, whereby Decree No. 2439 of 1994 establishing import control mechanisms for certain agricultural products had been repealed (G/TRIMS/N/1/COL/3).  </w:t>
      </w:r>
    </w:p>
  </w:footnote>
  <w:footnote w:id="8">
    <w:p>
      <w:pPr>
        <w:pStyle w:val="Footnote"/>
        <w:rPr/>
      </w:pPr>
      <w:r>
        <w:rPr>
          <w:rStyle w:val="FootnoteCharacters"/>
        </w:rPr>
        <w:footnoteRef/>
      </w:r>
      <w:r>
        <w:rPr/>
        <w:t xml:space="preserve"> </w:t>
      </w:r>
      <w:r>
        <w:rPr/>
        <w:t>Costa Rica subsequently submitted a notification indicating that it intended to eliminate measures notified under Article 5.1 in advance of the expiry of the transition period (G/TRIMS/N/1/CRI/1/Add.1).</w:t>
      </w:r>
    </w:p>
  </w:footnote>
  <w:footnote w:id="9">
    <w:p>
      <w:pPr>
        <w:pStyle w:val="Footnote"/>
        <w:rPr/>
      </w:pPr>
      <w:r>
        <w:rPr>
          <w:rStyle w:val="FootnoteCharacters"/>
        </w:rPr>
        <w:footnoteRef/>
      </w:r>
      <w:r>
        <w:rPr/>
        <w:t xml:space="preserve"> </w:t>
      </w:r>
      <w:r>
        <w:rPr/>
        <w:t>Cuba subsequently informed the Committee that the measures notified by Cuba under Article 5.1 are no longer in force (G/TRIMS/M/3, paragraph 5).</w:t>
      </w:r>
    </w:p>
  </w:footnote>
  <w:footnote w:id="10">
    <w:p>
      <w:pPr>
        <w:pStyle w:val="Footnote"/>
        <w:rPr/>
      </w:pPr>
      <w:r>
        <w:rPr>
          <w:rStyle w:val="FootnoteCharacters"/>
        </w:rPr>
        <w:footnoteRef/>
      </w:r>
      <w:r>
        <w:rPr/>
        <w:t xml:space="preserve"> </w:t>
      </w:r>
      <w:r>
        <w:rPr/>
        <w:t xml:space="preserve">This notification superseded </w:t>
      </w:r>
      <w:r>
        <w:rPr>
          <w:color w:val="000000"/>
        </w:rPr>
        <w:t xml:space="preserve">Cyprus' previous one (G/TRIMS/N/1/CYP/1) of 29 June 1995; Cyprus </w:t>
      </w:r>
      <w:r>
        <w:rPr/>
        <w:t>subsequently submitted a notification indicating that it has eliminated measures notified under Article 5.1 (G/TRIMS/N/1/CYP/2/Add.1).</w:t>
      </w:r>
    </w:p>
  </w:footnote>
  <w:footnote w:id="11">
    <w:p>
      <w:pPr>
        <w:pStyle w:val="Footnote"/>
        <w:rPr/>
      </w:pPr>
      <w:r>
        <w:rPr>
          <w:rStyle w:val="FootnoteCharacters"/>
        </w:rPr>
        <w:footnoteRef/>
      </w:r>
      <w:r>
        <w:rPr/>
        <w:t xml:space="preserve"> </w:t>
      </w:r>
      <w:r>
        <w:rPr/>
        <w:t>Mexico subsequently submitted a notification indicating that all provisions under the Automotive Decree had ceased to be operative as of 1 January 2004 (G/C/42).</w:t>
      </w:r>
    </w:p>
  </w:footnote>
  <w:footnote w:id="12">
    <w:p>
      <w:pPr>
        <w:pStyle w:val="Footnote"/>
        <w:rPr/>
      </w:pPr>
      <w:r>
        <w:rPr>
          <w:rStyle w:val="FootnoteCharacters"/>
        </w:rPr>
        <w:footnoteRef/>
      </w:r>
      <w:r>
        <w:rPr/>
        <w:t xml:space="preserve"> </w:t>
      </w:r>
      <w:r>
        <w:rPr/>
        <w:t>English only.</w:t>
      </w:r>
    </w:p>
  </w:footnote>
  <w:footnote w:id="13">
    <w:p>
      <w:pPr>
        <w:pStyle w:val="Footnote"/>
        <w:rPr/>
      </w:pPr>
      <w:r>
        <w:rPr>
          <w:rStyle w:val="FootnoteCharacters"/>
        </w:rPr>
        <w:footnoteRef/>
      </w:r>
      <w:r>
        <w:rPr/>
        <w:t xml:space="preserve"> </w:t>
      </w:r>
      <w:r>
        <w:rPr/>
        <w:t>Nigeria subsequently submitted a notification indicating that the Nigerian Enterprises Promotion Act of 1989 has been repealed and replaced with the Nigerian Investment Promotion Commission Decree 1995 (G/TRIMS/N/1/NGA/1/Add.1).</w:t>
      </w:r>
    </w:p>
  </w:footnote>
  <w:footnote w:id="14">
    <w:p>
      <w:pPr>
        <w:pStyle w:val="Footnote"/>
        <w:rPr/>
      </w:pPr>
      <w:r>
        <w:rPr>
          <w:rStyle w:val="FootnoteCharacters"/>
        </w:rPr>
        <w:footnoteRef/>
      </w:r>
      <w:r>
        <w:rPr/>
        <w:t xml:space="preserve"> </w:t>
      </w:r>
      <w:r>
        <w:rPr/>
        <w:t>Poland subsequently submitted a notification indicating that it has eliminated measures notified under Article 5.1 (G/TRIMS/N/1/POL/1/Add.1).</w:t>
      </w:r>
    </w:p>
  </w:footnote>
  <w:footnote w:id="15">
    <w:p>
      <w:pPr>
        <w:pStyle w:val="Footnote"/>
        <w:rPr/>
      </w:pPr>
      <w:r>
        <w:rPr>
          <w:rStyle w:val="FootnoteCharacters"/>
        </w:rPr>
        <w:footnoteRef/>
      </w:r>
      <w:r>
        <w:rPr/>
        <w:t xml:space="preserve"> </w:t>
      </w:r>
      <w:r>
        <w:rPr/>
        <w:t>A Corrigendum to the English version was issued in G/TRIMS/N/1/CRI/1/Add.1/Corr.1, dated 26 Octo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L/705</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L/705</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11:00Z</dcterms:created>
  <dc:creator>barker</dc:creator>
  <dc:description/>
  <dc:language>en-US</dc:language>
  <cp:lastModifiedBy>bardin</cp:lastModifiedBy>
  <cp:lastPrinted>2004-11-03T09:25:00Z</cp:lastPrinted>
  <dcterms:modified xsi:type="dcterms:W3CDTF">2004-11-03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L/705</vt:lpwstr>
  </property>
</Properties>
</file>